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144/2008</w:t>
      </w:r>
    </w:p>
    <w:p>
      <w:pPr>
        <w:pStyle w:val="Normal"/>
        <w:jc w:val="center"/>
        <w:rPr/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3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  <w:i/>
        </w:rPr>
        <w:t>powołania komisji do przeprowadzenia postępowania o udzielenie zamówienia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na „Dostawę opału do budynków administrowanych przez Urząd Miasta Radziejów”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07 roku Nr 223, poz. 16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Stefan Śpibida</w:t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Anna Koźmińsk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 Miasta Radziej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awomir Bykows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5:00Z</dcterms:created>
  <dc:creator>AdminX</dc:creator>
  <dc:description/>
  <cp:keywords/>
  <dc:language>en-US</dc:language>
  <cp:lastModifiedBy>umr</cp:lastModifiedBy>
  <cp:lastPrinted>2008-09-24T12:05:00Z</cp:lastPrinted>
  <dcterms:modified xsi:type="dcterms:W3CDTF">2008-10-15T05:57:00Z</dcterms:modified>
  <cp:revision>3</cp:revision>
  <dc:subject/>
  <dc:title>Z A R Z Ą D Z E N I E  N R 29/2007</dc:title>
</cp:coreProperties>
</file>