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53790-N-2018 z dnia 2018-05-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i Zespół Szkół w Radziejowie: Remont kuchni i zaplecza kuchennego w Publicznym Przedszkolu przy ul. Polnej 1 w Radziejowi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 Zespół Szkół w Radziejowie, krajowy numer identyfikacyjny 34105205600000, ul. ul. Szkolna  28 , 88-200   Radziejów, woj. kujawsko-pomorskie, państwo Polska, tel. 54 285 36 15, e-mail sekretariat@mzs-radziejow.pl, faks 54 285 36 15. </w:t>
        <w:br/>
        <w:t xml:space="preserve">Adres strony internetowej (URL): www.mzs-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Miejski Zespół Szkó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zs-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kuchni i zaplecza kuchennego w Publicznym Przedszkolu przy ul. Polnej 1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emont kuchni i zaplecza kuchennego w przedszkolu przy ul. Polnej 1 w Radziejowie, zgodnie z załączonym projektem, a w szczególności: - remont kuchni i zaplecza kuchennego; - wymiana instalacji elektrycznej, wodno -kanalizacyjnej, c.o. i c.w.u; - wymiana instalacji gazowej i wentylacj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7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6-1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2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wymagać będzie od wybranego Wykonawcy zawarcia umowy zgodnej z postanowieniami SIWZ. Istotne postanowienia umowy zawarte zostały w Załączniku Nr 5 do SIWZ. 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2.1. przedłużenie terminu realizacji zamówienia, może nastąpić w przypadku: a)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b)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2.2.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2.3. konieczności dokonania wymiany osób, o których mowa w treści umowy, po stronie którejkolwiek ze stron umowy; 2.4. nie stanowi istotnej zmiany umowy zmiana danych teleadresowych oraz osób wskazanych do kontaktów między stronami umowy. 2.5.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2.6.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2.7.Jeżeli Zamawiający stwierdzi, że wobec danego podwykonawcy zachodzą podstawy wykluczenia, Wykonawca obowiązany jest zastąpić tego podwykonawcę lub zrezygnować z powierzenia wykonania części zamówienia podwykonawcy. 3. Wszelkie zmiany umowy wymagają pod rygorem nieważności formy pisemnej i podpisania przez obydwie strony umowy. 4.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5-22,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8-06-21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8:00Z</dcterms:created>
  <dc:creator>Karolinka</dc:creator>
  <dc:description/>
  <dc:language>en-US</dc:language>
  <cp:lastModifiedBy>Karolinka</cp:lastModifiedBy>
  <dcterms:modified xsi:type="dcterms:W3CDTF">2018-05-07T08:19:00Z</dcterms:modified>
  <cp:revision>1</cp:revision>
  <dc:subject/>
  <dc:title/>
</cp:coreProperties>
</file>