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57963-N-2019 z dnia 2019-06-0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asto Radziejów: Budowa ścieżek na terenie zielonym przy ul. Chopina</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iasto Radziejów, krajowy numer identyfikacyjny 91086661400000, ul. ul. Kościuszki  , 88-200  Radziejów, woj. kujawsko-pomorskie, państwo Polska, tel. 542 857 100, e-mail zp@umradziejow.pl, faks 542 857 105. </w:t>
        <w:br/>
        <w:t xml:space="preserve">Adres strony internetowej (URL): www.umradziej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umradziej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PISEMNIE </w:t>
        <w:br/>
        <w:t xml:space="preserve">Adres: </w:t>
        <w:br/>
        <w:t xml:space="preserve">Urząd Miasta Radziejów, ul. Kościuszki 20/22,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ścieżek na terenie zielonym przy ul. Chopina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271.9.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Przedmiot zamówienia obejmuje wykonanie ścieżek wokół stawu przy ul. Chopina w Radziejowie, w szczególności: - wykonanie wykopów, - wykonanie nasypu, - wykonanie obramowania nawierzchni z jednego rzędu kostki kamiennej 14x17cm na ławie betonowej, - profilowanie i zagęszczanie podłoża pod warstwy nawierzchni, - wykonanie warstwy odsączającej, - wykonanie podbudowy z kruszywa kamiennego, - wykonanie wodoprzepuszczalnej, dwuwarstwowej nawierzchni ścieżki o grubości 5+3 cm z kruszywa mineralnego uszlachetnionego lepiszczem wiążącym, - zakup i montaż 12 sztuk ławek parkowych, - plantowanie opasek przy nawierzchni oraz wykonanie trawników. 2.Szczegółowy opis przedmiotu zamówienia stanowią załączniki (Załącznik Nr 6 –Dokumentacja projektowa, Załącznik Nr 7 - Szczegółowe specyfikacje techniczne wykonania i odbioru robót budowlanych, Załącznik nr 8 - Przedmiar robót). Uwaga!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Załączony przedmiar robót (Załącznik nr 8) ma charakter orientacyjny i nie stanowi podstawy do obliczenia wynagrodz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9-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09-3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 celu potwierdzenia spełnienia warunku Wykonawca zobowiązany jest wykazać, iż wykonał w okresie ostatnich pięciu lat przed upływem terminu składania ofert, a jeżeli okres prowadzenia działalności jest krótszy –w tym okresie: co najmniej 1 zamówienia, którego przedmiotem była budowa naturalnie stabilizowanych, wodoprzepuszczalnych ścieżek z naturalnego kruszywa mineralnego uszlachetnionego ze środkiem wiążącym o wartości nie mniejszej niż 100 000,00 zł brutt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br/>
        <w:t xml:space="preserve">Tak (podstawa wykluczenia określona w art. 24 ust. 5 pkt 5 ustawy Pzp) </w:t>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Zamawiający wezwie Wykonawcę, którego oferta została najwyżej oceniona, do złożenia w wyznaczonym terminie (nie krótszym niż 5dni), aktualnych na dzień złożenia następujących oświadczeń lub dokumentów: a) wykazu co najmniej 1 roboty budowlanej, wykonanej nie wcześniej niż w okresie ostatnich 5 lat przed upływem terminu składania ofert, a jeżeli okres prowadzenia działalności jest krótszy – w tym okresie, polegającej na budowie naturalnie stabilizowanych, wodoprzepuszczalnych ścieżek z naturalnego kruszywa mineralnego uszlachetnionego ze środkiem wiążącym o wartości nie mniejszej niż 100.000,00 zł brutto. Należy wypełnić Załącznik Nr 9 do SIWZ. Do wykazu należy dołączyć dowody określające czy te roboty budowlane zostały wykonane należycie, w szczególności informacji o tym czy roboty zostały wykonane zgodnie z przepisami prawa budowlanego i prawidłowo ukończone.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onawca, w terminie 3 dni od zamieszczenia na stronie internetowej informacji dotyczącej: 1) kwoty, jaką zamierza przeznaczyć na sfinansowanie zamówienia; 2) firm oraz adresów wykonawców, którzy złożyli oferty w terminie; 3) ceny, terminu wykonania zamówienia, okresu gwarancji i warunków płatności zawartych w ofertach; o której mowa w art. 86 ust. 5, zobowiązany jest przekazać zamawiającemu oświadczenie o przynależności lub braku przynależności do tej samej grupy kapitałowej, o której mowa w art. 24 ust. 1 pkt 23 ustawy, zgodnie z treścią załącznika nr 4 do SIWZ. 2. Zamawiający wymaga, aby Wykonawca dołączył do oferty szczegółowy kosztorys ofertowy, który obejmować będzie kompletny zakres wykonania przedmiotu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6692" w:type="dxa"/>
        <w:jc w:val="left"/>
        <w:tblInd w:w="-22" w:type="dxa"/>
        <w:tblLayout w:type="fixed"/>
        <w:tblCellMar>
          <w:top w:w="15" w:type="dxa"/>
          <w:left w:w="15" w:type="dxa"/>
          <w:bottom w:w="15" w:type="dxa"/>
          <w:right w:w="15" w:type="dxa"/>
        </w:tblCellMar>
      </w:tblPr>
      <w:tblGrid>
        <w:gridCol w:w="5676"/>
        <w:gridCol w:w="1016"/>
      </w:tblGrid>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wykonane roboty budowla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1.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1.2. konieczności dokonania wymiany osób, o których mowa w treści umowy, po stronie którejkolwiek ze stron umowy; 1.3. nie stanowi istotnej zmiany umowy zmiana danych teleadresowych oraz osób wskazanych do kontaktów między stronami umowy. 1.4. 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2.5. Jeżeli Zamawiający stwierdzi, że wobec danego podwykonawcy zachodzą podstawy wykluczenia, Wykonawca obowiązany jest zastąpić tego podwykonawcę lub zrezygnować z powierzenia wykonania części zamówienia podwykonawcy. 2.Wszelkie zmiany umowy wymagają pod rygorem nieważności formy pisemnej i podpisania przez obydwie strony umowy. 3.Z wnioskiem o zmianę umowy może wystąpić zarówno Wykonawca, jak i Zamawiają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6-24,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54:00Z</dcterms:created>
  <dc:creator>Karolinka</dc:creator>
  <dc:description/>
  <cp:keywords/>
  <dc:language>en-US</dc:language>
  <cp:lastModifiedBy>Karolinka</cp:lastModifiedBy>
  <cp:lastPrinted>2019-05-31T09:54:00Z</cp:lastPrinted>
  <dcterms:modified xsi:type="dcterms:W3CDTF">2019-06-07T11:03:00Z</dcterms:modified>
  <cp:revision>18</cp:revision>
  <dc:subject/>
  <dc:title/>
</cp:coreProperties>
</file>