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I/6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październik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zasad korzystania z gminnych obiektów i urządzeń użyteczności publicznej na terenie Gminy Miasto Radziej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w związku z art. 40 ust.1 i 2 pkt 4 ustawy z dnia </w:t>
        <w:br/>
        <w:t xml:space="preserve">8 marca 1990 r. o samorządzie gminnym (Dz. U. z 2019 r. poz. 506 ze zm.: poz. 1309; poz. 1696;  poz. 1815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VIII/163/2017 Rady Miasta Radziejów z dnia 29 marca 2017 roku </w:t>
        <w:br/>
        <w:t>w sprawie zasad korzystania z gminnych obiektów i urządzeń użyteczności publicznej na terenie Gminy Miasto Radziejów (Dz. Urz. Woj. Kuj. – Pom. poz. 1690) zmienionej Uchwałą Nr IV/39/2019 Rady Miasta Radziejów z dnia 31 maja 2019 r.  (Dz. Urz. Woj. Kuj. – Pom. poz. 3335) dodaje się Regulamin korzystania z toru rolkowego przy ul. Sportowej o treści  zgodnej z załącznikiem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Kujawsko – 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lineRule="auto" w:line="276"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kończeniem budowy i oddaniem do użytku toru rolkowego przy </w:t>
        <w:br/>
        <w:t xml:space="preserve">ul. Sportowej należy w drodze uchwały określić regulamin korzystania z tego obiekt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Załącznik do Uchwały Nr VIII/69/201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Rady Miasta Radziejów z dnia 29 października 2019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Regulamin korzystania z toru rolkowego przy ul. Sportowej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>§ 1. Korzystanie z obiektu jest równoznaczne z przyjęciem i przestrzeganiem regulamin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 xml:space="preserve">§ 2. </w:t>
      </w:r>
      <w:r>
        <w:rPr>
          <w:rFonts w:eastAsia="Times New Roman" w:cs="Times New Roman" w:ascii="Times New Roman" w:hAnsi="Times New Roman"/>
          <w:lang w:eastAsia="zh-CN"/>
        </w:rPr>
        <w:t xml:space="preserve">Dzieci na terenie toru rolkowego  powinny przebywać wyłącznie pod opieką dorosłych, którzy </w:t>
        <w:br/>
        <w:t>za nie ponoszą odpowiedzialność 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>§ 3. Z toru należy korzystać zgodnie z jego przeznaczenie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>§ 4. Poruszanie się po torze rolkowym może odbywać się wyłącznie z udziałem sprzętu jeżdżącego np. rolki, wrotki, deskorolka, hulajnog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>§ 5. Tor rolkowy jest ogólnodostępny.</w:t>
        <w:br/>
        <w:t>§ 6. Osoby korzystające z toru zobowiązane są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>kulturalnego zachowania się w trakcie przebywania na torze rolkowy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>dbania o porządek i mienie .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0:00Z</dcterms:created>
  <dc:creator>Kadry</dc:creator>
  <dc:description/>
  <cp:keywords/>
  <dc:language>en-US</dc:language>
  <cp:lastModifiedBy>i</cp:lastModifiedBy>
  <dcterms:modified xsi:type="dcterms:W3CDTF">2019-11-05T13:33:00Z</dcterms:modified>
  <cp:revision>9</cp:revision>
  <dc:subject/>
  <dc:title/>
</cp:coreProperties>
</file>