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/83/2015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30 grudnia 2015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5 -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18 ust. 2 pkt 15  ustawy z dnia 8 marca 1990 roku o samorządzie gminnym (tekst jedn. z 2015r. Dz. U. poz. 1515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II/9/2014 Rady Miasta Radziejów z dnia 29 grudnia 2014 roku sprawie Wieloletniej Prognozy Finansowej Miasta Radziejów na lata 2015 – 2025, zmienionej uchwałą Nr III/24/2015 Rady Miasta Radziejów z dnia 3 lutego 2015 roku, uchwałą Nr IV/26/2015 Rady Miasta Radziejów z dnia 31 marca 2015 roku, uchwała Nr V/38/2015 Rady Miasta Radziejów z dnia 10 czerwca 2015 roku, zarządzeniem Nr 45/2015 Burmistrza Miasta Radziejów z dnia 30 czerwca 2015 roku, uchwałą Nr VII/52/2015 Rady Miasta Radziejów z dnia 18 września 2015 roku, uchwałą Nr VIII/59/2015 Rady Miasta Radziejów z dnia 29 października 2015 roku, uchwałą Nr IX/69/2015 Rady Miasta Radziejów z dnia 2 grudnia 2015 roku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Uchwalić Wieloletnią Prognozę Finansową Miasta Radziejów obejmującą prognozowane ustalenia dotyczące budżetu Miasta Radziejów na lata 2015 – 2025 wraz z prognozą kwoty długu i spłat zobowiązań Miasta Radziejów na lata 2015 - 2025 zgodnie z Załącznikiem Nr 1 do niniejszej  uchwały.</w:t>
      </w:r>
    </w:p>
    <w:p>
      <w:pPr>
        <w:pStyle w:val="TextBody"/>
        <w:rPr/>
      </w:pPr>
      <w:r>
        <w:rPr/>
        <w:t>2) Określić wykaz wieloletnich przedsięwzięć Miasta Radziejów, realizowanych w latach 2015 -2018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bjaśnienia przyjętych wartości do Wieloletniej Prognozy Finansowej Miasta Radziejów     na lata 2015-2025 stanowią załącznik Nr 3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/83/2015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30 grudnia 2015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osownie do art. 231 ustawy z dnia 27 sierpnia 2009 roku o finansach publicznych (tekst jedn. z 2013r. Dz. U. poz.885, ze zm.) organ stanowiący jednostki samorządu terytorialnego wprowadza zmiany kwot na realizację przedsięwzięć oraz zmieniającej zakres wykonania lub wstrzymania realizacji przyjętych w Wieloletniej Prognozie Finansowej. Wprowadzone zmiany dotyczą załącznika Nr 1 stanowiącego integralną część do uchwały i polegają na dostosowaniu załączników do aktualnych wartości:</w:t>
      </w:r>
    </w:p>
    <w:p>
      <w:pPr>
        <w:pStyle w:val="TextBody"/>
        <w:rPr>
          <w:b/>
          <w:b/>
        </w:rPr>
      </w:pPr>
      <w:r>
        <w:rPr>
          <w:b/>
        </w:rPr>
        <w:t>w załączniku nr 1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kolumnie „2015” zmieniono dane dotyczące;</w:t>
      </w:r>
    </w:p>
    <w:p>
      <w:pPr>
        <w:pStyle w:val="TextBody"/>
        <w:ind w:left="284" w:hanging="0"/>
        <w:rPr/>
      </w:pPr>
      <w:r>
        <w:rPr/>
        <w:t xml:space="preserve">-  dochodów wprowadzone w okresie od 7 grudnia do 30 grudnia br., które zwiększyły się o kwotę 117.400,00 zł, w tym dochodów bieżących wzrost o 113.131,00 zł, dochodów majątkowych wzrost o 4.269,00 zł,   </w:t>
      </w:r>
    </w:p>
    <w:p>
      <w:pPr>
        <w:pStyle w:val="TextBody"/>
        <w:ind w:left="284" w:hanging="0"/>
        <w:rPr/>
      </w:pPr>
      <w:r>
        <w:rPr/>
        <w:t xml:space="preserve">-  wydatków wprowadzone w okresie od 7 grudnia do 30 grudnia br., które zmniejszyły się o 62.600,00 zł, zmniejszenie planu wystąpiło w wydatkach bieżących,  </w:t>
      </w:r>
    </w:p>
    <w:p>
      <w:pPr>
        <w:pStyle w:val="TextBody"/>
        <w:ind w:left="284" w:hanging="0"/>
        <w:rPr/>
      </w:pPr>
      <w:r>
        <w:rPr/>
        <w:t>- zmniejszono o kwotę 8.130,00 zł wydatki z tytułu udzielonych poręczeń i gwarancji,</w:t>
      </w:r>
    </w:p>
    <w:p>
      <w:pPr>
        <w:pStyle w:val="TextBody"/>
        <w:ind w:left="284" w:hanging="0"/>
        <w:rPr/>
      </w:pPr>
      <w:r>
        <w:rPr/>
        <w:t>- zwiększono o kwotę 4.787,14 zł wydatki na wynagrodzenia i składniki od nich naliczane,</w:t>
      </w:r>
    </w:p>
    <w:p>
      <w:pPr>
        <w:pStyle w:val="TextBody"/>
        <w:ind w:left="284" w:hanging="0"/>
        <w:rPr/>
      </w:pPr>
      <w:r>
        <w:rPr/>
        <w:t>- zmniejszono o kwotę 4.393,00 zł wydatki związane z funkcjonowaniem organów JST,</w:t>
      </w:r>
    </w:p>
    <w:p>
      <w:pPr>
        <w:pStyle w:val="TextBody"/>
        <w:ind w:left="284" w:hanging="0"/>
        <w:rPr/>
      </w:pPr>
      <w:r>
        <w:rPr/>
        <w:t>- zmniejszono o kwotę 180.000,00 zł deficyt budżetu,</w:t>
      </w:r>
    </w:p>
    <w:p>
      <w:pPr>
        <w:pStyle w:val="TextBody"/>
        <w:ind w:left="284" w:hanging="0"/>
        <w:rPr/>
      </w:pPr>
      <w:r>
        <w:rPr/>
        <w:t xml:space="preserve">- zwiększono o kwotę 180.000,00 zł rozchody budżetu z tytułu lokat terminowych,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w kolumnie „2016-2023” nie dokonano żadnych zmian,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w kolumnie „2024” zwiększono o kwotę 8.130 zł wydatki z tytułu udzielonych poręczeń i gwarancji, 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 xml:space="preserve">w kolumnie „2025” nie dokonano żadnych zmian.. </w:t>
      </w:r>
    </w:p>
    <w:p>
      <w:pPr>
        <w:pStyle w:val="TextBody"/>
        <w:rPr/>
      </w:pPr>
      <w:r>
        <w:rPr>
          <w:b/>
        </w:rPr>
        <w:t xml:space="preserve">w załączniku nr 2 </w:t>
      </w:r>
      <w:r>
        <w:rPr/>
        <w:t xml:space="preserve">nie wprowadzono żadnych zmian. </w:t>
      </w:r>
    </w:p>
    <w:p>
      <w:pPr>
        <w:pStyle w:val="TextBody"/>
        <w:ind w:left="284" w:hanging="0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Szczegółowo wszystkie przedsięwzięcia zostały omówione w załączniku Nr 3 do uchwały                       Nr IX/69/2015, które zostały przeniesione do niniejszej uchwały.   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; z 2014r. poz. 379, poz. 911, poz. 1146, poz. 1626, poz. 1877; z 2015r. poz. 238, poz. 532, poz. 1117, poz. 1130, poz. 1190, poz. 1358, poz. 15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4:00Z</dcterms:created>
  <dc:creator>Wiktor Śniegowski</dc:creator>
  <dc:description/>
  <cp:keywords/>
  <dc:language>en-US</dc:language>
  <cp:lastModifiedBy>InfoUM</cp:lastModifiedBy>
  <cp:lastPrinted>2015-09-22T11:08:00Z</cp:lastPrinted>
  <dcterms:modified xsi:type="dcterms:W3CDTF">2016-01-12T10:39:00Z</dcterms:modified>
  <cp:revision>6</cp:revision>
  <dc:subject/>
  <dc:title>Zarządzenie Nr 149/2005</dc:title>
</cp:coreProperties>
</file>