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Załącznik 2 do Zarządzenia 105/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</w:t>
      </w:r>
      <w:r>
        <w:rPr/>
        <w:t xml:space="preserve">z dnia 4 stycznia  2012 roku </w:t>
      </w:r>
    </w:p>
    <w:tbl>
      <w:tblPr>
        <w:tblW w:w="105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395"/>
        <w:gridCol w:w="1755"/>
        <w:gridCol w:w="1305"/>
        <w:gridCol w:w="1620"/>
        <w:gridCol w:w="16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96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27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3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83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1-go Maja 21/2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848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8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1-go Maja 17/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848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1-go Maja 17/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848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5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Szkoln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1197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5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Szkolna 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1197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5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Szkolna  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1197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r 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Szkolna  2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12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m. Gospodrcz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(kotłownia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38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l.Ryn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dz. nr 981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.100 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pow.</w:t>
            </w:r>
            <w:r>
              <w:rPr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użytkowej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udynek mieszkaln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targ nieograniczo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0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 xml:space="preserve"> lutego 2012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3:51Z</dcterms:created>
  <dc:creator/>
  <dc:description/>
  <dc:language>en-US</dc:language>
  <cp:lastModifiedBy/>
  <cp:lastPrinted>2011-01-04T12:28:00Z</cp:lastPrinted>
  <cp:revision>0</cp:revision>
  <dc:subject/>
  <dc:title/>
</cp:coreProperties>
</file>