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286/201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22  kwiecień  2010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ustnego nieograniczonego na dzierżawę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przeprowadzenia przetargu ustnego nieograniczonego na dzierżawę gruntu pod 1 boks garażowy części działki wchodzącej w skład zasobu komunalnego Miasta Radziejów, oznaczonej numerem ewidencyjnym 877/6 położonej w Radziejowie przy ulicy Działkowej  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dzierżawy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Grzegorz Zawidzki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ariusz Nowakowski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Anna Koźmińska                                            członek komisji przetargowej 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dc:language>en-US</dc:language>
  <cp:lastModifiedBy>umr</cp:lastModifiedBy>
  <cp:lastPrinted>2009-05-18T15:28:00Z</cp:lastPrinted>
  <dcterms:modified xsi:type="dcterms:W3CDTF">2009-05-22T10:19:00Z</dcterms:modified>
  <cp:revision>2</cp:revision>
  <dc:subject/>
  <dc:title/>
</cp:coreProperties>
</file>