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/ 142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9 kwietnia 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9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4 ustawy z dnia 8 marca 1990 roku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              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oraz art. 165 i art. 184 ustawy z dnia                         30 czerwca 2005 roku </w:t>
      </w:r>
      <w:r>
        <w:rPr>
          <w:iCs/>
          <w:sz w:val="22"/>
          <w:szCs w:val="22"/>
        </w:rPr>
        <w:t>o finansach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ublicznych</w:t>
      </w:r>
      <w:r>
        <w:rPr>
          <w:sz w:val="22"/>
          <w:szCs w:val="22"/>
        </w:rPr>
        <w:t xml:space="preserve"> (Dz. U. Nr 249, poz. 2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X/110/2008 Rady Miasta Radziejów z dnia 30 grudnia 2008 roku                    w sprawie uchwalenia budżetu Miasta Radziejów na rok 2009 zmienionej zarządzeniem                   Nr 172/2009 Burmistrza Miasta Radziejów z dnia 21 stycznia 2009 roku, zarządzeniem                    Nr 185/2009 Burmistrza Miasta Radziejów z dnia 27  lutego 2009 roku, uchwałą                              Nr XX/123/2009 Rady Miasta Radziejów z dnia 24 marca 2009 roku, zarządzeniem                         Nr 192/2009 Burmistrza Miasta Radziejów z dnia 27 marca 2009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9.750.505 zł zastępuje się kwotą 19.363.273 zł    z tego:</w:t>
      </w:r>
    </w:p>
    <w:p>
      <w:pPr>
        <w:pStyle w:val="Normal"/>
        <w:ind w:left="360" w:hanging="0"/>
        <w:jc w:val="both"/>
        <w:rPr/>
      </w:pPr>
      <w:r>
        <w:rPr/>
        <w:t>-  dochody bieżące w kwocie          14.113.947 zł,</w:t>
      </w:r>
    </w:p>
    <w:p>
      <w:pPr>
        <w:pStyle w:val="Normal"/>
        <w:ind w:left="360" w:hanging="0"/>
        <w:jc w:val="both"/>
        <w:rPr/>
      </w:pPr>
      <w:r>
        <w:rPr/>
        <w:t>-  dochody majątkowe w kwocie       5.249.326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21.630.505 zł zastępuje się kwotą 21.243.273 zł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wydatki bieżące w kwocie           </w:t>
      </w:r>
      <w:r>
        <w:rPr>
          <w:color w:val="000000"/>
        </w:rPr>
        <w:t>13.321.963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      7.921.710 zł,</w:t>
      </w:r>
    </w:p>
    <w:p>
      <w:pPr>
        <w:pStyle w:val="Normal"/>
        <w:ind w:left="360" w:hanging="360"/>
        <w:jc w:val="both"/>
        <w:rPr/>
      </w:pPr>
      <w:r>
        <w:rPr/>
        <w:t>3) dokonuje się przeniesienia planu wydatków w rozdziałach pomiędzy paragrafami klasyfikacji budżetowej w działach: transport i łączność, urzędy naczelnych organów władzy państwowej, kontroli i ochrony prawa oraz sądownictwa, oświata i wychowanie, pozostałe zadania w zakresie polityki społecznej.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w planie wydatków przedstawia załącznik Nr 2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w limitach wydatków na wieloletnie programy inwestycyjne w latach 2009-2011. Aktualny plan tych wydatków stanowi załącznik Nr 3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lan wydatków  zadań inwestycyjnych planowanych do realizacji w 2009 roku przedstawia załącznik Nr 3a do uchwał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 Plan wydatków  na programy i projekty realizowane ze środków pochodzących z budżetu Unii Europejskiej przedstawia załącznik Nr 6 do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Dokonuje się zmiany § 3 ust. 2 uchwały budżetowej, któr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Przychody budżetu w wysokości 3.416.873 zł, rozchody budżetu w wysokości 1.536.873 zł zgodnie z załącznikiem Nr 4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Dokonuje się zmian w planie dochodów i wydatków związanych z realizacją zadań                    z zakresu administracji rządowej i innych zadań zleconych odrębnymi ustawami. Aktualny plan finansowy tych zadań przedstawia załącznik Nr 5 do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z dniem podjęc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/142/2009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29 kwietnia 200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ymi decyzjami Wojewody Kujawsko – Pomorskiego i Dyrektora Delegatury Krajowego Biura Wyborczego we Włocławku w sprawie zmian kwot dotacji celowych z budżetu państwa, przyznaniem środków w ramach programów finansowanych z budżetu UE  oraz potrzebą zwiększenia planu niektórych wydatków.   </w:t>
      </w:r>
    </w:p>
    <w:p>
      <w:pPr>
        <w:pStyle w:val="Normal"/>
        <w:jc w:val="both"/>
        <w:rPr/>
      </w:pPr>
      <w:r>
        <w:rPr/>
        <w:t>Zmiany w planie dochodów przedstawiają się następująco w niżej wymienionych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– </w:t>
      </w:r>
      <w:r>
        <w:rPr>
          <w:bCs/>
        </w:rPr>
        <w:t xml:space="preserve">wprowadza się do planu budżetu dochody z tytułu przyznanych  środków na mocy Uchwały Nr 30/361/09 Zarządu Województwa Kujawsko-Pomorskiego z dnia 16 kwietnia 2009 roku na realizację zadań promujących przystąpienie Polski do Unii Europejskiej w ramach Programu Operacyjnego Pomoc Techniczna 2007-20013, priorytet Komunikacja i Promocja, poddziałanie Promocja i Informacja kwota 17.500 zł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urzędy naczelnych organów władzy państwowej, kontroli i ochrony prawa oraz sądownictwa </w:t>
      </w:r>
      <w:r>
        <w:rPr>
          <w:bCs/>
        </w:rPr>
        <w:t xml:space="preserve"> – wprowadza się do budżetu nowy rozdział : Wybory do Parlamentu Europejskiego, decyzją Nr 3/2009 Dyrektora Delegatury Krajowego Biura Wyborczego we Włocławku z dnia 3 kwietnia 2009 roku przyznano Miastu dotację celową w kwocie 4.629 zł na sfinansowanie zadania zleconego przez administrację wyborczą                                     z przeznaczeniem na pokrycie wydatków związanych z przygotowaniem                                         i przeprowadzeniem wyborów do Parlamentu Europejskiego zarządzonych na dzień                      7 czerwca 2009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pomoc społeczna</w:t>
      </w:r>
      <w:r>
        <w:rPr>
          <w:bCs/>
        </w:rPr>
        <w:t xml:space="preserve"> – dokonuje się  zwiększenia planu dochodów o kwotę 8.000 zł w tym kwota 3.500 zł w rozdziale świadczenia rodzinne, fundusz alimentacyjny oraz składki na ubezpieczenie emerytalne i rentowe z ubezpieczenia społecznego  w związku wystawionymi decyzjami o nienależnie pobranych świadczeniach  w ubiegłych latach oraz kwota 4.500 zł z tytułu zwiększenia planu dotacji celowych na realizację zadań własnych w związku z otrzymaną  decyzją Nr WFB.I.3011-9/09 Wojewody Kujawsko-Pomorskiego z dnia 30 marca br. z przeznaczeniem na wypłatę dodatków w wysokości 250 zł miesięcznie dla pracownika socjalnego zatrudnionego w pełnym wymiarze czasu pracy, realizującego pracę socjal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pozostałe zadania w zakresie polityki społecznej</w:t>
      </w:r>
      <w:r>
        <w:rPr>
          <w:bCs/>
        </w:rPr>
        <w:t xml:space="preserve"> – dokonuje się zwiększenia planu dotacji rozwojowej w związku z dokonanym zwrotem dotacji niewykorzystanej w ubiegłym roku na realizację projektu pn. „Wyrównywanie szans edukacyjnych dzieci i młodzieży” kwota 769 zł oraz o kwotę 59.845 zł w związku z przyznaniem środków finansowych na dalszą  realizację  projektu  pn. „Rozwój i upowszechnianie aktywnej integracji przez ośrodki pomocy społecznej”, projekt ten będzie realizowany w latach 2008-201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komunalna i ochrona środowiska</w:t>
      </w:r>
      <w:r>
        <w:rPr>
          <w:bCs/>
        </w:rPr>
        <w:t xml:space="preserve"> -  dokonuje się zwiększenia planu dochodów w rozdziale zieleń w miastach o kwotę 20.000 zł w związku z otrzymaną promesą z WFOŚ i GW w Toruniu o udzieleniu dotacji na odnowę zieleni publicznej w Radziejowie (teren przy ul. Rynek, ul. Parkowej i Okrzei).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- </w:t>
      </w:r>
      <w:r>
        <w:rPr>
          <w:bCs/>
        </w:rPr>
        <w:t xml:space="preserve">dokonuje się zmniejszenia planu dochodów o kwotę 497.9750 zł  z tytułu środków na finansowanie własnych inwestycji pozyskanych z budżetu UE w związku z odrzuceniem  złożonego wniosku ze względów merytorycznych na przebudowę stacji uzdatniania wody na ujęciu „Meprozet” w Radziej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dochodów budżetu Miasta Radziejów na 2009 rok wynosi </w:t>
      </w:r>
      <w:r>
        <w:rPr>
          <w:b/>
        </w:rPr>
        <w:t xml:space="preserve">19.363.273 zł, </w:t>
      </w:r>
      <w:r>
        <w:rPr/>
        <w:t>z tego dochody majątkowe w kwocie 5.249.326 zł, dochody bieżące               w kwocie 14.113.947 zł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miany w planie wydatków występują w związku z otrzymanymi dotacjami i pozostałymi zmianami po stronie dochodów oraz potrzebą aktualizacji planu finansowego celem prawidłowej realizacji budżetu.  Przedstawiają się one następująco w niżej wymienionych działach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transport i łączność </w:t>
      </w:r>
      <w:r>
        <w:rPr>
          <w:bCs/>
        </w:rPr>
        <w:t>– dokonuje się zwiększenia planu wydatków o kwotę 340.000 zł w rozdziale drogi publiczne gminne z przeznaczeniem na realizację zadania inwestycyjnego polegającego na budowie dróg gminnych, zadanie to powstało w wyniku połączenia dwóch mniejszych projektów („Przebudowa drogi gminnej w ulicy Polnej w Radziejowie „ i „Budowa dróg gminnych w ulicach : K.Wielkiego, Górczyńskiego .....”), na realizację tego zadania Miasto złoży wniosek o dofinansowanie ze środków UE w ramach RPO, inwestycja będzie realizowana w kilku latach, wprowadzona kwota stanowi zabezpieczenie finansowe (udział własny) realizacji I etapu polegającego na budowie drogi gminnej w ul. Po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administracja publiczna </w:t>
      </w:r>
      <w:r>
        <w:rPr>
          <w:bCs/>
        </w:rPr>
        <w:t>– dokonuje się zwiększenia planu wydatków o kwotę 46.500 zł w tym: 25.000 zł celem zapewnienia środków finansowych na zakup samochodu osobowo-dostawczego dla potrzeb referatu gospodarki komunalnej oraz 21.500 zł na realizację projektu pn. „Radziejowska Majówka Europejska” dofinansowywanego ze środków budżetu UE (kwota 14.875 zł)  i budżetu państwa (kwota 2.625 zł) oraz wkład własny w kwocie 4.000 zł, projekt polega na prowadzeniu działań edukacyjnych i promocyjno – informacyjnych o Funduszach Europejskich, a wydatki będą finansowane w rozdziale 75001 stosownie do pisma DIP-I-079-MZ/09 Ministerstwa Rozwoju Region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urzędy naczelnych organów władzy państwowej, kontroli i ochrony prawa oraz sądownictwa</w:t>
      </w:r>
      <w:r>
        <w:rPr>
          <w:bCs/>
        </w:rPr>
        <w:t xml:space="preserve"> – tworzy się nowy rozdział wydatków Wybory do Parlamentu Europejskiego w związku z przyznaną dotacją i zleceniem zadania przez Państwową Komisję Wyborczą, środki w kwocie 4.629 zł rozdysponowano zgodnie ze wskazówkami otrzymanymi od Dyrektora Delegatury Biura Wyborczego we Włocław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oświata i wychowanie </w:t>
      </w:r>
      <w:r>
        <w:rPr>
          <w:bCs/>
        </w:rPr>
        <w:t>– dokonuje się zwiększenia planu wydatków o kwotę 50.000 zł,         w rozdziale przedszkola na wydatki związane z realizacją zadania inwestycyjnego polegającego na rozbudowie i termomodernizacji budynku przedszkola położonego przy ul. Polnej, zabezpieczona kwota pozwoli na przygotowanie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dokonuje się zwiększenia planu wydatków na kwotę 8.000 zł,                 w tym: o kwotę 3.500 zł na zwrot do budżetu państwa nienależnie wypłaconych świadczeń rodzinnych, zaliczki alimentacyjnej i funduszu alimentacyjnego oraz 4.500 zł na wynagrodzenia dla pracowników socjalnych w związku z przyznana kwotą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zostałe zadania w zakresie polityki społecznej </w:t>
      </w:r>
      <w:r>
        <w:rPr>
          <w:bCs/>
        </w:rPr>
        <w:t>– do planu wprowadza się kwotę 67.735 zł w tym 57.490 zł to środki pochodzące z budżetu UE, 3.124 zł środki z budżetu państwa przyznanych na realizację dwóch projektów w ramach POKL oraz 7.121 zł wkład własny Miasta, projekty są realizowane przez Urząd Miasta i Miejski Ośrodek Pomocy Społecznej w Radziejowie, przyznane środki zostały rozdysponowane na paragrafy klasyfikacji budżetowej zgodnie z wydatkami zaplanowanymi w złożonych wnios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gospodarka komunalna i ochrona środowiska </w:t>
      </w:r>
      <w:r>
        <w:rPr>
          <w:bCs/>
        </w:rPr>
        <w:t>– dokonuje się zwiększenia planu wydatków o kwotę 208.000 zł w tym 188.000 zł na realizację inwestycji polegającej na dokonaniu nowego odwiertu ujęcia wody na stacji przy ul. Rolniczej („</w:t>
      </w:r>
      <w:r>
        <w:rPr>
          <w:bCs/>
          <w:i/>
        </w:rPr>
        <w:t>Meprozet</w:t>
      </w:r>
      <w:r>
        <w:rPr>
          <w:bCs/>
        </w:rPr>
        <w:t>”), z uwagi, iż projekt nie uzyskał akceptacji przez komisje konkursową, przystępuje się do realizacji I etapu tejże inwestycji koniecznej do przeprowadzenia z uwagi na spadający zasób wody w istniejącym odwiercie, natomiast kwota 20.000 zł to środki na zakup nowego drzewostanu, który zostanie nasadzony w miejscach po usuniętych starych schorowanych drzewosta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kultura i ochrona dziedzictwa narodowego</w:t>
      </w:r>
      <w:r>
        <w:rPr>
          <w:bCs/>
        </w:rPr>
        <w:t xml:space="preserve"> – dokonuje się zwiększenia planu wydatków o kwotę 12.792 zł celem zapewnienia środków finansowych na zorganizowanie Pikniku Rodzinnego w dniu 3 maja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dokonuje się zwiększenia planu wydatków na kwotę 2.400 zł                   z przeznaczeniem na zakup sprzętu sportowego wykorzystywanego przez społeczeństwo w trakcie zajęć organizowanych na nowo wybudowanych boiskach w ramach programu „Moje boisko – Orlik 2012”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  <w:i/>
        </w:rPr>
        <w:t>Zmniejszenia:</w:t>
      </w:r>
      <w:r>
        <w:rPr>
          <w:bCs/>
          <w:i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 xml:space="preserve">gospodarka mieszkaniowa – </w:t>
      </w:r>
      <w:r>
        <w:rPr>
          <w:bCs/>
        </w:rPr>
        <w:t>dokonuje się zmniejszenia planu wydatków o kwotę 75.000 zł wprowadzonych do budżetu na zakup działki gruntu zabudowanej budynkiem mieszkalnym przy ul. Kruszwickiej 17 w związku z odwołaniem prowadzonej egzekucji przez Komornika Sądu Rejonowego w Aleksandrowie Kuj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obsługa długu publicznego –</w:t>
      </w:r>
      <w:r>
        <w:rPr>
          <w:bCs/>
        </w:rPr>
        <w:t xml:space="preserve"> dokonuje się zmniejszenia planu wydatków o kwotę 23.000 zł, w związku z potrzebą środków na inne wydatki, a wprowadzone do budżetu kwoty nie będą wykorzystane, gdyż fundusz, do którego złożono wnioski o udzielenie pożyczki nie pobiera prowizji oraz dłużnik, któremu poręczono  kredyt terminowo uregulował zobowiąz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pomoc społeczna –</w:t>
      </w:r>
      <w:r>
        <w:rPr>
          <w:bCs/>
        </w:rPr>
        <w:t xml:space="preserve"> dokonuje się zmniejszenia planu wydatków o kwotę 4.521 zł w tym 4.500 zł z tytułu wynagrodzeń, są to środki własne wprowadzone do budżetu, które zastąpiono środkami pochodzącymi z dotacji oraz 21 zł na zakup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b/>
          <w:bCs/>
        </w:rPr>
        <w:t>gospodarka komunalna i ochrona środowiska –</w:t>
      </w:r>
      <w:r>
        <w:rPr>
          <w:bCs/>
        </w:rPr>
        <w:t xml:space="preserve"> dokonuje się zmniejszenia planu wydatków na realizację zadań inwestycyjnych o kwotę 1.019.367 zł w tym 999.367 zł to wydatki na inwestycję z udziałem środków budżetu UE („Przebudowa stacji uzdatniania wody na ujęciu „</w:t>
      </w:r>
      <w:r>
        <w:rPr>
          <w:bCs/>
          <w:i/>
        </w:rPr>
        <w:t>Meprozet</w:t>
      </w:r>
      <w:r>
        <w:rPr>
          <w:bCs/>
        </w:rPr>
        <w:t>” w Radziejowie) oraz 20.000 zł na budowę oświetlenia u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kultura fizyczna i sport –</w:t>
      </w:r>
      <w:r>
        <w:rPr>
          <w:bCs/>
        </w:rPr>
        <w:t xml:space="preserve"> dokonuje się zmniejszenia planu wydatków na zakup kosiarki samojezdnej o kwotę 5.400 zł, gdyż pozostała kwota jest wystarczająca na uregulowanie zaciągniętego zobowiąza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nadto dokonuje się przesunięć pomiędzy paragrafami i rozdziałami w 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transport i łączność</w:t>
      </w:r>
      <w:r>
        <w:rPr>
          <w:bCs/>
        </w:rPr>
        <w:t xml:space="preserve"> – kwota 676 zł celem zapewnienia środków finansowych na opłacenie pochodnych od zawartej umowy zlecenie z osoba wykonującą prace przy utrzymaniu dróg gm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urzędy naczelnych organów władzy państwowej, kontroli i ochrony prawa oraz sądownictwa – </w:t>
      </w:r>
      <w:r>
        <w:rPr>
          <w:bCs/>
        </w:rPr>
        <w:t>na kwotę 68 zł celem prawidłowego wykorzystania przyznanej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świata i wychowanie</w:t>
      </w:r>
      <w:r>
        <w:rPr>
          <w:bCs/>
        </w:rPr>
        <w:t xml:space="preserve"> –  dokonuje się przesunięcia wydatków na kwotę 800 zł w rozdziale gimnazjum celem zapewnienia środków na zakup oprogram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pozostałe zadania w zakresie polityki społecznej -  </w:t>
      </w:r>
      <w:r>
        <w:rPr>
          <w:bCs/>
        </w:rPr>
        <w:t xml:space="preserve">przesunięcie dotyczy wydatków strukturalnych na kwotę 2 zł.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>21.243.273</w:t>
      </w:r>
      <w:r>
        <w:rPr>
          <w:bCs/>
        </w:rPr>
        <w:t xml:space="preserve"> </w:t>
      </w:r>
      <w:r>
        <w:rPr>
          <w:b/>
        </w:rPr>
        <w:t xml:space="preserve">zł </w:t>
      </w:r>
      <w:r>
        <w:rPr/>
        <w:t>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3.321.963 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 7.921.310 z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iniejszą uchwałą wprowadza się zmiany w limitach na wieloletnie programy inwestycyjne oraz w planie wydatków inwestycyjnych na 2009 rok. Natomiast w załączniku przychody i rozchody budżetu zwiększa się plan przychodów o kwotę 1.114.473 zł, w tym  z tytułu wypracowanej nadwyżki budżetowej za 2008 rok kwota 556.566 zł oraz wolnych środków wynikających z rozliczeń pobranych w ubiegłych latach kredytów i pożyczek kwota                557.907 zł w związku z zamknięciem ksiąg rachunkowych za ubiegły rok. Wypracowane przychody planuje się na rozchody z tytułu lokat terminowych. Środki te stanowią zabezpieczenie w przypadku przystąpienia do realizacji inwestycji i opóźnieniu wpływu środków finansowych z Instytucji Pośrednicząc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nie powodują zmian w deficycie budżetu, który wynosi </w:t>
      </w:r>
      <w:r>
        <w:rPr>
          <w:b/>
        </w:rPr>
        <w:t>1.880.000 zł.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             poz. 791, Nr 140, poz. 984, z 2008r. Nr 180, poz. 1112, Nr 209, poz. 1317, Nr 216, poz. 1370, z 2009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1:00Z</dcterms:created>
  <dc:creator>Wiktor Śniegowski</dc:creator>
  <dc:description/>
  <cp:keywords/>
  <dc:language>en-US</dc:language>
  <cp:lastModifiedBy>umr</cp:lastModifiedBy>
  <cp:lastPrinted>2009-05-06T10:09:00Z</cp:lastPrinted>
  <dcterms:modified xsi:type="dcterms:W3CDTF">2009-05-07T11:14:00Z</dcterms:modified>
  <cp:revision>3</cp:revision>
  <dc:subject/>
  <dc:title>Zarządzenie Nr 149/2005</dc:title>
</cp:coreProperties>
</file>