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08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czerwca 2013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 zmiany Wieloletniej Prognozy Finansowej Miasta Radziejów na                              lata 2013-2023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Na podstawie art. 232 ustawy z dnia 27 sierpnia 2009 roku o finansach publicznych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30 ust. 1 ustawy z dnia 8 marca 1990 roku o samorządzie gminnym (tekst jednolity z 2013r. Dz. U., poz. 594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II/145/2012 Rady Miasta Radziejów z dnia 28 grudnia 2012 roku w sprawie Wieloletniej Prognozy Finansowej Miasta Radziejów na lata 2013 – 2030, zmienionej uchwałą Nr XIX/156/2013 Rady Miasta Radziejów z dnia  20 marca 2013 roku, uchwałą Nr XX/165/2013 Rady Miasta Radziejów z dnia 7 czerwca 2013 roku  wprowadza się zmiany w Wieloletniej Prognozie Finansowej Miasta Radziejów obejmującą prognozowane ustalenia dotyczące budżetu Miasta Radziejów na 2013 rok, zgodnie z załącznikiem Nr 1 do niniejszego zarządze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Zarządzenie wchodzi w życie z dniem podjęcia i obowiązuje na 2013 rok oraz podlega ogłoszeniu w Biuletynie Informacji Publicznej Urzędu Miasta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08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czerwc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osownie do art. 232 ustawy z dnia 27 sierpnia 2009 roku o finansach publicznych (Dz.U.                 Nr 157, poz. 1240, ze zm.) zmian w wieloletniej prognozie finansowej, wyłączeniem limitów zobowiązań i kwot wydatków na przedsięwzięcia, dokonuje organ wykonawczy jednostki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m zarządzeniem dokonano zmian w załączniku Nr 1 polegających na dostosowaniu planowanych na 2013 rok kwoty dochodów i wydatków w związku z wprowadzonymi zmianami w budżecie Miasta Radziejów na 2013 rok przez organ stanowiący i wykonawczy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publikowane w Dz. U. z 2010 r. Nr 28, poz. 143 Nr 96, poz. 620, Nr 123, poz. 835, Nr 152, poz. 1020, Nr 238, poz. 1578, Nr 257, poz. 1726;  z 2011 r. Nr 185, poz. 1092, Nr 201, poz. 1183, Nr 234, poz. 1386, Nr 240, poz. 1429, Nr 291, poz. 1707; z 2012r.  poz. 1456, poz. 1530, poz. 15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7:00Z</dcterms:created>
  <dc:creator>Skarbnik</dc:creator>
  <dc:description/>
  <cp:keywords/>
  <dc:language>en-US</dc:language>
  <cp:lastModifiedBy>InformatykUM</cp:lastModifiedBy>
  <dcterms:modified xsi:type="dcterms:W3CDTF">2013-07-08T11:26:00Z</dcterms:modified>
  <cp:revision>3</cp:revision>
  <dc:subject/>
  <dc:title/>
</cp:coreProperties>
</file>