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Z A R Z Ą D Z E N I E  N R 173/201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z dnia </w:t>
      </w:r>
      <w:r>
        <w:rPr>
          <w:rFonts w:cs="Times New Roman" w:ascii="Times New Roman" w:hAnsi="Times New Roman"/>
          <w:b/>
          <w:sz w:val="28"/>
          <w:szCs w:val="24"/>
        </w:rPr>
        <w:t>17 stycznia 2017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 rok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 powołania Zespołu do nadzoru nad realizacją udzielonych zamówień na roboty budowlane lub usługi o wartości równej lub przekraczającej wyrażoną w złotych równowartość kwoty 1 000 000 eur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1  ustawy z dnia 8 marca 1990 roku o samorządzie gminnym  (Dz.U. z 2016 r., poz. 1579 z późn.zm.), art. 20a  ustawy z dnia 29 stycznia 2004r. Prawo zamówień publicznych (Dz. U. z 2015r., poz. 2164 z późn. zm.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Zespół do nadzoru nad realizacją udzielonych zamówień na roboty budowlane lub usługi o wartości równej lub przekraczającej wyrażoną w złotych równowartość kwoty 1 000 000 euro, zwany dalej Zespołem w składz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łodzimierz Gorzycki - Przewodniczą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Anna Koźmińska - Człon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Daniel Niespodziński- Człon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Karolina Kaniewska- Człon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     Inspektor nadzoru wyłoniony w wyniku przeprowadzonego rozeznania cen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</w:t>
      </w:r>
      <w:r>
        <w:rPr>
          <w:rFonts w:cs="Times New Roman" w:ascii="Times New Roman" w:hAnsi="Times New Roman"/>
          <w:b/>
          <w:sz w:val="24"/>
          <w:szCs w:val="24"/>
        </w:rPr>
        <w:t xml:space="preserve">Regulamin pracy Zespołu </w:t>
      </w:r>
      <w:r>
        <w:rPr>
          <w:rFonts w:cs="Times New Roman" w:ascii="Times New Roman" w:hAnsi="Times New Roman"/>
          <w:sz w:val="24"/>
          <w:szCs w:val="24"/>
        </w:rPr>
        <w:t>stanowiący załącznik Nr 1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podaniu do publicznej wiadomości poprzez ogłoszenie w Biuletynie Informacji Publicznej Urzędu Miasta Radziej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Zarządzenia nr 173/2017 stanowiący </w:t>
      </w:r>
      <w:r>
        <w:rPr>
          <w:rFonts w:cs="Times New Roman" w:ascii="Times New Roman" w:hAnsi="Times New Roman"/>
          <w:b/>
          <w:i/>
          <w:sz w:val="24"/>
          <w:szCs w:val="24"/>
        </w:rPr>
        <w:t>Regulamin pracy Zespołu powołanego do nadzoru nad realizacją udzielonych zamówień na roboty budowlane lub usługi o wartości równej lub przekraczającej wyrażoną w złotych równowartość kwoty                        1 000 000 eur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rozpoczyna działalność z dniem powoł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pół działa na podstawie przepisów ustawy z dnia 29 stycznia 2004 roku Prawo zamówień publicznych (Dz. U. 2015.2164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ą Zespołu kieruje Przewodniczący, który powołany został przez Burmistrza Miasta Radziej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wodniczący Zespołu to główny decydent odpowiedzialny za prawidłowy przebieg realizacji zamówienia publicznego, na bieżąco monitorujący działania związane </w:t>
        <w:br/>
        <w:t xml:space="preserve">z przebiegiem merytorycznym pra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zadań Przewodniczącego należ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lanowanie i organizacja pracy Członków Zespoł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dzór nad prawidłowym przebiegiem realizacji zamówienia publicznego (finansowy i merytoryczny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woływanie posiedzeń Członków Zespoł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adzorowanie prac wszystkich Członków Zespoł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bezpośredni kontakt z wykonawcą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Członkowie Zespołu wykonują w imieniu Zamawiającego obowiązki wynikające z realizacji zamówienia publicznego określonego w umowie zawartej z Wykonawcą oraz wszelkie czynności wynikłe w toku jego realizacji zmierzające do jego prawidłowej realizacji i rozliczania, a w szczególn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Członek Zespołu- Anna Koźmińska Kierownik Referatu BGKi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ępowanie Przewodniczącego Zespołu w przypadku jego nieobecności we wszystkich jego obowiązka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wanie kontroli oraz nadzór nad pracą Inspektorów nadzoru wyłonionych w wyniku przeprowadzonego rozeznania cenow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odbiorach częściowych i końc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owanie i weryfikowanie dokumentów sporządzanych przez wykonawców, w tym m.in.:</w:t>
        <w:tab/>
        <w:t>sprawdzanie pod względem merytorycznym faktur wystawionych przez wykonawców oraz dokumentów do rozliczenia prac i usług związanych z realizacją zada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gotowywanie ewentualnych zmian harmonogramu rzeczowo-finansow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monitorowanie, kontrola prawidłowości i terminowości wykonywania zadań przewidzianych w harmonogramie rzeczowo-finansow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ośredni kontakt z wykonawcą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Członek Zespołu- Daniel Niespodziński Inspektor ds. planowania przestrzenn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spółpraca z innymi Członkami Zespołu w celu sprawnej realizacji zadania i jego rozlicz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ywanie zadań wskazanych przez Przewodniczącego Zespoł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ał w odbiorach robót zanikających, częściowych i końc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owanie i weryfikowanie dokumentów sporządzanych przez wykonawc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anie protokołów z posiedzeń Zespoł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Członek Zespołu- Karolina Kaniewska Inspektor ds. inwestycji i promo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ółpraca z innymi Członkami Zespołu w celu sprawnej realizacji zadania i jego rozlicz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ykonywanie zadań wskazanych przez Przewodniczącego Zespoł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e ewentualnych zmian harmonogramu rzeczowo-finansow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monitorowanie, kontrola prawidłowości i terminowości wykonywania zadań przewidzianych w harmonogramie rzeczowo-finansow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ygotowywanie ewentualnych Aneksów do umowy z Wykonawcą po konsultacji </w:t>
        <w:br/>
        <w:t>i akceptacji  Kierownika Referatu Finansowego, tj. Skarbnik Mia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złonek Zespołu- Inspektor nadzor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ceptacja wszelkich zmian umowy związanych z przedmiotem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nitorowanie, kontrola prawidłowości i terminowości wykonywania zadań przewidzianych w harmonogramie rzeczowo-finansow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e wszelkich odbior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szelkie zmiany umowy w sprawie zamówienia publicznego tj. wykonanie robót/ usług  zamiennych, zaniechanych, robót dodatkowych wymagają zgody Zespołu wyrażonej </w:t>
        <w:br/>
        <w:t>w obecności co najmniej połowy liczby składu osobowego Zesp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akiekolwiek zmiany niniejszego Regulaminu wymagają formy pisemnej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2:00Z</dcterms:created>
  <dc:creator>User</dc:creator>
  <dc:description/>
  <cp:keywords/>
  <dc:language>en-US</dc:language>
  <cp:lastModifiedBy>InfoUM</cp:lastModifiedBy>
  <cp:lastPrinted>2017-01-24T09:48:00Z</cp:lastPrinted>
  <dcterms:modified xsi:type="dcterms:W3CDTF">2017-01-24T09:33:00Z</dcterms:modified>
  <cp:revision>4</cp:revision>
  <dc:subject/>
  <dc:title/>
</cp:coreProperties>
</file>