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52" w:hanging="0"/>
        <w:jc w:val="center"/>
        <w:rPr/>
      </w:pPr>
      <w:r>
        <w:rPr>
          <w:rFonts w:eastAsia="Times New Roman" w:cs="Arial" w:ascii="Arial" w:hAnsi="Arial"/>
          <w:b/>
          <w:bCs/>
          <w:sz w:val="28"/>
          <w:szCs w:val="28"/>
          <w:lang w:eastAsia="pl-PL"/>
        </w:rPr>
        <w:t>Radziejów: Budowa sieci kanalizacji deszczowej w Radziejowie II etap</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04460 - 2011; data zamieszczenia: 09.05.2011</w:t>
      </w:r>
      <w:r>
        <w:rPr>
          <w:rFonts w:eastAsia="Times New Roman" w:cs="Arial" w:ascii="Arial" w:hAnsi="Arial"/>
          <w:sz w:val="28"/>
          <w:szCs w:val="28"/>
          <w:lang w:eastAsia="pl-PL"/>
        </w:rPr>
        <w:br/>
        <w:t>OGŁOSZENIE O ZAMÓWIENIU - roboty budowlane</w:t>
      </w:r>
    </w:p>
    <w:p>
      <w:pPr>
        <w:pStyle w:val="Normal"/>
        <w:spacing w:lineRule="atLeast" w:line="400" w:before="0" w:after="0"/>
        <w:ind w:left="152"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152"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254" w:after="152"/>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152"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Miasto Radziejów , ul. Kościuszki 20/22, 88-200 Radziejów, woj. kujawsko-pomorskie, tel. 0-54 285 7100, faks 0-54 285 7105.</w:t>
      </w:r>
    </w:p>
    <w:p>
      <w:pPr>
        <w:pStyle w:val="Normal"/>
        <w:spacing w:lineRule="atLeast" w:line="400" w:before="280" w:after="28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umradziejow.pl</w:t>
      </w:r>
    </w:p>
    <w:p>
      <w:pPr>
        <w:pStyle w:val="Normal"/>
        <w:spacing w:lineRule="atLeast" w:line="400" w:before="0" w:after="0"/>
        <w:ind w:left="152"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254" w:after="152"/>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152"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Budowa sieci kanalizacji deszczowej w Radziejowie II etap.</w:t>
      </w:r>
    </w:p>
    <w:p>
      <w:pPr>
        <w:pStyle w:val="Normal"/>
        <w:spacing w:lineRule="atLeast" w:line="400" w:before="0" w:after="0"/>
        <w:ind w:left="152"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152"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 zamówienia obejmuje: 1.1. budowę sieci kanalizacji deszczowej w pasie drogowym ulic: Kazimierza Wielkiego, Ks. Wieczorka, Toruńskiej, Górczyńskiego w Radziejowie. 1.2. Odtworzenie nawierzchni z płyt betonowych w ul. Toruńskiej. UWAGA: ul. Toruńska obejmuje odcinek od skrzyżowania z ul. Chopina do ul. Górczyńskiego. 2. Do obowiązków Wykonawcy należy również uzyskanie wszelkich niezbędnych uzgodnień i opinii niezbędnych do wykonania zamówienia. 3. Szczegółowy opis przedmiotu zamówienia stanowią załączniki (Załącznik Nr 6 - Dokumentacja projektowa, Załącznik Nr 7 - Specyfikacja techniczna wykonania i odbioru robót budowlanych, Załącznik Nr 8- Przedmiar robót). 4. UWAGA!!! Z załączonej Dokumentacji projektowej (Zał. Nr 6 do SIWZ) oraz Specyfikacji technicznej wykonania i odbioru robót (Zał. Nr 7 do SIWZ) należy wykonać tę część zamówienia, którą obejmuje Przedmiar robót (Zał. Nr 8 do SIWZ)..</w:t>
      </w:r>
    </w:p>
    <w:p>
      <w:pPr>
        <w:pStyle w:val="Normal"/>
        <w:spacing w:lineRule="atLeast" w:line="400" w:before="0" w:after="0"/>
        <w:ind w:left="152"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152"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45.23.24.11-6.</w:t>
      </w:r>
    </w:p>
    <w:p>
      <w:pPr>
        <w:pStyle w:val="Normal"/>
        <w:spacing w:lineRule="atLeast" w:line="400" w:before="0" w:after="0"/>
        <w:ind w:left="152"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152"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152"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0.2011.</w:t>
      </w:r>
    </w:p>
    <w:p>
      <w:pPr>
        <w:pStyle w:val="Normal"/>
        <w:spacing w:lineRule="atLeast" w:line="400" w:before="254" w:after="152"/>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152"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Przystępując do niniejszego postępowania każdy Wykonawca zobowiązany jest wnieść wadium w wysokości 5 000,00 zł (słownie złotych: pięć tysięcy złotych 00/100). Wadium należy wnieść w formach przewidzianych w art. 45 ust. 6 ustawy, tj.: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Dz. U. Nr z 2007 Nr 42, poz. 275). 2.Wykonawca zobowiązany jest wnieść wadium przed upływem terminu składania ofert. 3.Wadium w pieniądzu należy wnieść na konto Zamawiającego: KDBS O/Osięciny 19 9550 0003 2002 0005 3093 0007 W przypadku wadium wnoszonego w pieniądzu za termin wniesienia uznaje się chwilę uznania kwoty na rachunku Zamawiającego. 4.W przypadku wniesienia wadium w formie innej niż pieniądz - oryginał dokumentu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 5.Wadium wniesione przez jednego z Wykonawców wspólnie ubiegających się o zamówienie uważa się za wniesione prawidłowo. 6.Zwrot wadium: 6.1. Zamawiający zwraca wadium wszystkim wykonawcom niezwłocznie po wyborze oferty najkorzystniejszej lub unieważnieniu postępowania z wyjątkiem wykonawcy, którego oferta została wybrana jako najkorzystniejsza z zastrzeżeniem pkt 7.2. niniejszego rozdziału. 6.2. Wykonawcy, którego oferta została wybrana jako najkorzystniejsza, zamawiający zwraca wadium niezwłocznie po zawarciu umowy w sprawie zamówienia publicznego oraz wniesieniu zabezpieczenia należytego wykonania umowy. 6.3. Zamawiający zwraca niezwłocznie wadium, na wniosek wykonawcy, który wycofał ofertę przed upływem terminu składania ofert. 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 7. Zatrzymanie wadium 7.1.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8. Inne postanowienia dotyczące wadium 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 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280" w:after="280"/>
        <w:ind w:left="304" w:hanging="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spacing w:lineRule="atLeast" w:line="400" w:before="0" w:after="0"/>
        <w:ind w:left="456" w:hanging="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456"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76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w:t>
      </w:r>
    </w:p>
    <w:p>
      <w:pPr>
        <w:pStyle w:val="Normal"/>
        <w:spacing w:lineRule="atLeast" w:line="400" w:before="0" w:after="0"/>
        <w:ind w:left="456" w:hanging="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456"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76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456"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280" w:after="122"/>
        <w:ind w:left="1024" w:right="203"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400" w:before="0" w:after="280"/>
        <w:ind w:left="1024" w:right="203"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456"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280" w:after="280"/>
        <w:ind w:left="1024" w:right="203"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spacing w:lineRule="atLeast" w:line="400" w:before="0" w:after="0"/>
        <w:ind w:left="152"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254" w:after="152"/>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152"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152"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152"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152"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 postanowień zawartej umowy w stosunku do treści oferty, na podstawie której dokonano wyboru Wykonawcy, jeżeli zajdzie którykolwiek z niżej wymienionych warunków: 1. zajdzie konieczność zmiany terminu wykonania przedmiotu zamówienia na skutek: - warunków atmosferycznych uniemożliwiających ze względów technologicznych wykonanie przedmiotu umowy w ustalonym terminie lub negatywnie wpływających na jakość wykonania lub trwałość przedmiotu umowy, - wystąpienia robót dodatkowych, - przedłużającego się oczekiwania na uzgodnienia, decyzje administracyjne, itp., - działania siły wyższej, 2. zmiany wynagrodzenia w przypadku ustawowej zmiany podatku VAT. Zmiany zawartej umowy wymagają pisemnego uzasadnienia. Zmiana umowy wymaga, pod rygorem nieważności, zachowania formy pisemnej.</w:t>
      </w:r>
    </w:p>
    <w:p>
      <w:pPr>
        <w:pStyle w:val="Normal"/>
        <w:spacing w:lineRule="atLeast" w:line="400" w:before="0" w:after="0"/>
        <w:ind w:left="152"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152"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bip.umradziejow.pl, Zakładka Zamówienia publiczne i przetargi, Zakładka Zamówienia publiczne</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Radziejów ul. Kościuszki 20/22, 88-200 Radziejów.</w:t>
      </w:r>
    </w:p>
    <w:p>
      <w:pPr>
        <w:pStyle w:val="Normal"/>
        <w:spacing w:lineRule="atLeast" w:line="400" w:before="0" w:after="0"/>
        <w:ind w:left="152"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5.05.2011 godzina 10:00, miejsce: Urząd Miasta ul. Kościuszki 20/22 88-200 Radziejów, pok. 117.</w:t>
      </w:r>
    </w:p>
    <w:p>
      <w:pPr>
        <w:pStyle w:val="Normal"/>
        <w:spacing w:lineRule="atLeast" w:line="400" w:before="0" w:after="0"/>
        <w:ind w:left="152"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152"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52"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52"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54" w:after="152"/>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3:00Z</dcterms:created>
  <dc:creator>KZ</dc:creator>
  <dc:description/>
  <cp:keywords/>
  <dc:language>en-US</dc:language>
  <cp:lastModifiedBy>KZ</cp:lastModifiedBy>
  <dcterms:modified xsi:type="dcterms:W3CDTF">2011-05-09T06:54:00Z</dcterms:modified>
  <cp:revision>1</cp:revision>
  <dc:subject/>
  <dc:title/>
</cp:coreProperties>
</file>