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V/35/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RADZIEJÓ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0 czerwca 2015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ie  </w:t>
      </w:r>
      <w:r>
        <w:rPr>
          <w:b/>
          <w:sz w:val="24"/>
          <w:szCs w:val="24"/>
        </w:rPr>
        <w:t>zatwierdzenia sprawozdania finansowego Miejskiej i Powiatowej Biblioteki Publicznej w Radziejowie za rok 2014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a podstawie art. 18 ust. 2 pkt. 15  ustawy  z dnia 8 marca 1990 r. o samorządzie gminnym  (tekst jedn. z 2013r. Dz. U. poz.594, ze zmianami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) oraz art. 3 ust.1 pkt 7 i art. 53 ust.1  ustawy z dnia  29 września 1994 r. o rachunkowości (tekst jedn. z 2013r. Dz. U. poz. 330, ze zmianam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)  uchwala się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§ 1.</w:t>
      </w:r>
      <w:r>
        <w:rPr>
          <w:szCs w:val="24"/>
        </w:rPr>
        <w:t xml:space="preserve"> Zatwierdza się sprawozdanie finansowe Miejskiej i Powiatowej Biblioteki Publicznej             w Radziejowie za 2014 rok.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Burmistrzowi Miasta  Radziejów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§ 3.  </w:t>
      </w:r>
      <w:r>
        <w:rPr>
          <w:szCs w:val="24"/>
        </w:rPr>
        <w:t xml:space="preserve">Uchwała wchodzi w życie z dniem podjęcia i podlega ogłoszeniu w Biuletynie Informacji Publicznej Urzędu Miasta Radziejów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o Uchwały Nr V/35/2015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ady Miasta Radziejów</w:t>
      </w:r>
    </w:p>
    <w:p>
      <w:pPr>
        <w:pStyle w:val="TextBody"/>
        <w:jc w:val="center"/>
        <w:rPr/>
      </w:pPr>
      <w:r>
        <w:rPr>
          <w:b/>
          <w:szCs w:val="24"/>
        </w:rPr>
        <w:t>z dnia 10 czerwca 2015 rok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Zgodnie z obowiązującymi przepisami prawnymi przytoczonymi we wstępie uchwały organ powołujący instytucję kultury zatwierdza roczne sprawozdania finansowe tej instytucji.</w:t>
      </w:r>
    </w:p>
    <w:p>
      <w:pPr>
        <w:pStyle w:val="TextBody"/>
        <w:rPr/>
      </w:pPr>
      <w:r>
        <w:rPr>
          <w:szCs w:val="24"/>
        </w:rPr>
        <w:t>W związku z powyższym Miejska i Powiatowa Biblioteka Publiczna w Radziejowie przedstawia do zatwierdzenia sprawozdanie finansowe za 2014 rok składające się z następujących dokumentów:</w:t>
      </w:r>
    </w:p>
    <w:p>
      <w:pPr>
        <w:pStyle w:val="TextBody"/>
        <w:rPr/>
      </w:pPr>
      <w:r>
        <w:rPr>
          <w:szCs w:val="24"/>
        </w:rPr>
        <w:t>-  bilans, wykazujący  obroty  po  stronie aktywów i pasywów w wysokości  220.409,30 zł,</w:t>
      </w:r>
    </w:p>
    <w:p>
      <w:pPr>
        <w:pStyle w:val="TextBody"/>
        <w:rPr>
          <w:szCs w:val="24"/>
        </w:rPr>
      </w:pPr>
      <w:r>
        <w:rPr>
          <w:szCs w:val="24"/>
        </w:rPr>
        <w:t>-  rachunek zysków i strat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zestawienie zmian funduszu jednostki, </w:t>
      </w:r>
    </w:p>
    <w:p>
      <w:pPr>
        <w:pStyle w:val="TextBody"/>
        <w:rPr/>
      </w:pPr>
      <w:r>
        <w:rPr>
          <w:szCs w:val="24"/>
        </w:rPr>
        <w:t>-  sprawozdanie opisowe.</w:t>
      </w:r>
    </w:p>
    <w:p>
      <w:pPr>
        <w:pStyle w:val="TextBody"/>
        <w:ind w:firstLine="708"/>
        <w:rPr/>
      </w:pPr>
      <w:r>
        <w:rPr>
          <w:szCs w:val="24"/>
        </w:rPr>
        <w:t>Ze względu na to, że Miejska i Powiatowa Biblioteka Publiczna w Radziejowie w poprzedzającym roku obrotowym, za który sporządzono sprawozdanie nie przekroczyła granicy dwóch z trzech wielkości, o których mowa w art. 64 ust.1 pkt 4 ustawy z dnia                      29 września 1994r. o rachunkowości (tekst jednolity z 2013r., Dz. U. poz. 330, ze zmianami), sprawozdanie finansowe za 2014 r. nie podlega badaniu przez biegłego rewident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Strata netto wykazana w bilansie w wysokości 1.541,84 zł  zmniejszy fundusz jednost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wymienionej ustawy zostały ogłoszone w Dz. U. z 2013r. poz. 645 i poz. 1318; z 2014r.,                  poz. 379, poz.1072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wymienionej ustawy zostały ogłoszone w Dz. U z 2013r., poz. 613; z 2014r., poz. 768, poz. 1100; z 2015r. poz. 4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10:00Z</dcterms:created>
  <dc:creator>Skarbnik UM</dc:creator>
  <dc:description/>
  <cp:keywords/>
  <dc:language>en-US</dc:language>
  <cp:lastModifiedBy>InfoUM</cp:lastModifiedBy>
  <cp:lastPrinted>2010-04-21T18:03:00Z</cp:lastPrinted>
  <dcterms:modified xsi:type="dcterms:W3CDTF">2015-06-15T07:09:00Z</dcterms:modified>
  <cp:revision>5</cp:revision>
  <dc:subject/>
  <dc:title>U C H W A Ł A  NR  VI/28/2007</dc:title>
</cp:coreProperties>
</file>