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 xml:space="preserve">UCHWAŁA NR  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XVII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143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>/201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 xml:space="preserve">RADY MIASTA RADZIEJ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z dnia 28 lutego 2017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zmian w budżecie Miasta Radziejów na 2017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a podstawie 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. 2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ustawy z dnia 27 sierpnia 2009 roku o finansach publicznych (tekst jedn. z 20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r. Dz. U. po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0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, ze zm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),  art. 18 ust. 2 pkt 4 ustawy z dnia 8 marca 1990 roku  o samorządzie gminnym (tekst jedn. z 20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r. Dz. U. poz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46, ze zm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),  uchwala się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e Nr XVI/131/2016 Rady Miasta Radziejów z dnia 28 grudnia 2016 roku                    w sprawie uchwalenia budżetu Miasta Radziejów na 2017 rok, zmienionej zarządzeniem                 Nr 172/2017 Burmistrza Miasta Radziejów z dnia 16 stycznia 2017 roku, zarządzeniem                      Nr 177/2017 Burmistrza Miasta Radziejów z dnia 31 stycznia 2017 roku, </w:t>
      </w:r>
      <w:r>
        <w:rPr>
          <w:rFonts w:cs="Times New Roman" w:ascii="Times New Roman" w:hAnsi="Times New Roman"/>
          <w:sz w:val="24"/>
          <w:szCs w:val="24"/>
        </w:rPr>
        <w:t xml:space="preserve">zarządzeniem Nr 182/2017 Burmistrza Miasta Radziejów z dnia 16 lutego 2017 ro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 się następujące 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§ 1 ust. 1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pisaną  kwotę dochodów 21.501.368,24 zł zastępuje się kwotą  21.261.444,24 zł,                   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ochody bieżące w kwocie:                   21.261.444,24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zczegółowo zmiany w planie dochodów przedstawia załącznik Nr 1 do niniejszej uchwały;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§ 2 ust. 1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pisaną kwotę wydatków 24.681.368,24 zł zastępuje się kwotą 24.741.444,24 zł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datki bieżące w kwocie:                 20.362.883,24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ydatki majątkowe w kwocie:              4.378.561,00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dokonuje się przeniesień planu wydatków w dziale gospodarka komunalna i ochrona środowisk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zczegółowo zmiany w planie wydatków przedstawia załącznik Nr 2 do niniejszej uchwał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 ust. 3 otrzymuje brzmien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Ustala się limity wydatków na zadania inwestycyjne i inne wydatki majątkowe realizowane w 2017 roku zgodnie z załącznikiem Nr 3 do niniejszej uchwały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okonuje się zmiany § 3 uchwały, który otrzymuje brzmien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Deficyt budżetu w kwocie 3.480.000,00 zł, zostanie sfinansowany przychodami z tytułu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redytów w kwocie 2.500.000,00 zł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życzek w kwocie 190.830,00 zł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olnych środków w kwocie 789.170,00 zł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Ustala się przychody budżetu w kwocie 3.852.460,00 zł, rozchody budżetu w kwocie               372.460,00 zł, zgodnie z załącznikiem Nr 5 będący załącznikiem Nr 4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niniejszej uchwały.”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§ 4 pkt 2 otrzymuje brzmien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sfinansowanie planowanego deficytu budżetu -  w kwocie 2.690.830,00 zł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Dokonuje się zmiany § 7 uchwały, który otrzymuje brzmien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la się zestawienie planowanych kwot dotacji udzielanych z budżetu gminy łącznie w kwocie 1.185.725,00 zł, z teg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dla jednostek należących do sektora finansów publicznych łącznie w kwocie 1.040.725,00 zł w ty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celowe na wydatki bieżące w kwocie 47.350,00 z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podmiotowe dla samorządowych instytucji kultury łącznie w kwocie 684.000,00 z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celowe na wydatki majątkowe w kwocie 309.375,00 zł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tacje dla jednostek spoza sektora finansów publicznych łącznie w kwocie 145.000,00 zł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datki z budżetu z tytułu dotacji zgodnie z załącznikiem Nr 6 będący załącznikiem Nr 5 do niniejszej uchwały.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okonuje się zmiany § 8 uchwały, który otrzymuje brzmienie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la się dochody w kwocie 15.000,00 zł z tytułu opłat za korzystanie ze środowiska oraz wydatki w kwocie 20.127,00 zł, zgodnie z załącznikiem Nr 7, będący załącznikiem Nr 6 do niniejszej uchwały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okonuje się zmiany § 9 uchwały, który 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la się dochody w kwocie 160.902,00 zł z tytułu wydawania zezwoleń na sprzedaż napojów alkoholowych oraz wydatki w kwocie 182.489 zł na realizację zadań określonych w „Miejskim Programie Profilaktyki i Przeciwdziałania Alkoholizmowi i Narkomani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Wykonanie uchwały powierza się Burmistrz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Uchwała wchodzi w życie z dniem podjęcia i podlega publikacji w Dzienniku Urzędowym Województwa Kujawsko-Pomorskiego, w Biuletynie Informacji Publicznej Urzędu Miasta w Radziej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uchwały Nr XVII/143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Miasta Radziej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8 lutego 2017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an w budżecie Miasta Radziejów na 2017 rok dokonuje się po stronie dochodów i wydatków. Zmiany polegają również na dostosowaniu paragrafów dochodowych do obowiązującej klasyfikacji budżetowej wprowadzonej Rozporządzeniem Ministra Rozwoju i Finansów z dnia 22 grudnia 2016r. (Dz. U. z 2016r. poz. 2294) i przedstawiają się następują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chod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większ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ka mieszkaniow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dochodów o kwotę 2.745 zł z tytułu rozliczeń z lat ubiegłych pomiędzy Zarządcą nieruchomości komunalnych tj. RTBS Sp.                              z o.o. w Radziejowie a Miastem Radziejów, a kwotę 500 zł przenosi się pomiędzy paragrafami klasyfikacji budżetowej celem dostosowania planów do  obowiązujących paragrafów,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ministracja publicz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dochodów o kwotę 18.398 zł, w tym wprowadza się plan dochodów z tytułu wypłaconego odszkodowania za zalanie pomieszczeń w budynku administracyjnym kwota 14.254 zł i dochody z tytułu prowadzonego postępowania administracyjnego o rozgraniczenie nieruchomości położonych na terenie Miasta i Gminy Piotrków Kujawski kwota 4.134 zł oraz zwiększa się plan dochodów z tytułu odsetek w kwocie 10 zł,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chody od osób prawnych, osób fizycznych i od innych jednostek nieposiadających osobowości prawnej oraz wydatki związane z ich pobore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dochodów w rozdziale 75618 o kwotę 12.502 zł, w tym kwota 10.902 zł z tytułu dochodów z opłat za zezwolenia na sprzedaż napojów alkoholowych, kwota 1.600 zł z tytułu dokonanych wpłat za umieszczenie w pasie drogowym infrastruktury nie związanej z drogami, a kwotę 6.000 zł przenosi się pomiędzy paragrafami celem dostosowania planu dochodów z tytułu kosztów egzekucyjnych, opłaty komorniczej i kosztów upomnień do nowego paragrafu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ta i wychowa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wprowadza się plan dochodów na kwotę 31.708 zł z tytułu płatności końcowej dwóch projektów edukacyjnych zrealizowanych w 2016 roku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dzina -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prowadza się plan dochodów na kwotę 3.200 zł z tytułu nienależnie pobranych świadczeń wychowawczych wraz z odsetkami, a kwotę 1.000 zł przenosi się pomiędzy paragrafami celem dostosowania planu do obowiązującej klasyfikacji budżet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ka komunalna i ochrona środowi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dochodów o kwotę 15.000 zł w związku z wprowadzeniem do budżetu dochodów na podstawie promesy z WFOŚ i GW w Toruniu z dnia 31.01.17r. udzielenia dotacji z przeznaczeniem na realizację zadania pn. „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Rewitalizacja zieleni  w Radziejowie III  eta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ultura fizycz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wprowadza się plan dochodów na kwotę 1.133 zł z tytułu refaktury energii elektrycznej (zgodnie ze wskazaniem podlicznika) na wykonawcę robót budowlanyc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mniejsz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chody od osób prawnych, osób fizycznych i od innych jednostek nieposiadających osobowości prawnej oraz wydatki związane z ich pobore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mniejsza się plan dochodów o kwotę 131.935 zł, w tym kwota 130.000 z tytułu podatku od nieruchomości osób prawnych, gdyż podatnik zobowiązanie podatkowe uregulował w 2016 roku, a kwota 1.935 zł z tytułu udziałów gmin w podatku dochodowym od osób fizycznych na podstawie pisma Ministra Rozwoju i Finansów nr ST3.4750.1.2017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óżne rozlicze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zmniejsza się plan o kwotę 67.941 zł z tytułu części oświatowej subwencji ogólnej dla gmin na podstawie pisma Ministra Rozwoju i Finansów nr ST3.4750.1.2017,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ta i wychowa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mniejsza się plan dochodów o kwotę 124.734 zł zaplanowanych do wpływu na podstawie umowy Nr </w:t>
      </w:r>
      <w:r>
        <w:rPr>
          <w:rFonts w:cs="Times New Roman" w:ascii="Times New Roman" w:hAnsi="Times New Roman"/>
          <w:sz w:val="24"/>
          <w:szCs w:val="24"/>
        </w:rPr>
        <w:t>POWERSE-2016-1-PL01-KA101-025872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realizację projektu „Mobilność kadry edukacji szkolnej” współfinansowanego z Europejskiego Funduszu Społecznego, gdyż pierwsza transza płatności obejmująca 80% (stanowi to kwotę  </w:t>
      </w:r>
      <w:r>
        <w:rPr>
          <w:rFonts w:cs="Times New Roman" w:ascii="Times New Roman" w:hAnsi="Times New Roman"/>
          <w:sz w:val="24"/>
          <w:szCs w:val="24"/>
        </w:rPr>
        <w:t xml:space="preserve">164 422,60 zł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planowanych wydatków wpłynęła do budżetu w drugiej połowie miesiąca grudnia 2016 rok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 wprowadzonych zmianach zmniejsza się plan dochodów o kwotę 239.924 zł i wyno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1.261.444,24 z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 są to dochody bież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at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większ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ransport i łączność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większa się plan wydatków o kwotę 24.000 zł, w tym wprowadza się nowe zadanie inwestycyjne pn. „Budowa parkingu przy ul. M. Dąbrowskiej w Radziejowie”  kwota 10.000 zł, która powinna umożliwić opracowanie dokumentacji projektowej wraz z kosztorysem, a kwota 14.000 zł na przeprowadzenie prac remontowych drogi wewnętrznej łączącej ulicę Kościuszki z ul. Objezdną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ka mieszkaniowa 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większa się plan wydatków o kwotę 195.000 zł w związku z wprowadzeniem nowego zadania inwestycyjnego pn. „Zakup nieruchomości zabudowanej przy ul. Rolniczej 2 w Radziejowie”, budynek położony na przedmiotowej działce po przeprowadzeniu modernizacji będzie wykorzystany na lokale mieszkaln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ministracja publiczna 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większa się plan wydatków o kwotę 16.104 zł, w tym kwota 1.850 zł z przeznaczeniem na udzielenie dotacji dla Gminy Włocławek, która zapewni sfinansowanie prac Komisji Urbanistycznej opiniującej plan Rewitalizacji dla Miasta Radziejów, a kwota 14.254 zł na zakup materiałów i usług remontowych celem odnowienia zalanych pomieszczeń i wymianę pionu kanalizacji sanitarn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ezpieczeństwo publiczne i ochrona przeciwpożarow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wydatków o kwotę 61.997 zł, ramach tej kwoty wprowadza się nowe zadanie inwestycyjne pn. „Termomodernizacja budynku przy ul. Kościuszki 1 w Radziejowie” na kwotę 40.000 zł, która pozwoli na zakup dokumentacji projektowej i kosztorysowej, a pozostała kwota 21.997 zł na wydatki bieżące związane z utrzymaniem i remontem budynk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ta i wychowa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wydatków o kwotę 3.123 zł celem uzupełnienia planu na odpis na fundusz świadczeń socjalnych z uwagi na wzrost kwoty stanowiącej podstawę do jego nalicz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chrona zdrow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zwiększa się plan wydatków o kwotę 32.489 zł z przeznaczeniem na wydatki związane z realizacją „Miejskiego Programu Przeciwdziałania Alkoholizmowi i Narkomani” z tego kwota 10.902 zł z uwagi na wyższy przypis dochodów z opłat na sprzedaż napojów alkoholowych a kwota 21.587 zł to środki niewykorzystane w 2016 rok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edukacyjna opieka wychowawcz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zwiększa się plan wydatków o kwotę 971 zł celem uzupełnienia planu na odpis na fundusz świadczeń socjalnych z uwagi na wzrost kwoty stanowiącej podstawę do jego naliczeni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dzi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zwiększa się plan wydatków o kwotę 3.200 zł z tytułu zwrotu do budżetu państwa nienależnie pobranych świadczeń wychowawczych wraz z odsetkami, która jest zaplanowana również po stronie dochodów,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ka komunalna i ochrona środowi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wydatków o kwotę 323.500 zł, w tym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wprowadza się nowe zadanie inwestycyjne pn. „Budowa systemu oczyszczania ścieków deszczowych i roztopowych na terenie Miasta Radziejów” na kwotę 70.000 zł (w tym kwota 5.000 zł finansowana jest środkami pochodzącymi z opłat za korzystanie ze środowiska), środki na ten cel w kwocie 61.500 zł były uprzednio zaplanowane w paragrafie zakup usług pozostałych, który niniejszą uchwałą przenosi się na sfinansowanie wydatku majątkowego, wg wstępnej dokumentacji projektowej wynika, iż nieodzowne jest wybudowanie urządzeń podczyszczających wody opadowe i roztopowe i to przesądza o zmianie na wydatek majątkowy, ponadto w celu realizacji tego zadania zachodzić będzie potrzeba zakupu działek gruntu z przeznaczeniem na lokalizację tych urządzeń, z uwagi na brak danych o przewidywanych kosztach środki na ten cel zostaną wprowadzone później,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zwiększa się plan o kwotę 300.000 zł na zadaniu pn. „Budowa sieci kanalizacji sanitarnej i sieci wodociągowej w Radziejowie III etap wraz z budową stacji uzdatniania wody”, gdyż przewiduje się, iż podatek naliczony od faktur wystawionych w ostatnim kwartale od tej inwestycji nie zostanie zwrócony do budżetu, ponadto w tym zadaniu przenosi się wydatki pomiędzy paragrafami z uwagi na zmianę czwartej cyfry paragrafu, planuje się, iż zadanie to będzie realizowane z udziałem środków europejskich,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zwiększa się plan wydatków o kwotę 15.000 zł z przeznaczeniem na zakup nowych drzewostanów, który będzie sfinansowany dotacją z WFOŚ i GW w Toruniu w ramach zadania pn. „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Rewitalizacja zieleni w Radziejowie III eta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”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ultura i ochrona dziedzictwa narodow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zwiększa się plan wydatków o kwotę 89.000 zł, z tego z tytułu dotacji celowej dla Radziejowskiego Domu Kultury na modernizację instalacji centralnego ogrzewania kwota 85.000 zł, na organizację plenerowej imprezy okolicznościowej związanej z tradycją Świat Wielkanocnych na Kujawach kwota 3.000 zł i kwota 1.000 zł na zakup tablicy pamiątk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mniejszenia;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Yu Mincho Demibold" w:cs="Times New Roman" w:ascii="Times New Roman" w:hAnsi="Times New Roman"/>
          <w:b/>
          <w:sz w:val="24"/>
          <w:szCs w:val="24"/>
          <w:lang w:eastAsia="pl-PL"/>
        </w:rPr>
        <w:t xml:space="preserve">transport i łączność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zmniejsza się plan wydatków majątkowych o kwotę 689.308 zł w związku z niezakwalifikowaniem się do dofinansowania z budżetu państwa na realizację zadania pn. „Przebudowa drogi gminnej w ul. Komunalnej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 wprowadzonych zmianach zwiększa się plan wydatków o kwotę 60.076,00 zł i wynosi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4.741.444,24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w tym wydatki bieżące wzrastają o kwotę 49.384,00 zł i wynoszą 20.362.883,24 zł, z tego na wynagrodzenia 8.358.221,00 zł, wydatki majątkowe wzrastają o kwotę 10.692,00 zł i wynoszą 4.378.561,00 z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konano zmian w załączniku Nr 3 pn. Zadania inwestycyjne i inne wydatki majątkowe w 2016 roku, które omówiono wyżej. Ponadto dokonano zmiany nazwy zadania „Budowa ścieżki pieszo-rowerowej przy ul. Szybka w Radziejowie”  na zadanie pn. „Rozbudowa drogi wojewódzkiej nr 266 ul. Szybka o budowę ścieżki pieszo-rowerowej w Radziejowie”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większono o kwotę 300.000 zł deficyt budżetu, który po zmianach wynosi 3.480.000 zł oraz uaktualniono przychody i rozchody budże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mieniono załącznik stanowiący zestawienie wydatków Miasta z tytułu udzielonych dotac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załączniku pn. „Plan dochodów i wydatków finansowanych z opłat za korzystanie ze środowiska w 2017 roku” wprowadzono środki niewykorzystane w 2016 roku w kwocie 5.127 zł, które przeznacza się na wydatki inwestycyjne kwota 5.000 zł na dofinansowanie zadania pn. Budowa systemu oczyszczania ścieków deszczowych i roztopowych na terenie Miasta Radziejów” oraz   kwota 127 zł na zakup roślin.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5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poz. </w:t>
      </w:r>
      <w:r>
        <w:rPr>
          <w:lang w:val="pl-PL"/>
        </w:rPr>
        <w:t xml:space="preserve">1984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U. poz. 15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8:00Z</dcterms:created>
  <dc:creator>Skarbnik</dc:creator>
  <dc:description/>
  <cp:keywords/>
  <dc:language>en-US</dc:language>
  <cp:lastModifiedBy>InfoUM</cp:lastModifiedBy>
  <cp:lastPrinted>2017-02-20T07:13:00Z</cp:lastPrinted>
  <dcterms:modified xsi:type="dcterms:W3CDTF">2017-03-13T10:03:00Z</dcterms:modified>
  <cp:revision>6</cp:revision>
  <dc:subject/>
  <dc:title/>
</cp:coreProperties>
</file>