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32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11 kwietni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2077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, zarządzeniem Nr 30/2019 Burmistrza Miasta Radziejów z dnia 4 kwietnia 2019 roku </w:t>
      </w:r>
      <w:r>
        <w:rPr>
          <w:sz w:val="22"/>
          <w:szCs w:val="22"/>
        </w:rPr>
        <w:t>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5.437.532,85 zł zastępuje się kwotą 25.450.546,51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3.420.469,51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2.030.077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rPr/>
      </w:pPr>
      <w:r>
        <w:rPr/>
        <w:t>2. W § 2 ust. 1:</w:t>
      </w:r>
    </w:p>
    <w:p>
      <w:pPr>
        <w:pStyle w:val="Bezodstpw"/>
        <w:rPr/>
      </w:pPr>
      <w:r>
        <w:rPr/>
        <w:t>- zapisaną kwotę wydatków 27.237.532,85 zł zastępuje się kwotą 27.250.546,51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</w:t>
      </w:r>
      <w:r>
        <w:rPr/>
        <w:t>1) wydatki bieżące w kwocie:                 22.184.102,51 zł,</w:t>
      </w:r>
    </w:p>
    <w:p>
      <w:pPr>
        <w:pStyle w:val="Bezodstpw"/>
        <w:rPr/>
      </w:pPr>
      <w:r>
        <w:rPr/>
        <w:t xml:space="preserve">       </w:t>
      </w:r>
      <w:r>
        <w:rPr/>
        <w:t>2) wydatki majątkowe w kwocie:              5.066.444,00 zł,</w:t>
      </w:r>
    </w:p>
    <w:p>
      <w:pPr>
        <w:pStyle w:val="Bezodstpw"/>
        <w:jc w:val="both"/>
        <w:rPr/>
      </w:pPr>
      <w:r>
        <w:rPr/>
        <w:t>- dokonuje się przeniesień wydatków w działach; transport i łączność, administracja publiczna, rodzina, kultura fizyczna;</w:t>
      </w:r>
    </w:p>
    <w:p>
      <w:pPr>
        <w:pStyle w:val="Bezodstpw"/>
        <w:rPr/>
      </w:pPr>
      <w:r>
        <w:rPr/>
        <w:t xml:space="preserve">-   szczegółowo zmiany w planie wydatków przedstawia załącznik Nr 2 d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§ 2 ust. 4 otrzymuje brzmieni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5.294.869,51 zł, zgodnie z załącznikiem Nr 4 będącym załącznikiem Nr 3 do niniejszeg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32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11 kwietni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większeniem planu dotacji z budżetu państwa na realizację zadań z zakresu administracji rządowej zleconych gminie ustawami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rzędy naczelnych organów władzy państwowej, kontroli i ochrony prawa oraz sądownictwa </w:t>
      </w:r>
      <w:r>
        <w:rPr>
          <w:sz w:val="22"/>
          <w:szCs w:val="22"/>
        </w:rPr>
        <w:t>– wprowadza się do budżetu dochody w kwocie 12.094,00 zł z tytułu dotacji celowej z budżetu państwa na realizację zadań zleconych gminie przez administracje wyborczą, w tym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kwota 800,00 zł na podstawie decyzji nr 5 Dyrektora Delegatury Krajowego Biura Wyborczego we Włocławku z dnia 2 kwietnia 2019 roku z przeznaczeniem na sfinansowanie transportu, załadunku i rozładunku dokumentów niearchiwalnych z wyborów do organów jednostek samorządu terytorialnego przeprowadzonych w dniu 21 października 2018 roku, a przekazanych do archiwum państwowego zgodnie z art. 8 § 1 ustawy  z dnia 5 stycznia 2011 roku Kodeks Wyborczy (Dz.U. z 2018r. poz. 754, ze zmianami),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kwota 11.294,00 zł na podstawie decyzji nr 6 Dyrektora Delegatury Krajowego Biura Wyborczego we Włocławku z dnia 2 kwietnia 2019 roku z przeznaczeniem na pokrycie wydatków rzeczowych związanych z przygotowaniem i przeprowadzeniem wyborów do Parlamentu Europejskiego zarządzonych na dzień 26 maja 2019 rok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moc społeczna</w:t>
      </w:r>
      <w:r>
        <w:rPr>
          <w:sz w:val="22"/>
          <w:szCs w:val="22"/>
        </w:rPr>
        <w:t xml:space="preserve"> – zwiększa się plan dochodów i wydatków o kwotę 919,66 zł na realizację zadań z zakresu administracji rządowej zleconych gminie ustawami, w tym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kwota 339,66 zł na podstawie decyzji Wojewody Kujawsko-Pomorskiego z dnia 10 kwietnia 2019 r. Nr WFB.I.3120.3.24.2019 z przeznaczeniem na sfinansowanie wypłat zryczałtowanych dodatków energetycznych dla odbiorców wrażliwych energii elektrycznej oraz kosztów obsługi tego zadania realizowanego przez gminy w II kwartale 2019 roku,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kwota 580,00 zł na podstawie decyzji Wojewody Kujawsko-Pomorskiego z dnia 11 kwietnia 2019 r. Nr WFB.I.3120.3.25.2019 z przeznaczeniem na organizowanie i świadczenie specjalistycznych usług opiekuńczych w miejscu zamieszkania dla osób z zaburzeniami psychicznymi, zgodnie z art. 18 ust. 1 pkt 3 oraz ust. 2 ustawy z dnia 12 marca 2004 roku o pomocy społecznej (Dz. U. z  2018 r. poz. 1508, ze zm.).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Transport i łączność</w:t>
      </w:r>
      <w:r>
        <w:rPr>
          <w:sz w:val="22"/>
          <w:szCs w:val="22"/>
        </w:rPr>
        <w:t xml:space="preserve"> – przenosi się wydatki na kwotę 11,00 zł celem zapewnienia środków finansowych na opłacenie składki za ubezpieczenie mienia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Administracja publiczna</w:t>
      </w:r>
      <w:r>
        <w:rPr>
          <w:sz w:val="22"/>
          <w:szCs w:val="22"/>
        </w:rPr>
        <w:t xml:space="preserve"> – przenosi się wydatki na kwotę 468,92 zł celem właściwej realizacji zadań z zakresu administracji rządowej zleconych gminie, a dotyczących tzw. spraw obywatelski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Rodzina</w:t>
      </w:r>
      <w:r>
        <w:rPr>
          <w:sz w:val="22"/>
          <w:szCs w:val="22"/>
        </w:rPr>
        <w:t xml:space="preserve"> – przenosi się wydatki na kwotę 399,00 zł na wniosek kierownika jednostki celem właściwego wykorzystania środków finansowych pochodzących z dochodów własnych JST, a zaangażowanych na realizacje zadań wynikających z ustawy z dnia 28 listopada 2003 roku o świadczeniach rodzinnych (Dz. U. z 2018r. poz. 2220, ze zm.)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Kultura fizyczna</w:t>
      </w:r>
      <w:r>
        <w:rPr>
          <w:sz w:val="22"/>
          <w:szCs w:val="22"/>
        </w:rPr>
        <w:t xml:space="preserve"> – przenosi się wydatki na kwotę 68,00 zł celem zapewnienia środków finansowych na opłacenie składki za ubezpieczenie mienia.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13.013,66 zł. Po dokonanych zmianach plan dochodów wynosi 25.450.546,51 zł, w tym dochody bieżące : 23.420.469,51 zł (wzrost o 13.013,66 zł), dochody majątkowe 2.030.077,00 zł (bez zmian). Natomiast plan wydatków wynosi 27.250.546,51 zł, w tym wydatki bieżące 22.184.102,51 zł (wzrost o 13.013,66 zł), z tego na wynagrodzenia 9.551.590,72 zł (wzrost o 5.799,72 zł), wydatki majątkowe w kwocie 5.066.444,00 zł (bez zmian).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, poz. 1669, poz. 1693, poz. 2354, poz. 2500; z 2019 roku poz. 303, poz. 3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1:00Z</dcterms:created>
  <dc:creator>AdminUM</dc:creator>
  <dc:description/>
  <cp:keywords/>
  <dc:language>en-US</dc:language>
  <cp:lastModifiedBy>i</cp:lastModifiedBy>
  <cp:lastPrinted>2019-04-16T12:57:00Z</cp:lastPrinted>
  <dcterms:modified xsi:type="dcterms:W3CDTF">2019-04-16T12:49:00Z</dcterms:modified>
  <cp:revision>4</cp:revision>
  <dc:subject/>
  <dc:title/>
</cp:coreProperties>
</file>