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Załącznik Nr 3</w:t>
      </w:r>
    </w:p>
    <w:p>
      <w:pPr>
        <w:pStyle w:val="Normal"/>
        <w:ind w:left="4956" w:firstLine="708"/>
        <w:rPr/>
      </w:pPr>
      <w:r>
        <w:rPr/>
        <w:t xml:space="preserve">do Uchwały Nr XXI/175/2017  </w:t>
      </w:r>
    </w:p>
    <w:p>
      <w:pPr>
        <w:pStyle w:val="Normal"/>
        <w:ind w:left="4956" w:firstLine="708"/>
        <w:rPr/>
      </w:pPr>
      <w:r>
        <w:rPr/>
        <w:t>Rady  Miasta Radziejów</w:t>
      </w:r>
    </w:p>
    <w:p>
      <w:pPr>
        <w:pStyle w:val="Normal"/>
        <w:ind w:left="4956" w:firstLine="708"/>
        <w:rPr/>
      </w:pPr>
      <w:r>
        <w:rPr/>
        <w:t>z dnia 29 września 201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ŚNIENIA PRZYJĘTYCH WARTOŚCI  DO WIELOLETNIEJ PROGNOZY FINANSOWEJ MIASTA RADZIEJÓW NA LATA 2017-20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loletnią  Prognozę Finansową opracowano na lata 2017 – 2028. Podstawą planowania jest wykonanie budżetu za lata 2014-2016. Dokument ten został sporządzony w zakresie prognozy dotyczącej wydatków i dochodów oraz prognozy kwoty długu do 2028 roku, gdyż  z tym rokiem kończy się termin spłaty zaciągniętych i planowanych do zaciągnięcia w następnych latach zobowiązań z tytułu kredytów i pożycz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Objaśnienia do załącznika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chody bieżące na rok 2017 zostały zaplanowane w zakresie subwencji i dotacji w wielkościach określonych w informacjach otrzymanych od Ministra Finansów i decyzjach Wojewody Kujawsko Pomorskiego oraz Komisarza Wyborczego. Udziały gmin w podatku dochodowym od osób fizycznych przyjęto na poziomie 100% kwoty przekazanej w informacji przez Ministra Finansów. Dochody własne z podatków lokalnych zaplanowano na podstawie danych z wymiaru podatków i uchwalonych stawek podatkowych na 2017 rok z uwzględnieniem stopnia ściągalności na poziomie 99%, z wyłączeniem dochodów spornych dla których trwa postępowanie administracyjne. Pozostałe dochody własne zaplanowano na poziomie przewidywanego wykonania w 2016 roku, uwzględniając również poziom wykonania w minionych dwóch latach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2017 rok zaplanowano wpływ dochodów majątkowych na kwotę 6.525,00 zł, w związku z dokonaną sprzedażą działki gruntu niezabudowanej o powierzchni 63m</w:t>
      </w:r>
      <w:r>
        <w:rPr>
          <w:vertAlign w:val="superscript"/>
        </w:rPr>
        <w:t xml:space="preserve">2 </w:t>
      </w:r>
      <w:r>
        <w:rPr/>
        <w:t xml:space="preserve">kwota 2.960,00 zł, lokalu mieszkalnego wraz z udziałem w gruncie na rzecz jego najemcy kwota 3.084,00 zł oraz ze sprzedaży zużytych środków trwałych kwota 481,00 zł. Brak jest złożonych wniosków o wykup prawa użytkowania wieczystego. Nie przewiduje się dalszej sprzedaży działek gruntu niezabudowa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a lata następne przyjęto wzrost dochodów bieżących zgodnie z wytycznymi dotyczącymi założeń makroekonomicznych na potrzeby wieloletnich prognoz finansowych jednostek samorządu terytorialnego zatwierdzonych przez Ministra Finansów z dnia 17 maja 2016 roku. Wskaźników wzrostu nie zastosowano do dochodów z tytułu dotacji przeznaczonych na cele bieżące i wydatków nimi finansowanych, gdyż wpłynęło by to na wynik budżetu. Podstawą do wyliczeń był opracowany projekt budżetu na 2017 rok z uwzględnieniem wyłączenia dochodów o charakterze jednorazow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dochodach majątkowych w latach następnych również nie przyjęto dochodów z tytułu sprzedaży majątku, gdyż nie przewiduje się sprzedaży nieruchomości niezabudowanych. Decyzja ta może ulec zmianie w trakcie realizacji budżetu w poszczególnych latach. Natomiast w latach 2018-2020 zaplanowano dochody majątkowe na programy, projekty lub zadania finansowane z udziałem środków, o których, mowa w art. 5 ust. 1 pkt 2 i 3 ustawy. Poziom przyszłego dofinansowania wynika z założeń polityki terytorialnej i będzie miał wpływ na zakres przedsięwzięcia dofinansowanego tymi środkami. Ponadto w dochodach majątkowych w latach 2019-2020 zaplanowano dotację na kwotę 722.250 zł z Funduszu Rozwoju Kultury Fizycznej (na obecnym etapie brak takiej umowy, lecz stanowi ono źródło dofinansowania przedsięwzięcia, którego również okres realizacji i zakres uzależniony jest od dofinansowani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bieżące budżetu na rok 2017 zaplanowano na poziomie wykonania w 2016 roku, z wyłączeniem wydatków o charakterze jednorazowym, w ty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datki na wynagrodzenia zaplanowano na podstawie zawartych umów o pracę z uwzględnieniem skutków wzrostu wynagrodzeń, awansu zawodowego nauczycieli, dodatków stażowych, dodatku za prace w nocy, nagród jubileuszowych, odpraw emerytalnych, zatrudnienia pracowników na czas określony, 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>wydatki na wynagrodzenia i pochodne od nich naliczane obejmują wynagrodzenia                    i pochodne wszystkich działów i rozdziałów budżetu sklasyfikowane z czwartą cyfrą „0” i są zgodne z układem planu wydatków budżetu, wydatki na wynagrodzenia wypłacone w ramach realizowanych programów dofinansowanych ze środków europejskich wykazano w kolumnie 11.3.1 wydatki bieżące objęte limitem, o którym mowa w art. 226 ust. 3 pkt 4 ustawy,</w:t>
      </w:r>
    </w:p>
    <w:p>
      <w:pPr>
        <w:pStyle w:val="Normal"/>
        <w:numPr>
          <w:ilvl w:val="0"/>
          <w:numId w:val="5"/>
        </w:numPr>
        <w:ind w:left="709" w:hanging="425"/>
        <w:jc w:val="both"/>
        <w:rPr/>
      </w:pPr>
      <w:r>
        <w:rPr/>
        <w:t xml:space="preserve">wydatki związane z funkcjonowaniem JST obejmują wszystkie wydatki z rozdziału 75022 i 75023 klasyfikacji budżetowej. Występuje niewielki spadek tych wydatków w stosunku do wykonania w roku 2016, gdyż wyłączono wydatek o charakterze jednorazowym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datki z tytułu poręczeń i gwarancji wynikają z dwóch umów zawartych w 1999 i 2000 roku. Wysokość poręczenia wynosi łącznie 740.000 zł. Raty przypadające do spłaty w 2017 roku i latach kolejnych określono na podstawie informacji banku kredytującego tj. BGK  Oddział w Toru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 latach następnych przyjęto wzrost wydatków w oparciu o wskaźniki makroekonomiczne Ministerstwa Finansów, o których mowa w ust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W przychodach budżetu ujęto wolne środki, o których mowa w art. 217 ust. 2 pkt 6 ustawy wynikające z bilansu budżetu za 2016 rok w kwocie 2.143.130,00 zł, nadwyżkę budżetową w kwocie 479.065,00 zł oraz zaplanowane kredyty i pożyczki na kwotę 2.690.830,00 zł.  Przychody te zaplanowano na spłatę rat kredytów i pożyczek w kwocie 349.910,00 zł oraz na finansowanie deficytu budżetu w kwocie 1.839.170,00 zł. Kwota deficytu może ulec zmianie w trakcie realizacji budżetu w przypadku pozyskania środków </w:t>
      </w:r>
      <w:r>
        <w:rPr>
          <w:color w:val="000000"/>
        </w:rPr>
        <w:t xml:space="preserve">europejskich z Regionalnego Programu Operacyjnego Województwa Kujawsko-Pomorskiego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Rozchody budżetu zaplanowano na kwotę 783.025,00 zł, w tym z tytułu spłaty rat kapitałowych zaciągniętych kredytów i pożyczek kwota 349.910,00 zł, a kwota       433.115,00 zł z tytułu lokat bankowych.</w:t>
      </w:r>
      <w:r>
        <w:rPr>
          <w:bCs/>
          <w:color w:val="000000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Cs/>
          <w:color w:val="000000"/>
        </w:rPr>
        <w:t>W zakresie zadłużenia przyjęto spłaty rat i odsetek (wyliczone wg stóp procentowych na</w:t>
      </w:r>
      <w:r>
        <w:rPr>
          <w:bCs/>
        </w:rPr>
        <w:t xml:space="preserve"> dzień 20 września  br.), wynikające z zawartych umów pożyczek i kredytów w tym: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- osiem umów pożyczek zawartych z </w:t>
      </w:r>
      <w:r>
        <w:rPr/>
        <w:t>WFOŚ i GW  Oddział w Toruniu w minionych latach i dwie umowy pożyczki zawarte w bieżącym roku budżetowym,</w:t>
      </w:r>
    </w:p>
    <w:p>
      <w:pPr>
        <w:pStyle w:val="Normal"/>
        <w:ind w:left="284" w:hanging="0"/>
        <w:jc w:val="both"/>
        <w:rPr/>
      </w:pPr>
      <w:r>
        <w:rPr/>
        <w:t xml:space="preserve">- dwie umowy kredytów w KDBS we Włocławku. </w:t>
      </w:r>
    </w:p>
    <w:p>
      <w:pPr>
        <w:pStyle w:val="Normal"/>
        <w:ind w:left="284" w:hanging="0"/>
        <w:jc w:val="both"/>
        <w:rPr/>
      </w:pPr>
      <w:r>
        <w:rPr/>
        <w:t xml:space="preserve">Ponadto uwzględniono wydatki zaplanowanego do zaciągnięcia kredytu. </w:t>
      </w:r>
    </w:p>
    <w:p>
      <w:pPr>
        <w:pStyle w:val="Normal"/>
        <w:ind w:left="284" w:hanging="0"/>
        <w:jc w:val="both"/>
        <w:rPr/>
      </w:pPr>
      <w:r>
        <w:rPr/>
        <w:t>W latach 2018 – 2028 zaplanowano budżety z nadwyżką budżetową, którą przeznacza się na spłatę rat. Przewidziano, iż termin zapadalności (tj. spłaty ostatniej raty zobowiązania) przypada na 2028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Pożyczki (osiem umów) zaciągnięte w WFOŚ i GW będą podlegać umorzeniu po spełnieniu warunków określonych w „Zasadach udzielania pomocy finansowej z Wojewódzkiego Funduszu Ochrony Środowiska i Gospodarki Wodnej w Toruniu”. W opracowanej uchwale uwzględniono skutki umorzenia dwóch pożyczek łącznie na kwotę 36.350,00 zł, gdyż do 30 czerwca br. Miasto otrzymało informację o podjętych uchwałach Zarządu Wojewódzkiego Funduszu. Skutków przyszłych umorzeń nie wykazano w przygotowanej prognoz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Zaplanowany w latach 2018-2028 dodatni wynik budżetu może ulec zmianie przy przyjęciu do realizacji nowych przedsięwzięć, które zamierza się wprowadzić po opracowaniu dokumentacji projektowej i kosztorysowej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/>
      </w:pPr>
      <w:r>
        <w:rPr/>
        <w:t xml:space="preserve">W wydatkach majątkowych wykazano wartości ujęte w załączniku nr 2 do WPF oraz przewidywane koszty zadań jednorocznych, które wprowadzono do budżetu na 2017 rok i będą sukcesywnie wprowadzane w przygotowywanych projektach uchwał zmieniających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Objaśnienia do załącznika Nr 2.  </w:t>
      </w:r>
    </w:p>
    <w:p>
      <w:pPr>
        <w:pStyle w:val="Normal"/>
        <w:jc w:val="both"/>
        <w:rPr/>
      </w:pPr>
      <w:r>
        <w:rPr/>
        <w:t xml:space="preserve">W zakresie realizowanych i planowanych </w:t>
      </w:r>
      <w:r>
        <w:rPr>
          <w:b/>
        </w:rPr>
        <w:t xml:space="preserve">przedsięwzięć </w:t>
      </w:r>
      <w:r>
        <w:rPr/>
        <w:t>łączne nakłady finansowe wynikają z zawartych umów i oszacowań projektantów. W przypadku braku takiej dokumentacji nakłady na zaplanowane przedsięwzięcie zostaną wprowadzone w wyniku zmian w przedmiotowym akcie prawa miejscowego. Przyjęte przedsięwzięcia dotycz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a) programy, projekty lub zadania związane z programami realizowanymi z udziałem środków, o których mowa w art. 5 ust. 1 pkt 2 i 3 ustawy;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Wydatki bieżące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b/>
        </w:rPr>
        <w:t xml:space="preserve"> </w:t>
      </w:r>
      <w:r>
        <w:rPr>
          <w:bCs/>
        </w:rPr>
        <w:t xml:space="preserve">projekt pn. </w:t>
      </w:r>
      <w:r>
        <w:rPr>
          <w:b/>
          <w:bCs/>
          <w:i/>
        </w:rPr>
        <w:t>„Moja szkoła drzwiami do nowoczesnej Europy”</w:t>
      </w:r>
      <w:r>
        <w:rPr>
          <w:bCs/>
        </w:rPr>
        <w:t xml:space="preserve"> realizowany w ramach Programu Operacyjnego Wiedza Edukacja Rozwój (PO WER) współfinansowany z Europejskiego Funduszu Społecznego (umowa z Fundacją Rozwoju Systemu Edukacji z siedzibą w Warszawie zawarta w 2016r.) Środki na realizację projektu zaliczkowo przekazano 20.12.2016r. w wysokości 164.422,60 zł. Projekt przeznaczony dla nauczycieli Miejskiego Zespołu Szkół i będzie realizowany od 15.11.2016 roku do 14.06.2018 roku. Łączne nakłady finansowe na przyjęte do realizacji przedsięwzięcie wynoszą 205.529,00 zł, z której limit na 2017 rok określono do kwoty 164.399,00 zł. Celem projektu jest podniesienie kwalifikacji kadry pedagogicznej w obszarze komunikowania się za pomocą języka angielskiego, wykorzystania komputera i nowoczesnych metod nauczania oraz podniesienie kompetencji zawodowych nauczyciela wychowania fizycznego. Podczas realizacji projektu nauczyciele będą uczestniczyli w kursie języka angielskiego, który przygotuje ich do wyjazdu na kurs zagraniczny. Przewidziano 120 godzin języka angielskiego oraz zajęcia z kultury państw do których zostaną oddelegowani. Nauczyciele odbędą podróż do Portugali, Wielkiej Brytanii, Malty i Hiszpanii. Po przyjeździe z mobilności każdy z nauczycieli przedstawi raport wyjazdu i podzieli się zdobytą wiedzą i doświadczeniem z innymi nauczycielami.</w:t>
      </w:r>
    </w:p>
    <w:p>
      <w:pPr>
        <w:pStyle w:val="TextBody"/>
        <w:numPr>
          <w:ilvl w:val="0"/>
          <w:numId w:val="6"/>
        </w:numPr>
        <w:ind w:left="567" w:hanging="283"/>
        <w:rPr/>
      </w:pPr>
      <w:r>
        <w:rPr/>
        <w:t>projekt „</w:t>
      </w:r>
      <w:r>
        <w:rPr>
          <w:b/>
          <w:i/>
        </w:rPr>
        <w:t>Pomocna dłoń”</w:t>
      </w:r>
      <w:r>
        <w:rPr/>
        <w:t xml:space="preserve"> współfinansowany z Europejskiego Funduszu Społecznego w ramach Osi priorytetowej 9 Solidarne społeczeństwo, Działania 9.3 Rozwój usług zdrowotnych i społecznych Poddziałania 9.3.2 Rozwój usług społecznych. Okres realizacji projektu od 01.09.2016 roku do 30.06.2018 roku. Celem projektu  jest zwiększenie dostępności do usług opiekuńczych w mieście Radziejów. Głównym produktem projektu jest objęcie 10 osób usługami opiekuńczymi w miejscu zamieszkania. Grupą docelową, do której kierowany jest projekt są osoby niepełnosprawne i niesamodzielne, które z powodu wielokrotnego wykluczenia społecznego wymagają szczególnej interwencji. Na potrzeby projektu został zakupiony sprzęt dedykowany do opieki nad osobami chorymi i niepełnosprawnymi. Całkowita wartość projektu wynosi 183.025,00 zł, z tego z EFS kwota 155.571,00 zł, z budżetu państwa kwota 9.150,00 zł, wkład własny beneficjenta w kwocie 18.304,00 zł. Limit wydatków na 2017 rok określono do kwoty 98.566,00 zł (wydatki zaplanowane w rozdziale 85219 wkład własny beneficjenta w kwocie 10.000 zł oraz rozdziale 85395 na kwotę 88.566 zł)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rojekt pn. </w:t>
      </w:r>
      <w:r>
        <w:rPr>
          <w:b/>
          <w:i/>
        </w:rPr>
        <w:t>„Kultura w zasięgu 2,0”</w:t>
      </w:r>
      <w:r>
        <w:rPr/>
        <w:t xml:space="preserve"> planowany do realizacji w partnerstwie z samorządem Województwa Kujawsko-Pomorskiego w ramach </w:t>
      </w:r>
      <w:r>
        <w:rPr>
          <w:rFonts w:eastAsia="Calibri"/>
          <w:lang w:eastAsia="en-US"/>
        </w:rPr>
        <w:t xml:space="preserve">e-Kultury_2 (czyli Regionalnego Programu Operacyjnego na lata 2014-2020, Województwo Kujawsko-Pomorskie, Oś Priorytetowa 2 Cyfrowy Region. Działanie 2.1 Cyfrowa dostępność i użyteczność informacji sektora publicznego oraz zasobów nauki, kultury i dziedzictwa regionalnego) </w:t>
      </w:r>
      <w:r>
        <w:rPr/>
        <w:t xml:space="preserve">przez Radziejowski Dom Kultury. W przedmiotowym akcie planistycznym przyjęto kwotę wymaganą jako wkład własny instytucji kultury, który będzie pokryty dotacją z budżetu Organizatora. </w:t>
      </w:r>
      <w:r>
        <w:rPr>
          <w:rFonts w:eastAsia="Calibri"/>
          <w:lang w:eastAsia="en-US"/>
        </w:rPr>
        <w:t xml:space="preserve">Celem projektu jest digitalizacja kluczowych regionalnych zasobów dziedzictwa kulturowego – głównie w postaci zakupu usług oraz częściowo inwestycji w sprzęt teleinformatyczny służący do digitalizacji, prowadzący do uzyskania jednolitej elektronicznej bazy zawierającej skatalogowane ucyfrowione obiekty dwu i trójwymiarowe. Większość zasobów zgromadzonych w bazie byłaby następnie udostępniana w Internecie w ramach repozytoriów (Kujawsko-Pomorska Biblioteka Cyfrowa, „wirtualne muzeum”). Projekt ma wpłynąć na promocję regionalnej oferty kulturalnej. Okres realizacji obejmuje lata 2017-2019. Całkowita wartość projektu wynosi 122.744,00 zł, w tym wkład własny Organizatora 18.411,60 zł, co stanowi 15% wartości projektu, z tego wydatki bieżące w kwocie 17.744,00 zł, a kwota 2.661,60 zł to wkład Organizatora. Ustalono umownie limit na 2018 rok na kwotę 420,00 zł, a na 2019 rok 2.241,60 zł, który może ulec zmianie w trakcie jego realizacji. </w:t>
      </w:r>
    </w:p>
    <w:p>
      <w:pPr>
        <w:pStyle w:val="Normal"/>
        <w:ind w:left="284" w:hanging="0"/>
        <w:jc w:val="both"/>
        <w:rPr/>
      </w:pPr>
      <w:r>
        <w:rPr>
          <w:b/>
          <w:bCs/>
          <w:i/>
        </w:rPr>
        <w:t>Wydatki majątkowe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Cs/>
        </w:rPr>
        <w:t>W wydatkach majątkowych</w:t>
      </w:r>
      <w:r>
        <w:rPr/>
        <w:t xml:space="preserve"> zaplanowano zadanie, które przewiduje się realizować w ramach środków europejskich. Zadanie to jest wpisane w Strategii Rozwoju Powiatu Radziejowskiego na lata 2014-2020. Złożono wniosek o dofinansowanie, które jest na etapie oceny. Pomimo braku umowy w WPF wykazano jako zadanie finansowane z udziałem środków, o których mowa w art. 5 ust. 1 pkt 2 i 3 ustawy. Środki z tytułu dotacji na tę  inwestycję przyjęto po stronie dochodów w latach 2018-2020. 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sieci kanalizacji sanitarnej i sieci wodociągowej w Radziejowie III etap wraz z budową stacji uzdatniania wody” –</w:t>
      </w:r>
      <w:r>
        <w:rPr>
          <w:rFonts w:eastAsia="Tahoma"/>
          <w:kern w:val="2"/>
        </w:rPr>
        <w:t xml:space="preserve"> Celem projektu jest poprawa parametrów wody pitnej oraz poprawa środowiska naturalnego poprzez oczyszczanie ścieków. Łączne nakłady finansowe zaplanowano na kwotę 10.659.473 zł (kwota ulegnie zmianie, gdyż jest to wartość brutto, a gminie przysługuje prawo do 100% odliczenia podatku VAT, który może nie wpłynąć do budżetu w 2017 roku). Do 31 grudnia 2016 roku wydatkowano na przygotowanie dokumentacji projektowej kwotę 157.509,85 zł.   Na lata 2017-2019 przewiduje się roboty budowlane. Przetarg na roboty budowlane związane z budową sieci kanalizacji i sieci wodociągowej został rozstrzygnięty, podpisano umowę, którą wykonawca realizuje. Roboty budowlane związane z budową stacji uzdatniania wody planuje się rozpocząć w 2018 roku. Zakłada się, iż inwestycję tą będzie się realizować przy dofinansowaniu ze środków z Regionalnego Programu Operacyjnego Województwa Kujawsko-Pomorskiego, kredytem bankowym oraz dochodami własnymi Miasta. Opis projektu: Ścieki sanitarne z nieruchomości położonych w centrum miasta nie są odprowadzane za pomocą kanalizacji sanitarnej do oczyszczalni ścieków. Powoduje to, że nieoczyszczone ścieki z posesji trafiają poprzez rowy melioracyjne do Jeziora Gopło. W celu uporządkowania gospodarki ściekowej w mieście konieczne jest wybudowanie sieci kanalizacji sanitarnej. W innych częściach miasta istniejąca kanalizacja sanitarna jest przestarzała, mocno wyeksploatowana, co powoduje jej awaryjność, w związku z czym konieczna jest jej przebudowa i wymiana na nową. Do pełnego skanalizowania miasta konieczne jest wybudowanie kanalizacji sanitarnej w centrum miasta. Opracowana została dokumentacja projektowa budowy sieci kanalizacji sanitarnej w ulicach: Rynek, Szewska, Szkolna, Kruszwicka, Zaułek, Kilińskiego, Krótka, Niska, Zachodnia, Stroma, Objezdna, Toruńska, Dolna,  Zakątna, Franciszkańska, Ojca Świętego Jana Pawła II, Przesmyk, Zamkowa, Wąska, Puławskiego, Wyzwolenia, Działkowa. Projekt przewiduje również budowę sieci wodociągowej w ulicach: Wyzwolenia, Kościuszki, Kruszwicka, Rynek  oraz Toruńska. Ponadto w ramach tego zadania zaplanowano rozbiórkę starej oraz wybudowanie nowej stacji uzdatniania wody przy ul. Rolniczej, gdyż obecna stacja jest przestarzała i wyeksploatowana.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567" w:hanging="283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rojekt pn. </w:t>
      </w:r>
      <w:r>
        <w:rPr>
          <w:b/>
          <w:i/>
        </w:rPr>
        <w:t xml:space="preserve">„Kultura w zasięgu 2,0” </w:t>
      </w:r>
      <w:r>
        <w:rPr/>
        <w:t xml:space="preserve">– opis projektu wyżej. W ramach tego projektu ma być zakupiony sprzęt  na doposażenie pracowni digitalizacji wraz z wyświetlaczem. Całkowitą wartość sprzętu oszacowano na kwotę 105.000,00 zł, z tego 15% wkład Organizatora wynosi 15.750,00 zł. Ustalono </w:t>
      </w:r>
      <w:r>
        <w:rPr>
          <w:rFonts w:eastAsia="Calibri"/>
          <w:lang w:eastAsia="en-US"/>
        </w:rPr>
        <w:t xml:space="preserve">umownie limit na 2018 rok na kwotę 10.500,00 zł, a na 2019 rok 5.250,00 zł, który może ulec zmianie w trakcie jego realizacji. 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b) programy, projekty lub zadania związane z umowami partnerstwa publiczno prywatnego – taki rodzaj przedsięwzięć nie występuje w opracowanej WPF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Część c) programy, projekty lub zadania pozostałe (inne niż wymienione w lit. a i b)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/>
        <w:t>W</w:t>
      </w:r>
      <w:r>
        <w:rPr>
          <w:b/>
          <w:i/>
        </w:rPr>
        <w:t>ydatki bieżąc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Opracowanie Studium uwarunkowań i kierunków zagospodarowania przestrzennego Miasta Radziejów”. </w:t>
      </w:r>
      <w:r>
        <w:rPr/>
        <w:t xml:space="preserve">Celem projektu jest dostosowanie zapisów studium do bieżących potrzeb społecznych. Ujęcie przedmiotowego zadania w Wieloletniej Prognozie Finansowej jest realizacją uchwały Nr XVI/139/2016 z dnia 28 grudnia 2016 roku w sprawie przystąpienia sporządzenia studium uwarunkowań i kierunków zagospodarowania przestrzennego miasta Radziejów. Wartość nakładów oszacowano na kwotę 57.000,00 zł na podstawie postępowania ofertowego z uwzględnieniem dodatkowych kosztów związanych z ogłoszeniami i posiedzeniami Komisji opiniującej przygotowany projekt. Limit wydatków na 2017 rok ustalono na kwotę 10.000,00 zł. </w:t>
      </w:r>
    </w:p>
    <w:p>
      <w:pPr>
        <w:pStyle w:val="Normal"/>
        <w:jc w:val="both"/>
        <w:rPr/>
      </w:pPr>
      <w:r>
        <w:rPr>
          <w:b/>
          <w:i/>
        </w:rPr>
        <w:t>Wydatki majątkowe:</w: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Budowa oświetlenia ulicznego w ulicach: Chopina, K.Wielkiego, Górczyńskiego, Ks. Wieczorka, Toruńskiej, Moniuszki, Paderewskiego w Radziejowie”.</w:t>
      </w:r>
      <w:r>
        <w:rPr/>
        <w:t xml:space="preserve"> Celem projektu jest poprawa stanu infrastruktury technicznej na terenie Miasta, bezpieczeństwa i komfortu życia okolicznych mieszkańców, bezpieczeństwa ruchu drogowego. Okres realizacji projektu obejmuje lata 2007-2021. Łączne nakłady oszacowano na kwotę 290.000,00 zł, zrealizowano 89,76% wartości przedsięwzięcia tj. kwota 260.304 zł, pozostał do wykorzystania limit w kwocie 29.684,00 zł. Z uwagi na szereg innych inwestycji dalszą realizację przedsięwzięcia przesunięto na 2021 rok umożliwiający wybudowanie 4 lamp w ul. Kazimierza Wielkiego; </w:t>
      </w:r>
      <w:r>
        <w:rPr>
          <w:color w:val="FF0000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Przebudowa stadionu Miejskiego Ośrodka Sportu i Rekreacji w Radziejowie II etap”,</w:t>
      </w:r>
      <w:r>
        <w:rPr/>
        <w:t xml:space="preserve"> dla którego limit wydatków na lata 2016-2020 określono do kwoty                  2.462.500,00 zł. W 2016 roku zakupiono dokumentację projektową dalszej przebudowy stadionu miejskiego, który by obejmował: </w:t>
      </w:r>
      <w:r>
        <w:rPr>
          <w:rFonts w:eastAsia="Calibri"/>
          <w:lang w:eastAsia="en-US"/>
        </w:rPr>
        <w:t>przebudowę boiska głównego, bieżni, ogrodzenia stadionu wraz z nową bramą, wymianę wiat dla zawodników oraz obsługi medycznej, montaż tablicy wyników, budowę chodników oraz przebudowę wjazdu na obiekt, montaż piłkochwytów, budowę toru do skoku w dal, rozbiórkę istniejącej i budowę nowej kasy do sprzedaży biletów, wymianę istniejących słupów oświetleniowych. Przebudowę płyty głównej poprzez założenie instalacji nawadniającej, wykonanie studni głębinowej do poboru wody do podlewania trawy, założenie trawy z rolki. Burmistrz Miasta wystąpił do Marszałka Województwa Kujawsko-Pomorskiego o wpisanie przedmiotowej inwestycji do Wieloletniego Programu Rozwoju Bazy Sportowej celem otrzymania dofinansowania z Funduszu Rozwoju Kultury Fizycznej. Limit wydatków na dalsze projekty i roboty budowlane w kwocie 2.411.922,00 zł określono na lata 2017-2020, z tego na 2017 rok przypada kwota 5.000,00 zł, za którą planuje się zakupić dokumentację geologiczną umożliwiającą wybudowanie studni głębinowej na potrzeby stadionu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Radziejowska Biblioteka „OdNowa</w:t>
      </w:r>
      <w:r>
        <w:rPr>
          <w:rFonts w:eastAsia="Calibri"/>
          <w:lang w:eastAsia="en-US"/>
        </w:rPr>
        <w:t xml:space="preserve">”- projekt realizowany przez Miejską i Powiatową Bibliotekę Publiczną w Radziejowie. Dyrektor tej biblioteki podpisał umowę dotyczącą dofinansowania zadania w ramach Narodowego Programu Rozwoju Czytelnictwa Priorytet 2 Infrastruktura Bibliotek 2016-2020 ze środków finansowych Ministra Kultury i Dziedzictwa Narodowego pochodzących z budżetu państwa. Zgodnie z podpisaną umową całkowite koszty zadania realizowanego w latach 2015-2018 wynoszą 1.553.564,00 zł, z tego środki finansowe organizatora instytucji kultury w kwocie 244.642,00 zł. W przedsięwzięciach łączne nakłady na ten cel określono do kwoty 337.245,00 zł, gdyż po wyłonieniu wykonawcy robót wartość oszacowanych nakładów wzrosła i celem realizacji projektu nieodzowny jest wyższy udział organizatora. Limit wydatków na lata 2017-2018 wynosi 259.245,00 zł. Celem przedsięwzięcia jest wzmocnienie potencjału i roli bibliotek publicznych i przekształcenie ich w nowoczesne centra dostępu do wiedzy, kultury oraz ośrodki życia społecznego. Zakres działań przewiduje: przebudowę pomieszczeń piwnicznych na potrzeby budowy </w:t>
      </w:r>
      <w:r>
        <w:rPr>
          <w:rFonts w:eastAsia="Calibri"/>
          <w:color w:val="000000"/>
          <w:lang w:eastAsia="en-US"/>
        </w:rPr>
        <w:t>kotłowni gazowej, wymianę instalacji grzewczej,</w:t>
      </w:r>
      <w:r>
        <w:rPr>
          <w:rFonts w:eastAsia="Calibri"/>
          <w:lang w:eastAsia="en-US"/>
        </w:rPr>
        <w:t xml:space="preserve"> przebudowę parteru dla montażu platformy dźwigu dla osób niepełnosprawnych, wymianę posadzek w części parteru, klatki schodowej oraz pietra, termomodernizację całego budynku wraz z odnowieniem pomieszczeń, zakup wyposażenia, zagospodarowanie przestrzeni wokół budynku. Część robót budowlanych została wykonana w 2016 roku, tj. budowa kotłowni, wymiana instalacji grzewczej oraz wymiana okien.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i/>
        </w:rPr>
        <w:t>„</w:t>
      </w:r>
      <w:r>
        <w:rPr>
          <w:b/>
          <w:i/>
        </w:rPr>
        <w:t>Termomodernizacja komunalnych budynków mieszkalnych”.</w:t>
      </w:r>
      <w:r>
        <w:rPr/>
        <w:t xml:space="preserve"> Celem projektu jest ograniczenie emisji zanieczyszczeń do atmosfery. </w:t>
      </w:r>
      <w:r>
        <w:rPr>
          <w:rFonts w:eastAsia="Lucida Sans UnicK"/>
          <w:kern w:val="2"/>
        </w:rPr>
        <w:t>Budynki komunalne posiadają duży potencjał nie tylko oszczędnościowy, ale również marketingowy.</w:t>
      </w:r>
      <w:r>
        <w:rPr/>
        <w:t xml:space="preserve"> Podejmowane działania termomodernizacyjne polegać będą między innymi na wymianie źródeł ciepła na mniej emisyjne, ocieplenie przegród budowlanych, stropodachu oraz wymianę okien i drzwi. Projekt obejmuje lata 2016-2021, a jego łączne nakłady finansowe zmniejszono o kwotę 50.000,00 zł i wynoszą 610.000,00 zł. W 2016 roku zakupiono dokumentację projektową. Limit wydatków na 2017 rok wynosi 150.000,00 zł, w ramach którego przeprowadzono prace w budynku położonym przy ul. Brzeskiej 49. Pozostałe budynki będą przedmiotem tego przedsięwzięcia w latach 2019-2021. 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/>
        <w:t>„</w:t>
      </w:r>
      <w:r>
        <w:rPr>
          <w:b/>
          <w:i/>
        </w:rPr>
        <w:t>Urządzenie cmentarza komunalnego</w:t>
      </w:r>
      <w:r>
        <w:rPr/>
        <w:t xml:space="preserve">”. Celem zadania jest zapewnienie pochówku dla mieszkańców. Zadanie to jest zadaniem własnym gminy wynikającym z ustawy z dnia 31 stycznia 1959 roku o cmentarzach i chowaniu zmarłych (tekst jedn. Dz.U.                   z 2015r. poz. 2126, ze zmianami). Łączne nakłady finansowe oszacowano na kwotę 233.813 zł, na lata 2016-2023 ustalono limit w kwocie 228.708 zł, z tego na 2017 rok przypada kwota 5.000 zł. Do realizacji zadania przystąpiono w 2013 roku. Dla działek, na których planowane jest urządzenie cmentarza uchwalono Miejscowy Plan Zagospodarowania Przestrzennego. W 2017 roku planuje się wykonać koncepcję urządzenia cmentarza oraz wystąpić do Agencji Nieruchomości Rolnych w Bydgoszczy z wnioskiem o nieodpłatne przekazanie gruntu pod cmentarz. </w:t>
      </w:r>
    </w:p>
    <w:p>
      <w:pPr>
        <w:pStyle w:val="Normal"/>
        <w:ind w:left="56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1:00Z</dcterms:created>
  <dc:creator>Skarbnik UM</dc:creator>
  <dc:description/>
  <cp:keywords/>
  <dc:language>en-US</dc:language>
  <cp:lastModifiedBy>Skarbnik</cp:lastModifiedBy>
  <cp:lastPrinted>2017-10-03T13:10:00Z</cp:lastPrinted>
  <dcterms:modified xsi:type="dcterms:W3CDTF">2017-10-03T11:34:00Z</dcterms:modified>
  <cp:revision>5</cp:revision>
  <dc:subject/>
  <dc:title>Objaśnienia do Wieloletniej Prognozy Finansowej</dc:title>
</cp:coreProperties>
</file>