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02 sierpni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220.3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kern w:val="0"/>
          <w:sz w:val="22"/>
          <w:szCs w:val="2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nyWeb"/>
        <w:spacing w:before="0" w:after="0"/>
        <w:ind w:firstLine="709"/>
        <w:jc w:val="both"/>
        <w:rPr>
          <w:bCs/>
          <w:kern w:val="0"/>
          <w:sz w:val="28"/>
          <w:szCs w:val="32"/>
        </w:rPr>
      </w:pPr>
      <w:r>
        <w:rPr>
          <w:bCs/>
          <w:kern w:val="0"/>
          <w:sz w:val="28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Działając na podstawie art. 38 oraz art. 85 ust 3 ustawy z dnia</w:t>
        <w:br/>
        <w:t>3 października 2008 r. o udostępnieniu informacji o środowisku i jego ochronie, udziale społeczeństwa w ochronie środowiska oraz ocenach oddziaływania na środowisko (Dz. U. z 2016 r., poz. 353 z późn. zm.) informuję, że z wniosku złożonego przez Pana Pawła Myślewskiego</w:t>
        <w:br/>
        <w:t>i Pana Krzysztofa Pociechy – Członków Zarządu spółki PAMARO ONION Sp. z o. o. z siedzibą w Radziejowie, w dniu 02 sierpnia</w:t>
        <w:br/>
        <w:t xml:space="preserve">2017 roku </w:t>
      </w:r>
      <w:r>
        <w:rPr>
          <w:b/>
          <w:sz w:val="32"/>
          <w:szCs w:val="32"/>
        </w:rPr>
        <w:t>została wydana decyzja o środowiskowych uwarunkowaniach</w:t>
      </w:r>
      <w:r>
        <w:rPr>
          <w:sz w:val="32"/>
          <w:szCs w:val="32"/>
        </w:rPr>
        <w:t xml:space="preserve"> dla przedsięwzięcia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udowa hali produkcyjnej z chłodnią i częścią socjalną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raz infrastrukturą techniczną na działce o nr ewid. 777/5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ołożonej przy ul. Rolniczej w Radziejowie”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, Opinią Regionalnego Dyrektora Ochrony Środowiska w Bydgoszczy, Opinią Państwowego Powiatowego Inspektora Sanitarnego w Radziejowie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8-02T13:31:00Z</dcterms:modified>
  <cp:revision>19</cp:revision>
  <dc:subject/>
  <dc:title>O B W I E S Z C Z E N I E</dc:title>
</cp:coreProperties>
</file>