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left="3540" w:firstLine="708"/>
        <w:jc w:val="left"/>
        <w:rPr/>
      </w:pPr>
      <w:r>
        <w:rPr>
          <w:bCs w:val="false"/>
          <w:sz w:val="24"/>
        </w:rPr>
        <w:t xml:space="preserve">                                                     </w:t>
      </w:r>
      <w:r>
        <w:rPr>
          <w:bCs w:val="false"/>
          <w:sz w:val="16"/>
        </w:rPr>
        <w:t xml:space="preserve">Załącznik </w:t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6"/>
        </w:rPr>
      </w:pPr>
      <w:r>
        <w:rPr>
          <w:bCs w:val="false"/>
          <w:sz w:val="16"/>
        </w:rPr>
        <w:t xml:space="preserve">                                                                               </w:t>
      </w:r>
      <w:r>
        <w:rPr>
          <w:bCs w:val="false"/>
          <w:sz w:val="16"/>
        </w:rPr>
        <w:t>do Uchwały Nr XXIII/169/2005</w:t>
      </w:r>
    </w:p>
    <w:p>
      <w:pPr>
        <w:pStyle w:val="Heading"/>
        <w:widowControl w:val="false"/>
        <w:spacing w:lineRule="auto" w:line="240"/>
        <w:rPr/>
      </w:pPr>
      <w:r>
        <w:rPr>
          <w:bCs w:val="false"/>
          <w:sz w:val="16"/>
        </w:rPr>
        <w:t xml:space="preserve">                         </w:t>
      </w:r>
      <w:r>
        <w:rPr>
          <w:bCs w:val="false"/>
          <w:sz w:val="16"/>
        </w:rPr>
        <w:tab/>
        <w:tab/>
        <w:tab/>
        <w:t xml:space="preserve">                                                                                                   Rady Miasta Radziejów </w:t>
      </w:r>
    </w:p>
    <w:p>
      <w:pPr>
        <w:pStyle w:val="Heading"/>
        <w:widowControl w:val="false"/>
        <w:spacing w:lineRule="auto" w:line="240"/>
        <w:rPr>
          <w:bCs w:val="false"/>
          <w:sz w:val="16"/>
        </w:rPr>
      </w:pPr>
      <w:r>
        <w:rPr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16"/>
        </w:rPr>
        <w:t>z dnia 28 listopada 2005 roku</w:t>
      </w:r>
    </w:p>
    <w:p>
      <w:pPr>
        <w:pStyle w:val="Heading"/>
        <w:widowControl w:val="false"/>
        <w:spacing w:lineRule="auto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dzielania pomocy materialnej o charakterze socjalnym dla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eszkałych na terenie miasta Radziejo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ind w:left="180" w:hanging="18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ekroć w dalszej części Regulaminu jest mowa bez bliższego określenia o: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) ustawie – należy przez to rozumieć ustawę z dnia 7 września 1991 r. o systemie oświaty            (Dz. U. z   2004 r. Nr 256, poz. 2572, </w:t>
      </w:r>
      <w:hyperlink r:id="rId2" w:tgtFrame="druga">
        <w:r>
          <w:rPr>
            <w:rStyle w:val="InternetLink"/>
            <w:rFonts w:cs="Times New Roman"/>
            <w:b/>
            <w:sz w:val="24"/>
            <w:szCs w:val="24"/>
            <w:u w:val="none"/>
          </w:rPr>
          <w:t>Nr 273, poz. 2703</w:t>
        </w:r>
      </w:hyperlink>
      <w:r>
        <w:rPr>
          <w:b w:val="false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/>
            <w:b/>
            <w:sz w:val="24"/>
            <w:szCs w:val="24"/>
            <w:u w:val="none"/>
          </w:rPr>
          <w:t>Nr 281, poz. 2781</w:t>
        </w:r>
      </w:hyperlink>
      <w:r>
        <w:rPr>
          <w:b w:val="false"/>
          <w:sz w:val="24"/>
          <w:szCs w:val="24"/>
        </w:rPr>
        <w:t xml:space="preserve"> oraz z 2005 r.                    Nr 17,  poz. 141);</w:t>
      </w:r>
    </w:p>
    <w:p>
      <w:pPr>
        <w:pStyle w:val="Heading"/>
        <w:widowControl w:val="false"/>
        <w:spacing w:lineRule="auto" w:line="24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) uczniach – należy przez to rozumieć uczniów, wychowanków, którym przysługuje pomoc     </w:t>
      </w:r>
    </w:p>
    <w:p>
      <w:pPr>
        <w:pStyle w:val="Heading"/>
        <w:widowControl w:val="false"/>
        <w:spacing w:lineRule="auto" w:line="24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materialna, wymienionych w art. 90b ust. 3 i ust. 4 pkt 1   ustawy;</w:t>
      </w:r>
    </w:p>
    <w:p>
      <w:pPr>
        <w:pStyle w:val="Heading"/>
        <w:widowControl w:val="false"/>
        <w:spacing w:lineRule="auto" w:line="24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3) słuchaczach – należy przez to rozumieć słuchaczy, którym przysługuje pomoc materialna,       </w:t>
      </w:r>
    </w:p>
    <w:p>
      <w:pPr>
        <w:pStyle w:val="Heading"/>
        <w:widowControl w:val="false"/>
        <w:spacing w:lineRule="auto" w:line="24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ymienionych  w art. 90b ust. 3 pkt 1 i ust. 4 pkt 2 ustawy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4) szkołach – należy przez to rozumieć szkoły, kolegia, ośrodki, do których uczęszczają uczniowie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lub  słucha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ab/>
        <w:t>Regulamin określa:</w:t>
      </w:r>
    </w:p>
    <w:p>
      <w:pPr>
        <w:pStyle w:val="Normal"/>
        <w:numPr>
          <w:ilvl w:val="0"/>
          <w:numId w:val="16"/>
        </w:numPr>
        <w:rPr/>
      </w:pPr>
      <w:r>
        <w:rPr/>
        <w:t>sposób ustalania wysokości stypendium szkolnego,</w:t>
      </w:r>
    </w:p>
    <w:p>
      <w:pPr>
        <w:pStyle w:val="Normal"/>
        <w:numPr>
          <w:ilvl w:val="0"/>
          <w:numId w:val="11"/>
        </w:numPr>
        <w:rPr/>
      </w:pPr>
      <w:r>
        <w:rPr/>
        <w:t>formy stypendium szkolnego,</w:t>
      </w:r>
    </w:p>
    <w:p>
      <w:pPr>
        <w:pStyle w:val="Normal"/>
        <w:numPr>
          <w:ilvl w:val="0"/>
          <w:numId w:val="11"/>
        </w:numPr>
        <w:rPr/>
      </w:pPr>
      <w:r>
        <w:rPr/>
        <w:t>tryb i sposób udzielania stypendium szkolnego,</w:t>
      </w:r>
    </w:p>
    <w:p>
      <w:pPr>
        <w:pStyle w:val="Normal"/>
        <w:numPr>
          <w:ilvl w:val="0"/>
          <w:numId w:val="11"/>
        </w:numPr>
        <w:rPr/>
      </w:pPr>
      <w:r>
        <w:rPr/>
        <w:t>tryb i sposób udzielania zasiłku szk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Zwykytekst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wypłatę świadczeń pomocy materialnej o charakterze socjalnym przeznacza się dotację celową         z budżetu państwa z zastrzeżeniem, że </w:t>
      </w:r>
    </w:p>
    <w:p>
      <w:pPr>
        <w:pStyle w:val="Zwykyteks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 na stypendia szkolne przeznacza się  96 %  kwoty otrzymanej dotacji;  </w:t>
      </w:r>
    </w:p>
    <w:p>
      <w:pPr>
        <w:pStyle w:val="Zwykyteks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 na zasiłki szkolne przeznacza się  4 %  kwoty otrzymanej dotacji.</w:t>
      </w:r>
    </w:p>
    <w:p>
      <w:pPr>
        <w:pStyle w:val="Zwykytekst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warunkach przewidzianych w niniejszym regulaminie stypendia szkolne są przyznawane zamieszkałym na terenie miasta Radziejowa uczniom szkół i słuchaczom kolegiów wymienionym w art. 90b. ust. 3 i 4 ustawy o systemie oświ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ozdział II. </w:t>
      </w:r>
    </w:p>
    <w:p>
      <w:pPr>
        <w:pStyle w:val="Heading2"/>
        <w:rPr/>
      </w:pPr>
      <w:r>
        <w:rPr/>
        <w:t>Sposób ustalania wysokości i formy stypendium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miesięcznego stypendium szkolnego w danym roku szkolnym określa suma kwoty wynikającej z zakwalifikowania ucznia do grupy dochodowej i kwoty stanowiącej indywidualne uzupełnienie stypendium stosownie do okoliczności przewidzianych w art. 90d. ust. 1 ustawy o systemie oświa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 się następujące grupy dochodowe:</w:t>
      </w:r>
    </w:p>
    <w:p>
      <w:pPr>
        <w:pStyle w:val="Normal"/>
        <w:ind w:left="360" w:hanging="0"/>
        <w:rPr/>
      </w:pPr>
      <w:r>
        <w:rPr/>
        <w:t>1)    dochód miesięczny na członka rodziny ucznia do kwoty 100 zł (włącznie) -   I grup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hód miesięczny na członka rodziny ucznia wyższy niż 100 i nieprzekraczający     200 zł             -  II grupa </w:t>
      </w:r>
    </w:p>
    <w:p>
      <w:pPr>
        <w:pStyle w:val="Normal"/>
        <w:ind w:left="540" w:hanging="360"/>
        <w:rPr/>
      </w:pPr>
      <w:r>
        <w:rPr/>
        <w:t xml:space="preserve">    </w:t>
      </w:r>
      <w:r>
        <w:rPr/>
        <w:t xml:space="preserve">3)   dochód miesięczny na członka rodziny ucznia wyższy niż 200 i nieprzekraczający     316 zł                   </w:t>
      </w:r>
    </w:p>
    <w:p>
      <w:pPr>
        <w:pStyle w:val="Normal"/>
        <w:ind w:left="540" w:hanging="360"/>
        <w:rPr/>
      </w:pPr>
      <w:r>
        <w:rPr/>
        <w:t xml:space="preserve">           </w:t>
      </w:r>
      <w:r>
        <w:rPr/>
        <w:t xml:space="preserve">- III grup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ksymalną kwotę stypendium określa art. 90d pkt 9 ustawy z dnia 7 września 1991 roku                         o systemie oświa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wota wynikająca z zakwalifikowania ucznia do grupy dochodowej wynosi:</w:t>
      </w:r>
    </w:p>
    <w:p>
      <w:pPr>
        <w:pStyle w:val="Normal"/>
        <w:ind w:left="360" w:hanging="0"/>
        <w:rPr/>
      </w:pPr>
      <w:r>
        <w:rPr/>
        <w:t>1)   przy I grupie     - 60 %  maksymalnej kwoty stypendium</w:t>
      </w:r>
    </w:p>
    <w:p>
      <w:pPr>
        <w:pStyle w:val="Normal"/>
        <w:numPr>
          <w:ilvl w:val="0"/>
          <w:numId w:val="8"/>
        </w:numPr>
        <w:rPr/>
      </w:pPr>
      <w:r>
        <w:rPr/>
        <w:t>przy II grupie   - 50 %  maksymalnej kwoty stypendium</w:t>
      </w:r>
    </w:p>
    <w:p>
      <w:pPr>
        <w:pStyle w:val="Normal"/>
        <w:numPr>
          <w:ilvl w:val="0"/>
          <w:numId w:val="8"/>
        </w:numPr>
        <w:rPr/>
      </w:pPr>
      <w:r>
        <w:rPr/>
        <w:t>przy III grupie  - 40 %  maksymalnej kwoty stypendium</w:t>
      </w:r>
    </w:p>
    <w:p>
      <w:pPr>
        <w:pStyle w:val="Normal"/>
        <w:numPr>
          <w:ilvl w:val="0"/>
          <w:numId w:val="10"/>
        </w:numPr>
        <w:rPr/>
      </w:pPr>
      <w:r>
        <w:rPr/>
        <w:t>Kwota stanowiąca indywidualne uzupełnienie stypendium nie może być wyższa niż  40 % maksymalnej kwoty stypendiu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 przypadku, gdy kwota przeznaczona na wypłatę stypendiów szkolnych nie wystarczy na 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zyznanie tego świadczenia wszystkim osobom, które złożyły wnioski i spełniają kryteria 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uprawniające do otrzymania stypendium w wysokości określonej w § 5 ust.2 pkt 1, 2 lub 3,   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typendium szkolne będzie przyznawane z zastrzeżeniem, że  w pierwszej kolejności świadczenie 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ędzie przyznawane uczniom lub słuchaczom pochodzącym z rodzin o najniższych dochodach.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równych dochodów, pierwszeństwo w uzyskaniu stypendium ma uczeń lub 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łuchacz pochodzący z rodziny, w której występuje wielodzietność, z zastrzeżeniem, że 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ierwszeństwo w uzyskaniu stypendium ma uczeń lub słuchacz pochodzący z rodziny największej 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czbie dzieci uprawnionych do ubiegania się o stypendium szkolne.</w:t>
      </w:r>
    </w:p>
    <w:p>
      <w:pPr>
        <w:pStyle w:val="WWZwykytekst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 W przypadku, gdy zasady określone w ust. 2. nie przyniosą rozstrzygnięcia, o pierwszeństwie </w:t>
      </w:r>
    </w:p>
    <w:p>
      <w:pPr>
        <w:pStyle w:val="WWZwykyteks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cyduje największa liczba dzieci w rodzinie, uczęszczających do szkoły  podstawow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pendium szkolne wypłacane jest w termin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nia 15 grudnia  –  za okres od 1 września do 31 grud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dnia 15 czerwca –  za okres od 1 stycznia do 30 czerwc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y wskazane w ust. 1 mogą ulec przesunięciu w przypadku, nie otrzymania dotacji                      w terminie uniemożliwiającym ich dotrzym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ość stypendium, o jakim mowa w ust. 1 nie może w danym roku szkolnym przekroczyć 1120 zł, a w przypadku słuchaczy kolegiów nauczycielskich, nauczycielskich kolegiów języków obcych i kolegiów pracowników służb społecznych – kwoty 100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ypendium szkolne może być udzielane w formi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rzeczowej o charakterze edukacyjnym, w tym w szczególności zakupu podręczników, pomocy dydaktycznych, ubioru sportowego i gal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łkowitego lub częściowego pokrycia kosztów związanych z pobieraniem nauki poza miejscem zamieszkania uczniów szkół ponadgimnazjalnych oraz słuchaczy kolegiów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pieniężnego, jeżeli Burmistrz uzna, że udzielenie stypendium w formach, o których mowa w pkt 1) i pkt 2) , a w przypadku uczniów szkół ponadgimnazjalnych także        w formie, o których mowa w pkt 3), nie jest możliwe, natomiast w przypadku słuchaczy kolegiów, o których mowa w pkt 3), udzielenie stypendium w formach o których mowa w pkt 1) – 3), nie jest cel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ypendium szkolne może być udzielone w jednej lub kilku formach jednocze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II. </w:t>
      </w:r>
    </w:p>
    <w:p>
      <w:pPr>
        <w:pStyle w:val="Normal"/>
        <w:jc w:val="center"/>
        <w:rPr/>
      </w:pPr>
      <w:r>
        <w:rPr>
          <w:b/>
        </w:rPr>
        <w:t>Tryb i sposób udzielania stypendium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/>
        <w:t>Osoba ubiegająca się o przyznanie stypendium szkolnego dla ucznia lub słuchacza powinna złożyć wniosek według wzoru stanowiącego załącznik do niniejszego regulaminu, wraz z dokumentami wskazanymi we wzor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nioski o przyznanie stypendium szkolnego składa się w Urzędzie Miasta Radziejów w pokoju obsługi świadczeń rodzin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malnej oceny wniosku, pod kątem prawidłowości wypełnienia druku wniosku                                  i kompletności załączników, dokonują pracownicy urzęd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iałem o charakterze opiniodawczo – doradczym jest Komisja Stypendialna, powoływana przez Burmistrza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kład pięcioosobowej Komisji wchodzą: Przewodniczący i 4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zadań Komisji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/>
        <w:t>sprawdzanie wniosków o stypendium szkolne pod względem poprawności formalnej,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/>
        <w:t>wstępne kwalifikowanie uczniów do grup dochodowych,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/>
        <w:t xml:space="preserve">przedstawianie Burmistrzowi propozycji kwoty stanowiącej indywidualne uzupełnienie stypendium 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/>
        <w:t>negatywne opiniowanie wniosków nie zasługujących na pozytywne rozpatrzenie,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/>
        <w:t xml:space="preserve">rozpatrywanie sytuacji materialnej uczniów, którym stypendium szkolne ma być przyznane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z  urzęd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rmistrz może zlecać Komisji inne zadania niż wymienione w ust. 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posiedzenia Komisji sporządza się protokó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ługę biurową Komisji zapewnia inspektor ds. świadczeń rodz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yzję o przyznaniu lub odmowie przyznania stypendium szkolnego podejmuje Burmistrz Miasta Radziejów, bądź upoważniony przez niego pracownik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WWZwykytekst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ość przyznanych stypendiów szkolnych uzależniona jest od wysokości dotacji celowej przyznanej Gminie Miasto Radziejów z budżetu państw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moc materialna o charakterze socjalnym przyznana w formie przewidzianej w § 8 ust. 1 pkt 1 realizowane jest przelewem na rachunek bankowy podmiotu prowadzącego zajęcia edu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 materialna o charakterze socjalnym przyznana w formie przewidzianej w § 8 ust. 1 pkt 2, realizowane jest poprzez dostarczenie za pośrednictwem szkół uczniom książek i pomocy naukowych, które zostały zgłoszone przez uczniów i zaakceptowane przez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 materialna w formach, o których mowa w § 8 ust. 1 pkt 2-3 może być realizowana także poprzez zwrot uprzednio zaakceptowanych wydatków, po przedstawieniu odpowiednich rachunków, faktur, dowodów wpłaty potwierdzających poniesione wydatki, w formie wypłaty gotówkowej z kasy urzędu lub przelewu na bankowy rachunek oszczędnościowo - rozliczeniowy rodziców ucznia ( opiekunów prawnych) lub pełnoletniego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Świadczenia pieniężne z tytułu pomocy materialnej o charakterze socjalnym wypłacane są w kasie urzędu lub przelewem na rachunek oszczędnościowo – rozliczeniowy rodziców ucznia (opiekunów prawnych) lub pełnoletniego ucz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WWZwykytekst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 ucznia lub słuchacza otrzymującego stypendium szkolne, pełnoletni uczeń lub słuchacz                 a także dyrektor szkoły są obowiązanie niezwłocznie powiadomić Burmistrza Miasta Radziejów               o ustaniu przyczyn, które stanowiły podstawę przyznania stypendium szko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WWZwykytekst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 ucznia lub słuchacza otrzymującego stypendium szkolne albo pełnoletni uczeń lub słuchacz - powinni przedłożyć w terminie od 01 do 28 lutego aktualną informację o dochoda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dział IV. </w:t>
      </w:r>
    </w:p>
    <w:p>
      <w:pPr>
        <w:pStyle w:val="Heading2"/>
        <w:rPr/>
      </w:pPr>
      <w:r>
        <w:rPr/>
        <w:t>Tryb i sposób udzielania zasiłku szko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iłki szkolne dla uczniów przeznacza się 4 % dotacji celowej otrzymanej przez Miasto Radziejów w trybie art. 90r. ust. 3 ustawy o systemie oświat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arzeniami losowymi uzasadniającymi przyznanie zasiłku są:</w:t>
      </w:r>
    </w:p>
    <w:p>
      <w:pPr>
        <w:pStyle w:val="Normal"/>
        <w:numPr>
          <w:ilvl w:val="0"/>
          <w:numId w:val="22"/>
        </w:numPr>
        <w:spacing w:before="120" w:after="0"/>
        <w:ind w:left="357" w:hanging="0"/>
        <w:rPr/>
      </w:pPr>
      <w:r>
        <w:rPr/>
        <w:t>pożar</w:t>
      </w:r>
    </w:p>
    <w:p>
      <w:pPr>
        <w:pStyle w:val="Normal"/>
        <w:numPr>
          <w:ilvl w:val="0"/>
          <w:numId w:val="13"/>
        </w:numPr>
        <w:spacing w:before="120" w:after="0"/>
        <w:ind w:left="357" w:hanging="0"/>
        <w:rPr/>
      </w:pPr>
      <w:r>
        <w:rPr/>
        <w:t>zalanie ( np. powódź )</w:t>
      </w:r>
    </w:p>
    <w:p>
      <w:pPr>
        <w:pStyle w:val="Normal"/>
        <w:numPr>
          <w:ilvl w:val="0"/>
          <w:numId w:val="13"/>
        </w:numPr>
        <w:spacing w:before="120" w:after="0"/>
        <w:ind w:left="357" w:hanging="0"/>
        <w:rPr/>
      </w:pPr>
      <w:r>
        <w:rPr/>
        <w:t xml:space="preserve">kradzież </w:t>
      </w:r>
    </w:p>
    <w:p>
      <w:pPr>
        <w:pStyle w:val="Normal"/>
        <w:numPr>
          <w:ilvl w:val="0"/>
          <w:numId w:val="13"/>
        </w:numPr>
        <w:spacing w:before="120" w:after="0"/>
        <w:ind w:left="357" w:hanging="0"/>
        <w:rPr/>
      </w:pPr>
      <w:r>
        <w:rPr/>
        <w:t>włama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540" w:hanging="183"/>
        <w:jc w:val="both"/>
        <w:rPr/>
      </w:pPr>
      <w:r>
        <w:rPr/>
        <w:t xml:space="preserve">nagła, ciężka choroba lub śmierć członka najbliższej rodziny (rodzica /prawnego opiekuna/, 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</w:t>
      </w:r>
      <w:r>
        <w:rPr/>
        <w:t>siostry, brata, małżonka, dziecka)</w:t>
      </w:r>
    </w:p>
    <w:p>
      <w:pPr>
        <w:pStyle w:val="Normal"/>
        <w:numPr>
          <w:ilvl w:val="0"/>
          <w:numId w:val="13"/>
        </w:numPr>
        <w:spacing w:before="120" w:after="0"/>
        <w:ind w:left="357" w:hanging="0"/>
        <w:jc w:val="both"/>
        <w:rPr/>
      </w:pPr>
      <w:r>
        <w:rPr/>
        <w:t>kataklizm pogod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0"/>
        <w:ind w:left="540" w:hanging="183"/>
        <w:jc w:val="both"/>
        <w:rPr/>
      </w:pPr>
      <w:r>
        <w:rPr/>
        <w:t xml:space="preserve">niespodziewane zdarzenie powodujące znaczne straty materialne lub w drastyczny sposób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</w:t>
      </w:r>
      <w:r>
        <w:rPr/>
        <w:t>obniżające dochód rodz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misja Stypendialna przedstawia Burmistrzowi Miasta Radziejów propozycje dotyczące przyznania zasiłku szkoln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o przyznania zasiłku szkolnego stosuje się odpowiednio §10, §11, i §14 ust. 2 - 4 niniejszego regulaminu.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/>
        <w:t>Przy ustalaniu propozycji wysokości, formy, trybu i sposobu udzielania zasiłku szkolnego komisja stypendialna kieruje się indywidualną oceną skutków zdarzenia losowego, uzasadniającego złożenie wnios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Decyzję o przyznaniu lub odmowie przyznania zasiłku szkolnego dla ucznia lub słuchacza podejmuje Burmistrz Miasta Radziejów lub upoważniony przez niego pracownik Urzę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,Bold;Times New Roman" w:hAnsi="TimesNewRoman,Bold;Times New Roman" w:cs="TimesNewRoman,Bold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ladarka.asp?qdatprz=18-02-2005&amp;qindid=1&amp;qindrodzaj=20&amp;qprodzaj=0&amp;qprok=2004&amp;qpnr=273&amp;qppozycja=2703" TargetMode="External"/><Relationship Id="rId3" Type="http://schemas.openxmlformats.org/officeDocument/2006/relationships/hyperlink" Target="http://prawo.vulcan.pl/przegladarka.asp?qdatprz=18-02-2005&amp;qindid=1&amp;qindrodzaj=20&amp;qprodzaj=0&amp;qprok=2004&amp;qpnr=281&amp;qppozycja=2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7:00Z</dcterms:created>
  <dc:creator>Praca</dc:creator>
  <dc:description/>
  <dc:language>en-US</dc:language>
  <cp:lastModifiedBy> </cp:lastModifiedBy>
  <cp:lastPrinted>2005-11-21T08:43:00Z</cp:lastPrinted>
  <dcterms:modified xsi:type="dcterms:W3CDTF">2005-12-01T07:27:00Z</dcterms:modified>
  <cp:revision>2</cp:revision>
  <dc:subject/>
  <dc:title>U C H W A Ł A    Nr  442</dc:title>
</cp:coreProperties>
</file>