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Nr 167/2005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6 października  2005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 sprawie zmian w budżecie miasta Radziejów na 2005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podstawie art. 128 ust. 1 pkt 1 i 2 ustawy z dnia 29 listopada 1998 roku o finansach publicznych (Dz. U. z 2003 r. Nr 15 poz. 148; ze zm.), art. 30 ust. 1 ustawy z dnia  8 marca 1990 roku                                 o samorządzie gminnym (Dz. U. z 2001 r. Nr 142 poz. 1591; ze zm.) oraz uchwały Rady Miasta Radziejów Nr XVI/120/2004 z dnia 29 grudnia 2004 roku w sprawie uchwalenia budżetu miasta na 2005 rok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Burmistrz Miasta</w:t>
      </w:r>
    </w:p>
    <w:p>
      <w:pPr>
        <w:pStyle w:val="TextBody"/>
        <w:jc w:val="center"/>
        <w:rPr/>
      </w:pPr>
      <w:r>
        <w:rPr>
          <w:szCs w:val="22"/>
        </w:rPr>
        <w:t>zarządz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W uchwale Nr XVI/120/2004 Rady Miasta Radziejów z dnia 29 grudnia 2004 roku                   w sprawie uchwalenia budżetu Miasta Radziejów na 2005 rok zmienionej: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VII/126/2005 Rady Miasta Radziejów z dnia 25 lutego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zarządzeniem Nr 126/2005 Burmistrza Miasta z dnia 2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uchwałą Nr XVIII/135/2005 Rady Miasta Radziejów z dnia 18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/>
      </w:pPr>
      <w:r>
        <w:rPr>
          <w:sz w:val="22"/>
          <w:szCs w:val="22"/>
        </w:rPr>
        <w:t>-    zarządzeniem Nr 130/2005 Burmistrza Miasta Radziejów z dnia 31 mar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IX/141/2005 Rady Miasta Radziejów z dnia 26 kwiet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5/2005 Burmistrza Miasta Radziejów z dnia 30 maj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/145/2005 Rady Miasta  Radziejów z dnia 16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XI/154/2005 Rady Miasta Radziejów z dnia 24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9/2005 Burmistrza Miasta Radziejów z dnia 30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62/2005 Burmistrza Miasta Radziejów z dnia 1 wrześni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II/156/2005 Rady Miasta Radziejów z dnia 20 wrześ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   zarządzeniem Nr 165/2005 Burmistrza Miasta Radziejów z dnia 23 września 2005 r. </w:t>
      </w:r>
    </w:p>
    <w:p>
      <w:pPr>
        <w:pStyle w:val="TextBody"/>
        <w:ind w:left="540" w:hanging="0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10.190.993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ind w:left="540" w:hanging="0"/>
        <w:jc w:val="right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</w:t>
      </w:r>
      <w:r>
        <w:rPr>
          <w:b/>
        </w:rPr>
        <w:t>10.237.84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chody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ządowej i innych zadań zleconych ustawami kwotę w wysokości             1.873.778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 1.908.818 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Cs/>
        </w:rPr>
        <w:t>szczegółowo zmiany do planu dochodów zawiera załącznik Nr 1</w:t>
      </w:r>
    </w:p>
    <w:p>
      <w:pPr>
        <w:pStyle w:val="Normal"/>
        <w:ind w:left="540" w:hanging="0"/>
        <w:jc w:val="right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  <w:bCs/>
        </w:rPr>
        <w:t>11.190.993 zł</w:t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</w:t>
      </w:r>
      <w:r>
        <w:rPr>
          <w:b/>
        </w:rPr>
        <w:t>11.237.84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wydatki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>rządowej i innych zadań zleconych ustawami kwotę w wysokości            1.873.778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1.908.818 zł</w:t>
      </w:r>
    </w:p>
    <w:p>
      <w:pPr>
        <w:pStyle w:val="Normal"/>
        <w:ind w:left="900" w:hanging="180"/>
        <w:jc w:val="both"/>
        <w:rPr/>
      </w:pPr>
      <w:r>
        <w:rPr/>
        <w:t xml:space="preserve">  </w:t>
      </w:r>
      <w:r>
        <w:rPr>
          <w:bCs/>
        </w:rPr>
        <w:t>szczegółowo zmiany do planu wydatków oraz przesunięcia w ramach działów zawiera  załącznik Nr 2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  Zmiany w planie finansowym zadań bieżących z zakresu administracji rządowej zleconych gminie  na 2005 rok stanowi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TextBodyIndent"/>
        <w:ind w:left="0" w:hanging="36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5 rok oraz podlega ogłoszeniu na tablicy ogłoszeń w Urzędzie Miasta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Cs w:val="22"/>
        </w:rPr>
        <w:t xml:space="preserve">do Zarządzenia Nr 167/2005 </w:t>
      </w:r>
    </w:p>
    <w:p>
      <w:pPr>
        <w:pStyle w:val="Normal"/>
        <w:ind w:left="5664" w:hanging="0"/>
        <w:rPr/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/>
      </w:pPr>
      <w:r>
        <w:rPr>
          <w:szCs w:val="22"/>
        </w:rPr>
        <w:t>z dnia 6 października   2005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3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 zakresu adm.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1.9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</w:t>
              <w:softHyphen/>
              <w:t>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 zakresu adm.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167/2005 Burmistrza Miasta Radziejów</w:t>
      </w:r>
    </w:p>
    <w:p>
      <w:pPr>
        <w:pStyle w:val="Normal"/>
        <w:ind w:left="4956" w:firstLine="708"/>
        <w:rPr/>
      </w:pPr>
      <w:r>
        <w:rPr/>
        <w:t>z dnia  6 października  2005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 Prezydenta 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7.9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3.2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.6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y przedszkolne przy szkołach podstaw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6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3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wożenie uczniów do szkó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5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5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84.7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ówki opiekuńczo-wychowaw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8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8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</w:t>
              <w:softHyphen/>
              <w:t>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5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8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.3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3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Zarządzenia Nr 167/2005</w:t>
      </w:r>
    </w:p>
    <w:p>
      <w:pPr>
        <w:pStyle w:val="Normal"/>
        <w:ind w:left="4248" w:firstLine="708"/>
        <w:rPr/>
      </w:pPr>
      <w:r>
        <w:rPr/>
        <w:t>Burmistrza Miasta  Radziejów</w:t>
      </w:r>
    </w:p>
    <w:p>
      <w:pPr>
        <w:pStyle w:val="Normal"/>
        <w:ind w:left="4248" w:firstLine="708"/>
        <w:rPr/>
      </w:pPr>
      <w:r>
        <w:rPr/>
        <w:t>z dnia 6 października 2005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5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080"/>
        <w:gridCol w:w="720"/>
        <w:gridCol w:w="1260"/>
        <w:gridCol w:w="1260"/>
      </w:tblGrid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ństwowej,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na Prezydenta 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Sejmu i Sen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28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28.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5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zakupy inwestycyjne jedn.bud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8.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8.8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22.0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Zarządzenia Nr 167/2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6 października  2005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 otrzymaną decyzją Dyrektora Delegatury Krajowego Biura Wyborczego i Wojewody Kujawsko Pomorskiego zwiększającą wysokość dotacji celowych na realizację zadań zleconych z zakresu administracji rządowej i dotacji celowych na realizacje bieżących zadań własnych gmin oraz w związku z występującą potrzebą dokonania przesunięć między rozdziałami i paragrafami klasyfikacji budż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751 urzędy naczelnych organów władzy państwowej, kontroli i ochrony prawa oraz sądownictwa</w:t>
      </w:r>
      <w:r>
        <w:rPr>
          <w:sz w:val="22"/>
          <w:szCs w:val="22"/>
        </w:rPr>
        <w:t xml:space="preserve"> – zwiększa się plan o kwotę 5.040 zł  z przeznaczeniem  na pokrycie wydatków związanych z wypłatą diet dla obwodowych komisji wyborczych w związku z zarządzonymi na dzień 9 października wyborów Prezydenta R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852 pomoc społeczna </w:t>
      </w:r>
      <w:r>
        <w:rPr>
          <w:sz w:val="22"/>
          <w:szCs w:val="22"/>
        </w:rPr>
        <w:t xml:space="preserve">– zwiększa się plan dochodów o kwotę 41.810 zł z tytułu przyznanych dotacji w tym na realizację bieżących zadań z zakresu administracji rządowej kwota 30.000 zł z przeznaczeniem na sfinansowanie świadczeń rodzinnych oraz składek na ubezpieczenia społeczne, na realizację bieżących zadań własnych gmin kwota 11.810 zł na dofinansowanie realizacji Rządowego Programu” Posiłek dla potrzebujących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prowadzeniu powyższych  zmian plan dochodów wynosi </w:t>
      </w:r>
      <w:r>
        <w:rPr>
          <w:b/>
          <w:sz w:val="22"/>
        </w:rPr>
        <w:t>10.237.843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planie wydatków polegają na zwiększeniu wydatków w dziale urzędy naczelnych organów władzy państwowej i ochrony prawa oraz sądownictwa oraz na przesunięciach między paragrafami w ramach działów i rozdziałów  klasyfikacji budże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ją się następująco w niżej wymienionych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rzędy naczelnych organów władzy państwowej, kontroli i ochrony prawa oraz sądownictwa</w:t>
      </w:r>
      <w:r>
        <w:rPr>
          <w:sz w:val="22"/>
          <w:szCs w:val="22"/>
        </w:rPr>
        <w:t xml:space="preserve"> wprowadza się nowy paragraf wydatków na kwotę 5.040 zł w rozdziale wybory Prezydenta RP na pokrycie wydatków związanych z wypłatą diet dla członków obwodowych komisji wyborcz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ta i wychowanie </w:t>
      </w:r>
      <w:r>
        <w:rPr>
          <w:sz w:val="22"/>
          <w:szCs w:val="22"/>
        </w:rPr>
        <w:t>– dokonuje się przesunięcia między paragrafami w ramach rozdziałów klasyfikacji budżetowej w związku ze złożonym wnioskiem Dyrektorów Szkoły Podstawowej  celem zapewnienia środków głównie na pokrycie wydatków związanych z podwyżką wynagrodzeń nauczycieli i obsługi, natomiast zmniejsza się wydatki w paragrafach, w których występuje niskie wykorzyst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moc społeczna – </w:t>
      </w:r>
      <w:r>
        <w:rPr>
          <w:bCs/>
          <w:sz w:val="22"/>
          <w:szCs w:val="22"/>
        </w:rPr>
        <w:t>zwiększa się plan wydatków o kwotę 41.810 zł w związku z przyznanymi dotacjami w tym 30.000 zł na sfinansowanie świadczeń rodzinnych i składek na ubezpieczenia emerytalne i rentowe z ubezpieczenia społecznego, o kwotę 11.810 na dofinansowanie Rządowego Programu „Posiłek dla potrzebujących” oraz na kwotę 3.800 zł dokonuje się przesunięcia między paragrafami klasyfikacji budżetowej celem zapewnienia środków w paragrafach w których występuje niedobór zmniejszając jednocześnie wydatki tam gdzie stwierdza się nadwyżk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ospodarka komunalna i ochrona środowiska –</w:t>
      </w:r>
      <w:r>
        <w:rPr>
          <w:bCs/>
          <w:sz w:val="22"/>
          <w:szCs w:val="22"/>
        </w:rPr>
        <w:t xml:space="preserve"> dokonuje się przesunięcia między rozdziałami i paragrafami klasyfikacji budżetowej celem zapewnienia środków na zakup wody w zdrojach ulicznych w związku z wyższym niż zaplanowano wykorzystaniem środków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wydatków wynosi </w:t>
      </w:r>
      <w:r>
        <w:rPr>
          <w:b/>
          <w:bCs/>
          <w:sz w:val="22"/>
          <w:szCs w:val="22"/>
        </w:rPr>
        <w:t>11.237.843 zł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0:00Z</dcterms:created>
  <dc:creator>Wiktor Śniegowski</dc:creator>
  <dc:description/>
  <dc:language>en-US</dc:language>
  <cp:lastModifiedBy>Skarbnik Miasta Radziejów</cp:lastModifiedBy>
  <cp:lastPrinted>2005-10-11T15:16:00Z</cp:lastPrinted>
  <dcterms:modified xsi:type="dcterms:W3CDTF">2005-10-11T13:39:00Z</dcterms:modified>
  <cp:revision>13</cp:revision>
  <dc:subject/>
  <dc:title>Zarządzenie Nr 149/2005</dc:title>
</cp:coreProperties>
</file>