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207/2, pow. 0,0100 ha, KW 27520 ul. Żytni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 635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targ odbędzie się w dniu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16 kwietnia 2008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 godzinie 10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siedzibie Urzędu Miasta Radziejów w sali nr 119.</w:t>
      </w:r>
    </w:p>
    <w:p>
      <w:pPr>
        <w:pStyle w:val="Zawartotabeli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W przetargu mogą brać udział właściciele sąsiednich działek o numerach; 202, 203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Warunkiem uczestnictwa w przetargu jest wpłacenie wadium które powinno być wniesione w gotówce na konto Urzędu Miasta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19 9550 0003 2002 0005 3093 0007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z dopiskiem „wadium na kupno działki nr 207/2” lub bezpośrednio w kasie urzędu  w wysokości 10 % ceny wywoławczej tj.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263,5 z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adium należy wpłacić najpóźniej do dnia 15 kwietnia 2008 roku do godz.1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Zawartotabeli"/>
        <w:snapToGrid w:val="false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Pierwsze postąpienie wyniesie nie mniej niż l % ceny wywoławczej, z zaokrągleniem w górę do pełnych dziesiątek złotych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3-12T09:35:00Z</cp:lastPrinted>
  <dcterms:modified xsi:type="dcterms:W3CDTF">2008-02-19T12:12:41Z</dcterms:modified>
  <cp:revision>2</cp:revision>
  <dc:subject/>
  <dc:title/>
</cp:coreProperties>
</file>