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0/2015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0 stycznia 2015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5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art. 257 </w:t>
      </w:r>
      <w:r>
        <w:rPr>
          <w:lang w:val="pl-PL"/>
        </w:rPr>
        <w:t xml:space="preserve">pkt 1 </w:t>
      </w:r>
      <w:r>
        <w:rPr/>
        <w:t>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z dnia </w:t>
      </w:r>
      <w:r>
        <w:rPr>
          <w:lang w:val="pl-PL"/>
        </w:rPr>
        <w:t xml:space="preserve">                   </w:t>
      </w:r>
      <w:r>
        <w:rPr/>
        <w:t>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lang w:val="pl-PL"/>
        </w:rPr>
        <w:t xml:space="preserve">      </w:t>
      </w:r>
      <w:r>
        <w:rPr/>
        <w:t xml:space="preserve">zarządzam co następuje: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II/8/2014 Rady Miasta Radziejów z dnia 29 grudnia 2014 roku                    w sprawie uchwalenia budżetu Miasta Radziejów na 2015 rok, zmienionej zarządzeniem               Nr 8/2015 Burmistrza Miasta Radziejów z dnia 26 stycznia 2015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ind w:left="426" w:hanging="0"/>
        <w:jc w:val="both"/>
        <w:rPr/>
      </w:pPr>
      <w:r>
        <w:rPr/>
        <w:t xml:space="preserve">- zapisaną kwotę dochodów 18.130.800,00 zł zastępuje się kwotą 18.131.579,96 zł, z tego dochody bieżące w kwocie 17.580.889,96 zł, dochody majątkowe w kwocie 550.690,00zł, </w:t>
      </w:r>
    </w:p>
    <w:p>
      <w:pPr>
        <w:pStyle w:val="Normal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)   w § 2:</w:t>
      </w:r>
    </w:p>
    <w:p>
      <w:pPr>
        <w:pStyle w:val="Normal"/>
        <w:ind w:left="426" w:hanging="0"/>
        <w:jc w:val="both"/>
        <w:rPr/>
      </w:pPr>
      <w:r>
        <w:rPr/>
        <w:t>- zapisaną kwotę wydatków 18.830.800,00 zł zastępuje się kwotą 18.831.579,96 zł, z tego wydatki bieżące w kwocie 16.659.317,96 zł, wydatki majątkowe w kwocie 2.172.262,00zł,</w:t>
      </w:r>
    </w:p>
    <w:p>
      <w:pPr>
        <w:pStyle w:val="Normal"/>
        <w:ind w:left="426" w:hanging="0"/>
        <w:jc w:val="both"/>
        <w:rPr/>
      </w:pPr>
      <w:r>
        <w:rPr/>
        <w:t xml:space="preserve">- szczegółowo zmiany w planie wydatków przedstawia załącznik Nr 2 do zarządzenia, </w:t>
      </w:r>
    </w:p>
    <w:p>
      <w:pPr>
        <w:pStyle w:val="Normal"/>
        <w:ind w:left="426" w:hanging="0"/>
        <w:jc w:val="both"/>
        <w:rPr/>
      </w:pPr>
      <w:r>
        <w:rPr/>
        <w:t xml:space="preserve">- dokonuje się zmian w planie dochodów i wydatków związanych z realizacją zadań z zakresu administracji rządowej i innych zadań zleconych odrębnymi ustawami, zapisaną kwotę 3.180.650,00 zł, zastępuje się kwotą 3.181.429,96 zł. Aktualny plan tych zadań przedstawia załącznik Nr 3 do zarządzeni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5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0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0 stycz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an w budżecie Miasta Radziejów dokonuje się po stronie dochodów i wydatków w związku z otrzymaną informacją o wydaniu decyzji Nr WFB.I.3120.1.2015/63 Wojewody Kujawsko-Pomorskiego z dnia 27 stycznia 2015 roku w sprawie przyznania planu dotacji celowej na realizację zadań z zakresu administracji rządowej zleconych gminie. </w:t>
      </w:r>
    </w:p>
    <w:p>
      <w:pPr>
        <w:pStyle w:val="Normal"/>
        <w:jc w:val="both"/>
        <w:rPr/>
      </w:pPr>
      <w:r>
        <w:rPr/>
        <w:t xml:space="preserve">Zmiany występują w niżej wymienionym dziale: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dokonuje się zwiększenia planu dochodów i planu wydatków w rozdziale 85215 na podstawie w/w decyzji o kwotę 779,96 zł z przeznaczeniem na wypłatę zryczałtowanych dodatków energetycznych za I kwartał 2015r. dla odbiorców wrażliwych energii elektrycznej oraz na koszty obsługi t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wzrasta o kwotę 779,96 zł plan dochodów, który po zmianie wynosi 18.131.579,96 zł i plan wydatków, który po zmianie wynosi 18.831.579,96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938, poz.1646; z 2014r. poz. 379</w:t>
      </w:r>
      <w:r>
        <w:rPr>
          <w:lang w:val="pl-PL"/>
        </w:rPr>
        <w:t>, poz. 911, poz. 1146, poz. 1626, poz. 1877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. 645, poz. 1318; z 2014r. poz. 379</w:t>
      </w:r>
      <w:r>
        <w:rPr>
          <w:lang w:val="pl-PL"/>
        </w:rPr>
        <w:t>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AdminUM</dc:creator>
  <dc:description/>
  <cp:keywords/>
  <dc:language>en-US</dc:language>
  <cp:lastModifiedBy>InfoUM</cp:lastModifiedBy>
  <cp:lastPrinted>2015-01-29T15:19:00Z</cp:lastPrinted>
  <dcterms:modified xsi:type="dcterms:W3CDTF">2015-02-05T10:59:00Z</dcterms:modified>
  <cp:revision>5</cp:revision>
  <dc:subject/>
  <dc:title/>
</cp:coreProperties>
</file>