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G Ł O S Z E N I 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A MIASTA RADZIEJ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 dnia 9 grudnia 2014 roku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Na podstawie art. 30 ust. 1 ustawy z dnia 8 marca 1990 roku o samorządzie gminnym (Dz. U. z 2001 roku Nr 142, poz. 1591 ze zm.) oraz § 4 ust. 2 uchwały Nr IV/25/2011 Rady Miasta Radziejów z dnia 28 stycznia 2011 roku w sprawie szczegółowego sposobu konsultowania z organizacjami pozarządowymi projektów aktów prawa miejscowego… (Dz. Urz. Woj. Kuj. – Pom. nr 41, poz. 294)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 MIASTA RADZIEJÓW OGŁASZA, Ż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Z dniem 9 grudnia 2014 roku rozpoczynają się konsultacje </w:t>
        <w:br/>
        <w:t xml:space="preserve">z organizacjami pozarządowymi i podmiotami, o których mowa w art. 3 ust. 3 ustawy </w:t>
        <w:br/>
        <w:t xml:space="preserve">o działalności pożytku publicznego i o wolontariacie, których przedmiotem jest projekt </w:t>
      </w:r>
      <w:r>
        <w:rPr>
          <w:rFonts w:cs="Times New Roman" w:ascii="Times New Roman" w:hAnsi="Times New Roman"/>
          <w:b/>
          <w:sz w:val="24"/>
          <w:szCs w:val="24"/>
        </w:rPr>
        <w:t xml:space="preserve">Programu współpracy </w:t>
      </w:r>
      <w:r>
        <w:rPr>
          <w:rFonts w:cs="Times New Roman" w:ascii="Times New Roman" w:hAnsi="Times New Roman"/>
          <w:b/>
          <w:bCs/>
          <w:sz w:val="24"/>
          <w:szCs w:val="24"/>
        </w:rPr>
        <w:t>Gminy Miasta Radziejów z organizacjami pozarządowymi oraz innymi podmiotami prowadzącymi działalność w zakresie realizacji zadań pożytku publicznego na 2015 ro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2. 1. </w:t>
      </w:r>
      <w:r>
        <w:rPr>
          <w:rFonts w:cs="Times New Roman" w:ascii="Times New Roman" w:hAnsi="Times New Roman"/>
          <w:bCs/>
          <w:sz w:val="24"/>
          <w:szCs w:val="24"/>
        </w:rPr>
        <w:t xml:space="preserve">Konsultacje mają formę pisemną i polegają na wyrażeniu opinii, ewentualnie złożeniu uwag, co do przedmiotowego projektu na formularzu stanowiącym załącznik do uchwały </w:t>
        <w:br/>
        <w:t>Nr IV/25/2011 Rady Miasta Radziejów z dnia 28 stycznia 2011 rok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 xml:space="preserve">Projekt „Programu współpracy …..” oraz formularz opinii do pobrania ze strony internetowej BIP Urzędu Miasta Radziejów http: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bip.umradziejow.pl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 xml:space="preserve">Opinie (uwagi) należy składać na piśmie pod adresem: Urząd Miasta Radziejów </w:t>
        <w:br/>
        <w:t>ul. Kościuszki 20/22 lub w wersji elektronicznej na adres radziejow@umradziejow.pl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Konsultacje trwać będą do 23 grudnia 2014 roku włącznie. Nie przedstawienie opinii </w:t>
        <w:br/>
        <w:t>w wyznaczonym terminie oznacza rezygnację z możliwości jej wyraże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4.</w:t>
      </w:r>
      <w:r>
        <w:rPr>
          <w:rFonts w:cs="Times New Roman" w:ascii="Times New Roman" w:hAnsi="Times New Roman"/>
          <w:sz w:val="24"/>
          <w:szCs w:val="24"/>
        </w:rPr>
        <w:t xml:space="preserve"> Z ramienia Urzędu za kontakty z organizacjami pozarządowymi odpowiada Sekretarz Miasta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BURMISTRZ MIASTA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-/ SŁAWOMIR BY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radziejow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9:53:00Z</dcterms:created>
  <dc:creator>Kasia</dc:creator>
  <dc:description/>
  <cp:keywords/>
  <dc:language>en-US</dc:language>
  <cp:lastModifiedBy>InfoUM</cp:lastModifiedBy>
  <cp:lastPrinted>2011-03-11T11:11:00Z</cp:lastPrinted>
  <dcterms:modified xsi:type="dcterms:W3CDTF">2014-12-09T09:53:00Z</dcterms:modified>
  <cp:revision>2</cp:revision>
  <dc:subject/>
  <dc:title/>
</cp:coreProperties>
</file>