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Nr 210/2006</w:t>
      </w:r>
    </w:p>
    <w:p>
      <w:pPr>
        <w:pStyle w:val="Heading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  <w:szCs w:val="22"/>
        </w:rPr>
        <w:t>z dnia 29 maja  2006 r</w:t>
      </w:r>
      <w:r>
        <w:rPr>
          <w:b/>
          <w:bCs/>
          <w:spacing w:val="80"/>
          <w:szCs w:val="22"/>
        </w:rPr>
        <w:t>.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>w sprawie zmian w budżecie miasta Radziejów na 2006 ro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sz w:val="22"/>
          <w:szCs w:val="20"/>
        </w:rPr>
        <w:t xml:space="preserve">       </w:t>
      </w:r>
      <w:r>
        <w:rPr>
          <w:sz w:val="22"/>
          <w:szCs w:val="20"/>
        </w:rPr>
        <w:t xml:space="preserve">Na podstawie art. 188 ust. 1 pkt 1 ustawy z dnia 30 czerwca 2005 roku o finansach publicznych (Dz. U. Nr 249, poz.2104), art. 30 ust. 1 i 2 pkt 4 ustawy z dnia  8 marca 1990 roku                                 o samorządzie gminnym (Dz. U. z 2001 r. Nr 142 poz. 1591; ze zm.) oraz § 12 uchwały                              Nr XXIV/175/2005 Rady Miasta Radziejów z dnia 28 grudnia 2005 roku w sprawie uchwalenia budżetu miasta na rok 2006. 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Burmistrz Miasta</w:t>
      </w:r>
    </w:p>
    <w:p>
      <w:pPr>
        <w:pStyle w:val="TextBody"/>
        <w:jc w:val="center"/>
        <w:rPr/>
      </w:pPr>
      <w:r>
        <w:rPr>
          <w:szCs w:val="22"/>
        </w:rPr>
        <w:t>zarządza, co następuje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2"/>
          <w:szCs w:val="22"/>
        </w:rPr>
        <w:t>1. W uchwale Nr XXIV/175/2005 Rady Miasta Radziejów z dnia 28 grudnia 2005 roku  w sprawie uchwalenia budżetu Miasta Radziejów na rok 2006 zmienionej:</w:t>
      </w:r>
    </w:p>
    <w:p>
      <w:pPr>
        <w:pStyle w:val="TextBody"/>
        <w:rPr/>
      </w:pPr>
      <w:r>
        <w:rPr>
          <w:sz w:val="22"/>
          <w:szCs w:val="22"/>
        </w:rPr>
        <w:t>-    uchwałą Nr XXV/185/2006 Rady Miasta Radziejów z dnia 28 marca 2006 r.,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>
          <w:sz w:val="22"/>
          <w:szCs w:val="22"/>
        </w:rPr>
        <w:t>-    uchwałą Nr XXVI/192/2006 Rady Miasta Radziejów z dnia 28 kwietnia 2006 r.,</w:t>
      </w:r>
    </w:p>
    <w:p>
      <w:pPr>
        <w:pStyle w:val="TextBody"/>
        <w:rPr/>
      </w:pPr>
      <w:r>
        <w:rPr/>
        <w:t>wprowadza się następujące zmiany:</w:t>
      </w:r>
    </w:p>
    <w:p>
      <w:pPr>
        <w:pStyle w:val="TextBody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1) w § 1 ust 1 kwotę                                                                                      </w:t>
      </w:r>
      <w:r>
        <w:rPr>
          <w:b/>
          <w:bCs/>
        </w:rPr>
        <w:t xml:space="preserve"> 11.054.313</w:t>
      </w:r>
      <w:r>
        <w:rPr/>
        <w:t xml:space="preserve"> </w:t>
      </w:r>
      <w:r>
        <w:rPr>
          <w:b/>
        </w:rPr>
        <w:t>z</w:t>
      </w:r>
      <w:r>
        <w:rPr>
          <w:b/>
          <w:bCs/>
        </w:rPr>
        <w:t>ł</w:t>
      </w: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 xml:space="preserve">zastępuje się kwotą                                                                                    </w:t>
      </w:r>
      <w:r>
        <w:rPr>
          <w:b/>
        </w:rPr>
        <w:t>11.105.30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/>
        <w:t xml:space="preserve">2) w § 2 ust. 1 kwotę                                                                                      </w:t>
      </w:r>
      <w:r>
        <w:rPr>
          <w:b/>
          <w:bCs/>
        </w:rPr>
        <w:t>12.378.313 zł</w:t>
      </w:r>
    </w:p>
    <w:p>
      <w:pPr>
        <w:pStyle w:val="Normal"/>
        <w:rPr/>
      </w:pPr>
      <w:r>
        <w:rPr/>
        <w:t xml:space="preserve">  </w:t>
      </w:r>
      <w:r>
        <w:rPr/>
        <w:t xml:space="preserve">zastępuje się kwotą                                                                                       </w:t>
      </w:r>
      <w:r>
        <w:rPr>
          <w:b/>
        </w:rPr>
        <w:t>12.429.301</w:t>
      </w:r>
      <w:r>
        <w:rPr/>
        <w:t xml:space="preserve"> </w:t>
      </w:r>
      <w:r>
        <w:rPr>
          <w:b/>
          <w:bCs/>
        </w:rPr>
        <w:t>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S</w:t>
      </w:r>
      <w:r>
        <w:rPr>
          <w:bCs/>
        </w:rPr>
        <w:t>zczegółowo zmiany do planie dochodów zawiera załącznik Nr 1, natomiast zmiany                    w planie wydatków oraz przesunięcia w ramach działów zawiera załącznik Nr 2.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§ 2.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360"/>
        <w:rPr/>
      </w:pPr>
      <w:r>
        <w:rPr>
          <w:szCs w:val="22"/>
        </w:rPr>
        <w:t xml:space="preserve">       </w:t>
      </w:r>
      <w:r>
        <w:rPr>
          <w:szCs w:val="22"/>
        </w:rPr>
        <w:t>Zarządzenie wchodzi w życie z dniem podjęcia i obowiązuje na 2006 rok oraz podlega ogłoszeniu na tablicy ogłoszeń w Urzędzie Miasta.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  <w:t>Załącznik Nr 1</w:t>
      </w:r>
    </w:p>
    <w:p>
      <w:pPr>
        <w:pStyle w:val="Normal"/>
        <w:ind w:left="5664" w:hanging="0"/>
        <w:rPr/>
      </w:pPr>
      <w:r>
        <w:rPr>
          <w:szCs w:val="22"/>
        </w:rPr>
        <w:t xml:space="preserve">do Zarządzenia Nr 210/2006 </w:t>
      </w:r>
    </w:p>
    <w:p>
      <w:pPr>
        <w:pStyle w:val="Normal"/>
        <w:ind w:left="5664" w:hanging="0"/>
        <w:rPr>
          <w:szCs w:val="22"/>
        </w:rPr>
      </w:pPr>
      <w:r>
        <w:rPr>
          <w:szCs w:val="22"/>
        </w:rPr>
        <w:t>Burmistrza Miasta Radziejów</w:t>
      </w:r>
    </w:p>
    <w:p>
      <w:pPr>
        <w:pStyle w:val="Normal"/>
        <w:ind w:left="4956" w:firstLine="708"/>
        <w:rPr/>
      </w:pPr>
      <w:r>
        <w:rPr>
          <w:szCs w:val="22"/>
        </w:rPr>
        <w:t>z dnia 29 maja 2006 roku</w:t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1"/>
        <w:rPr/>
      </w:pPr>
      <w:r>
        <w:rPr/>
        <w:t>ZMIANY W PLANIE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60"/>
        <w:gridCol w:w="1260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po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699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.9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3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państwa na realizację własnych zadań bieżących g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935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Załącznik Nr 2</w:t>
      </w:r>
    </w:p>
    <w:p>
      <w:pPr>
        <w:pStyle w:val="Normal"/>
        <w:ind w:left="5664" w:hanging="0"/>
        <w:rPr/>
      </w:pPr>
      <w:r>
        <w:rPr/>
        <w:t>do Zarządzenia Nr 210/2006 Burmistrza Miasta Radziejów</w:t>
      </w:r>
    </w:p>
    <w:p>
      <w:pPr>
        <w:pStyle w:val="Normal"/>
        <w:ind w:left="4956" w:firstLine="708"/>
        <w:rPr/>
      </w:pPr>
      <w:r>
        <w:rPr/>
        <w:t>z dnia  29 maj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MIANY W PLANIE WYDATKÓW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072"/>
        <w:gridCol w:w="701"/>
        <w:gridCol w:w="3468"/>
        <w:gridCol w:w="1247"/>
        <w:gridCol w:w="1273"/>
        <w:gridCol w:w="1440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</w:t>
              <w:softHyphen/>
              <w:t>n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-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ianach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ransport i łącz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ogi publiczne gmin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.5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0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.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ospodarka mieszkani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.05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 i nieruchomościam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stępowania sądowego i prokuratorski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56.30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(miast i miast na prawach powiatu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16.3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4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308.2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ówki opiekuńczo-wychowaw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53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środki pomocy społeczne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11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3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ługi opiekuńcze i specjalistyczne usługi opiekuńcz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.99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wydatki osobowe nie zaliczane do wynagrodze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.3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wiadczenia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.89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kacyjna opieka wychowawcz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.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.34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oc materialn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.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.3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ypendia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6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ne formy pomocy dla ucznió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.3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.38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.81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czyszczanie miast i ws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.4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ubezpieczenie społeczn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1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kładki na Fundusz Prac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nagrodzenia bezosobow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2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Zakup materiałów i wyposaże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.0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ltura fizyczna i spor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została działalnoś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.24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up usług pozostałyc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.5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óżne opłaty i składk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>
          <w:cantSplit w:val="true"/>
        </w:trPr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gółe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.9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94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210/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/>
      </w:pPr>
      <w:r>
        <w:rPr>
          <w:b/>
          <w:bCs/>
        </w:rPr>
        <w:t>z dnia 29 maja 2006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an w budżecie miasta Radziejów dokonuje się po stronie dochodów i wydatków w związku z otrzymanymi decyzjami Wojewody Kujawsko Pomorskiego zwiększającą wysokość dotacji celowych na realizację bieżących zadań własnych gmin oraz w związku z występującą potrzebą dokonania przesunięć między rozdziałami i paragrafami klasyfikacji budżetowej.</w:t>
      </w:r>
    </w:p>
    <w:p>
      <w:pPr>
        <w:pStyle w:val="Normal"/>
        <w:jc w:val="both"/>
        <w:rPr/>
      </w:pPr>
      <w:r>
        <w:rPr/>
        <w:t>Zmiany w planie dochodów występują w dz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52 pomoc społeczna </w:t>
      </w:r>
      <w:r>
        <w:rPr/>
        <w:t xml:space="preserve">– zwiększa się plan dochodów o  kwotę 15.600 zł w związku z otrzymaną  decyzją  Wojewody Kujawsko-Pomorskiego WFB.I.3011-12/06 z dnia 11 maja br., zwiększającą wysokość dotacji celowych z przeznaczeniem  na dofinansowanie realizacji Programu wieloletniego „Pomoc państwa w zakresie dożywiania”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54 edukacyjna opieka wychowawcza </w:t>
      </w:r>
      <w:r>
        <w:rPr/>
        <w:t xml:space="preserve">– zwiększa się plan dochodów o kwotę 35.388 zł w związku z otrzymaną  decyzją  Wojewody Kujawsko-Pomorskiego WFB.I.3011-10/06 z dnia 26 kwietnia br., zwiększającą wysokość dotacji celowych z przeznaczeniem  na dofinansowanie świadczeń realizowanych w ramach systemu pomocy materialnej dla uczniów o charakterze socjalnym zgodnie z art. 90d i art. 90e ustawy o systemie oświaty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 zmian plan dochodów wynosi  </w:t>
      </w:r>
      <w:r>
        <w:rPr>
          <w:b/>
        </w:rPr>
        <w:t>11.105.301</w:t>
      </w:r>
      <w:r>
        <w:rPr/>
        <w:t xml:space="preserve"> </w:t>
      </w:r>
      <w:r>
        <w:rPr>
          <w:b/>
          <w:bCs/>
        </w:rPr>
        <w:t xml:space="preserve">z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iany w planie wydatków polegają na zwiększeniu wydatków w dziale pomoc społeczna i edukacyjna opieka wychowawcza w związku z przyznanymi dotacjami oraz na przesunięciach między paragrafami w ramach działów klasyfikacji budżetowej. </w:t>
      </w:r>
    </w:p>
    <w:p>
      <w:pPr>
        <w:pStyle w:val="Normal"/>
        <w:jc w:val="both"/>
        <w:rPr/>
      </w:pPr>
      <w:r>
        <w:rPr/>
        <w:t>Przedstawiają się one następująco w niżej wymienionych dział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ansport i łączność – dokonuje się przesunięcia między paragrafami klasyfikacji budżetowej na kwotę 110.000 zł  w związku z planowanym zakupem usługi polegającej na wykorygowaniu i nawiezieniu piaskiem oraz kamieniem drogi na osiedlu mieszkaniowym przy ul. Chopina, środki te były zabezpieczone w budżecie lecz w innych paragrafa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mieszkaniowa</w:t>
      </w:r>
      <w:r>
        <w:rPr/>
        <w:t xml:space="preserve"> – dokonuje się przeniesień między paragrafami klasyfikacji budżetowej w rozdziale gospodarka gruntami i nieruchomościami na kwotę 5.000 zł celem zapewnienia środków finansowych na pokrycie wydatków związanym z egzekucją zobowiązań z tytułu opłat czynszowych w zasobie mieszkaniowym Miasta administrowanym przez spółkę gminną tj. RTB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administracja publiczna </w:t>
      </w:r>
      <w:r>
        <w:rPr/>
        <w:t xml:space="preserve">– dokonuje się przesunięć między paragrafami i rozdziałami klasyfikacji budżetowej łącznie na kwotę 3.000 zł, w wyniku dokonanych przesunięć zmniejsza się plan wydatków w administracji gminnej natomiast zwiększa się plan w rozdziale pozostała działalność o kwotę 2.000 zł w celu zapewnienia środków finansowych na przyznanie nagród Burmistrza za wyróżniającą się działalność na rzecz Miast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bezpieczeństwo publiczne i ochrona przeciwpożarowa </w:t>
      </w:r>
      <w:r>
        <w:rPr/>
        <w:t xml:space="preserve">– dokonuje się przesunięć między paragrafami klasyfikacji budżetowej na kwotę 500 zł celem zapewnienia środków na zakup usług remontowych zapewniających utrzymanie sprawności samochodów bojowych do udziału w akcja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ochrona zdrowia  </w:t>
      </w:r>
      <w:r>
        <w:rPr/>
        <w:t xml:space="preserve">– dokonuje się przesunięć między paragrafami klasyfikacji budżetowej łącznie na kwotę 1.050 zł w związku z planowanym zawarciem umowy zlecenie z osobą  bezrobotną podlegającą ubezpieczeniu społecznem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moc społeczna – </w:t>
      </w:r>
      <w:r>
        <w:rPr/>
        <w:t>dokonuje się</w:t>
      </w:r>
      <w:r>
        <w:rPr>
          <w:b/>
        </w:rPr>
        <w:t xml:space="preserve"> </w:t>
      </w:r>
      <w:r>
        <w:rPr/>
        <w:t xml:space="preserve">zwiększenia  wydatków o  kwotę 15.600 zł  w związku z przyznaną dotacją na realizację wieloletniego Programu „Pomoc państwa w zakresie dożywiania”, oraz dokonuje się przesunięć środków w ramach działu na kwotę 5.900 zł z tego o 5.800 zł zwiększa się wydatki w placówce opiekuńczo-wchowawczej celem zapewnienia środków finansowych na  zajęcia wakacyjne  organizowane przez Miejski Ośrodek Pomocy Społecznej pod nazwą „Drzwi otwarte”, które będą współfinansowane z budżetu Marszałka naszego województwa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edukacyjna opieka wychowawcza –</w:t>
      </w:r>
      <w:r>
        <w:rPr/>
        <w:t xml:space="preserve"> dokonuje się zwiększenia planu wydatków w kwocie 35.388 zł na pomoc materialną dla uczniów w związku z przyznaną dotacją z budżetu Wojewody Kujawsko-Pomorskiego,  oraz dokonuje się przesunięcia między paragrafami klasyfikacji budżetowej na kwotę 3.000 zł celem zapewnienia środków finansowych na wypłatę stypendiów dla uczniów którym nie celowe było przyznanie pomocy materialnej w formie rzeczonej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ospodarka komunalna i ochrona środowiska –</w:t>
      </w:r>
      <w:r>
        <w:rPr/>
        <w:t xml:space="preserve"> dokonuje się przesunięcia środków  na kwotę 2.000 zł w rozdziale oczyszczanie miast celem zapewnienia środków finansowych na zapłatę umowy zlecenia z osobą obsługującą miejski szalet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ultura fizyczna i sport –</w:t>
      </w:r>
      <w:r>
        <w:rPr/>
        <w:t xml:space="preserve"> dokonuje się przesunięcia między paragrafami klasyfikacji budżetowej w rozdziale pozostała działalność celem zapewnia środków na opłacenie składek na ubezpieczenie m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prowadzeniu powyższych zmian plan wydatków wynosi  </w:t>
      </w:r>
      <w:r>
        <w:rPr>
          <w:b/>
        </w:rPr>
        <w:t>12.</w:t>
      </w:r>
      <w:r>
        <w:rPr>
          <w:b/>
          <w:bCs/>
        </w:rPr>
        <w:t>429.301 zł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Times New Roman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7:31:00Z</dcterms:created>
  <dc:creator>Wiktor Śniegowski</dc:creator>
  <dc:description/>
  <cp:keywords/>
  <dc:language>en-US</dc:language>
  <cp:lastModifiedBy>Skarbnik UM</cp:lastModifiedBy>
  <cp:lastPrinted>2006-06-03T12:46:00Z</cp:lastPrinted>
  <dcterms:modified xsi:type="dcterms:W3CDTF">2006-06-07T07:31:00Z</dcterms:modified>
  <cp:revision>2</cp:revision>
  <dc:subject/>
  <dc:title>Zarządzenie Nr 149/2005</dc:title>
</cp:coreProperties>
</file>