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ziałka nr 273, pow. 0,0116 ha, KW 27045  ul. Zielon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cena wywoławcza nieruchomości      4000 zł.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adium:                                               200 zł.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 ceny sprzedaży osiągniętej w przetargu, zostanie doliczony podatek Vat w wysokości 23%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wyższa nieruchomość nie jest obciążona żadnymi prawami osób trzecich, a także nie ciążą na niej żadne zobowiązania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targ odbędzie się w dniu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29 grudnia 2011 roku o godz 11</w:t>
      </w:r>
      <w:r>
        <w:rPr>
          <w:rFonts w:eastAsia="Lucida Sans Unicode" w:cs="Tahoma"/>
          <w:b/>
          <w:bCs/>
          <w:color w:val="auto"/>
          <w:sz w:val="28"/>
          <w:szCs w:val="28"/>
          <w:vertAlign w:val="superscript"/>
          <w:lang w:val="pl-PL" w:eastAsia="zxx" w:bidi="zxx"/>
        </w:rPr>
        <w:t xml:space="preserve">00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 siedzibie Urzędu Miasta w Radziejowie w sali nr 119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 uwagi na ograniczoną możliwość zagospodarowania nieruchomości będącej przedmiotem sprzedaży, przetarg jest ograniczony do właścicieli nieruchomości przyległych tj. działek nr 272; oraz działki nr 27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prowadzenie przetargu następuje w oparciu o przepisy Rozporządzenia Rady Ministrów z dnia 14 września 2004 roku w sprawie sposobu i trybu przeprowadzania przetargów oraz rokowań na zbycie nieruchomości (Dz.U.Nr 207 poz 2108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runkiem uczestnictwa w przetargu jest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płacenie wadium wnoszone na konto Urzędu Miast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9 9550 0003 2002 0005 3093 000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lub bezpośrednio w kasie urzędu w podanej wyżej wysokości w formie pieniądza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dium                                  musi być tak wpłacone aby najpóźniej w dniu 23 grudnia 2011 znajdowało się na            rachunku bankowym Gminy Miasto Radziejów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zxx"/>
        </w:rPr>
        <w:t xml:space="preserve">             </w:t>
      </w:r>
      <w:r>
        <w:rPr>
          <w:rFonts w:eastAsia="Lucida Sans Unicode" w:cs="Tahoma"/>
          <w:b/>
          <w:bCs/>
          <w:color w:val="auto"/>
          <w:sz w:val="24"/>
          <w:szCs w:val="24"/>
          <w:vertAlign w:val="superscript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ożenie w dniu przetargu  przez osoby lub podmioty przystępujące do przetargu pisemnego                         oświadczenia, że zapoznały się ze stanem faktycznym nieruchomości,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bjętej przetargiem i            nie wnoszą żadnych zastrzeżeń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Koszty umowy notarialnej ponosi nabywc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Informacji szczegółowych dotyczących przetargu udziela Referat Gospodarki Komunalnej i Mieszkaniowej Urzędu Miasta Radziejów /pokój nr 110/ tel. 0-54-285-71-19 w godzinach pracy Urzęd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48Z</dcterms:created>
  <dc:creator/>
  <dc:description/>
  <dc:language>en-US</dc:language>
  <cp:lastModifiedBy/>
  <cp:lastPrinted>2008-03-12T09:33:00Z</cp:lastPrinted>
  <dcterms:modified xsi:type="dcterms:W3CDTF">2008-02-19T12:12:41Z</dcterms:modified>
  <cp:revision>2</cp:revision>
  <dc:subject/>
  <dc:title/>
</cp:coreProperties>
</file>