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00151451-N-2018 z dnia 02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Radziejów: Budowa drogi gminnej w ul. Sportowej w Radziejowie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610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drogi gminnej w ul. Sportowej w Radziej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7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przebudowę drogi gminnej ul. Sportowej w Radziejowie na odcinku od km 0+ 000 do km 0+ 909, a w szczególności wykonanie: a) profilowanie istniejącej warstwy podbudowy; b) warstwy ścieralnej z betonu asfaltowego AC 11S o grubości 4cm po zagęszczeniu; c) umocnienia poboczy materiałem z recyklingu (frezowinami) o grubości 4cm i szerokości 0,5m obustronnie; d) wykonanie inwentaryzacji powykonawczej. 2. Szczegółowy opis przedmiotu zamówienia stanowią załączniki (Załącznik Nr 6 – Dokumentacja projektowa, Załącznik Nr 7 - Szczegółowe specyfikacje techniczne wykonania i odbioru robót budowlanych, Załącznik nr 8- Przedmiar robót). Uwaga! Zasadnym jest (nie jest to czynność obowiązkowa), aby każdy z Wykonawców dokonał wizji lokalnej w miejscu budowy celem sprawdzenia warunków związanych z wykonaniem prac będących przedmiotem zamówienia, a także dla uzyskania wszelkich dodatkowych informacji niezbędnych do wyceny oferty. Wykonawca powinien dokonać własnego obmiaru robó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117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DF Damian Flinik </w:t>
              <w:br/>
              <w:t xml:space="preserve">Email wykonawcy: </w:t>
              <w:br/>
              <w:t xml:space="preserve">Adres pocztowy: ul. B. Nowaka 20 </w:t>
              <w:br/>
              <w:t xml:space="preserve">Kod pocztowy: 88-100 </w:t>
              <w:br/>
              <w:t xml:space="preserve">Miejscowość: Inowrocław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239.10 </w:t>
              <w:br/>
              <w:t xml:space="preserve">Oferta z najniższą ceną/kosztem 198239.10 </w:t>
              <w:br/>
              <w:t xml:space="preserve">Oferta z najwyższą ceną/kosztem 275707.6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117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DF Damian Flinik </w:t>
              <w:br/>
              <w:t xml:space="preserve">Email wykonawcy: </w:t>
              <w:br/>
              <w:t xml:space="preserve">Adres pocztowy: ul. B. Nowaka 20 </w:t>
              <w:br/>
              <w:t xml:space="preserve">Kod pocztowy: 88-100 </w:t>
              <w:br/>
              <w:t xml:space="preserve">Miejscowość: Inowrocław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239.10 </w:t>
              <w:br/>
              <w:t xml:space="preserve">Oferta z najniższą ceną/kosztem 198239.10 </w:t>
              <w:br/>
              <w:t xml:space="preserve">Oferta z najwyższą ceną/kosztem 275707.6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0:00Z</dcterms:created>
  <dc:creator>Karolinka</dc:creator>
  <dc:description/>
  <dc:language>en-US</dc:language>
  <cp:lastModifiedBy>Karolinka</cp:lastModifiedBy>
  <dcterms:modified xsi:type="dcterms:W3CDTF">2018-07-02T06:02:00Z</dcterms:modified>
  <cp:revision>1</cp:revision>
  <dc:subject/>
  <dc:title/>
</cp:coreProperties>
</file>