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/9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i/>
          <w:sz w:val="28"/>
          <w:szCs w:val="28"/>
        </w:rPr>
        <w:t>Regulaminu przyznawania świadczeń finansowych w ramach pomocy zdrowotnej dla nauczy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72 ust. 1 i 4 w związku z art. 91d pkt 1 ustawy z dnia 26 stycznia 1982 r. </w:t>
        <w:br/>
        <w:t>– Karta Nauczyciela (Dz. U. z 2006 r. Nr 97, poz. 674,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8 ust.2 pkt 15 ustawy </w:t>
        <w:br/>
        <w:t xml:space="preserve">z dnia 8 marca 1990 r. o samorządzie gminnym (Dz. U. z 2001 r. Nr 142, poz.1591, z późn. zm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  <w:br/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Uchwala się Regulamin przyznawania świadczeń finansowych w ramach pomocy zdrowotnej dla nauczycieli oraz nauczycieli emerytów i rencistów szkół </w:t>
        <w:br/>
        <w:t>i placówek oświatowych prowadzonych przez Gminę Miasto Radziejów, zwany dalej „regulaminem”, stanowiący załącznik nr 1 do niniejszej uchwały.</w:t>
      </w:r>
    </w:p>
    <w:p>
      <w:pPr>
        <w:pStyle w:val="Normal"/>
        <w:jc w:val="both"/>
        <w:rPr/>
      </w:pPr>
      <w:r>
        <w:rPr>
          <w:sz w:val="26"/>
          <w:szCs w:val="26"/>
        </w:rPr>
        <w:t>2. Regulamin, o którym mowa w ust. 1, określ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rodzaje świadczeń przyznawanych w ramach pomocy zdrowotnej dla nauczycieli korzystających z opieki zdrowot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szczegółowe warunki i sposób przyznawania świadczeń w ramach pomocy zdrowotnej dla nauczycieli, w tym osoby uprawnione do korzystania z tej pomoc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</w:t>
      </w:r>
      <w:r>
        <w:rPr>
          <w:sz w:val="26"/>
          <w:szCs w:val="26"/>
        </w:rPr>
        <w:t xml:space="preserve">. Wykonanie uchwały powierza się Burmistrzowi Miasta Radziejów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po upływie 14 dni od dnia ogłoszenia w Dzienniku Urzędowym Województwa Kujawsko-Pomor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V/9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>Zgodnie z art. 72 ust. 1 ustawy – Karta Nauczyciela organ prowadzący szkołę będący jednostką samorządu terytorialnego określa szczegółowe warunki i sposób przyznawania oraz rodzaje świadczeń finansowych w ramach pomocy zdrowotnej dla nauczycieli.</w:t>
      </w:r>
    </w:p>
    <w:p>
      <w:pPr>
        <w:pStyle w:val="Normal"/>
        <w:ind w:firstLine="708"/>
        <w:jc w:val="both"/>
        <w:rPr/>
      </w:pPr>
      <w:r>
        <w:rPr/>
        <w:t xml:space="preserve">W myśl art. 91d pkt 1 w/w ustawy zadania i kompetencje organu prowadzącego </w:t>
        <w:br/>
        <w:t xml:space="preserve">we wskazanym zakresie wykonuje Rada Gminy. </w:t>
      </w:r>
    </w:p>
    <w:p>
      <w:pPr>
        <w:pStyle w:val="Normal"/>
        <w:ind w:firstLine="708"/>
        <w:jc w:val="both"/>
        <w:rPr/>
      </w:pPr>
      <w:r>
        <w:rPr/>
        <w:t>Zważywszy powyższe wywołanie uchwały jest uzasadnione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  <w:t xml:space="preserve">                                                   </w:t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170, poz. 1218, Nr 220, poz. 1600, </w:t>
        <w:br/>
        <w:t xml:space="preserve">z 2007 roku Nr 17,poz. 95, Nr 80, poz. 542, Nr 102, poz. 689, Nr 158, poz. 1103, Nr 176, poz. 1238, Nr 191, </w:t>
      </w:r>
    </w:p>
    <w:p>
      <w:pPr>
        <w:pStyle w:val="Footnote"/>
        <w:jc w:val="both"/>
        <w:rPr/>
      </w:pPr>
      <w:r>
        <w:rPr/>
        <w:t>poz. 1369, Nr 247, poz. 18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Nr 153, poz. 1271, Nr 214, poz.1806, z 2003 roku Nr 80, poz. 717, Nr 162, poz. 1568, z 2004  roku Nr 102, poz.1055,Nr 116, poz. 1203, z 2005 roku Nr 172, poz. 1441, Nr 175, poz. 1457, z 2006 roku Nr 17, poz.128, Nr 181, poz. 1337, z 2007 roku Nr 48, poz.327, Nr 138, poz. 974, Nr 173, poz. 121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2:00Z</dcterms:created>
  <dc:creator>Urząd Miasta Radziejów</dc:creator>
  <dc:description/>
  <dc:language>en-US</dc:language>
  <cp:lastModifiedBy>Urząd Miasta Radziejów</cp:lastModifiedBy>
  <cp:lastPrinted>2008-07-11T09:17:00Z</cp:lastPrinted>
  <dcterms:modified xsi:type="dcterms:W3CDTF">2008-07-11T07:17:00Z</dcterms:modified>
  <cp:revision>5</cp:revision>
  <dc:subject/>
  <dc:title>projekt</dc:title>
</cp:coreProperties>
</file>