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Załącznik  1 do Zarządzenia 124/2016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Burmistrza Miasta Radziejów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z dnia</w:t>
      </w:r>
      <w:r>
        <w:rPr>
          <w:b w:val="false"/>
          <w:bCs w:val="false"/>
        </w:rPr>
        <w:t xml:space="preserve"> 20</w:t>
      </w:r>
      <w:r>
        <w:rPr>
          <w:rFonts w:cs="Tahoma"/>
          <w:b w:val="false"/>
          <w:bCs w:val="false"/>
          <w:lang w:bidi="zxx"/>
        </w:rPr>
        <w:t xml:space="preserve"> czerwca 2016 r.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- dzierżawa nieruchomości ,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ind w:left="-142" w:right="-142" w:hanging="0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tbl>
      <w:tblPr>
        <w:tblW w:w="1506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98"/>
        <w:gridCol w:w="1395"/>
        <w:gridCol w:w="1260"/>
        <w:gridCol w:w="1770"/>
        <w:gridCol w:w="1125"/>
        <w:gridCol w:w="1455"/>
        <w:gridCol w:w="1215"/>
        <w:gridCol w:w="975"/>
        <w:gridCol w:w="975"/>
        <w:gridCol w:w="286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Lp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Opis nieruchomośc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Nr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Powierzch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dzierżaw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Przeznaczenie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Numer Księgi Wieczyste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Forma zbyc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Czas trwan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Minimalna wysokość opła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termin wnoszenia opła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Aktualizacja opłat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ęść działki  zabudowanej położonej w 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Radziejowie przy ul. Rolniczej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.dz. Nr  780/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2 x 15 m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ar-SA"/>
              </w:rPr>
              <w:t>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Grunt przeznaczony pod grunty  pozostał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L1R/00028614/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Bezprzetargowo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as nieokreślony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0,23 zł. brutto/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Zgodnie z zapisami umowy dzierżawy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</w:tbl>
    <w:p>
      <w:pPr>
        <w:pStyle w:val="Normal"/>
        <w:ind w:left="-405" w:right="-495" w:hanging="0"/>
        <w:jc w:val="both"/>
        <w:rPr/>
      </w:pPr>
      <w:r>
        <w:rPr>
          <w:rFonts w:cs="Tahoma"/>
          <w:b/>
          <w:bCs/>
          <w:sz w:val="21"/>
          <w:szCs w:val="21"/>
          <w:lang w:bidi="zxx"/>
        </w:rPr>
        <w:t>Termin do złożenia wniosku przez osoby, którym przysługuje pierwszeństwo w nabyciu nieruchomości na podstawie art. 34 ust. 1 pkt 1 i pkt 2 ustawy z dnia 21 sierpnia 1997 r. O gospodarce nieruchomościami (Dz.U. z 2004 roku Nr 261,poz 2603 z póź. zm.) upływa z dniem  16 sierpnia 2016 roku.</w:t>
      </w:r>
    </w:p>
    <w:p>
      <w:pPr>
        <w:pStyle w:val="Normal"/>
        <w:ind w:left="-405" w:right="-49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56:00Z</dcterms:created>
  <dc:creator/>
  <dc:description/>
  <dc:language>en-US</dc:language>
  <cp:lastModifiedBy/>
  <cp:lastPrinted>2016-06-20T13:21:00Z</cp:lastPrinted>
  <dcterms:modified xsi:type="dcterms:W3CDTF">2016-06-20T11:22:58Z</dcterms:modified>
  <cp:revision>8</cp:revision>
  <dc:subject/>
  <dc:title/>
</cp:coreProperties>
</file>