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Komunika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6"/>
        </w:rPr>
      </w:pPr>
      <w:r>
        <w:rPr>
          <w:sz w:val="26"/>
        </w:rPr>
        <w:t>Miejskiej Komisji Wyborczej w Radziejowie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26"/>
        </w:rPr>
        <w:t>z dnia 28 września 2018 roku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o zasadach losowania numerów dla list kandydatów na radnych w wyborach zarządzonych na dzień 21 października 2018 r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Miejska Komisja Wyborcza na podstawie art. art. 410 § 7 ustawy z dnia </w:t>
        <w:br/>
        <w:t xml:space="preserve">5 stycznia 2011 r. – Kodeks wyborczy (Dz. U. z 2018 r. poz. 754, 1000 i 1349)  </w:t>
        <w:br/>
        <w:t xml:space="preserve">na podstawie rejestracji list kandydatów w wyborach do Rady Miasta Radziejów  przyznaje numery zarejestrowanym w wyborach do rady gminy listom kandydatów komitetów, które nie zarejestrowały żadnej listy </w:t>
        <w:br/>
        <w:t>w wyborach do sejmiku województwa i w wyborach do rad powiatów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Miejska Komisja Wyborcza przyzna numer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dla list kandydatów komitetów wyborczych zarejestrowanych w więcej niż jednym okręgu wyborczym – </w:t>
      </w:r>
      <w:r>
        <w:rPr>
          <w:b/>
          <w:sz w:val="26"/>
        </w:rPr>
        <w:t>spośród numerów następujących po numerach przyznanych przez Komisarza Wyborczego we Włocławku 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la list kandydatów komitetów wyborczych zarejestrowanych w jednym okręgu wyborczym – spośród numerów następujących po numerach przyznanych w trybie pkt 1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Miejska Komisja Wyborcza w Radziejowie przyzna numery, w drodze losowania, w dniu 1 października 2018 r. o godz. 14.00</w:t>
      </w:r>
      <w:r>
        <w:rPr>
          <w:b/>
          <w:sz w:val="26"/>
          <w:vertAlign w:val="superscript"/>
        </w:rPr>
        <w:t xml:space="preserve">  </w:t>
      </w:r>
      <w:r>
        <w:rPr>
          <w:b/>
          <w:sz w:val="26"/>
        </w:rPr>
        <w:t xml:space="preserve">w siedzibie </w:t>
        <w:br/>
        <w:t>Komisji : Urząd Miasta Radziejów sala 102, ul. Kościuszki 20/22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osowanie będzie przeprowadzone w trakcie posiedzenia Komisji w następujący sposób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Komisja ustala, które komitety zarejestrowały swoje listy w więcej niż jednym okręgu, lecz nie spełniły warunków do otrzymania jednolitego nume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Losowanie: do pierwszej grupy kopert będą włożone kartki z kolejnymi numerami dla list, ile jest uprawnionych komitetów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05" w:hanging="0"/>
        <w:jc w:val="both"/>
        <w:rPr>
          <w:sz w:val="26"/>
        </w:rPr>
      </w:pPr>
      <w:r>
        <w:rPr>
          <w:sz w:val="26"/>
        </w:rPr>
        <w:t>Do drugiej grupy kopert zostaną włożone kartki z nazwami komitetów wyborczych.</w:t>
      </w:r>
    </w:p>
    <w:p>
      <w:pPr>
        <w:pStyle w:val="Normal"/>
        <w:spacing w:lineRule="auto" w:line="360"/>
        <w:ind w:left="405" w:hanging="0"/>
        <w:jc w:val="both"/>
        <w:rPr>
          <w:sz w:val="26"/>
        </w:rPr>
      </w:pPr>
      <w:r>
        <w:rPr>
          <w:sz w:val="26"/>
        </w:rPr>
        <w:t>Czynności losowania dokonają dwaj członkowie Komisji. Jedna osoba będzie losowała numer dla list, zaś druga osoba – nazwy komitetów.</w:t>
      </w:r>
    </w:p>
    <w:p>
      <w:pPr>
        <w:pStyle w:val="Normal"/>
        <w:spacing w:lineRule="auto" w:line="360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Wyjęte kartki będą zszywane i stanowić one będą dokumentację losow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Następnie Komisja nada w drodze losowania listom zarejestrowanym w jednym okręgu numery następujące po już nadanych. Losowanie numerów dla tej grupy list przeprowadza się jak w pkt. 3 ppkt. 2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Z przeprowadzonego losowania sporządzony zostanie protokó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zewodniczący Komisji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</w:t>
      </w:r>
      <w:r>
        <w:rPr>
          <w:b/>
          <w:i/>
          <w:sz w:val="26"/>
        </w:rPr>
        <w:t>Aleksandra Juszczyńsk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hanging="0"/>
        <w:jc w:val="both"/>
        <w:outlineLvl w:val="1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0:00Z</dcterms:created>
  <dc:creator>Maria Bożęcka</dc:creator>
  <dc:description/>
  <cp:keywords/>
  <dc:language>en-US</dc:language>
  <cp:lastModifiedBy>informatykUM</cp:lastModifiedBy>
  <cp:lastPrinted>2018-09-27T16:25:00Z</cp:lastPrinted>
  <dcterms:modified xsi:type="dcterms:W3CDTF">2018-09-28T12:56:00Z</dcterms:modified>
  <cp:revision>4</cp:revision>
  <dc:subject/>
  <dc:title>Komunikat</dc:title>
</cp:coreProperties>
</file>