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UCHWAŁA  Nr II/9/2006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MIASTA RADZIEJ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6 grudnia 2006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w sprawie </w:t>
      </w:r>
      <w:r>
        <w:rPr>
          <w:rFonts w:cs="Tahoma"/>
          <w:b/>
          <w:bCs/>
          <w:i/>
          <w:iCs/>
          <w:lang w:bidi="zxx"/>
        </w:rPr>
        <w:t>ustalenia wynagrodzenia Burmistrza Miasta Radziejów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podstawie art. 18 ust.2 pkt  2 ustawy z dnia 8 marca 1990 roku o samorządzie gminnym (Dz. U.                z 2001 roku nr 142, poz. 1591, z  późn. zm.</w:t>
      </w:r>
      <w:r>
        <w:rPr>
          <w:rStyle w:val="Odwoanieprzypisudolnego1"/>
          <w:rStyle w:val="FootnoteAnchor"/>
          <w:rFonts w:cs="Tahoma"/>
          <w:sz w:val="22"/>
          <w:szCs w:val="22"/>
          <w:lang w:bidi="zxx"/>
        </w:rPr>
        <w:footnoteReference w:id="2"/>
      </w:r>
      <w:r>
        <w:rPr>
          <w:rFonts w:cs="Tahoma"/>
          <w:sz w:val="22"/>
          <w:szCs w:val="22"/>
          <w:lang w:bidi="zxx"/>
        </w:rPr>
        <w:t>), art. 20 i 21 ustawy z dnia 22 marca 1990 roku o pracownikach samorządowych (Dz. U z 2001 roku nr 142, poz. 1593, z późn. zm.</w:t>
      </w:r>
      <w:r>
        <w:rPr>
          <w:rStyle w:val="Odwoanieprzypisudolnego1"/>
          <w:rStyle w:val="FootnoteAnchor"/>
          <w:rFonts w:cs="Tahoma"/>
          <w:sz w:val="22"/>
          <w:szCs w:val="22"/>
          <w:lang w:bidi="zxx"/>
        </w:rPr>
        <w:footnoteReference w:id="3"/>
      </w:r>
      <w:r>
        <w:rPr>
          <w:rFonts w:cs="Tahoma"/>
          <w:sz w:val="22"/>
          <w:szCs w:val="22"/>
          <w:lang w:bidi="zxx"/>
        </w:rPr>
        <w:t>) oraz § 3, 7 i 10 rozporządzenia Rady Ministrów z dnia 2 sierpnia 2005 roku w sprawie zasad wynagradzania pracowników samorządowych zatrudnionych w urzędach gmin, starostwach powiatowych  i urzędach marszałkowskich (Dz. U. z 2005 roku              Nr 146, poz. 1223, z późn. zm.</w:t>
      </w:r>
      <w:r>
        <w:rPr>
          <w:rStyle w:val="Odwoanieprzypisudolnego1"/>
          <w:rStyle w:val="FootnoteAnchor"/>
          <w:rFonts w:cs="Tahoma"/>
          <w:sz w:val="22"/>
          <w:szCs w:val="22"/>
          <w:lang w:bidi="zxx"/>
        </w:rPr>
        <w:footnoteReference w:id="4"/>
      </w:r>
      <w:r>
        <w:rPr>
          <w:rFonts w:cs="Tahoma"/>
          <w:sz w:val="22"/>
          <w:szCs w:val="22"/>
          <w:lang w:bidi="zxx"/>
        </w:rPr>
        <w:t>) uchwala się, co następuje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Tahoma"/>
          <w:b/>
          <w:bCs/>
          <w:lang w:bidi="zxx"/>
        </w:rPr>
        <w:t xml:space="preserve">§  1.  </w:t>
      </w:r>
      <w:r>
        <w:rPr>
          <w:rFonts w:cs="Tahoma"/>
          <w:lang w:bidi="zxx"/>
        </w:rPr>
        <w:t xml:space="preserve">Ustala się dla </w:t>
      </w:r>
      <w:r>
        <w:rPr>
          <w:rFonts w:cs="Tahoma"/>
          <w:b/>
          <w:lang w:bidi="zxx"/>
        </w:rPr>
        <w:t>Burmistrza Miasta Radziejów - Pana Sławomira Bykowskiego</w:t>
      </w:r>
      <w:r>
        <w:rPr>
          <w:rFonts w:cs="Tahoma"/>
          <w:lang w:bidi="zxx"/>
        </w:rPr>
        <w:t xml:space="preserve"> następujące wynagrodzenie miesięcz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wynagrodzenie zasadnicze w kwocie </w:t>
      </w:r>
      <w:r>
        <w:rPr>
          <w:rFonts w:cs="Tahoma"/>
          <w:b/>
          <w:bCs/>
          <w:lang w:bidi="zxx"/>
        </w:rPr>
        <w:t xml:space="preserve"> 3.950,- 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łownie: trzy tysiące dziewięćset pięćdziesiąt złot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ahoma"/>
          <w:lang w:bidi="zxx"/>
        </w:rPr>
        <w:t xml:space="preserve">dodatek funkcyjny w kwocie  </w:t>
      </w:r>
      <w:r>
        <w:rPr>
          <w:rFonts w:cs="Tahoma"/>
          <w:b/>
          <w:bCs/>
          <w:lang w:bidi="zxx"/>
        </w:rPr>
        <w:t>1.200,- 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łownie: jeden tysiąc dwieście złot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dodatek specjalny w wysokości 20 %  łącznego wynagrodzenia zasadniczego  i dodatku funkcyjnego w kwocie </w:t>
      </w:r>
      <w:r>
        <w:rPr>
          <w:rFonts w:cs="Tahoma"/>
          <w:b/>
          <w:bCs/>
          <w:lang w:bidi="zxx"/>
        </w:rPr>
        <w:t xml:space="preserve">1.030,-  zł 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łownie: jeden tysiąc trzydzieści złot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dodatek za wysługę lat w wysokości 6% wynagrodzenia zasadniczego  w kwocie </w:t>
      </w:r>
      <w:r>
        <w:rPr>
          <w:rFonts w:cs="Tahoma"/>
          <w:b/>
          <w:bCs/>
          <w:lang w:bidi="zxx"/>
        </w:rPr>
        <w:t xml:space="preserve"> 237,- zł</w:t>
      </w:r>
    </w:p>
    <w:p>
      <w:pPr>
        <w:pStyle w:val="Normal"/>
        <w:ind w:left="72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łownie: dwieście trzydzieści siedem złotych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Tahoma"/>
          <w:b/>
          <w:bCs/>
          <w:lang w:bidi="zxx"/>
        </w:rPr>
        <w:t xml:space="preserve">§  2.  </w:t>
      </w:r>
      <w:r>
        <w:rPr>
          <w:rFonts w:cs="Tahoma"/>
          <w:lang w:bidi="zxx"/>
        </w:rPr>
        <w:t>Tracą moc obowiązywania następujące uchwał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chwała Nr II/20/2002 Rady Miasta Radziejów z dnia 3 grudnia 2002 roku w sprawie ustalenia wynagrodzenia Burmistrza Miasta Radziej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Uchwała Nr V/34/2003 Rady Miasta Radziejów z dnia 25 kwietnia 2003 roku  w sprawie zmiany uchwały w sprawie  ustalenia wynagrodzenia Burmistrza Miasta Radziej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Uchwała Nr X/75/2003 Rady Miasta Radziejów z dnia 04 grudnia 2003 roku w sprawie zmiany uchwały w sprawie  ustalenia wynagrodzenia Burmistrza Miasta Radziej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chwała Nr XIII/91/2004 Rady Miasta Radziejów z dnia 29 czerwca 2004 roku w sprawie zmiany uchwały w sprawie  ustalenia wynagrodzenia Burmistrza Miasta Radziej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Uchwała Nr XXIII/171/2005 Rady Miasta Radziejów z dnia 28 listopada 2005 roku w sprawie zmiany uchwały w sprawie  ustalenia wynagrodzenia Burmistrza Miasta Radziejów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b/>
          <w:bCs/>
          <w:lang w:bidi="zxx"/>
        </w:rPr>
        <w:t xml:space="preserve">§  3.  </w:t>
      </w:r>
      <w:r>
        <w:rPr>
          <w:rFonts w:cs="Tahoma"/>
          <w:lang w:bidi="zxx"/>
        </w:rPr>
        <w:t>Wykonanie uchwały powierza się Przewodniczącemu Rady Miasta Radziejów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 xml:space="preserve">§  4.  </w:t>
      </w:r>
      <w:r>
        <w:rPr>
          <w:rFonts w:cs="Tahoma"/>
          <w:lang w:bidi="zxx"/>
        </w:rPr>
        <w:t>Uchwała wchodzi w życie z dniem podjęcia i podlega ogłoszeniu na tablicy ogłoszeń w Urzędzie Miasta Radziej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Rady Miasta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arek Pawlak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o Uchwały Nr II/9/2006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Miasta Radziej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6 grudnia 2006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  <w:t xml:space="preserve"> Na podstawie art. 18 ust.2 pkt. 2 ustawy z dnia 8 marca 1990 roku o samorządzie gminnym                                   (Dz. U. z 2001 roku nr 142, poz. 1591, ze zm.) Rada Miasta określa wynagrodzenie Burmistrza.</w:t>
      </w:r>
    </w:p>
    <w:p>
      <w:pPr>
        <w:pStyle w:val="Normal"/>
        <w:rPr/>
      </w:pPr>
      <w:r>
        <w:rPr>
          <w:rFonts w:cs="Tahoma"/>
          <w:lang w:bidi="zxx"/>
        </w:rPr>
        <w:t>Przepisy ustawy  z dnia 22 marca 1990 roku  o pracownikach samorządowych (Dz. U z 2001 roku                    nr 142, poz. 1593, ze zm.) oraz rozporządzenia Rady Ministrów z dnia 2 sierpnia 2005 roku w sprawie zasad wynagradzania pracowników samorządowych zatrudnionych w urzędach gmin, starostwach powiatowych i urzędach marszałkowskich (Dz. U. z 2005 roku Nr 146, poz. 1223, ze zm.) wskazują podstawy wynagrodzenia Burmistrza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miany  wymienionej ustawy zostały ogłoszone w Dz. U. z 2002 roku Nr 23, poz. 220, Nr 62, poz. 558, Nr 113, poz. 984,             Nr 153, poz. 1271, Nr 214, poz. 1806, Nr 153, z 2003 roku Nr 80, poz. 717, Nr 162, poz. 1568, z 2004 roku Nr 116, poz. 1203, Nr 102, poz. 1055, z 2005 roku Nr 172, poz. 1441, Nr 175, poz. 1457, z 2006 roku Nr 17, poz. 128, Nr 181, poz. 1337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>Zmiany  wymienionej ustawy zostały ogłoszone w Dz. U. z 2002 roku Nr 113, poz. 984, Nr 214, poz. 1806, z 2005 roku  Nr 10, poz. 71, Nr 23, poz. 192, Nr 122, poz. 1020, z 2006 roku  Nr 79, poz. 549, Nr 169, poz. 1201, Nr 170, poz. 12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 wymienionego Rozporządzenia  zostały ogłoszone w Dz. U. z  2006 roku  Nr 39, poz. 2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9:00Z</dcterms:created>
  <dc:creator>Ania</dc:creator>
  <dc:description/>
  <dc:language>en-US</dc:language>
  <cp:lastModifiedBy>Wrzesińska</cp:lastModifiedBy>
  <cp:lastPrinted>2006-11-30T10:14:00Z</cp:lastPrinted>
  <dcterms:modified xsi:type="dcterms:W3CDTF">2006-12-12T08:27:00Z</dcterms:modified>
  <cp:revision>9</cp:revision>
  <dc:subject/>
  <dc:title>Uchwała  Nr II/9/2006</dc:title>
</cp:coreProperties>
</file>