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ŁASZANIE KANDYDATÓW DO OBWODOWYCH KOMISJI WYBORCZ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związku z wyborami do Parlamentu Europejskiego 26 maja 201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kalendarzem czynności wyborczych termin zgłaszania kandydatów do obwodowych komisji wyborczych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upływa </w:t>
        <w:br/>
        <w:t>26 kwietnia 2019 roku o godz. 15.3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ń dokonują pełnomocnicy komitetów wyborczych lub osoby przez nich upoważnione w godzinach pracy urzędów gmin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Urzędzie Miasta Radziejów zgłoszenia przyjmuj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arzyna Jałoszyńska - pełnomocnik ds. wyborów pokój 125  I piętr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b Sekretariat pokój 117  I piętr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 godz. 7.30 – 15.30. </w:t>
      </w:r>
      <w:r>
        <w:rPr>
          <w:rFonts w:cs="Times New Roman" w:ascii="Times New Roman" w:hAnsi="Times New Roman"/>
          <w:sz w:val="28"/>
          <w:szCs w:val="28"/>
          <w:u w:val="single"/>
        </w:rPr>
        <w:t>W dniu 19.04.2019 r. do godz. 13.0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>formularz zgłoszenia do pobr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5:00Z</dcterms:created>
  <dc:creator>Kadry</dc:creator>
  <dc:description/>
  <cp:keywords/>
  <dc:language>en-US</dc:language>
  <cp:lastModifiedBy>Kadry</cp:lastModifiedBy>
  <dcterms:modified xsi:type="dcterms:W3CDTF">2019-04-18T11:25:00Z</dcterms:modified>
  <cp:revision>1</cp:revision>
  <dc:subject/>
  <dc:title/>
</cp:coreProperties>
</file>