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 R 109 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26 stycznia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w sprawie powołania komisji do przeprowadzenia postępowania o udzielenie zamówienia na</w:t>
      </w:r>
    </w:p>
    <w:p>
      <w:pPr>
        <w:pStyle w:val="Khheader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Przebudowę dróg gminnych w Radziejowie- ul. Becińskiego”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8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oku o samorządzie gminnym (Dz. U.                  z 2001 roku, Nr 142, poz. 1591, ze zmianami </w:t>
      </w:r>
      <w:r>
        <w:rPr>
          <w:rStyle w:val="FootnoteCharacters"/>
          <w:rStyle w:val="FootnoteAnchor"/>
        </w:rPr>
        <w:footnoteReference w:id="2"/>
      </w:r>
      <w:r>
        <w:rPr/>
        <w:t>) oraz art. 19 ust. 2 i art. 21 ustawy z dnia 29 stycznia 2004 roku Prawo zamówień publicznych (Dz. U. z 2010 roku Nr 113, poz. 759 ze zmianami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owołanie Komisji Przetargowej w celu przygotowania i przeprowadzenia zamówienia publicznego w składzie:</w:t>
      </w:r>
    </w:p>
    <w:p>
      <w:pPr>
        <w:pStyle w:val="Normal"/>
        <w:spacing w:lineRule="auto" w:line="360"/>
        <w:rPr/>
      </w:pPr>
      <w:r>
        <w:rPr/>
        <w:t>1) Karolina Żak</w:t>
        <w:tab/>
        <w:tab/>
        <w:tab/>
        <w:t>Przewodniczący Komisji</w:t>
      </w:r>
    </w:p>
    <w:p>
      <w:pPr>
        <w:pStyle w:val="Normal"/>
        <w:spacing w:lineRule="auto" w:line="360"/>
        <w:rPr/>
      </w:pPr>
      <w:r>
        <w:rPr/>
        <w:t>2) Anna Koźmińska</w:t>
        <w:tab/>
        <w:tab/>
        <w:tab/>
        <w:t>Sekretarz Komisji</w:t>
      </w:r>
    </w:p>
    <w:p>
      <w:pPr>
        <w:pStyle w:val="Normal"/>
        <w:spacing w:lineRule="auto" w:line="360"/>
        <w:rPr/>
      </w:pPr>
      <w:r>
        <w:rPr/>
        <w:t>3) Włodzimierz Gorzycki</w:t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4) Grzegorz Zawidzki</w:t>
        <w:tab/>
        <w:tab/>
        <w:t xml:space="preserve">            Członek Komis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Tryb pracy Komisji, o której mowa w § 1 określa regulamin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Zarządzenie wchodzi w życie z dniem podjęcia i podlega ogłoszeniu na tablicy ogłoszeń </w:t>
      </w:r>
    </w:p>
    <w:p>
      <w:pPr>
        <w:pStyle w:val="Normal"/>
        <w:spacing w:lineRule="auto" w:line="360"/>
        <w:jc w:val="both"/>
        <w:rPr/>
      </w:pPr>
      <w:r>
        <w:rPr/>
        <w:t>w Urzędzie Miasta Radziej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1134" w:gutter="567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 Nr 153, poz. 1271, Nr 214, poz. 1806, z 2003 roku Nr 80, poz. 717, Nr 162, poz. 1568, z 2004 roku Nr 102, poz. 1055, Nr 116, poz. 1203, z 2005 roku Nr 172, poz. 1441, Nr 175, poz. 1457, z 2006 roku Nr 17, poz. 128, Nr 181, poz. 1337, z 2007 roku Nr 48, poz. 327, Nr 138, poz. 974, Nr 173, poz. 1218, Dz. U. z 2008 r. Nr 180, poz. 1111, Nr 223, poz. 1458, Dz. U. z 2009 r. Nr 52, poz. 420, Nr 157, poz. 1241, Dz.U. z 2010r. Nr 28, poz.142, Nr 28, poz.146, Nr 106, poz. 675, Nr 40, poz.23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10 roku Nr 161, poz. 1078, Nr 182, poz. 1228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ZnakZnak">
    <w:name w:val="Bez odstępów Znak Znak Znak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widowControl w:val="false"/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Lucida Sans Unicode" w:cs="Univers-PL;Courier New"/>
      <w:kern w:val="2"/>
      <w:sz w:val="19"/>
      <w:szCs w:val="19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pacing w:lineRule="atLeast" w:line="420"/>
      <w:ind w:left="152" w:hanging="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52:00Z</dcterms:created>
  <dc:creator>AdminX</dc:creator>
  <dc:description/>
  <cp:keywords/>
  <dc:language>en-US</dc:language>
  <cp:lastModifiedBy>InformatykUM</cp:lastModifiedBy>
  <cp:lastPrinted>2008-06-03T09:05:00Z</cp:lastPrinted>
  <dcterms:modified xsi:type="dcterms:W3CDTF">2012-02-09T07:08:00Z</dcterms:modified>
  <cp:revision>16</cp:revision>
  <dc:subject/>
  <dc:title>Z A R Z Ą D Z E N I E  N R 29/2007</dc:title>
</cp:coreProperties>
</file>