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Załącznik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do Zarządzenia  Nr 106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urmistrza Miasta  Radziejów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z dnia  10 stycznia 2020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/>
      </w:pPr>
      <w:r>
        <w:rPr>
          <w:b/>
          <w:sz w:val="48"/>
          <w:szCs w:val="48"/>
        </w:rPr>
        <w:t>REGULAMIN WYNAGRADZANIA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  <w:t>PRACOWNIKÓW  URZĘDU MIASTA RADZIEJÓW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Cs w:val="false"/>
          <w:szCs w:val="22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Przepisy ogólne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.</w:t>
      </w:r>
      <w:r>
        <w:rPr>
          <w:szCs w:val="22"/>
        </w:rPr>
        <w:t xml:space="preserve"> </w:t>
      </w:r>
      <w:r>
        <w:rPr>
          <w:b/>
          <w:bCs/>
          <w:szCs w:val="22"/>
        </w:rPr>
        <w:t>1.</w:t>
      </w:r>
      <w:r>
        <w:rPr>
          <w:szCs w:val="22"/>
        </w:rPr>
        <w:t xml:space="preserve"> Regulamin określa zasady i warunki wynagradzania za pracę oraz świadczenia związane z pracą i warunki ich przyznawa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Postanowienia Regulaminu dotyczą pracowników zatrudnionych w Urzędzie Miasta Radziejów na podstawie umowy o pracę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Przed dopuszczeniem do pracy, nowo zatrudniony pracownik zaznajamia się w Referacie Organizacyjnym z niniejszym Regulaminem.</w:t>
      </w:r>
      <w:r>
        <w:rPr>
          <w:b/>
          <w:szCs w:val="22"/>
        </w:rPr>
        <w:t xml:space="preserve"> </w:t>
      </w:r>
      <w:r>
        <w:rPr>
          <w:szCs w:val="22"/>
        </w:rPr>
        <w:t xml:space="preserve">Oświadczenie pracownika o zapoznaniu się </w:t>
        <w:br/>
        <w:t>z Regulaminem zostaje dołączone do jego akt osobow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2.</w:t>
      </w:r>
      <w:r>
        <w:rPr>
          <w:szCs w:val="22"/>
        </w:rPr>
        <w:t xml:space="preserve"> Ilekroć w Regulamini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pracodawcy – rozumie się przez to Burmistrza Miasta Radziej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pracowniku – rozumie się przez to osobę zatrudnioną w Urzędzie Miasta Radziejów na podstawie umowy o pracę, bez względu na rodzaj umowy o pracę i wymiar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Urzędzie Miasta – rozumie się przez to Urząd Miasta Radziej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rozporządzeniu w sprawie zasad wynagradzania – rozumie się przez to rozporządzenie Rady Ministrów w sprawie zasad wynagradzania pracowników samorządowych wydane na podstawie art. 37 ust. 1 ustawy z dnia 21 listopada 2008 r. o pracownikach samorządowych (t. j. Dz. U. z 2019 r., poz.128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jniższym wynagrodzeniu zasadniczym - rozumie się przez to najniższe wynagrodzenie zasadnicze w I kategorii zaszeregowania, określone w załączniku Nr 1 do rozporządzenia, o którym mowa w pkt 4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center"/>
        <w:rPr/>
      </w:pPr>
      <w:r>
        <w:rPr>
          <w:b/>
        </w:rPr>
        <w:t>ROZDZIAŁ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PRAC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ynagrodzenie zasadnicz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 3. 1. </w:t>
      </w:r>
      <w:r>
        <w:rPr>
          <w:szCs w:val="22"/>
        </w:rPr>
        <w:t>W Urzędzie Miasta obowiązuje miesięczny system wynagradzania, polegający na ustaleniu dla poszczególnych pracowników kategorii zaszeregowania, stawek wynagradzania zasadniczego oraz dodatku funkcyjnego i dodatku specjal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color w:val="000000"/>
          <w:szCs w:val="22"/>
        </w:rPr>
        <w:t>2.</w:t>
      </w:r>
      <w:r>
        <w:rPr>
          <w:color w:val="000000"/>
          <w:szCs w:val="22"/>
        </w:rPr>
        <w:t xml:space="preserve"> Podstawą ustalania zaszeregowania pracownika są tabele stanowiące załączniki Nr 3</w:t>
      </w:r>
      <w:r>
        <w:rPr>
          <w:b/>
          <w:color w:val="000000"/>
          <w:szCs w:val="22"/>
        </w:rPr>
        <w:t xml:space="preserve"> -</w:t>
      </w:r>
      <w:r>
        <w:rPr>
          <w:color w:val="000000"/>
          <w:szCs w:val="22"/>
        </w:rPr>
        <w:t xml:space="preserve"> 6 niniejszego Regulaminu. Minimalne wynagrodzenie zasadnicze ustalone jest </w:t>
        <w:br/>
        <w:t>w rozporządzeniu w sprawie zasad wynagradza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color w:val="000000"/>
          <w:szCs w:val="22"/>
        </w:rPr>
        <w:t>3.</w:t>
      </w:r>
      <w:r>
        <w:rPr>
          <w:color w:val="000000"/>
          <w:szCs w:val="22"/>
        </w:rPr>
        <w:t xml:space="preserve"> Tabela maksymalnych stawek miesięcznych kwot wynagrodzenia zasadniczego wg kategorii zaszeregowania stanowi załącznik Nr 1 do niniejszego Regulamin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§ 4. 1.</w:t>
      </w:r>
      <w:r>
        <w:rPr>
          <w:color w:val="000000"/>
          <w:szCs w:val="22"/>
        </w:rPr>
        <w:t xml:space="preserve"> </w:t>
      </w:r>
      <w:r>
        <w:rPr>
          <w:szCs w:val="22"/>
        </w:rPr>
        <w:t>Decyzję o zastosowaniu dla danego pracownika stawki osobistego zaszeregowania podejmuje pracodawc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W uzasadnionych przypadkach pracodawca może skrócić pracownikowi okres pracy zawodowej wymagany na danym stanowisku, z wyłączeniem stanowisk, dla których wymagany okres pracy zawodowej określają odrębne przepisy oraz art. 5 ust. 2 i art. 6 ust. 4 ustawy z dnia 21 listopada 2008 r. o pracownikach samorządowych (Dz. U. z 2019 r., poz.1282)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odatek funkcyjny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§ 5. 1.</w:t>
      </w:r>
      <w:r>
        <w:rPr>
          <w:color w:val="000000"/>
          <w:szCs w:val="22"/>
        </w:rPr>
        <w:t xml:space="preserve"> </w:t>
      </w:r>
      <w:r>
        <w:rPr>
          <w:szCs w:val="22"/>
        </w:rPr>
        <w:t>Pracownikom zatrudnionym na stanowiskach związanych z kierowaniem zespołem oraz radcy prawnemu i kierownikowi urzędu stanu cywilnego przysługuje dodatek funkcyjn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Dodatek funkcyjny przysługuje również pracownikom zatrudnionym na stanowiskach niezwiązanych z kierowaniem zespołem, dla których w załączniku Nr 7 do niniejszego Regulaminu, przewiduje się dodatek funkcyjny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Tabela stawek dodatku funkcyjnego stanowi załącznik Nr 2 do niniejszego Regulamin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Przepisy dotyczące dodatku funkcyjnego nie dotyczą pracowników zatrudnionych </w:t>
        <w:br/>
        <w:t>na stanowiskach pomocniczych i obsługi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odatek specjalny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§ 6. 1.</w:t>
      </w:r>
      <w:r>
        <w:rPr>
          <w:color w:val="000000"/>
          <w:szCs w:val="22"/>
        </w:rPr>
        <w:t xml:space="preserve"> </w:t>
      </w:r>
      <w:r>
        <w:rPr>
          <w:szCs w:val="22"/>
        </w:rPr>
        <w:t>Z tytułu okresowego zwiększenia obowiązków służbowych lub powierzenia dodatkowych zadań o wysokim stopniu złożoności lub odpowiedzialności, pracodawca może przyznać pracownikowi, na czas określony nie dłuższy niż rok, dodatek specjaln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2. </w:t>
      </w:r>
      <w:r>
        <w:rPr>
          <w:szCs w:val="22"/>
        </w:rPr>
        <w:t xml:space="preserve">Dodatek specjalny jest ustalany w zależności od posiadanych środków na wynagrodzenia </w:t>
        <w:br/>
        <w:t xml:space="preserve">i przyznawany w kwocie nie przekraczającej 50% łącznie wynagrodzenia zasadniczego </w:t>
        <w:br/>
        <w:t>i dodatku funkcyjnego pracownika lub w kwocie nie przekraczającej 60 % wynagrodzenia zasadniczego w wypadku, gdy pracownik nie ma przyznanego dodatku funkcyj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Pozostałe dodatki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§ 7. 1. Dodatek za wieloletnią pracę </w:t>
      </w:r>
      <w:r>
        <w:rPr>
          <w:szCs w:val="22"/>
        </w:rPr>
        <w:t xml:space="preserve">przysługuje w wysokości i według zasad określonych </w:t>
        <w:br/>
        <w:t>w art.38 ustawy o pracownikach samorządow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Wynagrodzenie </w:t>
      </w:r>
      <w:r>
        <w:rPr>
          <w:b/>
          <w:szCs w:val="22"/>
        </w:rPr>
        <w:t>za pracę w godzinach nadliczbowych</w:t>
      </w:r>
      <w:r>
        <w:rPr>
          <w:szCs w:val="22"/>
        </w:rPr>
        <w:t xml:space="preserve"> naliczane jest według zasad określonych w ustawie o pracownikach samorządowych i w  Kodeksie prac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3. </w:t>
      </w:r>
      <w:r>
        <w:rPr>
          <w:szCs w:val="22"/>
        </w:rPr>
        <w:t xml:space="preserve">Pracownikom przysługuje </w:t>
      </w:r>
      <w:r>
        <w:rPr>
          <w:b/>
          <w:szCs w:val="22"/>
        </w:rPr>
        <w:t>dodatek za pracę w warunkach szkodliwych</w:t>
      </w:r>
      <w:r>
        <w:rPr>
          <w:szCs w:val="22"/>
        </w:rPr>
        <w:t xml:space="preserve"> w oparciu </w:t>
        <w:br/>
        <w:t>o przepisy Kodeksu pracy oraz przepisy regulujące uprawnienia do tego dodatku.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 xml:space="preserve">Za </w:t>
      </w:r>
      <w:r>
        <w:rPr>
          <w:b/>
        </w:rPr>
        <w:t>pracę w godzinach nocnych</w:t>
      </w:r>
      <w:r>
        <w:rPr/>
        <w:t xml:space="preserve"> przysługuje dodatek za każdą godzinę pracy w porze nocnej w wysokości 20% stawki godzinowej wynikającej z minimalnego wynagrodzenia </w:t>
        <w:br/>
        <w:t>za pracę zgodnie z § 20 ust. 2 Regulaminu Pracy Urzędu Miasta Radziej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Nagroda uznaniowa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§ 8. 1. </w:t>
      </w:r>
      <w:r>
        <w:rPr>
          <w:szCs w:val="22"/>
        </w:rPr>
        <w:t>Dla pracowników zatrudnionych w Urzędzie Miasta tworzy się w ramach planowanych środków na wynagrodzenia fundusz nagród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Fundusz nagród obejmował będzie do 3% planowanej wielkości środków</w:t>
      </w:r>
      <w:r>
        <w:rPr>
          <w:b/>
          <w:szCs w:val="22"/>
        </w:rPr>
        <w:t xml:space="preserve"> </w:t>
      </w:r>
      <w:r>
        <w:rPr>
          <w:szCs w:val="22"/>
        </w:rPr>
        <w:t xml:space="preserve">na wynagrodzenia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 Nagrody uznaniowe mogą być wypłacane w miarę posiadanych na ten cel środków finansowych, w terminach następujących świat i okolicz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Dzień Pracownika Samorządowego (27 maj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za szczególne osiągnięcia w pracy zawod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 koniec roku kalendarzow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  Wysokość nagrody uznaniowej ustala się w oparciu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ocenę uzyskanych wyników pracy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topień złożoności i trudności wykonywanych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dyspozycyjność pracownika w zakresie wykonywania ważnych i pilnych zadań objętych zakresem obowiązków praco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wykonywanie dodatkowych zadań poza zakresem obowiązków praco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działania usprawniające na stanowisku prac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 xml:space="preserve">   Pracownik, na którego nałożono karę porządkową w okresie ostatnich 6 miesięcy poprzedzających dzień ustalania prawa do nagrody uznaniowej, traci prawo do tej nagr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6.</w:t>
      </w:r>
      <w:r>
        <w:rPr>
          <w:szCs w:val="22"/>
        </w:rPr>
        <w:t xml:space="preserve">   Pracownik traci prawo do nagrody uznaniowej w okresie pobierania zasiłków okresowych z ubezpieczenia społecz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 xml:space="preserve">   Burmistrz Miasta przyznaje pracownikom Urzędu Miasta nagrody uznaniowe z własnej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inicjatywy lub na wniosek bezpośredniego przełożo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center"/>
        <w:rPr/>
      </w:pPr>
      <w:r>
        <w:rPr>
          <w:b/>
        </w:rPr>
        <w:t>ROZDZIAŁ 3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2"/>
        </w:rPr>
        <w:t>ŚWIADCZENIA PIENIĘŻNE ZWIĄZANE Z PRACĄ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 9. 1. </w:t>
      </w:r>
      <w:r>
        <w:rPr>
          <w:szCs w:val="22"/>
        </w:rPr>
        <w:t>Pracownikom przysługują, poza wynagrodzeniem za pracę i wymienionymi dodatkami, następujące świadczenia pieniężne związane z pracą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świadczenia należne w okresie czasowej niezdolności do pracy na podstawie art. 92         i 184 Kodeksu Pracy oraz przepisów regulujących uprawnienia do świadczeń                       z ubezpieczenia społecznego w razie choroby i macierzy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świadczenia przysługujące z tytułu wypadków przy pracy i chorób zawodowych na podstawie art. 92 i 237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Kodeksu Pracy oraz przepisy regulujące zakres i wysokość tych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odprawy w związku z powołaniem do służby wojskowej należne na podstawie przepisów regulujących powszechny obowiązek obrony pa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odprawa po śmierci pracownika przysługująca na podstawie art. 93 Kodeksu Pracy      w wysokości określonej w tym przepi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dodatkowe wynagrodzenie roczne zwane „wynagrodzeniem rocznym” na podstawie przepisów o tym wynagrod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odprawa rentowa lub emerytalna w wysokości określonej w § 10 niniejszego Regulami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nagroda jubileuszowa w wysokości określonej w § 11 niniejszego Regulamin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Pracownikom, legitymującym się nieprzerwanym, co najmniej dziesięcioletnim stażem pracy w Urzędzie Miasta Radziejów, wynagrodzenie za czas niezdolności do pracy przysługuje w wysokości 100% podstawy wynagrodzenia. Zasada ta nie dotyczy wynagrodzenia za czas niezdolności do pracy spowodowany pobytem w szpital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Odprawa emerytalna lub rentowa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 10. </w:t>
      </w:r>
      <w:r>
        <w:rPr>
          <w:szCs w:val="22"/>
        </w:rPr>
        <w:t xml:space="preserve">Pracownikowi przechodzącemu na emeryturę lub rentę z tytułu niezdolności do pracy przysługuje  jednorazowa odprawa  w wysokości określonej w art. 38 ust. 3 ustawy z dnia </w:t>
        <w:br/>
        <w:t>21 listopada 2008 r. o pracownikach samorządow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Nagroda jubileuszowa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 11. 1. </w:t>
      </w:r>
      <w:r>
        <w:rPr>
          <w:szCs w:val="22"/>
        </w:rPr>
        <w:t>Pracownikowi przysługuje nagroda jubileuszowa w wysokości określonej w art. 38 ust. 2 ustawy o pracownikach samorządow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Pracownik jest zobowiązany udokumentować swoje prawo do nagrody, jeżeli w jego aktach osobowych brak jest odpowiedniej dokumentacji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Wypłata nagrody następuje bez wniosku pracownika, niezwłocznie po nabyciu do niej praw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center"/>
        <w:rPr/>
      </w:pPr>
      <w:r>
        <w:rPr>
          <w:b/>
        </w:rPr>
        <w:t>ROZDZIAŁ 4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SPOSÓB I TERMINY WYPŁATY WYNAGRODZEŃ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/>
      </w:pPr>
      <w:r>
        <w:rPr>
          <w:b/>
          <w:szCs w:val="22"/>
        </w:rPr>
        <w:t>I POZOSTAŁYCH NALEŻNOŚCI PRACOWNICZ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 12. 1. </w:t>
      </w:r>
      <w:r>
        <w:rPr>
          <w:szCs w:val="22"/>
        </w:rPr>
        <w:t xml:space="preserve">Wynagrodzenie  za pracę wypłaca się z dołu w 27 dniu każdego miesiąca, jeżeli ustalony dzień wypłaty za pracę jest dniem wolnym od pracy, wynagrodzenie wypłaca się </w:t>
        <w:br/>
        <w:t>w dniu poprzedzającym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Wypłata wynagrodzenia za dni niezdolności do pracy lub zasiłków chorobowych, wynagrodzenia za pracę w godzinach nadliczbowych oraz dodatku za pracę w godzinach nocnych dokonywana jest w terminie do dnia 27 następnego miesiąca. Jeżeli ustalony dzień wypłaty za pracę jest dniem wolnym od pracy, wynagrodzenie wypłaca się w dniu poprzedzającym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 13. </w:t>
      </w:r>
      <w:r>
        <w:rPr>
          <w:szCs w:val="22"/>
        </w:rPr>
        <w:t>Sposób wypłaty wynagrodzenia określa Regulamin Pracy Urzędu Miasta Radziej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/>
      </w:pPr>
      <w:r>
        <w:rPr>
          <w:b/>
          <w:szCs w:val="22"/>
        </w:rPr>
        <w:t>ROZDZIAŁ 5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NOWIENIA KOŃCOW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 14. 1. </w:t>
      </w:r>
      <w:r>
        <w:rPr>
          <w:szCs w:val="22"/>
        </w:rPr>
        <w:t xml:space="preserve">W sprawach nieuregulowanych w niniejszym regulaminie stosuje się przepisy ustawy </w:t>
        <w:br/>
        <w:t>o pracownikach samorządowych i Kodeksu pracy oraz  przepisy wykonawcze do tych usta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bCs/>
          <w:szCs w:val="22"/>
        </w:rPr>
        <w:t>2.</w:t>
      </w:r>
      <w:r>
        <w:rPr>
          <w:szCs w:val="22"/>
        </w:rPr>
        <w:t>Wszelkie zmiany Regulaminu następują w formie pisemnej w trybie obowiązującym dla jego ustala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§ 15. </w:t>
      </w:r>
      <w:r>
        <w:rPr>
          <w:szCs w:val="22"/>
        </w:rPr>
        <w:t>Pracodawca w każdym czasie udostępnia na żądanie pracownika Regulamin i w razie potrzeby wyjaśnia jego treść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8:00Z</dcterms:created>
  <dc:creator>sekretarz</dc:creator>
  <dc:description/>
  <cp:keywords/>
  <dc:language>en-US</dc:language>
  <cp:lastModifiedBy>danonek 09</cp:lastModifiedBy>
  <cp:lastPrinted>2020-02-24T07:30:00Z</cp:lastPrinted>
  <dcterms:modified xsi:type="dcterms:W3CDTF">2020-03-13T12:04:00Z</dcterms:modified>
  <cp:revision>7</cp:revision>
  <dc:subject/>
  <dc:title>REGULAMIN WYNAGRADZANIA</dc:title>
</cp:coreProperties>
</file>