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Załącznik Nr 3</w:t>
      </w:r>
      <w:r>
        <w:rPr>
          <w:rFonts w:eastAsia="Times New Roman" w:cs="Times New Roman" w:ascii="Times New Roman" w:hAnsi="Times New Roman"/>
          <w:lang w:eastAsia="ar-SA"/>
        </w:rPr>
        <w:t xml:space="preserve"> do Zarządzenia Nr 121/2020</w:t>
      </w:r>
    </w:p>
    <w:p>
      <w:pPr>
        <w:pStyle w:val="Normal"/>
        <w:tabs>
          <w:tab w:val="clear" w:pos="708"/>
          <w:tab w:val="left" w:pos="8080" w:leader="none"/>
        </w:tabs>
        <w:suppressAutoHyphens w:val="true"/>
        <w:spacing w:lineRule="auto" w:line="240" w:before="0" w:after="0"/>
        <w:jc w:val="right"/>
        <w:rPr/>
      </w:pPr>
      <w:r>
        <w:rPr>
          <w:rFonts w:eastAsia="Times New Roman" w:cs="Times New Roman" w:ascii="Times New Roman" w:hAnsi="Times New Roman"/>
          <w:lang w:eastAsia="ar-SA"/>
        </w:rPr>
        <w:t xml:space="preserve">Burmistrza Miasta Radziejów z dnia 25 marca 2020 roku </w:t>
      </w:r>
    </w:p>
    <w:p>
      <w:pPr>
        <w:pStyle w:val="Normal"/>
        <w:tabs>
          <w:tab w:val="clear" w:pos="708"/>
          <w:tab w:val="left" w:pos="8080" w:leader="none"/>
        </w:tabs>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sprawie sprawozdania rocznego z wykonania budżetu Miasta Radziejów za 2019 rok  </w:t>
      </w:r>
    </w:p>
    <w:p>
      <w:pPr>
        <w:pStyle w:val="Normal"/>
        <w:tabs>
          <w:tab w:val="clear" w:pos="708"/>
          <w:tab w:val="left" w:pos="80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I. W p r o w a d z e n i 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Zgodnie z postanowieniem: art. 267 ustawy z dnia 27 sierpnia 2009 roku o finansach publicznych (Dz. U. z 2019 r. poz. 869, ze zmianami) organ wykonawczy przedstawia organowi stanowiącemu sprawozdanie z wykonania budżetu zawierające zestawienie dochodów i wydatków wg szczegółowości wynikającej z uchwały budżetowej. </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prawozdanie przedstawia:</w:t>
      </w:r>
    </w:p>
    <w:p>
      <w:pPr>
        <w:pStyle w:val="Normal"/>
        <w:numPr>
          <w:ilvl w:val="0"/>
          <w:numId w:val="6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nie dochodów z uwzględnieniem źródeł dochodów, klasyfikacji budżetowej i dochodów realizowanych jako zadanie zlecone gminie z zakresu administracji rządowej.</w:t>
      </w:r>
    </w:p>
    <w:p>
      <w:pPr>
        <w:pStyle w:val="Normal"/>
        <w:numPr>
          <w:ilvl w:val="0"/>
          <w:numId w:val="6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nie wydatków przedstawione będzie w podziale na wydatki bieżące i wydatki majątkowe oraz wydatki w ramach zadań własnych gminy i zadań z zakresu administracji rządowej i innych zadań zleconych gminie do wykonania na podstawie odrębnych ustaw. Szczegółowo omówiono realizację inwestycji, osiągnięte w wyniku podjętych zadań inwestycyjnych efekty rzeczowe, poziom wydatków bieżących. Dane porównano z wykonaniem w poprzednim roku budżetowym.</w:t>
      </w:r>
    </w:p>
    <w:p>
      <w:pPr>
        <w:pStyle w:val="Normal"/>
        <w:numPr>
          <w:ilvl w:val="0"/>
          <w:numId w:val="6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 sprawozdania dołączono część tabelaryczną, która obrazuje stopień wykonania planu wynikający z uchwały budżetowej, udział w wykonaniu ogółem, kwotę należności wymagalnych na koniec okresu sprawozdawczego. </w:t>
      </w:r>
    </w:p>
    <w:p>
      <w:pPr>
        <w:pStyle w:val="Normal"/>
        <w:numPr>
          <w:ilvl w:val="0"/>
          <w:numId w:val="62"/>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 xml:space="preserve">Sprawozdania z realizacji planów finansowych samorządowych instytucji kultury wraz z opisem i kosztami realizacji poszczególnych zadań. </w:t>
      </w:r>
    </w:p>
    <w:p>
      <w:pPr>
        <w:pStyle w:val="Normal"/>
        <w:numPr>
          <w:ilvl w:val="0"/>
          <w:numId w:val="62"/>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 xml:space="preserve">Informację o stanie mienia Miasta Radziejów. </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Budżet Miasta Radziejów na 2019 rok został uchwalony uchwałą Nr II/6/2018 z dnia 28 grudnia 2018 roku. W trakcie jego realizacji Rada Miasta Radziejów podjęła sześć uchwał w sprawie zmian w budżecie Miasta Radziejów na 2019 rok. Burmistrz Miasta korzystając z upoważnienia zawartego w art. 257 ustawy z dnia 27 sierpnia 2009 r. o finansach publicznych (Dz.U. z 2019 r., poz. 869, ze zmianami) oraz w § 11 pkt 2 i                pkt 3 przytoczonej wyżej uchwały w sprawie uchwalenia budżetu Miasta Radziejów na 2019 rok, wydał dwadzieścia osiem zarządzeń zmieniających budżet. </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wyniku przyjętych zmian plan budżetu Miasta Radziejów wg stanu na dzień 31 grudnia 2019 r. przedstawia się następująco:</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119" w:leader="none"/>
        </w:tabs>
        <w:suppressAutoHyphens w:val="true"/>
        <w:spacing w:lineRule="auto" w:line="240" w:before="0" w:after="0"/>
        <w:jc w:val="both"/>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xml:space="preserve">. Dochody ogółem - </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27.831.667,73 zł, </w:t>
      </w:r>
      <w:r>
        <w:rPr>
          <w:rFonts w:eastAsia="Times New Roman" w:cs="Times New Roman" w:ascii="Times New Roman" w:hAnsi="Times New Roman"/>
          <w:lang w:eastAsia="ar-SA"/>
        </w:rPr>
        <w:t xml:space="preserve">wystąpił wzrost dochodów w stosunku do pierwotnie przejętego planu o kwotę  2.318.217,73 zł. </w:t>
      </w:r>
    </w:p>
    <w:p>
      <w:pPr>
        <w:pStyle w:val="Normal"/>
        <w:suppressAutoHyphens w:val="true"/>
        <w:spacing w:lineRule="auto" w:line="240" w:before="0" w:after="0"/>
        <w:ind w:left="3969" w:hanging="396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2. </w:t>
      </w:r>
      <w:r>
        <w:rPr>
          <w:rFonts w:eastAsia="Times New Roman" w:cs="Times New Roman" w:ascii="Times New Roman" w:hAnsi="Times New Roman"/>
          <w:b/>
          <w:lang w:eastAsia="ar-SA"/>
        </w:rPr>
        <w:t>Wydatki ogółem</w:t>
        <w:tab/>
        <w:t xml:space="preserve">-  29.531.667,73 zł, </w:t>
      </w:r>
      <w:r>
        <w:rPr>
          <w:rFonts w:eastAsia="Times New Roman" w:cs="Times New Roman" w:ascii="Times New Roman" w:hAnsi="Times New Roman"/>
          <w:lang w:eastAsia="ar-SA"/>
        </w:rPr>
        <w:t xml:space="preserve">wystąpił wzrost wydatków w stosunku do pierwotnie przyjętego planu o kwotę 2.718.217,73 zł.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119" w:leader="none"/>
        </w:tabs>
        <w:suppressAutoHyphens w:val="true"/>
        <w:spacing w:lineRule="auto" w:line="240" w:before="0" w:after="0"/>
        <w:jc w:val="both"/>
        <w:rPr/>
      </w:pPr>
      <w:r>
        <w:rPr>
          <w:rFonts w:eastAsia="Times New Roman" w:cs="Times New Roman" w:ascii="Times New Roman" w:hAnsi="Times New Roman"/>
          <w:lang w:eastAsia="ar-SA"/>
        </w:rPr>
        <w:t>3.</w:t>
      </w:r>
      <w:r>
        <w:rPr>
          <w:rFonts w:eastAsia="Times New Roman" w:cs="Times New Roman" w:ascii="Times New Roman" w:hAnsi="Times New Roman"/>
          <w:b/>
          <w:lang w:eastAsia="ar-SA"/>
        </w:rPr>
        <w:t xml:space="preserve"> Planowany deficyt budżetu wynosi</w:t>
      </w:r>
      <w:r>
        <w:rPr>
          <w:rFonts w:eastAsia="Times New Roman" w:cs="Times New Roman" w:ascii="Times New Roman" w:hAnsi="Times New Roman"/>
          <w:lang w:eastAsia="ar-SA"/>
        </w:rPr>
        <w:t xml:space="preserve"> –  </w:t>
      </w:r>
      <w:r>
        <w:rPr>
          <w:rFonts w:eastAsia="Times New Roman" w:cs="Times New Roman" w:ascii="Times New Roman" w:hAnsi="Times New Roman"/>
          <w:b/>
          <w:lang w:eastAsia="ar-SA"/>
        </w:rPr>
        <w:t>1.700.000,00</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zł</w:t>
      </w:r>
      <w:r>
        <w:rPr>
          <w:rFonts w:eastAsia="Times New Roman" w:cs="Times New Roman" w:ascii="Times New Roman" w:hAnsi="Times New Roman"/>
          <w:lang w:eastAsia="ar-SA"/>
        </w:rPr>
        <w:t xml:space="preserve"> – w ciągu roku dokonano zmian w planowanym deficycie poprzez jego zwiększenie o 400.000,00 zł.</w:t>
      </w:r>
    </w:p>
    <w:p>
      <w:pPr>
        <w:pStyle w:val="Normal"/>
        <w:suppressAutoHyphens w:val="true"/>
        <w:spacing w:lineRule="auto" w:line="240" w:before="0" w:after="0"/>
        <w:ind w:left="284" w:hanging="284"/>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miany wystąpiły również w planowanych przychodach i rozchodach budżetu Miasta:</w:t>
      </w:r>
    </w:p>
    <w:p>
      <w:pPr>
        <w:pStyle w:val="Normal"/>
        <w:suppressAutoHyphens w:val="true"/>
        <w:spacing w:lineRule="auto" w:line="240" w:before="0" w:after="0"/>
        <w:ind w:left="284" w:hanging="284"/>
        <w:jc w:val="both"/>
        <w:rPr/>
      </w:pPr>
      <w:r>
        <w:rPr>
          <w:rFonts w:eastAsia="Times New Roman" w:cs="Times New Roman" w:ascii="Times New Roman" w:hAnsi="Times New Roman"/>
          <w:lang w:eastAsia="ar-SA"/>
        </w:rPr>
        <w:t xml:space="preserve">a/ pierwotnie planowane </w:t>
      </w:r>
      <w:r>
        <w:rPr>
          <w:rFonts w:eastAsia="Times New Roman" w:cs="Times New Roman" w:ascii="Times New Roman" w:hAnsi="Times New Roman"/>
          <w:b/>
          <w:lang w:eastAsia="ar-SA"/>
        </w:rPr>
        <w:t>przychody budżetu</w:t>
      </w:r>
      <w:r>
        <w:rPr>
          <w:rFonts w:eastAsia="Times New Roman" w:cs="Times New Roman" w:ascii="Times New Roman" w:hAnsi="Times New Roman"/>
          <w:lang w:eastAsia="ar-SA"/>
        </w:rPr>
        <w:t xml:space="preserve"> w kwocie 1.765.124,00 zł, zwiększono o 1.340.338,00 zł, wartość planowanych przychodów po zmianie wynosi </w:t>
      </w:r>
      <w:r>
        <w:rPr>
          <w:rFonts w:eastAsia="Times New Roman" w:cs="Times New Roman" w:ascii="Times New Roman" w:hAnsi="Times New Roman"/>
          <w:b/>
          <w:lang w:eastAsia="ar-SA"/>
        </w:rPr>
        <w:t>3.105.462,00 zł</w:t>
      </w:r>
      <w:r>
        <w:rPr>
          <w:rFonts w:eastAsia="Times New Roman" w:cs="Times New Roman" w:ascii="Times New Roman" w:hAnsi="Times New Roman"/>
          <w:lang w:eastAsia="ar-SA"/>
        </w:rPr>
        <w:t xml:space="preserve">, w ramach przychodów zmniejszono przychody z tytułu kredytów i pożyczek o kwotę 920.400,00 zł, po zmianach plan wynosi                  379.600,00 zł, zwiększono o kwotę 2.260.738,00 zł kwotę wolnych środków, które wg stanu na dzień                    1 stycznia 2019 r. wynoszą 2.725.862,40 zł (w planie występuje kwota w pełnych złotych tj.                     2.725.862,00 zł); </w:t>
      </w:r>
    </w:p>
    <w:p>
      <w:pPr>
        <w:pStyle w:val="Normal"/>
        <w:ind w:left="284" w:hanging="284"/>
        <w:jc w:val="both"/>
        <w:rPr/>
      </w:pPr>
      <w:r>
        <w:rPr>
          <w:rFonts w:cs="Times New Roman" w:ascii="Times New Roman" w:hAnsi="Times New Roman"/>
          <w:lang w:eastAsia="ar-SA"/>
        </w:rPr>
        <w:t xml:space="preserve">b/ pierwotnie planowane rozchody w kwocie 465.124,00 zł, zwiększono o kwotę 940.338,00 zł, </w:t>
      </w:r>
      <w:r>
        <w:rPr>
          <w:rFonts w:cs="Times New Roman" w:ascii="Times New Roman" w:hAnsi="Times New Roman"/>
          <w:b/>
          <w:lang w:eastAsia="ar-SA"/>
        </w:rPr>
        <w:t>wartość planowanych rozchodów</w:t>
      </w:r>
      <w:r>
        <w:rPr>
          <w:rFonts w:cs="Times New Roman" w:ascii="Times New Roman" w:hAnsi="Times New Roman"/>
          <w:lang w:eastAsia="ar-SA"/>
        </w:rPr>
        <w:t xml:space="preserve"> po zmianie wynosi </w:t>
      </w:r>
      <w:r>
        <w:rPr>
          <w:rFonts w:cs="Times New Roman" w:ascii="Times New Roman" w:hAnsi="Times New Roman"/>
          <w:b/>
          <w:lang w:eastAsia="ar-SA"/>
        </w:rPr>
        <w:t>1.405.462,00</w:t>
      </w:r>
      <w:r>
        <w:rPr>
          <w:rFonts w:cs="Times New Roman" w:ascii="Times New Roman" w:hAnsi="Times New Roman"/>
          <w:lang w:eastAsia="ar-SA"/>
        </w:rPr>
        <w:t xml:space="preserve"> </w:t>
      </w:r>
      <w:r>
        <w:rPr>
          <w:rFonts w:cs="Times New Roman" w:ascii="Times New Roman" w:hAnsi="Times New Roman"/>
          <w:b/>
          <w:lang w:eastAsia="ar-SA"/>
        </w:rPr>
        <w:t>zł,</w:t>
      </w:r>
      <w:r>
        <w:rPr>
          <w:rFonts w:cs="Times New Roman" w:ascii="Times New Roman" w:hAnsi="Times New Roman"/>
          <w:lang w:eastAsia="ar-SA"/>
        </w:rPr>
        <w:t xml:space="preserve"> w tym z tytułu spłaty rat kredytów i pożyczek 458.574,00 zł (pierwotny plan wynosił 465.124,00 zł, zmniejszono w trakcie roku o                  6.550,00 zł, gdyż WFOŚ i GW w Toruniu dokonał umorzenia pozostałego kapitału jednej pożyczki) oraz wprowadzenia planu lokat na kwotę 784.016,00 zł i planu na udzielone pożyczki w kwocie 162.872,00 zł.   </w:t>
      </w:r>
    </w:p>
    <w:p>
      <w:pPr>
        <w:pStyle w:val="Normal"/>
        <w:suppressAutoHyphens w:val="true"/>
        <w:spacing w:lineRule="auto" w:line="240"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nie budżetu Miasta Radziejów za 2019 r. przedstawia się następująco:</w:t>
      </w:r>
    </w:p>
    <w:p>
      <w:pPr>
        <w:pStyle w:val="Normal"/>
        <w:numPr>
          <w:ilvl w:val="0"/>
          <w:numId w:val="8"/>
        </w:numPr>
        <w:tabs>
          <w:tab w:val="clear" w:pos="708"/>
          <w:tab w:val="left" w:pos="360" w:leader="none"/>
        </w:tabs>
        <w:suppressAutoHyphens w:val="true"/>
        <w:spacing w:lineRule="auto" w:line="240" w:before="0" w:after="0"/>
        <w:ind w:left="357" w:hanging="357"/>
        <w:jc w:val="both"/>
        <w:rPr/>
      </w:pPr>
      <w:r>
        <w:rPr>
          <w:rFonts w:eastAsia="Times New Roman" w:cs="Times New Roman" w:ascii="Times New Roman" w:hAnsi="Times New Roman"/>
          <w:lang w:eastAsia="ar-SA"/>
        </w:rPr>
        <w:t xml:space="preserve">Na planowane dochody w kwocie </w:t>
      </w:r>
      <w:r>
        <w:rPr>
          <w:rFonts w:eastAsia="Times New Roman" w:cs="Times New Roman" w:ascii="Times New Roman" w:hAnsi="Times New Roman"/>
          <w:b/>
          <w:lang w:eastAsia="ar-SA"/>
        </w:rPr>
        <w:t>27.831.667,73 zł,</w:t>
      </w:r>
      <w:r>
        <w:rPr>
          <w:rFonts w:eastAsia="Times New Roman" w:cs="Times New Roman" w:ascii="Times New Roman" w:hAnsi="Times New Roman"/>
          <w:lang w:eastAsia="ar-SA"/>
        </w:rPr>
        <w:t xml:space="preserve"> wykonano </w:t>
      </w:r>
      <w:r>
        <w:rPr>
          <w:rFonts w:eastAsia="Times New Roman" w:cs="Times New Roman" w:ascii="Times New Roman" w:hAnsi="Times New Roman"/>
          <w:b/>
          <w:lang w:eastAsia="ar-SA"/>
        </w:rPr>
        <w:t>28.127.880,18 zł,</w:t>
      </w:r>
      <w:r>
        <w:rPr>
          <w:rFonts w:eastAsia="Times New Roman" w:cs="Times New Roman" w:ascii="Times New Roman" w:hAnsi="Times New Roman"/>
          <w:lang w:eastAsia="ar-SA"/>
        </w:rPr>
        <w:t xml:space="preserve"> co stanowi </w:t>
      </w:r>
      <w:r>
        <w:rPr>
          <w:rFonts w:eastAsia="Times New Roman" w:cs="Times New Roman" w:ascii="Times New Roman" w:hAnsi="Times New Roman"/>
          <w:b/>
          <w:lang w:eastAsia="ar-SA"/>
        </w:rPr>
        <w:t>101,06%</w:t>
      </w:r>
      <w:r>
        <w:rPr>
          <w:rFonts w:eastAsia="Times New Roman" w:cs="Times New Roman" w:ascii="Times New Roman" w:hAnsi="Times New Roman"/>
          <w:lang w:eastAsia="ar-SA"/>
        </w:rPr>
        <w:t xml:space="preserve"> planowanych dochodów.</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eastAsia="ar-SA"/>
        </w:rPr>
        <w:t xml:space="preserve">Na planowane wydatki w kwocie </w:t>
      </w:r>
      <w:r>
        <w:rPr>
          <w:rFonts w:eastAsia="Times New Roman" w:cs="Times New Roman" w:ascii="Times New Roman" w:hAnsi="Times New Roman"/>
          <w:b/>
          <w:lang w:eastAsia="ar-SA"/>
        </w:rPr>
        <w:t>29.531.667,73 zł</w:t>
      </w:r>
      <w:r>
        <w:rPr>
          <w:rFonts w:eastAsia="Times New Roman" w:cs="Times New Roman" w:ascii="Times New Roman" w:hAnsi="Times New Roman"/>
          <w:lang w:eastAsia="ar-SA"/>
        </w:rPr>
        <w:t xml:space="preserve">, wykonano </w:t>
      </w:r>
      <w:r>
        <w:rPr>
          <w:rFonts w:eastAsia="Times New Roman" w:cs="Times New Roman" w:ascii="Times New Roman" w:hAnsi="Times New Roman"/>
          <w:b/>
          <w:lang w:eastAsia="ar-SA"/>
        </w:rPr>
        <w:t>28.157.485,83 zł,</w:t>
      </w:r>
      <w:r>
        <w:rPr>
          <w:rFonts w:eastAsia="Times New Roman" w:cs="Times New Roman" w:ascii="Times New Roman" w:hAnsi="Times New Roman"/>
          <w:lang w:eastAsia="ar-SA"/>
        </w:rPr>
        <w:t xml:space="preserve"> co stanowi </w:t>
      </w:r>
      <w:r>
        <w:rPr>
          <w:rFonts w:eastAsia="Times New Roman" w:cs="Times New Roman" w:ascii="Times New Roman" w:hAnsi="Times New Roman"/>
          <w:b/>
          <w:lang w:eastAsia="ar-SA"/>
        </w:rPr>
        <w:t>95,35%</w:t>
      </w:r>
      <w:r>
        <w:rPr>
          <w:rFonts w:eastAsia="Times New Roman" w:cs="Times New Roman" w:ascii="Times New Roman" w:hAnsi="Times New Roman"/>
          <w:lang w:eastAsia="ar-SA"/>
        </w:rPr>
        <w:t xml:space="preserve"> planowanych wydatków.</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Na planowany deficyt w kwocie </w:t>
      </w:r>
      <w:r>
        <w:rPr>
          <w:rFonts w:eastAsia="Times New Roman" w:cs="Times New Roman" w:ascii="Times New Roman" w:hAnsi="Times New Roman"/>
          <w:b/>
          <w:lang w:eastAsia="ar-SA"/>
        </w:rPr>
        <w:t>1.700.000,00 zł</w:t>
      </w:r>
      <w:r>
        <w:rPr>
          <w:rFonts w:eastAsia="Times New Roman" w:cs="Times New Roman" w:ascii="Times New Roman" w:hAnsi="Times New Roman"/>
          <w:lang w:eastAsia="ar-SA"/>
        </w:rPr>
        <w:t xml:space="preserve">, wykonano budżet z deficytem w kwocie                    </w:t>
      </w:r>
      <w:r>
        <w:rPr>
          <w:rFonts w:eastAsia="Times New Roman" w:cs="Times New Roman" w:ascii="Times New Roman" w:hAnsi="Times New Roman"/>
          <w:b/>
          <w:lang w:eastAsia="ar-SA"/>
        </w:rPr>
        <w:t>29.605,65 zł</w:t>
      </w:r>
      <w:r>
        <w:rPr>
          <w:rFonts w:eastAsia="Times New Roman" w:cs="Times New Roman" w:ascii="Times New Roman" w:hAnsi="Times New Roman"/>
          <w:lang w:eastAsia="ar-SA"/>
        </w:rPr>
        <w:t>, co stanowi 1,74% planowanego deficyt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eastAsia="ar-SA"/>
        </w:rPr>
        <w:t xml:space="preserve">Na podstawie sprawozdania Rb–NDS wg stanu na dzień 31.12.2019 r. planowane przychody w kwocie 3.105.462,00 zł, w tym: kredyty i pożyczki w kwocie 379.600,00 zł, wolne środki z tytułu pobranych w ubiegłych latach kredytów i pożyczek w kwocie 2.725.862,00 zł, zostały wykonane w kwocie  3.105.462,40 zł, co stanowi 100% planu i są to: pożyczki w kwocie 379.600,00 zł, wolne środki z rozliczenia kredytów i pożyczek za lata ubiegłe w kwocie 2.725.862,40 zł. Na planowane rozchody ogółem 1.405.462,00 zł, w tym z tytułu spłat kredytów i pożyczek w kwocie 458.574,00 zł, lokat bankowych w kwocie 784.016,00 zł, udzielonych pożyczek w kwocie 162.872,00 zł, wykonano ogółem 2.221.446,00 zł, co stanowi 158,06%, w tym spłata kredytów i pożyczek kwota 458.574,00 zł, tj. 100%,  lokaty terminowe kwota 1.600.000 zł, tj. 204,08%, udzielone pożyczki kwota 162.872,00 zł, tj. 100%. </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eastAsia="ar-SA"/>
        </w:rPr>
        <w:t xml:space="preserve">Zgodnie ze sprawozdaniem Rb-Z wg stanu na dzień 31.12.2019 r. zobowiązania Miasta wynoszą 3.292.742,00 zł, są to zobowiązania niewymagalne długoterminowe z tytułu kredytów i pożyczek, z tego zobowiązania z tytułu kredytów wobec banków komercyjnych wynoszą 1.590.000,00 zł, natomiast z tytułu pożyczek w WFOŚ i GW w Toruniu wynoszą 1.702.742,00 zł. </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eastAsia="ar-SA"/>
        </w:rPr>
        <w:t xml:space="preserve">Łączny dług w stosunku do wykonanych dochodów wynosi </w:t>
      </w:r>
      <w:r>
        <w:rPr>
          <w:rFonts w:eastAsia="Times New Roman" w:cs="Times New Roman" w:ascii="Times New Roman" w:hAnsi="Times New Roman"/>
          <w:b/>
          <w:lang w:eastAsia="ar-SA"/>
        </w:rPr>
        <w:t>11,71%.</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e sprawozdaniem  Rb-N  wg stanu na dzień 31.12.2019 r. Miasto posiadało należności z tytułu: </w:t>
      </w:r>
    </w:p>
    <w:p>
      <w:pPr>
        <w:pStyle w:val="Normal"/>
        <w:tabs>
          <w:tab w:val="clear" w:pos="708"/>
          <w:tab w:val="left" w:pos="360" w:leader="none"/>
        </w:tabs>
        <w:suppressAutoHyphens w:val="true"/>
        <w:spacing w:lineRule="auto" w:line="240" w:before="0" w:after="0"/>
        <w:ind w:left="360" w:hanging="0"/>
        <w:jc w:val="both"/>
        <w:rPr/>
      </w:pPr>
      <w:r>
        <w:rPr>
          <w:rFonts w:eastAsia="Times New Roman" w:cs="Times New Roman" w:ascii="Times New Roman" w:hAnsi="Times New Roman"/>
          <w:lang w:eastAsia="ar-SA"/>
        </w:rPr>
        <w:t>a/ depozytów w banku w kwocie 2.465.058,63 zł,</w:t>
      </w:r>
    </w:p>
    <w:p>
      <w:pPr>
        <w:pStyle w:val="Normal"/>
        <w:tabs>
          <w:tab w:val="clear" w:pos="708"/>
          <w:tab w:val="left" w:pos="360" w:leader="none"/>
        </w:tabs>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udzielonych pożyczek w kwocie 162.872,00 zł,</w:t>
      </w:r>
    </w:p>
    <w:p>
      <w:pPr>
        <w:pStyle w:val="Normal"/>
        <w:tabs>
          <w:tab w:val="clear" w:pos="708"/>
          <w:tab w:val="left" w:pos="360" w:leader="none"/>
        </w:tabs>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 należności wymagalne (bez odsetek i kosztów ubocznych) w kwocie 1.238.794,64 zł,</w:t>
      </w:r>
    </w:p>
    <w:p>
      <w:pPr>
        <w:pStyle w:val="Normal"/>
        <w:tabs>
          <w:tab w:val="clear" w:pos="708"/>
          <w:tab w:val="left" w:pos="360" w:leader="none"/>
        </w:tabs>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 należności niewymagalne w kwocie 521.268,47 z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 przedstawionych wyżej danych wprowadzających wynika, iż budżet był zmieniany 34 razy. Po ilości dokonanych zmian stwierdza się, iż średnio w miesiącu występowały 3 zmiany w budżecie. Spowodowane to było głównie zmianami w planie dotacji celowych z budżetu państwa, gdyż mimo zgłaszanych potrzeb zwiększenia planu jego zmiany występowały niższymi kwotami niż wnioskowano oraz wynikające z przekazania zadań do realizacji przez Krajowe Biuro Wyborcze. Taka sytuacja przyczyniła się do większego nakładu pracy osób zaangażowanych przy jego realizacji i nie uchroniła przed wykonaniem planu w 10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Budżet po stronie dochodów został wykonany w wysokości planowanej z 1,06% ponad przyjęte wartości.  Natomiast po stronie wydatków plan został niewykorzystany w 4,65%, z tego wydatki bieżące nie zostały wykonane w 5,30%, a wydatki majątkowe w wysokości 1,60%. Niższe wykonanie wydatków bieżących często wynika z planów wydatków finansowanych dotacjami z budżetu państwa i środkami pochodzącymi z Europejskiego Funduszu Społecznego</w:t>
      </w:r>
      <w:r>
        <w:rPr>
          <w:rStyle w:val="FootnoteAnchor"/>
          <w:rFonts w:eastAsia="Times New Roman" w:cs="Times New Roman" w:ascii="Times New Roman" w:hAnsi="Times New Roman"/>
          <w:vertAlign w:val="superscript"/>
          <w:lang w:eastAsia="ar-SA"/>
        </w:rPr>
        <w:footnoteReference w:id="2"/>
      </w:r>
      <w:r>
        <w:rPr>
          <w:rFonts w:eastAsia="Times New Roman" w:cs="Times New Roman" w:ascii="Times New Roman" w:hAnsi="Times New Roman"/>
          <w:lang w:eastAsia="ar-SA"/>
        </w:rPr>
        <w:t xml:space="preserve">, niewykorzystanej kwoty rezerwy celowej na realizację zadań z zakresu zarządzania kryzysowego i na wydatki w oświacie oraz niższymi wydatkami bieżącymi w niemalże każdym dziale klasyfikacji budżetowej. Niższe wykonanie wydatków majątkowych wynika głównie z inwestycji wieloletnich oraz nieprzekazania dotacji na pomoc finansową dla powiatu. Sytuacja ta przyczyniła się do tego, iż planowany wynik budżetu z deficytem w kwocie 1.700.000,00 zł, zrealizowano z deficytem do wysokości 29.605,65 zł.  W dalszej części sprawozdania zostanie szczegółowo omówione wykonanie planu dochodów i wydatków, porównanie wykonania do analogicznego okresu 2018 roku.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lang w:eastAsia="ar-SA"/>
        </w:rPr>
        <w:t xml:space="preserve">Poniżej w tabeli zaprezentowano </w:t>
      </w:r>
      <w:r>
        <w:rPr>
          <w:rFonts w:eastAsia="Times New Roman" w:cs="Times New Roman" w:ascii="Times New Roman" w:hAnsi="Times New Roman"/>
          <w:b/>
          <w:lang w:eastAsia="ar-SA"/>
        </w:rPr>
        <w:t>podstawowe wskaźniki budżetowe</w:t>
      </w:r>
      <w:r>
        <w:rPr>
          <w:rFonts w:eastAsia="Times New Roman" w:cs="Times New Roman" w:ascii="Times New Roman" w:hAnsi="Times New Roman"/>
          <w:lang w:eastAsia="ar-SA"/>
        </w:rPr>
        <w:t xml:space="preserve">.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isach dolnych zawarto komentarz co obrazuje każdy z przedstawionych wskaźników.   </w:t>
      </w:r>
    </w:p>
    <w:p>
      <w:pPr>
        <w:pStyle w:val="Normal"/>
        <w:tabs>
          <w:tab w:val="clear" w:pos="708"/>
          <w:tab w:val="left" w:pos="360" w:leader="none"/>
        </w:tabs>
        <w:suppressAutoHyphens w:val="true"/>
        <w:spacing w:lineRule="auto" w:line="240" w:before="0" w:after="0"/>
        <w:jc w:val="center"/>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w</w:t>
      </w:r>
      <w:r>
        <w:rPr/>
        <w:t xml:space="preserve"> procentach </w:t>
      </w:r>
    </w:p>
    <w:tbl>
      <w:tblPr>
        <w:tblW w:w="9457" w:type="dxa"/>
        <w:jc w:val="left"/>
        <w:tblInd w:w="-113" w:type="dxa"/>
        <w:tblLayout w:type="fixed"/>
        <w:tblCellMar>
          <w:top w:w="0" w:type="dxa"/>
          <w:left w:w="108" w:type="dxa"/>
          <w:bottom w:w="0" w:type="dxa"/>
          <w:right w:w="108" w:type="dxa"/>
        </w:tblCellMar>
      </w:tblPr>
      <w:tblGrid>
        <w:gridCol w:w="3087"/>
        <w:gridCol w:w="1274"/>
        <w:gridCol w:w="1274"/>
        <w:gridCol w:w="1274"/>
        <w:gridCol w:w="1274"/>
        <w:gridCol w:w="1274"/>
      </w:tblGrid>
      <w:tr>
        <w:trPr>
          <w:trHeight w:val="3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Nazwa wskaźnik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2015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2016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2017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2018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
                <w:i/>
                <w:lang w:eastAsia="ar-SA"/>
              </w:rPr>
              <w:t>2019 ro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dla zobowiązań wg tytułów dłużnych (bez poręczeń)</w:t>
            </w:r>
            <w:r>
              <w:rPr>
                <w:rStyle w:val="FootnoteAnchor"/>
                <w:rFonts w:eastAsia="Times New Roman" w:cs="Times New Roman" w:ascii="Times New Roman" w:hAnsi="Times New Roman"/>
                <w:vertAlign w:val="superscript"/>
                <w:lang w:eastAsia="ar-SA"/>
              </w:rPr>
              <w:footnoteReference w:id="3"/>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3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71</w:t>
            </w:r>
          </w:p>
        </w:tc>
      </w:tr>
      <w:tr>
        <w:trPr>
          <w:trHeight w:val="38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obsługi zadłużenia</w:t>
            </w:r>
            <w:r>
              <w:rPr>
                <w:rStyle w:val="FootnoteAnchor"/>
                <w:rFonts w:eastAsia="Times New Roman" w:cs="Times New Roman" w:ascii="Times New Roman" w:hAnsi="Times New Roman"/>
                <w:vertAlign w:val="superscript"/>
                <w:lang w:eastAsia="ar-SA"/>
              </w:rPr>
              <w:footnoteReference w:id="4"/>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w:t>
            </w:r>
          </w:p>
        </w:tc>
      </w:tr>
      <w:tr>
        <w:trPr>
          <w:trHeight w:val="7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udziału dochodów bieżących w dochodach ogółem</w:t>
            </w:r>
            <w:r>
              <w:rPr>
                <w:rStyle w:val="FootnoteAnchor"/>
                <w:rFonts w:eastAsia="Times New Roman" w:cs="Times New Roman" w:ascii="Times New Roman" w:hAnsi="Times New Roman"/>
                <w:vertAlign w:val="superscript"/>
                <w:lang w:eastAsia="ar-SA"/>
              </w:rPr>
              <w:footnoteReference w:id="5"/>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5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5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1,96</w:t>
            </w:r>
          </w:p>
        </w:tc>
      </w:tr>
      <w:tr>
        <w:trPr>
          <w:trHeight w:val="65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udziału dochodów podatkowych w dochodach bieżących</w:t>
            </w:r>
            <w:r>
              <w:rPr>
                <w:rStyle w:val="FootnoteAnchor"/>
                <w:rFonts w:eastAsia="Times New Roman" w:cs="Times New Roman" w:ascii="Times New Roman" w:hAnsi="Times New Roman"/>
                <w:vertAlign w:val="superscript"/>
                <w:lang w:eastAsia="ar-SA"/>
              </w:rPr>
              <w:footnoteReference w:id="6"/>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3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6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8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obciążenia wydatków bieżących wydatkami na wynagrodzenia</w:t>
            </w:r>
            <w:r>
              <w:rPr>
                <w:rStyle w:val="FootnoteAnchor"/>
                <w:rFonts w:eastAsia="Times New Roman" w:cs="Times New Roman" w:ascii="Times New Roman" w:hAnsi="Times New Roman"/>
                <w:vertAlign w:val="superscript"/>
                <w:lang w:eastAsia="ar-SA"/>
              </w:rPr>
              <w:footnoteReference w:id="7"/>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5,9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4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8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3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elacja transferów bieżących (subwencja ogólna i dotacje bieżące) do wydatków bieżących</w:t>
            </w:r>
            <w:r>
              <w:rPr>
                <w:rStyle w:val="FootnoteAnchor"/>
                <w:rFonts w:eastAsia="Times New Roman" w:cs="Times New Roman" w:ascii="Times New Roman" w:hAnsi="Times New Roman"/>
                <w:vertAlign w:val="superscript"/>
                <w:lang w:eastAsia="ar-SA"/>
              </w:rPr>
              <w:footnoteReference w:id="8"/>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8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7,5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2,3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6,8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6,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Udział wydatków majątkowych w wydatkach ogółem</w:t>
            </w:r>
            <w:r>
              <w:rPr>
                <w:rStyle w:val="FootnoteAnchor"/>
                <w:rFonts w:eastAsia="Times New Roman" w:cs="Times New Roman" w:ascii="Times New Roman" w:hAnsi="Times New Roman"/>
                <w:vertAlign w:val="superscript"/>
                <w:lang w:eastAsia="ar-SA"/>
              </w:rPr>
              <w:footnoteReference w:id="9"/>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5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6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Udział nadwyżki operacyjnej w dochodach bieżących</w:t>
            </w:r>
            <w:r>
              <w:rPr>
                <w:rStyle w:val="FootnoteAnchor"/>
                <w:rFonts w:eastAsia="Times New Roman" w:cs="Times New Roman" w:ascii="Times New Roman" w:hAnsi="Times New Roman"/>
                <w:vertAlign w:val="superscript"/>
                <w:lang w:eastAsia="ar-SA"/>
              </w:rPr>
              <w:footnoteReference w:id="10"/>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9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3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8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skaźnik samofinansowania</w:t>
            </w:r>
            <w:r>
              <w:rPr>
                <w:rStyle w:val="FootnoteAnchor"/>
                <w:rFonts w:eastAsia="Times New Roman" w:cs="Times New Roman" w:ascii="Times New Roman" w:hAnsi="Times New Roman"/>
                <w:vertAlign w:val="superscript"/>
                <w:lang w:eastAsia="ar-SA"/>
              </w:rPr>
              <w:footnoteReference w:id="11"/>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5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7,8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4,3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0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42</w:t>
            </w:r>
          </w:p>
        </w:tc>
      </w:tr>
    </w:tbl>
    <w:p>
      <w:pPr>
        <w:pStyle w:val="Normal"/>
        <w:numPr>
          <w:ilvl w:val="0"/>
          <w:numId w:val="1"/>
        </w:numPr>
        <w:suppressAutoHyphens w:val="true"/>
        <w:spacing w:lineRule="auto" w:line="288"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
        </w:numPr>
        <w:suppressAutoHyphens w:val="true"/>
        <w:spacing w:lineRule="auto" w:line="288"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
        </w:numPr>
        <w:suppressAutoHyphens w:val="true"/>
        <w:spacing w:lineRule="auto" w:line="288" w:before="0" w:after="200"/>
        <w:jc w:val="center"/>
        <w:rPr/>
      </w:pPr>
      <w:r>
        <w:rPr>
          <w:rFonts w:eastAsia="Times New Roman" w:cs="Times New Roman" w:ascii="Times New Roman" w:hAnsi="Times New Roman"/>
          <w:b/>
          <w:lang w:eastAsia="ar-SA"/>
        </w:rPr>
        <w:t>W</w:t>
      </w:r>
      <w:r>
        <w:rPr/>
        <w:t>ykonanie budżetu Miasta Radziejów za 2019 rok</w:t>
      </w:r>
    </w:p>
    <w:tbl>
      <w:tblPr>
        <w:tblW w:w="9260" w:type="dxa"/>
        <w:jc w:val="left"/>
        <w:tblInd w:w="-142" w:type="dxa"/>
        <w:tblLayout w:type="fixed"/>
        <w:tblCellMar>
          <w:top w:w="0" w:type="dxa"/>
          <w:left w:w="70" w:type="dxa"/>
          <w:bottom w:w="0" w:type="dxa"/>
          <w:right w:w="70" w:type="dxa"/>
        </w:tblCellMar>
      </w:tblPr>
      <w:tblGrid>
        <w:gridCol w:w="3356"/>
        <w:gridCol w:w="2076"/>
        <w:gridCol w:w="511"/>
        <w:gridCol w:w="3317"/>
      </w:tblGrid>
      <w:tr>
        <w:trPr>
          <w:trHeight w:val="66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Dochody ogółem </w:t>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3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8.127.880,18</w:t>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659" w:hRule="atLeast"/>
        </w:trPr>
        <w:tc>
          <w:tcPr>
            <w:tcW w:w="3356" w:type="dxa"/>
            <w:tcBorders/>
            <w:vAlign w:val="bottom"/>
          </w:tcPr>
          <w:p>
            <w:pPr>
              <w:pStyle w:val="Normal"/>
              <w:suppressAutoHyphens w:val="true"/>
              <w:snapToGrid w:val="false"/>
              <w:spacing w:lineRule="auto" w:line="240" w:before="0" w:after="0"/>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drawing>
                <wp:anchor behindDoc="0" distT="0" distB="266065" distL="205740" distR="208280" simplePos="0" locked="0" layoutInCell="1" allowOverlap="1" relativeHeight="19">
                  <wp:simplePos x="0" y="0"/>
                  <wp:positionH relativeFrom="column">
                    <wp:posOffset>2687955</wp:posOffset>
                  </wp:positionH>
                  <wp:positionV relativeFrom="paragraph">
                    <wp:posOffset>635</wp:posOffset>
                  </wp:positionV>
                  <wp:extent cx="109220" cy="835660"/>
                  <wp:effectExtent l="0" t="0" r="0" b="0"/>
                  <wp:wrapNone/>
                  <wp:docPr id="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 descr=""/>
                          <pic:cNvPicPr>
                            <a:picLocks noChangeAspect="1" noChangeArrowheads="1"/>
                          </pic:cNvPicPr>
                        </pic:nvPicPr>
                        <pic:blipFill>
                          <a:blip r:embed="rId2"/>
                          <a:srcRect l="-329" t="-43" r="-329" b="-43"/>
                          <a:stretch>
                            <a:fillRect/>
                          </a:stretch>
                        </pic:blipFill>
                        <pic:spPr bwMode="auto">
                          <a:xfrm>
                            <a:off x="0" y="0"/>
                            <a:ext cx="109220" cy="835660"/>
                          </a:xfrm>
                          <a:prstGeom prst="rect">
                            <a:avLst/>
                          </a:prstGeom>
                        </pic:spPr>
                      </pic:pic>
                    </a:graphicData>
                  </a:graphic>
                </wp:anchor>
              </w:drawing>
              <w:drawing>
                <wp:anchor behindDoc="0" distT="18415" distB="170180" distL="114935" distR="312420" simplePos="0" locked="0" layoutInCell="1" allowOverlap="1" relativeHeight="20">
                  <wp:simplePos x="0" y="0"/>
                  <wp:positionH relativeFrom="column">
                    <wp:posOffset>2746375</wp:posOffset>
                  </wp:positionH>
                  <wp:positionV relativeFrom="paragraph">
                    <wp:posOffset>15875</wp:posOffset>
                  </wp:positionV>
                  <wp:extent cx="2120900" cy="213360"/>
                  <wp:effectExtent l="0" t="0" r="0" b="0"/>
                  <wp:wrapNone/>
                  <wp:docPr id="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 descr=""/>
                          <pic:cNvPicPr>
                            <a:picLocks noChangeAspect="1" noChangeArrowheads="1"/>
                          </pic:cNvPicPr>
                        </pic:nvPicPr>
                        <pic:blipFill>
                          <a:blip r:embed="rId3"/>
                          <a:srcRect l="-17" t="-169" r="-17" b="-169"/>
                          <a:stretch>
                            <a:fillRect/>
                          </a:stretch>
                        </pic:blipFill>
                        <pic:spPr bwMode="auto">
                          <a:xfrm>
                            <a:off x="0" y="0"/>
                            <a:ext cx="2120900" cy="213360"/>
                          </a:xfrm>
                          <a:prstGeom prst="rect">
                            <a:avLst/>
                          </a:prstGeom>
                        </pic:spPr>
                      </pic:pic>
                    </a:graphicData>
                  </a:graphic>
                </wp:anchor>
              </w:drawing>
              <w:drawing>
                <wp:anchor behindDoc="0" distT="18415" distB="161925" distL="334010" distR="114935" simplePos="0" locked="0" layoutInCell="1" allowOverlap="1" relativeHeight="21">
                  <wp:simplePos x="0" y="0"/>
                  <wp:positionH relativeFrom="column">
                    <wp:posOffset>954405</wp:posOffset>
                  </wp:positionH>
                  <wp:positionV relativeFrom="paragraph">
                    <wp:posOffset>-3810</wp:posOffset>
                  </wp:positionV>
                  <wp:extent cx="1804670" cy="241935"/>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4"/>
                          <a:srcRect l="-20" t="-160" r="-20" b="-160"/>
                          <a:stretch>
                            <a:fillRect/>
                          </a:stretch>
                        </pic:blipFill>
                        <pic:spPr bwMode="auto">
                          <a:xfrm>
                            <a:off x="0" y="0"/>
                            <a:ext cx="1804670" cy="241935"/>
                          </a:xfrm>
                          <a:prstGeom prst="rect">
                            <a:avLst/>
                          </a:prstGeom>
                        </pic:spPr>
                      </pic:pic>
                    </a:graphicData>
                  </a:graphic>
                </wp:anchor>
              </w:drawing>
            </w:r>
          </w:p>
          <w:tbl>
            <w:tblPr>
              <w:tblW w:w="3216" w:type="dxa"/>
              <w:jc w:val="left"/>
              <w:tblInd w:w="0" w:type="dxa"/>
              <w:tblLayout w:type="fixed"/>
              <w:tblCellMar>
                <w:top w:w="0" w:type="dxa"/>
                <w:left w:w="0" w:type="dxa"/>
                <w:bottom w:w="0" w:type="dxa"/>
                <w:right w:w="0" w:type="dxa"/>
              </w:tblCellMar>
            </w:tblPr>
            <w:tblGrid>
              <w:gridCol w:w="3216"/>
            </w:tblGrid>
            <w:tr>
              <w:trPr>
                <w:trHeight w:val="330" w:hRule="atLeast"/>
              </w:trPr>
              <w:tc>
                <w:tcPr>
                  <w:tcW w:w="321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207"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Dochody bieżące </w:t>
            </w:r>
          </w:p>
        </w:tc>
        <w:tc>
          <w:tcPr>
            <w:tcW w:w="2076"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Dochody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5.866.411,91</w:t>
            </w:r>
          </w:p>
        </w:tc>
        <w:tc>
          <w:tcPr>
            <w:tcW w:w="207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drawing>
                <wp:anchor behindDoc="0" distT="0" distB="280670" distL="224155" distR="213360" simplePos="0" locked="0" layoutInCell="1" allowOverlap="1" relativeHeight="18">
                  <wp:simplePos x="0" y="0"/>
                  <wp:positionH relativeFrom="column">
                    <wp:posOffset>1069975</wp:posOffset>
                  </wp:positionH>
                  <wp:positionV relativeFrom="paragraph">
                    <wp:posOffset>179705</wp:posOffset>
                  </wp:positionV>
                  <wp:extent cx="104140" cy="1103630"/>
                  <wp:effectExtent l="0" t="0" r="0" b="0"/>
                  <wp:wrapNone/>
                  <wp:docPr id="4"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6" descr=""/>
                          <pic:cNvPicPr>
                            <a:picLocks noChangeAspect="1" noChangeArrowheads="1"/>
                          </pic:cNvPicPr>
                        </pic:nvPicPr>
                        <pic:blipFill>
                          <a:blip r:embed="rId5"/>
                          <a:srcRect l="-348" t="-33" r="-348" b="-33"/>
                          <a:stretch>
                            <a:fillRect/>
                          </a:stretch>
                        </pic:blipFill>
                        <pic:spPr bwMode="auto">
                          <a:xfrm>
                            <a:off x="0" y="0"/>
                            <a:ext cx="104140" cy="1103630"/>
                          </a:xfrm>
                          <a:prstGeom prst="rect">
                            <a:avLst/>
                          </a:prstGeom>
                        </pic:spPr>
                      </pic:pic>
                    </a:graphicData>
                  </a:graphic>
                </wp:anchor>
              </w:drawing>
            </w:r>
            <w:r>
              <w:rPr>
                <w:rFonts w:eastAsia="Times New Roman" w:cs="Times New Roman" w:ascii="Times New Roman" w:hAnsi="Times New Roman"/>
                <w:bCs/>
                <w:lang w:eastAsia="ar-SA"/>
              </w:rPr>
              <w:t>2.261.468,27</w:t>
            </w:r>
          </w:p>
        </w:tc>
      </w:tr>
      <w:tr>
        <w:trPr>
          <w:trHeight w:val="33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drawing>
                <wp:anchor behindDoc="0" distT="0" distB="261620" distL="151130" distR="156845" simplePos="0" locked="0" layoutInCell="1" allowOverlap="1" relativeHeight="17">
                  <wp:simplePos x="0" y="0"/>
                  <wp:positionH relativeFrom="column">
                    <wp:posOffset>829945</wp:posOffset>
                  </wp:positionH>
                  <wp:positionV relativeFrom="paragraph">
                    <wp:posOffset>24130</wp:posOffset>
                  </wp:positionV>
                  <wp:extent cx="67310" cy="1054100"/>
                  <wp:effectExtent l="0" t="0" r="0" b="0"/>
                  <wp:wrapNone/>
                  <wp:docPr id="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4" descr=""/>
                          <pic:cNvPicPr>
                            <a:picLocks noChangeAspect="1" noChangeArrowheads="1"/>
                          </pic:cNvPicPr>
                        </pic:nvPicPr>
                        <pic:blipFill>
                          <a:blip r:embed="rId6"/>
                          <a:srcRect l="-538" t="-34" r="-538" b="-34"/>
                          <a:stretch>
                            <a:fillRect/>
                          </a:stretch>
                        </pic:blipFill>
                        <pic:spPr bwMode="auto">
                          <a:xfrm>
                            <a:off x="0" y="0"/>
                            <a:ext cx="67310" cy="1054100"/>
                          </a:xfrm>
                          <a:prstGeom prst="rect">
                            <a:avLst/>
                          </a:prstGeom>
                        </pic:spPr>
                      </pic:pic>
                    </a:graphicData>
                  </a:graphic>
                </wp:anchor>
              </w:drawing>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660" w:hRule="atLeast"/>
        </w:trPr>
        <w:tc>
          <w:tcPr>
            <w:tcW w:w="3356"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mc:AlternateContent>
                <mc:Choice Requires="wps">
                  <w:drawing>
                    <wp:anchor behindDoc="0" distT="0" distB="0" distL="0" distR="0" simplePos="0" locked="0" layoutInCell="1" allowOverlap="1" relativeHeight="6">
                      <wp:simplePos x="0" y="0"/>
                      <wp:positionH relativeFrom="column">
                        <wp:posOffset>1275080</wp:posOffset>
                      </wp:positionH>
                      <wp:positionV relativeFrom="paragraph">
                        <wp:posOffset>325120</wp:posOffset>
                      </wp:positionV>
                      <wp:extent cx="74930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2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 </w:t>
            </w:r>
          </w:p>
        </w:tc>
        <w:tc>
          <w:tcPr>
            <w:tcW w:w="207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datki  ogółem </w:t>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mc:AlternateContent>
                <mc:Choice Requires="wps">
                  <w:drawing>
                    <wp:anchor behindDoc="0" distT="0" distB="0" distL="0" distR="0" simplePos="0" locked="0" layoutInCell="1" allowOverlap="1" relativeHeight="7">
                      <wp:simplePos x="0" y="0"/>
                      <wp:positionH relativeFrom="column">
                        <wp:posOffset>-13335</wp:posOffset>
                      </wp:positionH>
                      <wp:positionV relativeFrom="paragraph">
                        <wp:posOffset>360045</wp:posOffset>
                      </wp:positionV>
                      <wp:extent cx="817880" cy="445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28.35pt;width:0pt;height:0pt" type="_x0000_t32">
                      <v:stroke color="black" weight="9360" endarrow="block" endarrowwidth="medium" endarrowlength="medium" joinstyle="miter" endcap="flat"/>
                      <v:fill o:detectmouseclick="t" on="false"/>
                      <w10:wrap type="none"/>
                    </v:shape>
                  </w:pict>
                </mc:Fallback>
              </mc:AlternateContent>
            </w:r>
          </w:p>
        </w:tc>
        <w:tc>
          <w:tcPr>
            <w:tcW w:w="3317"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 </w:t>
            </w:r>
          </w:p>
        </w:tc>
      </w:tr>
      <w:tr>
        <w:trPr>
          <w:trHeight w:val="330" w:hRule="atLeast"/>
        </w:trPr>
        <w:tc>
          <w:tcPr>
            <w:tcW w:w="335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8.157.485,83</w:t>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3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drawing>
                <wp:anchor behindDoc="0" distT="0" distB="245110" distL="205740" distR="206375" simplePos="0" locked="0" layoutInCell="1" allowOverlap="1" relativeHeight="16">
                  <wp:simplePos x="0" y="0"/>
                  <wp:positionH relativeFrom="column">
                    <wp:posOffset>608330</wp:posOffset>
                  </wp:positionH>
                  <wp:positionV relativeFrom="paragraph">
                    <wp:posOffset>9525</wp:posOffset>
                  </wp:positionV>
                  <wp:extent cx="97790" cy="1700530"/>
                  <wp:effectExtent l="0" t="0" r="0" b="0"/>
                  <wp:wrapNone/>
                  <wp:docPr id="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5" descr=""/>
                          <pic:cNvPicPr>
                            <a:picLocks noChangeAspect="1" noChangeArrowheads="1"/>
                          </pic:cNvPicPr>
                        </pic:nvPicPr>
                        <pic:blipFill>
                          <a:blip r:embed="rId7"/>
                          <a:srcRect l="-370" t="-21" r="-370" b="-21"/>
                          <a:stretch>
                            <a:fillRect/>
                          </a:stretch>
                        </pic:blipFill>
                        <pic:spPr bwMode="auto">
                          <a:xfrm>
                            <a:off x="0" y="0"/>
                            <a:ext cx="97790" cy="1700530"/>
                          </a:xfrm>
                          <a:prstGeom prst="rect">
                            <a:avLst/>
                          </a:prstGeom>
                        </pic:spPr>
                      </pic:pic>
                    </a:graphicData>
                  </a:graphic>
                </wp:anchor>
              </w:drawing>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297"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lang w:eastAsia="ar-SA"/>
              </w:rPr>
              <w:t xml:space="preserve">Wydatki bieżące    </w:t>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datki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drawing>
                <wp:anchor behindDoc="0" distT="0" distB="258445" distL="224155" distR="207645" simplePos="0" locked="0" layoutInCell="1" allowOverlap="1" relativeHeight="15">
                  <wp:simplePos x="0" y="0"/>
                  <wp:positionH relativeFrom="column">
                    <wp:posOffset>857885</wp:posOffset>
                  </wp:positionH>
                  <wp:positionV relativeFrom="paragraph">
                    <wp:posOffset>180340</wp:posOffset>
                  </wp:positionV>
                  <wp:extent cx="104140" cy="237490"/>
                  <wp:effectExtent l="0" t="0" r="0" b="0"/>
                  <wp:wrapNone/>
                  <wp:docPr id="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7" descr=""/>
                          <pic:cNvPicPr>
                            <a:picLocks noChangeAspect="1" noChangeArrowheads="1"/>
                          </pic:cNvPicPr>
                        </pic:nvPicPr>
                        <pic:blipFill>
                          <a:blip r:embed="rId8"/>
                          <a:srcRect l="-348" t="-152" r="-348" b="-152"/>
                          <a:stretch>
                            <a:fillRect/>
                          </a:stretch>
                        </pic:blipFill>
                        <pic:spPr bwMode="auto">
                          <a:xfrm>
                            <a:off x="0" y="0"/>
                            <a:ext cx="104140" cy="237490"/>
                          </a:xfrm>
                          <a:prstGeom prst="rect">
                            <a:avLst/>
                          </a:prstGeom>
                        </pic:spPr>
                      </pic:pic>
                    </a:graphicData>
                  </a:graphic>
                </wp:anchor>
              </w:drawing>
            </w:r>
            <w:r>
              <w:rPr>
                <w:rFonts w:eastAsia="Times New Roman" w:cs="Times New Roman" w:ascii="Times New Roman" w:hAnsi="Times New Roman"/>
                <w:bCs/>
                <w:lang w:eastAsia="ar-SA"/>
              </w:rPr>
              <w:t>23.068.852,50</w:t>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drawing>
                <wp:anchor behindDoc="0" distT="0" distB="278765" distL="168910" distR="201295" simplePos="0" locked="0" layoutInCell="1" allowOverlap="1" relativeHeight="14">
                  <wp:simplePos x="0" y="0"/>
                  <wp:positionH relativeFrom="column">
                    <wp:posOffset>975360</wp:posOffset>
                  </wp:positionH>
                  <wp:positionV relativeFrom="paragraph">
                    <wp:posOffset>197485</wp:posOffset>
                  </wp:positionV>
                  <wp:extent cx="67310" cy="219710"/>
                  <wp:effectExtent l="0" t="0" r="0" b="0"/>
                  <wp:wrapNone/>
                  <wp:docPr id="10"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8" descr=""/>
                          <pic:cNvPicPr>
                            <a:picLocks noChangeAspect="1" noChangeArrowheads="1"/>
                          </pic:cNvPicPr>
                        </pic:nvPicPr>
                        <pic:blipFill>
                          <a:blip r:embed="rId9"/>
                          <a:srcRect l="-538" t="-164" r="-538" b="-164"/>
                          <a:stretch>
                            <a:fillRect/>
                          </a:stretch>
                        </pic:blipFill>
                        <pic:spPr bwMode="auto">
                          <a:xfrm>
                            <a:off x="0" y="0"/>
                            <a:ext cx="67310" cy="219710"/>
                          </a:xfrm>
                          <a:prstGeom prst="rect">
                            <a:avLst/>
                          </a:prstGeom>
                        </pic:spPr>
                      </pic:pic>
                    </a:graphicData>
                  </a:graphic>
                </wp:anchor>
              </w:drawing>
            </w:r>
            <w:r>
              <w:rPr>
                <w:rFonts w:eastAsia="Times New Roman" w:cs="Times New Roman" w:ascii="Times New Roman" w:hAnsi="Times New Roman"/>
                <w:bCs/>
                <w:lang w:eastAsia="ar-SA"/>
              </w:rPr>
              <w:t>5.088.633,33</w:t>
            </w:r>
          </w:p>
        </w:tc>
      </w:tr>
      <w:tr>
        <w:trPr>
          <w:trHeight w:val="330" w:hRule="atLeast"/>
        </w:trPr>
        <w:tc>
          <w:tcPr>
            <w:tcW w:w="3356"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r>
      <w:tr>
        <w:trPr>
          <w:trHeight w:val="627"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adwyżka dochodów bieżących nad wydatkami bieżącymi                               </w:t>
            </w:r>
          </w:p>
        </w:tc>
        <w:tc>
          <w:tcPr>
            <w:tcW w:w="2076" w:type="dxa"/>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edobór środków budżetowych na wydatki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797.559,41</w:t>
            </w:r>
          </w:p>
        </w:tc>
        <w:tc>
          <w:tcPr>
            <w:tcW w:w="207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lang w:eastAsia="ar-SA"/>
              </w:rPr>
              <w:t>-2.827.165,06</w:t>
            </w:r>
          </w:p>
        </w:tc>
      </w:tr>
      <w:tr>
        <w:trPr>
          <w:trHeight w:val="417" w:hRule="atLeast"/>
        </w:trPr>
        <w:tc>
          <w:tcPr>
            <w:tcW w:w="335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drawing>
                <wp:anchor behindDoc="0" distT="0" distB="105410" distL="114935" distR="325755" simplePos="0" locked="0" layoutInCell="1" allowOverlap="1" relativeHeight="13">
                  <wp:simplePos x="0" y="0"/>
                  <wp:positionH relativeFrom="column">
                    <wp:posOffset>1120775</wp:posOffset>
                  </wp:positionH>
                  <wp:positionV relativeFrom="paragraph">
                    <wp:posOffset>59055</wp:posOffset>
                  </wp:positionV>
                  <wp:extent cx="1572260" cy="139700"/>
                  <wp:effectExtent l="0" t="0" r="0" b="0"/>
                  <wp:wrapNone/>
                  <wp:docPr id="1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9" descr=""/>
                          <pic:cNvPicPr>
                            <a:picLocks noChangeAspect="1" noChangeArrowheads="1"/>
                          </pic:cNvPicPr>
                        </pic:nvPicPr>
                        <pic:blipFill>
                          <a:blip r:embed="rId10"/>
                          <a:srcRect l="-23" t="-257" r="-23" b="-257"/>
                          <a:stretch>
                            <a:fillRect/>
                          </a:stretch>
                        </pic:blipFill>
                        <pic:spPr bwMode="auto">
                          <a:xfrm>
                            <a:off x="0" y="0"/>
                            <a:ext cx="1572260" cy="139700"/>
                          </a:xfrm>
                          <a:prstGeom prst="rect">
                            <a:avLst/>
                          </a:prstGeom>
                        </pic:spPr>
                      </pic:pic>
                    </a:graphicData>
                  </a:graphic>
                </wp:anchor>
              </w:drawing>
            </w:r>
          </w:p>
        </w:tc>
        <w:tc>
          <w:tcPr>
            <w:tcW w:w="207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drawing>
                <wp:anchor behindDoc="0" distT="0" distB="105410" distL="278765" distR="118110" simplePos="0" locked="0" layoutInCell="1" allowOverlap="1" relativeHeight="12">
                  <wp:simplePos x="0" y="0"/>
                  <wp:positionH relativeFrom="column">
                    <wp:posOffset>711200</wp:posOffset>
                  </wp:positionH>
                  <wp:positionV relativeFrom="paragraph">
                    <wp:posOffset>59055</wp:posOffset>
                  </wp:positionV>
                  <wp:extent cx="1621790" cy="121920"/>
                  <wp:effectExtent l="0" t="0" r="0" b="0"/>
                  <wp:wrapNone/>
                  <wp:docPr id="12"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0" descr=""/>
                          <pic:cNvPicPr>
                            <a:picLocks noChangeAspect="1" noChangeArrowheads="1"/>
                          </pic:cNvPicPr>
                        </pic:nvPicPr>
                        <pic:blipFill>
                          <a:blip r:embed="rId11"/>
                          <a:srcRect l="-22" t="-296" r="-22" b="-296"/>
                          <a:stretch>
                            <a:fillRect/>
                          </a:stretch>
                        </pic:blipFill>
                        <pic:spPr bwMode="auto">
                          <a:xfrm>
                            <a:off x="0" y="0"/>
                            <a:ext cx="1621790" cy="121920"/>
                          </a:xfrm>
                          <a:prstGeom prst="rect">
                            <a:avLst/>
                          </a:prstGeom>
                        </pic:spPr>
                      </pic:pic>
                    </a:graphicData>
                  </a:graphic>
                </wp:anchor>
              </w:drawing>
              <w:drawing>
                <wp:anchor behindDoc="0" distT="0" distB="105410" distL="278765" distR="118110" simplePos="0" locked="0" layoutInCell="1" allowOverlap="1" relativeHeight="22">
                  <wp:simplePos x="0" y="0"/>
                  <wp:positionH relativeFrom="column">
                    <wp:posOffset>711200</wp:posOffset>
                  </wp:positionH>
                  <wp:positionV relativeFrom="paragraph">
                    <wp:posOffset>59055</wp:posOffset>
                  </wp:positionV>
                  <wp:extent cx="1621790" cy="121920"/>
                  <wp:effectExtent l="0" t="0" r="0" b="0"/>
                  <wp:wrapNone/>
                  <wp:docPr id="13"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0" descr=""/>
                          <pic:cNvPicPr>
                            <a:picLocks noChangeAspect="1" noChangeArrowheads="1"/>
                          </pic:cNvPicPr>
                        </pic:nvPicPr>
                        <pic:blipFill>
                          <a:blip r:embed="rId12"/>
                          <a:srcRect l="-22" t="-296" r="-22" b="-296"/>
                          <a:stretch>
                            <a:fillRect/>
                          </a:stretch>
                        </pic:blipFill>
                        <pic:spPr bwMode="auto">
                          <a:xfrm>
                            <a:off x="0" y="0"/>
                            <a:ext cx="1621790" cy="121920"/>
                          </a:xfrm>
                          <a:prstGeom prst="rect">
                            <a:avLst/>
                          </a:prstGeom>
                        </pic:spPr>
                      </pic:pic>
                    </a:graphicData>
                  </a:graphic>
                </wp:anchor>
              </w:drawing>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3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edobór/nadwyżka   budżetu </w:t>
            </w:r>
          </w:p>
        </w:tc>
        <w:tc>
          <w:tcPr>
            <w:tcW w:w="51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45"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vAlign w:val="bottom"/>
          </w:tcPr>
          <w:tbl>
            <w:tblPr>
              <w:tblW w:w="1916" w:type="dxa"/>
              <w:jc w:val="left"/>
              <w:tblInd w:w="0" w:type="dxa"/>
              <w:tblLayout w:type="fixed"/>
              <w:tblCellMar>
                <w:top w:w="0" w:type="dxa"/>
                <w:left w:w="0" w:type="dxa"/>
                <w:bottom w:w="0" w:type="dxa"/>
                <w:right w:w="0" w:type="dxa"/>
              </w:tblCellMar>
            </w:tblPr>
            <w:tblGrid>
              <w:gridCol w:w="1916"/>
            </w:tblGrid>
            <w:tr>
              <w:trPr>
                <w:trHeight w:val="345" w:hRule="atLeast"/>
              </w:trPr>
              <w:tc>
                <w:tcPr>
                  <w:tcW w:w="1916" w:type="dxa"/>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29.605,65</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66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vAlign w:val="center"/>
          </w:tcPr>
          <w:p>
            <w:pPr>
              <w:pStyle w:val="Normal"/>
              <w:suppressAutoHyphens w:val="true"/>
              <w:spacing w:lineRule="auto" w:line="240" w:before="0" w:after="0"/>
              <w:rPr>
                <w:rFonts w:ascii="Times New Roman" w:hAnsi="Times New Roman" w:eastAsia="Times New Roman" w:cs="Times New Roman"/>
                <w:bCs/>
                <w:lang w:eastAsia="ar-SA"/>
              </w:rPr>
            </w:pPr>
            <w:r>
              <w:drawing>
                <wp:anchor behindDoc="0" distT="0" distB="186690" distL="168910" distR="153670" simplePos="0" locked="0" layoutInCell="1" allowOverlap="1" relativeHeight="10">
                  <wp:simplePos x="0" y="0"/>
                  <wp:positionH relativeFrom="column">
                    <wp:posOffset>588645</wp:posOffset>
                  </wp:positionH>
                  <wp:positionV relativeFrom="paragraph">
                    <wp:posOffset>132080</wp:posOffset>
                  </wp:positionV>
                  <wp:extent cx="36830" cy="426720"/>
                  <wp:effectExtent l="0" t="0" r="0" b="0"/>
                  <wp:wrapNone/>
                  <wp:docPr id="1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1" descr=""/>
                          <pic:cNvPicPr>
                            <a:picLocks noChangeAspect="1" noChangeArrowheads="1"/>
                          </pic:cNvPicPr>
                        </pic:nvPicPr>
                        <pic:blipFill>
                          <a:blip r:embed="rId13"/>
                          <a:srcRect l="-990" t="-84" r="-990" b="-84"/>
                          <a:stretch>
                            <a:fillRect/>
                          </a:stretch>
                        </pic:blipFill>
                        <pic:spPr bwMode="auto">
                          <a:xfrm>
                            <a:off x="0" y="0"/>
                            <a:ext cx="36830" cy="426720"/>
                          </a:xfrm>
                          <a:prstGeom prst="rect">
                            <a:avLst/>
                          </a:prstGeom>
                        </pic:spPr>
                      </pic:pic>
                    </a:graphicData>
                  </a:graphic>
                </wp:anchor>
              </w:drawing>
              <w:drawing>
                <wp:anchor behindDoc="0" distT="18415" distB="264795" distL="297180" distR="114935" simplePos="0" locked="0" layoutInCell="1" allowOverlap="1" relativeHeight="11">
                  <wp:simplePos x="0" y="0"/>
                  <wp:positionH relativeFrom="column">
                    <wp:posOffset>1261110</wp:posOffset>
                  </wp:positionH>
                  <wp:positionV relativeFrom="paragraph">
                    <wp:posOffset>140970</wp:posOffset>
                  </wp:positionV>
                  <wp:extent cx="341630" cy="646430"/>
                  <wp:effectExtent l="0" t="0" r="0" b="0"/>
                  <wp:wrapNone/>
                  <wp:docPr id="15"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6" descr=""/>
                          <pic:cNvPicPr>
                            <a:picLocks noChangeAspect="1" noChangeArrowheads="1"/>
                          </pic:cNvPicPr>
                        </pic:nvPicPr>
                        <pic:blipFill>
                          <a:blip r:embed="rId14"/>
                          <a:srcRect l="-105" t="-56" r="-105" b="-56"/>
                          <a:stretch>
                            <a:fillRect/>
                          </a:stretch>
                        </pic:blipFill>
                        <pic:spPr bwMode="auto">
                          <a:xfrm>
                            <a:off x="0" y="0"/>
                            <a:ext cx="341630" cy="646430"/>
                          </a:xfrm>
                          <a:prstGeom prst="rect">
                            <a:avLst/>
                          </a:prstGeom>
                        </pic:spPr>
                      </pic:pic>
                    </a:graphicData>
                  </a:graphic>
                </wp:anchor>
              </w:drawing>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Kredyty i pożyczki długoterminowe </w:t>
            </w:r>
          </w:p>
        </w:tc>
      </w:tr>
      <w:tr>
        <w:trPr>
          <w:trHeight w:val="345"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207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379.600,00</w:t>
            </w:r>
          </w:p>
        </w:tc>
      </w:tr>
      <w:tr>
        <w:trPr>
          <w:trHeight w:val="660" w:hRule="atLeast"/>
        </w:trPr>
        <w:tc>
          <w:tcPr>
            <w:tcW w:w="335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c>
        <w:tc>
          <w:tcPr>
            <w:tcW w:w="2076" w:type="dxa"/>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drawing>
                <wp:anchor behindDoc="0" distT="128270" distB="130175" distL="315595" distR="131445" simplePos="0" locked="0" layoutInCell="1" allowOverlap="1" relativeHeight="9">
                  <wp:simplePos x="0" y="0"/>
                  <wp:positionH relativeFrom="column">
                    <wp:posOffset>1278890</wp:posOffset>
                  </wp:positionH>
                  <wp:positionV relativeFrom="paragraph">
                    <wp:posOffset>192405</wp:posOffset>
                  </wp:positionV>
                  <wp:extent cx="317500" cy="85090"/>
                  <wp:effectExtent l="0" t="0" r="0" b="0"/>
                  <wp:wrapNone/>
                  <wp:docPr id="1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 descr=""/>
                          <pic:cNvPicPr>
                            <a:picLocks noChangeAspect="1" noChangeArrowheads="1"/>
                          </pic:cNvPicPr>
                        </pic:nvPicPr>
                        <pic:blipFill>
                          <a:blip r:embed="rId15"/>
                          <a:srcRect l="-114" t="-422" r="-114" b="-422"/>
                          <a:stretch>
                            <a:fillRect/>
                          </a:stretch>
                        </pic:blipFill>
                        <pic:spPr bwMode="auto">
                          <a:xfrm>
                            <a:off x="0" y="0"/>
                            <a:ext cx="317500" cy="85090"/>
                          </a:xfrm>
                          <a:prstGeom prst="rect">
                            <a:avLst/>
                          </a:prstGeom>
                        </pic:spPr>
                      </pic:pic>
                    </a:graphicData>
                  </a:graphic>
                </wp:anchor>
              </w:drawing>
            </w:r>
            <w:r>
              <w:rPr>
                <w:rFonts w:eastAsia="Times New Roman" w:cs="Times New Roman" w:ascii="Times New Roman" w:hAnsi="Times New Roman"/>
                <w:bCs/>
                <w:iCs/>
                <w:lang w:eastAsia="ar-SA"/>
              </w:rPr>
              <w:t>Przychody</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3317"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olne środki finansowe z 2018r.</w:t>
            </w:r>
          </w:p>
        </w:tc>
      </w:tr>
      <w:tr>
        <w:trPr>
          <w:trHeight w:val="345" w:hRule="atLeast"/>
        </w:trPr>
        <w:tc>
          <w:tcPr>
            <w:tcW w:w="3356"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c>
        <w:tc>
          <w:tcPr>
            <w:tcW w:w="2076" w:type="dxa"/>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3.105.462,40</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725.862,40</w:t>
            </w:r>
          </w:p>
        </w:tc>
      </w:tr>
      <w:tr>
        <w:trPr>
          <w:trHeight w:val="496"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2076" w:type="dxa"/>
            <w:tcBorders/>
            <w:vAlign w:val="center"/>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p>
            <w:pPr>
              <w:pStyle w:val="Normal"/>
              <w:suppressAutoHyphens w:val="true"/>
              <w:spacing w:lineRule="auto" w:line="240" w:before="0" w:after="0"/>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drawing>
                <wp:anchor behindDoc="0" distT="0" distB="258445" distL="224155" distR="207645" simplePos="0" locked="0" layoutInCell="1" allowOverlap="1" relativeHeight="24">
                  <wp:simplePos x="0" y="0"/>
                  <wp:positionH relativeFrom="column">
                    <wp:posOffset>659765</wp:posOffset>
                  </wp:positionH>
                  <wp:positionV relativeFrom="paragraph">
                    <wp:posOffset>19050</wp:posOffset>
                  </wp:positionV>
                  <wp:extent cx="104140" cy="237490"/>
                  <wp:effectExtent l="0" t="0" r="0" b="0"/>
                  <wp:wrapNone/>
                  <wp:docPr id="17"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7" descr=""/>
                          <pic:cNvPicPr>
                            <a:picLocks noChangeAspect="1" noChangeArrowheads="1"/>
                          </pic:cNvPicPr>
                        </pic:nvPicPr>
                        <pic:blipFill>
                          <a:blip r:embed="rId16"/>
                          <a:srcRect l="-348" t="-152" r="-348" b="-152"/>
                          <a:stretch>
                            <a:fillRect/>
                          </a:stretch>
                        </pic:blipFill>
                        <pic:spPr bwMode="auto">
                          <a:xfrm>
                            <a:off x="0" y="0"/>
                            <a:ext cx="104140" cy="237490"/>
                          </a:xfrm>
                          <a:prstGeom prst="rect">
                            <a:avLst/>
                          </a:prstGeom>
                        </pic:spPr>
                      </pic:pic>
                    </a:graphicData>
                  </a:graphic>
                </wp:anchor>
              </w:drawing>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21"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pPr>
            <w:r>
              <w:drawing>
                <wp:anchor behindDoc="0" distT="18415" distB="257810" distL="297180" distR="121285" simplePos="0" locked="0" layoutInCell="1" allowOverlap="1" relativeHeight="8">
                  <wp:simplePos x="0" y="0"/>
                  <wp:positionH relativeFrom="column">
                    <wp:posOffset>1257300</wp:posOffset>
                  </wp:positionH>
                  <wp:positionV relativeFrom="paragraph">
                    <wp:posOffset>41275</wp:posOffset>
                  </wp:positionV>
                  <wp:extent cx="347980" cy="182880"/>
                  <wp:effectExtent l="0" t="0" r="0" b="0"/>
                  <wp:wrapNone/>
                  <wp:docPr id="18"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4" descr=""/>
                          <pic:cNvPicPr>
                            <a:picLocks noChangeAspect="1" noChangeArrowheads="1"/>
                          </pic:cNvPicPr>
                        </pic:nvPicPr>
                        <pic:blipFill>
                          <a:blip r:embed="rId17"/>
                          <a:srcRect l="-104" t="-197" r="-104" b="-197"/>
                          <a:stretch>
                            <a:fillRect/>
                          </a:stretch>
                        </pic:blipFill>
                        <pic:spPr bwMode="auto">
                          <a:xfrm>
                            <a:off x="0" y="0"/>
                            <a:ext cx="347980" cy="182880"/>
                          </a:xfrm>
                          <a:prstGeom prst="rect">
                            <a:avLst/>
                          </a:prstGeom>
                        </pic:spPr>
                      </pic:pic>
                    </a:graphicData>
                  </a:graphic>
                </wp:anchor>
              </w:drawing>
            </w:r>
            <w:r>
              <w:rPr>
                <w:rFonts w:eastAsia="Times New Roman" w:cs="Times New Roman" w:ascii="Times New Roman" w:hAnsi="Times New Roman"/>
                <w:bCs/>
                <w:lang w:eastAsia="ar-SA"/>
              </w:rPr>
              <w:t xml:space="preserve">Rozchody </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spłata kredytów i pożyczek </w:t>
            </w:r>
          </w:p>
        </w:tc>
      </w:tr>
      <w:tr>
        <w:trPr>
          <w:trHeight w:val="393"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2076" w:type="dxa"/>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458.574,00</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458.574,00</w:t>
            </w:r>
          </w:p>
        </w:tc>
      </w:tr>
      <w:tr>
        <w:trPr>
          <w:trHeight w:val="330"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2076" w:type="dxa"/>
            <w:tcBorders/>
            <w:vAlign w:val="center"/>
          </w:tcPr>
          <w:p>
            <w:pPr>
              <w:pStyle w:val="Normal"/>
              <w:suppressAutoHyphens w:val="true"/>
              <w:spacing w:lineRule="auto" w:line="240" w:before="0" w:after="0"/>
              <w:rPr>
                <w:rFonts w:ascii="Times New Roman" w:hAnsi="Times New Roman" w:eastAsia="Times New Roman" w:cs="Times New Roman"/>
                <w:bCs/>
                <w:lang w:eastAsia="ar-SA"/>
              </w:rPr>
            </w:pPr>
            <w:r>
              <w:drawing>
                <wp:anchor behindDoc="0" distT="0" distB="258445" distL="224155" distR="207645" simplePos="0" locked="0" layoutInCell="1" allowOverlap="1" relativeHeight="23">
                  <wp:simplePos x="0" y="0"/>
                  <wp:positionH relativeFrom="column">
                    <wp:posOffset>630555</wp:posOffset>
                  </wp:positionH>
                  <wp:positionV relativeFrom="paragraph">
                    <wp:posOffset>48895</wp:posOffset>
                  </wp:positionV>
                  <wp:extent cx="104140" cy="237490"/>
                  <wp:effectExtent l="0" t="0" r="0" b="0"/>
                  <wp:wrapNone/>
                  <wp:docPr id="1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 descr=""/>
                          <pic:cNvPicPr>
                            <a:picLocks noChangeAspect="1" noChangeArrowheads="1"/>
                          </pic:cNvPicPr>
                        </pic:nvPicPr>
                        <pic:blipFill>
                          <a:blip r:embed="rId18"/>
                          <a:srcRect l="-348" t="-152" r="-348" b="-152"/>
                          <a:stretch>
                            <a:fillRect/>
                          </a:stretch>
                        </pic:blipFill>
                        <pic:spPr bwMode="auto">
                          <a:xfrm>
                            <a:off x="0" y="0"/>
                            <a:ext cx="104140" cy="237490"/>
                          </a:xfrm>
                          <a:prstGeom prst="rect">
                            <a:avLst/>
                          </a:prstGeom>
                        </pic:spPr>
                      </pic:pic>
                    </a:graphicData>
                  </a:graphic>
                </wp:anchor>
              </w:drawing>
            </w:r>
            <w:r>
              <w:rPr>
                <w:rFonts w:eastAsia="Times New Roman" w:cs="Times New Roman" w:ascii="Times New Roman" w:hAnsi="Times New Roman"/>
                <w:bCs/>
                <w:lang w:eastAsia="ar-SA"/>
              </w:rPr>
              <w:t xml:space="preserve">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r>
          </w:p>
        </w:tc>
      </w:tr>
      <w:tr>
        <w:trPr>
          <w:trHeight w:val="345"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c>
        <w:tc>
          <w:tcPr>
            <w:tcW w:w="2076"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nik </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45" w:hRule="atLeast"/>
        </w:trPr>
        <w:tc>
          <w:tcPr>
            <w:tcW w:w="3356" w:type="dxa"/>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076"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617.282,75</w:t>
            </w:r>
          </w:p>
        </w:tc>
        <w:tc>
          <w:tcPr>
            <w:tcW w:w="511"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317" w:type="dxa"/>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keepNext w:val="true"/>
        <w:numPr>
          <w:ilvl w:val="0"/>
          <w:numId w:val="0"/>
        </w:numPr>
        <w:tabs>
          <w:tab w:val="clear" w:pos="708"/>
          <w:tab w:val="left" w:pos="0" w:leader="none"/>
        </w:tabs>
        <w:suppressAutoHyphens w:val="true"/>
        <w:spacing w:lineRule="auto" w:line="240" w:before="0" w:after="0"/>
        <w:ind w:left="576" w:hanging="576"/>
        <w:jc w:val="both"/>
        <w:outlineLvl w:val="1"/>
        <w:rPr>
          <w:rFonts w:ascii="Times New Roman" w:hAnsi="Times New Roman" w:eastAsia="Times New Roman" w:cs="Times New Roman"/>
          <w:b/>
          <w:b/>
          <w:bCs/>
          <w:spacing w:val="20"/>
          <w:lang w:eastAsia="ar-SA"/>
        </w:rPr>
      </w:pPr>
      <w:r>
        <w:rPr>
          <w:rFonts w:eastAsia="Times New Roman" w:cs="Times New Roman" w:ascii="Times New Roman" w:hAnsi="Times New Roman"/>
          <w:b/>
          <w:bCs/>
          <w:spacing w:val="20"/>
          <w:lang w:eastAsia="ar-SA"/>
        </w:rPr>
      </w:r>
    </w:p>
    <w:p>
      <w:pPr>
        <w:pStyle w:val="Normal"/>
        <w:suppressAutoHyphens w:val="true"/>
        <w:spacing w:lineRule="auto" w:line="240" w:before="0" w:after="0"/>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 xml:space="preserve">II. Część szczegółowa </w:t>
      </w:r>
    </w:p>
    <w:p>
      <w:pPr>
        <w:pStyle w:val="Normal"/>
        <w:rPr>
          <w:rFonts w:ascii="Times New Roman" w:hAnsi="Times New Roman" w:cs="Times New Roman"/>
          <w:b/>
          <w:b/>
          <w:lang w:eastAsia="ar-SA"/>
        </w:rPr>
      </w:pPr>
      <w:r>
        <w:rPr>
          <w:rFonts w:cs="Times New Roman" w:ascii="Times New Roman" w:hAnsi="Times New Roman"/>
          <w:b/>
          <w:lang w:eastAsia="ar-SA"/>
        </w:rPr>
        <w:t>2.1. D o c h o d y</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Plan dochodów na 2019 rok po zmianach wprowadzonych w trakcie jego realizacji wynosił </w:t>
      </w:r>
      <w:r>
        <w:rPr>
          <w:rFonts w:eastAsia="Times New Roman" w:cs="Times New Roman" w:ascii="Times New Roman" w:hAnsi="Times New Roman"/>
          <w:b/>
          <w:lang w:eastAsia="ar-SA"/>
        </w:rPr>
        <w:t>27.831.667,73</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zł</w:t>
      </w:r>
      <w:r>
        <w:rPr>
          <w:rFonts w:eastAsia="Times New Roman" w:cs="Times New Roman" w:ascii="Times New Roman" w:hAnsi="Times New Roman"/>
          <w:lang w:eastAsia="ar-SA"/>
        </w:rPr>
        <w:t xml:space="preserve"> i wykonano go w wysokości </w:t>
      </w:r>
      <w:r>
        <w:rPr>
          <w:rFonts w:eastAsia="Times New Roman" w:cs="Times New Roman" w:ascii="Times New Roman" w:hAnsi="Times New Roman"/>
          <w:b/>
          <w:lang w:eastAsia="ar-SA"/>
        </w:rPr>
        <w:t>28.127.880,18 zł</w:t>
      </w:r>
      <w:r>
        <w:rPr>
          <w:rFonts w:eastAsia="Times New Roman" w:cs="Times New Roman" w:ascii="Times New Roman" w:hAnsi="Times New Roman"/>
          <w:lang w:eastAsia="ar-SA"/>
        </w:rPr>
        <w:t xml:space="preserve">, co stanowi </w:t>
      </w:r>
      <w:r>
        <w:rPr>
          <w:rFonts w:eastAsia="Times New Roman" w:cs="Times New Roman" w:ascii="Times New Roman" w:hAnsi="Times New Roman"/>
          <w:b/>
          <w:lang w:eastAsia="ar-SA"/>
        </w:rPr>
        <w:t>101,06%,</w:t>
      </w:r>
      <w:r>
        <w:rPr>
          <w:rFonts w:eastAsia="Times New Roman" w:cs="Times New Roman" w:ascii="Times New Roman" w:hAnsi="Times New Roman"/>
          <w:lang w:eastAsia="ar-SA"/>
        </w:rPr>
        <w:t xml:space="preserve"> dochody te wzrosły w stosunku do 2018 roku o 2,86%.</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dochody majątkowe - plan 2.231.110,00 zł, wykonano 2.261.468,27 zł, tj. 101,36% planu i 8,04% wykonanych dochodów ogółem, w tym ze sprzedaży majątku plan 36.844,00 zł, wykonano 40.601,56 zł, tj. 110,20%, dochody majątkowe spadły w stosunku do roku 2018 o 28,36%, z uwagi na niższy niż w 2018 roku wpływ środków europejskich w ramach RPO WK-P;</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 xml:space="preserve">dochody bieżące - plan 25.600.557,73 zł, wykonano 25.866.411,91 zł, tj. 101,04% planu, dochody bieżące stanowią 91,96% wykonanych dochodów ogółem, w tym dochody bieżące własne plan 12.584.878,00 zł, wykonano 12.912.320,34 zł, tj. 102,60%, dochody  bieżące ogółem są wyższe w stosunku do roku 2018 o 6,94%.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lan i wykonanie dochodów w podziale na jednostki je realizujące.</w:t>
      </w:r>
    </w:p>
    <w:p>
      <w:pPr>
        <w:pStyle w:val="Normal"/>
        <w:numPr>
          <w:ilvl w:val="0"/>
          <w:numId w:val="1"/>
        </w:numPr>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776" w:type="dxa"/>
        <w:jc w:val="left"/>
        <w:tblInd w:w="0" w:type="dxa"/>
        <w:tblLayout w:type="fixed"/>
        <w:tblCellMar>
          <w:top w:w="0" w:type="dxa"/>
          <w:left w:w="70" w:type="dxa"/>
          <w:bottom w:w="0" w:type="dxa"/>
          <w:right w:w="70" w:type="dxa"/>
        </w:tblCellMar>
      </w:tblPr>
      <w:tblGrid>
        <w:gridCol w:w="3114"/>
        <w:gridCol w:w="1984"/>
        <w:gridCol w:w="1843"/>
        <w:gridCol w:w="1701"/>
        <w:gridCol w:w="1134"/>
      </w:tblGrid>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Jednostk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wg uchwały Nr II/6/20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po zmianac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Wykonani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               wykona- nia</w:t>
            </w:r>
          </w:p>
        </w:tc>
      </w:tr>
      <w:tr>
        <w:trPr>
          <w:trHeight w:val="36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rząd Miasta</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 227 88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 532 653,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27 828 13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1,07%</w:t>
            </w:r>
          </w:p>
        </w:tc>
      </w:tr>
      <w:tr>
        <w:trPr>
          <w:trHeight w:val="57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Ośrodek Pomocy Społecznej</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 21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4 91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 32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6,46%</w:t>
            </w:r>
          </w:p>
        </w:tc>
      </w:tr>
      <w:tr>
        <w:trPr>
          <w:trHeight w:val="36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Zespół Szkół</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3 34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4 09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6 417,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0,91%</w:t>
            </w:r>
          </w:p>
        </w:tc>
      </w:tr>
      <w:tr>
        <w:trPr>
          <w:trHeight w:val="45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azem</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5 513 45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 831 667,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8 127 880,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01,06%</w:t>
            </w:r>
          </w:p>
        </w:tc>
      </w:tr>
    </w:tbl>
    <w:p>
      <w:pPr>
        <w:pStyle w:val="Normal"/>
        <w:numPr>
          <w:ilvl w:val="0"/>
          <w:numId w:val="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color w:val="0070C0"/>
          <w:lang w:eastAsia="ar-SA"/>
        </w:rPr>
      </w:pPr>
      <w:r>
        <w:rPr>
          <w:rFonts w:eastAsia="Times New Roman" w:cs="Times New Roman" w:ascii="Times New Roman" w:hAnsi="Times New Roman"/>
          <w:color w:val="0070C0"/>
          <w:lang w:eastAsia="ar-SA"/>
        </w:rPr>
      </w:r>
    </w:p>
    <w:p>
      <w:pPr>
        <w:pStyle w:val="Normal"/>
        <w:suppressAutoHyphens w:val="true"/>
        <w:spacing w:lineRule="auto" w:line="240" w:before="0" w:after="0"/>
        <w:jc w:val="center"/>
        <w:rPr>
          <w:rFonts w:ascii="Times New Roman" w:hAnsi="Times New Roman" w:eastAsia="Times New Roman" w:cs="Times New Roman"/>
          <w:color w:val="0070C0"/>
          <w:lang w:val="en-US" w:eastAsia="en-US"/>
        </w:rPr>
      </w:pPr>
      <w:bookmarkStart w:id="0" w:name="_1644402373"/>
      <w:bookmarkEnd w:id="0"/>
      <w:r>
        <w:rPr>
          <w:rFonts w:eastAsia="Times New Roman" w:cs="Times New Roman" w:ascii="Times New Roman" w:hAnsi="Times New Roman"/>
          <w:sz w:val="24"/>
          <w:szCs w:val="24"/>
          <w:lang w:val="en-US" w:eastAsia="en-US"/>
        </w:rPr>
        <w:drawing>
          <wp:inline distT="0" distB="0" distL="0" distR="0">
            <wp:extent cx="4780280" cy="35064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8" t="-10" r="-8" b="-10"/>
                    <a:stretch>
                      <a:fillRect/>
                    </a:stretch>
                  </pic:blipFill>
                  <pic:spPr bwMode="auto">
                    <a:xfrm>
                      <a:off x="0" y="0"/>
                      <a:ext cx="4780280" cy="350647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color w:val="0070C0"/>
          <w:lang w:val="en-US" w:eastAsia="ar-SA"/>
        </w:rPr>
      </w:pPr>
      <w:r>
        <w:rPr>
          <w:rFonts w:eastAsia="Times New Roman" w:cs="Times New Roman" w:ascii="Times New Roman" w:hAnsi="Times New Roman"/>
          <w:color w:val="0070C0"/>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chody ogółem uzyskano z niżej wymienionych źródeł:</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Cs/>
          <w:lang w:eastAsia="ar-SA"/>
        </w:rPr>
        <w:t>subwencje ogólne z budżetu państwa</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 xml:space="preserve">– plan 4.856.543,00 zł, wykonano 4.856.543,00 zł, tj.100%, są one wyższe od wykonania w 2018 roku o 7,59%, </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numPr>
          <w:ilvl w:val="1"/>
          <w:numId w:val="65"/>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ar-SA"/>
        </w:rPr>
        <w:t>część oświatowa subwencji ogólnej – wykonano 4.734.593,00 zł, wzrost w stosunku do 2018 r. o 7,99%,</w:t>
      </w:r>
    </w:p>
    <w:p>
      <w:pPr>
        <w:pStyle w:val="Normal"/>
        <w:numPr>
          <w:ilvl w:val="1"/>
          <w:numId w:val="65"/>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ar-SA"/>
        </w:rPr>
        <w:t>część równoważąca subwencji ogólnej – wykonano 121.950,00 zł, spadek w stosunku do 2018 r. o 5,93%,</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dotacje celowe z budżetu państwa i innych jednostek zaliczanych do sektora finansów publicznych plan ogółem 8.046.574,73 zł, wykonano 7.984.986,82 zł, tj. 99,23%, niższe wykonanie planu wynika z obowiązku zwrotu niewykorzystanych dotacji dotującemu, dochody z tego tytułu wzrosły w stosunku do roku 2018 o 8,80%, w tym:</w:t>
      </w:r>
    </w:p>
    <w:p>
      <w:pPr>
        <w:pStyle w:val="Normal"/>
        <w:numPr>
          <w:ilvl w:val="0"/>
          <w:numId w:val="40"/>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2010 dotacje celowe z budżetu państwa na realizację zadań bieżących z zakresu administracji rządowej – plan 3.352.396,15 zł, wykonano 3.337.838,53 zł,  tj. 99,57%, wykonanie utrzymuje się na podobnym poziomie jak w 2018 roku,</w:t>
      </w:r>
    </w:p>
    <w:p>
      <w:pPr>
        <w:pStyle w:val="Normal"/>
        <w:numPr>
          <w:ilvl w:val="0"/>
          <w:numId w:val="40"/>
        </w:numPr>
        <w:suppressAutoHyphens w:val="true"/>
        <w:spacing w:lineRule="auto" w:line="240" w:before="0" w:after="0"/>
        <w:ind w:left="567" w:hanging="283"/>
        <w:jc w:val="both"/>
        <w:rPr/>
      </w:pPr>
      <w:r>
        <w:rPr>
          <w:rFonts w:eastAsia="Times New Roman" w:cs="Times New Roman" w:ascii="Times New Roman" w:hAnsi="Times New Roman"/>
          <w:lang w:eastAsia="ar-SA"/>
        </w:rPr>
        <w:t>§ 2030 dotacje celowe z budżetu państwa na realizację bieżących zadań własnych gmin - plan 720.882,00 zł, wykonano 696.558,91 zł, tj. 96,63%, spadek w stosunku do roku 2018 o 3,51%,</w:t>
      </w:r>
    </w:p>
    <w:p>
      <w:pPr>
        <w:pStyle w:val="Normal"/>
        <w:numPr>
          <w:ilvl w:val="0"/>
          <w:numId w:val="40"/>
        </w:numPr>
        <w:suppressAutoHyphens w:val="true"/>
        <w:spacing w:lineRule="auto" w:line="240" w:before="0" w:after="0"/>
        <w:ind w:left="567" w:hanging="283"/>
        <w:jc w:val="both"/>
        <w:rPr/>
      </w:pPr>
      <w:r>
        <w:rPr>
          <w:rFonts w:eastAsia="Times New Roman" w:cs="Times New Roman" w:ascii="Times New Roman" w:hAnsi="Times New Roman"/>
          <w:lang w:eastAsia="ar-SA"/>
        </w:rPr>
        <w:t>§ 2040 dotacje celowe otrzymane z budżetu państwa na realizację zadań bieżących gmin z zakresu edukacyjnej opieki wychowawczej – plan 14.624,00 zł, wykonano 8.932,60 zł, tj. 61,08%, wzrost w stosunku do roku 2018 o 83,14%,</w:t>
      </w:r>
    </w:p>
    <w:p>
      <w:pPr>
        <w:pStyle w:val="Normal"/>
        <w:numPr>
          <w:ilvl w:val="0"/>
          <w:numId w:val="40"/>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2060 dotacje celowe z budżetu państwa na zadania bieżące z zakresu administracji rządowej zlecone gminie, związane z realizacją świadczenia wychowawczego stanowiącego pomoc państwa w wychowaniu dzieci – plan 3.815.185,00 zł, wykonano 3.798.169,60 zł, tj. 99,55%, wzrost w stosunku do roku 2018 o 20,37%,</w:t>
      </w:r>
    </w:p>
    <w:p>
      <w:pPr>
        <w:pStyle w:val="Normal"/>
        <w:numPr>
          <w:ilvl w:val="0"/>
          <w:numId w:val="40"/>
        </w:numPr>
        <w:suppressAutoHyphens w:val="true"/>
        <w:spacing w:lineRule="auto" w:line="240" w:before="0" w:after="0"/>
        <w:ind w:left="567" w:hanging="283"/>
        <w:jc w:val="both"/>
        <w:rPr/>
      </w:pPr>
      <w:r>
        <w:rPr>
          <w:rFonts w:eastAsia="Times New Roman" w:cs="Times New Roman" w:ascii="Times New Roman" w:hAnsi="Times New Roman"/>
          <w:lang w:eastAsia="ar-SA"/>
        </w:rPr>
        <w:t>§ 2320 dotacje celowe otrzymane z powiatu na zadania bieżące realizowane na podstawie zawartych porozumień – plan  70.000,00 zł, wykonano 70.000,00 zł, tj. 100%, wzrost w stosunku do roku 2018 o 7,69%,</w:t>
      </w:r>
    </w:p>
    <w:p>
      <w:pPr>
        <w:pStyle w:val="Normal"/>
        <w:numPr>
          <w:ilvl w:val="0"/>
          <w:numId w:val="40"/>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460 środki otrzymane od pozostałych jednostek zaliczanych do sektora finansów publicznych na realizację zadań bieżących -  plan 13.071,58 zł, wykonano 13.071,18 zł, tj. 100%, wzrost w stosunku do roku 2018 o 111,46%, </w:t>
      </w:r>
    </w:p>
    <w:p>
      <w:pPr>
        <w:pStyle w:val="Normal"/>
        <w:numPr>
          <w:ilvl w:val="0"/>
          <w:numId w:val="40"/>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6260 dotacje otrzymane z państwowych funduszy celowych na finansowanie lub dofinansowanie kosztów realizacji inwestycji i zakupów inwestycyjnych – plan 50.000,00 zł, wykonano 50.000,00 zł, tj. 100%, jest to dochód, który nie miał miejsca w 2018 roku na realizację programu pn. „Otwarte Strefy Aktywności”,  </w:t>
      </w:r>
    </w:p>
    <w:p>
      <w:pPr>
        <w:pStyle w:val="Normal"/>
        <w:numPr>
          <w:ilvl w:val="0"/>
          <w:numId w:val="40"/>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680 rekompensaty utraconych dochodów w podatkach i opłatach lokalnych – plan 10.416,00 zł, wykonano 10.416,00 zł, tj. 100%, dochód ten jest wyższy od wykonania w 2018 roku o 2,25%, </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tacje celowe w ramach programów finansowanych z udziałem środków europejskich oraz środków, o których mowa w art. 5 ust. 1 pkt 3 oraz ust. 3 pkt 5 i 6 ustawy (finansowanie i współfinansowanie programów) - plan 2.213.828,00 zł, wykonano 2.213.827,66 zł, tj. 100%, dochody te spadły w stosunku do wykonania w 2018 roku o 34,15%, w tym: </w:t>
      </w:r>
    </w:p>
    <w:p>
      <w:pPr>
        <w:pStyle w:val="Normal"/>
        <w:numPr>
          <w:ilvl w:val="0"/>
          <w:numId w:val="8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dotacje celowe w ramach programów finansowanych z udziałem środków europejskich oraz środków, o których mowa w art. 5 ust. 1 pkt 3 oraz ust. 3 pkt 5 i 6 ustawy (na realizację programów w ramach Perspektywy Finansowej 2014-2020) – plan  150.193,00 zł, wykonano 150.193,27 zł, tj. 100%, dochody te spadły w stosunku do roku 2018 o 29,93%, są to środki na realizację jednego programu,</w:t>
      </w:r>
    </w:p>
    <w:p>
      <w:pPr>
        <w:pStyle w:val="Normal"/>
        <w:numPr>
          <w:ilvl w:val="0"/>
          <w:numId w:val="8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dotacje celowe w ramach programów finansowanych z udziałem środków europejskich oraz środków, o których mowa w art. 5 ust. 1 pkt 3 oraz ust. 3 pkt 5 i 6 ustawy (na realizację programów w ramach Perspektywy Finansowej 2014-2020 środki z budżetu państwa) – plan 12.369,00 zł, wykonano 12.368,48zł, tj. 100%, dochody te spadły w stosunku do roku 2018 o 9,06%, są to środki na realizację jednego programu,</w:t>
      </w:r>
    </w:p>
    <w:p>
      <w:pPr>
        <w:pStyle w:val="Normal"/>
        <w:numPr>
          <w:ilvl w:val="0"/>
          <w:numId w:val="88"/>
        </w:numPr>
        <w:suppressAutoHyphens w:val="true"/>
        <w:spacing w:lineRule="auto" w:line="240" w:before="0" w:after="0"/>
        <w:ind w:left="567" w:hanging="283"/>
        <w:jc w:val="both"/>
        <w:rPr/>
      </w:pPr>
      <w:r>
        <w:rPr>
          <w:rFonts w:eastAsia="Times New Roman" w:cs="Times New Roman" w:ascii="Times New Roman" w:hAnsi="Times New Roman"/>
          <w:lang w:eastAsia="ar-SA"/>
        </w:rPr>
        <w:t>dotacje celowe w ramach programów finansowanych z udziałem środków europejskich oraz środków, o których mowa w art. 5 ust. 1 pkt 3 oraz ust. 3 pkt 5 i 6 ustawy (współfinansowanie programów inwestycyjnych w ramach Perspektywy Finansowej 2014-2020) – plan 2.051.266,00 zł, wykonano 2.051.265,91 zł, tj. 100%, wpłynęły płatności na współfinansowanie zadania inwestycyjnego pn. „</w:t>
      </w:r>
      <w:r>
        <w:rPr>
          <w:rFonts w:eastAsia="Times New Roman" w:cs="Times New Roman" w:ascii="Times New Roman" w:hAnsi="Times New Roman"/>
          <w:i/>
          <w:lang w:eastAsia="ar-SA"/>
        </w:rPr>
        <w:t>Budowa sieci kanalizacji sanitarnej i sieci wodociągowej w Radziejowie III etap wraz z budową stacji uzdatniania wody”</w:t>
      </w:r>
      <w:r>
        <w:rPr>
          <w:rFonts w:eastAsia="Times New Roman" w:cs="Times New Roman" w:ascii="Times New Roman" w:hAnsi="Times New Roman"/>
          <w:lang w:eastAsia="ar-SA"/>
        </w:rPr>
        <w:t>,  dochody te spadły w stosunku do roku 2018 o 34,55%,</w:t>
      </w:r>
    </w:p>
    <w:p>
      <w:pPr>
        <w:pStyle w:val="Normal"/>
        <w:numPr>
          <w:ilvl w:val="2"/>
          <w:numId w:val="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i/>
          <w:lang w:eastAsia="ar-SA"/>
        </w:rPr>
        <w:t>dochody własne gmin</w:t>
      </w:r>
      <w:r>
        <w:rPr>
          <w:rFonts w:eastAsia="Times New Roman" w:cs="Times New Roman" w:ascii="Times New Roman" w:hAnsi="Times New Roman"/>
          <w:lang w:eastAsia="ar-SA"/>
        </w:rPr>
        <w:t xml:space="preserve"> – plan 12.714.722,00 zł, wykonano 13.072.522,70 zł, tj. 102,81% , są one wyższe od wykonania w 2018 roku o 7,86%, dochody własne stanowią 46,47% ogółu wykonanych dochodów, na które składają się w szczególności dochody z tytułu:</w:t>
      </w:r>
    </w:p>
    <w:p>
      <w:pPr>
        <w:pStyle w:val="Normal"/>
        <w:numPr>
          <w:ilvl w:val="0"/>
          <w:numId w:val="84"/>
        </w:numPr>
        <w:suppressAutoHyphens w:val="true"/>
        <w:spacing w:lineRule="auto" w:line="240" w:before="0" w:after="0"/>
        <w:ind w:left="567" w:hanging="207"/>
        <w:jc w:val="both"/>
        <w:rPr>
          <w:rFonts w:ascii="Times New Roman" w:hAnsi="Times New Roman" w:eastAsia="Times New Roman" w:cs="Times New Roman"/>
          <w:lang w:eastAsia="ar-SA"/>
        </w:rPr>
      </w:pPr>
      <w:r>
        <w:rPr>
          <w:rFonts w:eastAsia="Times New Roman" w:cs="Times New Roman" w:ascii="Times New Roman" w:hAnsi="Times New Roman"/>
          <w:lang w:eastAsia="ar-SA"/>
        </w:rPr>
        <w:t>udziały gmin w podatku dochodowym od osób fizycznych – plan 5.645.483,00zł, wykonano 5.875.092,00 zł, tj. 104,07%, dochody te są wyższe od wykonania w 2018 roku o 8,72%, i stanowią 44,92% dochodów własnych,</w:t>
      </w:r>
    </w:p>
    <w:p>
      <w:pPr>
        <w:pStyle w:val="Normal"/>
        <w:numPr>
          <w:ilvl w:val="0"/>
          <w:numId w:val="84"/>
        </w:numPr>
        <w:suppressAutoHyphens w:val="true"/>
        <w:spacing w:lineRule="auto" w:line="240" w:before="0" w:after="0"/>
        <w:ind w:left="567" w:hanging="20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działy gmin w podatku dochodowym od osób prawnych – plan 172.000,00zł, wykonano 194.440,28 zł, tj. 113,05%, dochody te są wyższe od wykonania w 2018 roku o 18,81%,   </w:t>
      </w:r>
    </w:p>
    <w:p>
      <w:pPr>
        <w:pStyle w:val="Normal"/>
        <w:numPr>
          <w:ilvl w:val="0"/>
          <w:numId w:val="84"/>
        </w:numPr>
        <w:suppressAutoHyphens w:val="true"/>
        <w:spacing w:lineRule="auto" w:line="240" w:before="0" w:after="0"/>
        <w:ind w:left="567" w:hanging="207"/>
        <w:jc w:val="both"/>
        <w:rPr>
          <w:rFonts w:ascii="Times New Roman" w:hAnsi="Times New Roman" w:eastAsia="Times New Roman" w:cs="Times New Roman"/>
          <w:lang w:eastAsia="ar-SA"/>
        </w:rPr>
      </w:pPr>
      <w:r>
        <w:rPr>
          <w:rFonts w:eastAsia="Times New Roman" w:cs="Times New Roman" w:ascii="Times New Roman" w:hAnsi="Times New Roman"/>
          <w:lang w:eastAsia="ar-SA"/>
        </w:rPr>
        <w:t>dochody własne gminy z tytułu podatków: (§§ 0310, 0320, 0330, 0340, 0350, 0360, 0500) – plan 3.254.644,00 zł, wykonano 3.310.978,57 zł, tj. 101,73%, dochody te są niższe od wykonania w 2018 roku o 8,83%, z uwagi na zwrot nadpłaty w podatku od nieruchomości osób prawnych za lata 2011-2014 (kwota 297.743,00 zł),</w:t>
      </w:r>
    </w:p>
    <w:p>
      <w:pPr>
        <w:pStyle w:val="Normal"/>
        <w:numPr>
          <w:ilvl w:val="0"/>
          <w:numId w:val="84"/>
        </w:numPr>
        <w:suppressAutoHyphens w:val="true"/>
        <w:spacing w:lineRule="auto" w:line="240" w:before="0" w:after="0"/>
        <w:ind w:left="567" w:hanging="20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chody własne majątkowe – plan 129.844,00, wykonano 160.202,36 zł, tj. 123,38%, w tym ze sprzedaży mienia komunalnego (§0770, §0870) – plan 36.844,00 zł, wykonano 40.601,56 zł, tj. 110,20%, dochody ze sprzedaży mienia są wyższe od wykonania w 2018 roku o 1.359,44%, </w:t>
      </w:r>
    </w:p>
    <w:p>
      <w:pPr>
        <w:pStyle w:val="Normal"/>
        <w:numPr>
          <w:ilvl w:val="0"/>
          <w:numId w:val="84"/>
        </w:numPr>
        <w:suppressAutoHyphens w:val="true"/>
        <w:spacing w:lineRule="auto" w:line="240" w:before="0" w:after="0"/>
        <w:ind w:left="567" w:hanging="207"/>
        <w:jc w:val="both"/>
        <w:rPr/>
      </w:pPr>
      <w:r>
        <w:rPr>
          <w:rFonts w:eastAsia="Times New Roman" w:cs="Times New Roman" w:ascii="Times New Roman" w:hAnsi="Times New Roman"/>
          <w:lang w:eastAsia="ar-SA"/>
        </w:rPr>
        <w:t>pozostałe dochody własne gminy – plan 3.512.751,00 zł,</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wykonano 3.531.809,49 zł, tj. 100,54%,  dochody te wzrosły w stosunku do 2018 roku o  21,06%, z uwagi na wpływ dochodów z rozliczenia z lat ubiegłych w szczególności z tytułu zwrotu przez Urząd Skarbowy naliczonego podatku od towarów i usług VAT (kwota 445.087,00 zł).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zczegółowo dochody te zostaną omówione w dalszej części sprawozdania, a ich wykonanie w poszczególnych działach, rozdziałach i paragrafach (tak jak w uchwale budżetowej) przedstawiono w załączniku Nr 1 do zarządzenia.</w:t>
      </w:r>
    </w:p>
    <w:p>
      <w:pPr>
        <w:pStyle w:val="Normal"/>
        <w:suppressAutoHyphens w:val="true"/>
        <w:spacing w:lineRule="auto" w:line="240" w:before="0" w:after="0"/>
        <w:jc w:val="both"/>
        <w:rPr>
          <w:rFonts w:ascii="Times New Roman" w:hAnsi="Times New Roman" w:eastAsia="Times New Roman" w:cs="Times New Roman"/>
          <w:color w:val="00B050"/>
          <w:lang w:eastAsia="ar-SA"/>
        </w:rPr>
      </w:pPr>
      <w:r>
        <w:rPr>
          <w:rFonts w:eastAsia="Times New Roman" w:cs="Times New Roman" w:ascii="Times New Roman" w:hAnsi="Times New Roman"/>
          <w:color w:val="00B050"/>
          <w:lang w:eastAsia="ar-SA"/>
        </w:rPr>
      </w:r>
    </w:p>
    <w:p>
      <w:pPr>
        <w:pStyle w:val="Normal"/>
        <w:suppressAutoHyphens w:val="true"/>
        <w:spacing w:lineRule="auto" w:line="240" w:before="0" w:after="0"/>
        <w:jc w:val="both"/>
        <w:rPr>
          <w:rFonts w:ascii="Times New Roman" w:hAnsi="Times New Roman" w:eastAsia="Times New Roman" w:cs="Times New Roman"/>
          <w:color w:val="00B050"/>
          <w:lang w:eastAsia="ar-SA"/>
        </w:rPr>
      </w:pPr>
      <w:r>
        <w:rPr>
          <w:rFonts w:eastAsia="Times New Roman" w:cs="Times New Roman" w:ascii="Times New Roman" w:hAnsi="Times New Roman"/>
          <w:color w:val="00B050"/>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bookmarkStart w:id="1" w:name="_1646213716"/>
      <w:bookmarkEnd w:id="1"/>
      <w:r>
        <w:rPr>
          <w:lang w:val="en-US" w:eastAsia="en-US"/>
        </w:rPr>
        <w:object w:dxaOrig="768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9pt;height:302.25pt" filled="f" o:ole="">
            <v:imagedata r:id="rId21" o:title=""/>
          </v:shape>
          <o:OLEObject Type="Embed" ProgID="Excel.Sheet.12" ShapeID="ole_rId20" DrawAspect="Content" ObjectID="_487679012" r:id="rId20"/>
        </w:object>
      </w:r>
    </w:p>
    <w:p>
      <w:pPr>
        <w:pStyle w:val="Normal"/>
        <w:suppressAutoHyphens w:val="true"/>
        <w:spacing w:lineRule="auto" w:line="240" w:before="0" w:after="0"/>
        <w:ind w:left="567" w:hanging="0"/>
        <w:jc w:val="both"/>
        <w:rPr>
          <w:rFonts w:ascii="Times New Roman" w:hAnsi="Times New Roman" w:eastAsia="Times New Roman" w:cs="Times New Roman"/>
          <w:color w:val="0070C0"/>
          <w:lang w:eastAsia="ar-SA"/>
        </w:rPr>
      </w:pPr>
      <w:r>
        <w:rPr>
          <w:rFonts w:eastAsia="Times New Roman" w:cs="Times New Roman" w:ascii="Times New Roman" w:hAnsi="Times New Roman"/>
          <w:color w:val="0070C0"/>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color w:val="0070C0"/>
          <w:lang w:eastAsia="ar-SA"/>
        </w:rPr>
      </w:pPr>
      <w:r>
        <w:rPr>
          <w:rFonts w:eastAsia="Times New Roman" w:cs="Times New Roman" w:ascii="Times New Roman" w:hAnsi="Times New Roman"/>
          <w:b/>
          <w:color w:val="0070C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845"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2. Realizacja dochodów w poszczególnych działach klasyfikacji budżetowej.</w:t>
        <w:tab/>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100" w:type="dxa"/>
        <w:jc w:val="left"/>
        <w:tblInd w:w="0" w:type="dxa"/>
        <w:tblLayout w:type="fixed"/>
        <w:tblCellMar>
          <w:top w:w="0" w:type="dxa"/>
          <w:left w:w="70" w:type="dxa"/>
          <w:bottom w:w="0" w:type="dxa"/>
          <w:right w:w="70" w:type="dxa"/>
        </w:tblCellMar>
      </w:tblPr>
      <w:tblGrid>
        <w:gridCol w:w="1980"/>
        <w:gridCol w:w="1417"/>
        <w:gridCol w:w="1418"/>
        <w:gridCol w:w="1417"/>
        <w:gridCol w:w="1134"/>
        <w:gridCol w:w="1276"/>
        <w:gridCol w:w="992"/>
        <w:gridCol w:w="466"/>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 wg uchwały Nr II/6/201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1.12.2019r.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nani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1.12.2018r.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Dynamika w %</w:t>
            </w:r>
          </w:p>
        </w:tc>
        <w:tc>
          <w:tcPr>
            <w:tcW w:w="4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4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4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8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8%</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37"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5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5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00,00% </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1%</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 9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9 6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4 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3 2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96%</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8 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1 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5 0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 5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8%</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7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3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 0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Bezpieczeństwo publiczn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3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1%</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28"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od osób prawnych, osób fizycznych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729 6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633 6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79 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765 7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763 57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889 0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902 3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82 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8%</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3 146</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832 3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0 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2 6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4%</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55%</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7 4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7 3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9 0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6 9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66"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 w zakresie polityki spo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1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6"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987</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7 0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4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6%</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14 4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98 9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75 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99 7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2%</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32"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3 9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32 2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20 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39 9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7%</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1"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7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5%</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4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 9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 7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5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88%</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 513 4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 831 6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8 127 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1,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7 345 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6%</w:t>
            </w:r>
          </w:p>
        </w:tc>
        <w:tc>
          <w:tcPr>
            <w:tcW w:w="46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Z danych przedstawionych w powyższej tabeli wynika, iż po raz pierwszy wystąpiły dochody w dziale leśnictwo, najwyższy wzrost dochodów w stosunku do roku 2018 wystąpił w dziale kultura fizyczna.  Natomiast najwyższy spadek dochodów wystąpił w dziale pozostałe zadania w zakresie polityki społecznej. Dochody te z uwagi na ich udział w dochodach ogółem nie mają dużego znaczenia. Dochody w analizowanym roku budżetowym są wyższe o 2,86% od wykonanych dochodów w 2018 roku.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010 Rolnictwo i łowiectwo</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ziale tym wpłynęły dochody na kwotę 17.485,60 zł, tj. 100% planu, w tym z tytułu dotacji celowej z budżetu państwa na realizację zadań bieżących z zakresu administracji rządowej zleconych gminie, z przeznaczeniem na wypłatę producentom rolnym części podatku akcyzowego zawartego w cenie oleju napędowego kwota 17.445,80 zł oraz z tytułu czynszu dzierżawnego uiszczanego przez Koło Łowieckie nr 68 „Łany Kujawskie” kwota 39,80 z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ział 020 Leśnictwo</w:t>
      </w:r>
    </w:p>
    <w:p>
      <w:pPr>
        <w:pStyle w:val="Normal"/>
        <w:suppressAutoHyphens w:val="true"/>
        <w:spacing w:lineRule="auto" w:line="240" w:before="0" w:after="0"/>
        <w:jc w:val="both"/>
        <w:rPr/>
      </w:pPr>
      <w:r>
        <w:rPr>
          <w:rFonts w:eastAsia="Times New Roman" w:cs="Times New Roman" w:ascii="Times New Roman" w:hAnsi="Times New Roman"/>
          <w:lang w:eastAsia="ar-SA"/>
        </w:rPr>
        <w:t>W dziale tym wpłynęły dochody na kwotę 18.587,66 zł, tj. 100% planu, w tym z tytułu sprzedaży składników majątkowych, tj. drewna uzyskanego w wyniku trzebieży lasu komunalnego kwota 18.345,56 zł oraz z odszkodowania uzyskanego od firmy ubezpieczeniowej w związku z przewróceniem drzewa na posesję w wyniku wichury kwota 242,10 z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600 Transport i łączność</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ziale tym wpłynęły dochody na kwotę 2.460,00 zł, tj. 100% planu, są to dochody z tytułu naliczonej kary umownej za wystąpienie wad i usterek budowlanych w zrealizowanym zadaniu inwestycyjnym pn. „Budowa parkingu przy ul. M. Dąbrowskiej”.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700 Gospodarka mieszkaniowa</w:t>
      </w:r>
    </w:p>
    <w:p>
      <w:pPr>
        <w:pStyle w:val="Normal"/>
        <w:suppressAutoHyphens w:val="true"/>
        <w:spacing w:lineRule="auto" w:line="240" w:before="0" w:after="0"/>
        <w:jc w:val="both"/>
        <w:rPr/>
      </w:pPr>
      <w:r>
        <w:rPr>
          <w:rFonts w:eastAsia="Times New Roman" w:cs="Times New Roman" w:ascii="Times New Roman" w:hAnsi="Times New Roman"/>
          <w:lang w:eastAsia="ar-SA"/>
        </w:rPr>
        <w:t>W dziale tym wpłynęły dochody w kwocie 544.069,33 zł, co stanowi 106,76% planu, w tym:</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470 wpływy z opłat za trwały zarząd, użytkowanie i służebności - kwota 4.250,00 zł tj. 100% planu, jest to opłata uregulowana przez jeden podmiot za umieszczenie kabli na działce gruntu stanowiącej własność Miasta;   </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550 opłaty roczne za wieczyste użytkowanie gruntów - kwota 96.351,47 zł, tj. 100% planu, wg stanu na dzień 31 grudnia 2019 r. zobowiązanych do zapłaty tejże opłaty było 41 użytkowników wieczystych,</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wskaźnik ściągalności</w:t>
      </w:r>
      <w:r>
        <w:rPr>
          <w:rStyle w:val="FootnoteAnchor"/>
          <w:rFonts w:eastAsia="Times New Roman" w:cs="Times New Roman" w:ascii="Times New Roman" w:hAnsi="Times New Roman"/>
          <w:vertAlign w:val="superscript"/>
          <w:lang w:eastAsia="ar-SA"/>
        </w:rPr>
        <w:footnoteReference w:id="12"/>
      </w:r>
      <w:r>
        <w:rPr>
          <w:rFonts w:eastAsia="Times New Roman" w:cs="Times New Roman" w:ascii="Times New Roman" w:hAnsi="Times New Roman"/>
          <w:lang w:eastAsia="ar-SA"/>
        </w:rPr>
        <w:t xml:space="preserve"> wynosi 123,34%, na wysoki wskaźnik ściągalności wpłynęło uregulowanie zobowiązania za lata ubiegłe przez jednego z użytkowników wieczystych;</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630 wpływy z tytułu opłat i kosztów sądowych oraz innych opłat uiszczanych na rzecz Skarbu Państwa z tytułu postępowania sądowego i prokuratorskiego - kwota 367,50 zł, tj. 116,67% planu, wpłynęło siedem wpłat z tytułu zwrotu poniesionych kosztów sądowych; </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640 wpływy z tytułu kosztów egzekucyjnych, opłaty komorniczej i kosztów upomnień - kwota 333,40 zł, tj. 130,02% planu;</w:t>
      </w:r>
    </w:p>
    <w:p>
      <w:pPr>
        <w:pStyle w:val="Normal"/>
        <w:numPr>
          <w:ilvl w:val="0"/>
          <w:numId w:val="98"/>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0750 dochody z tytułu najmu i dzierżawy składników majątkowych JST tj. z tytułu najmu lokali komunalnych, socjalnych i użytkowych (wraz z opłatami za media), dzierżawy gruntów pod boksy garażowe i gruntów rolnych - łącznie kwota 284.657,37 zł, tj. 101,34% planu, dochody te wzrosły w stosunku do 2018 roku o 7,77%. Wg stanu na dzień 31 grudnia 2019 roku Miasto posiadało:</w:t>
      </w:r>
    </w:p>
    <w:p>
      <w:pPr>
        <w:pStyle w:val="Normal"/>
        <w:spacing w:lineRule="auto" w:line="240" w:before="0" w:after="200"/>
        <w:ind w:left="284" w:hanging="0"/>
        <w:contextualSpacing/>
        <w:jc w:val="both"/>
        <w:rPr/>
      </w:pPr>
      <w:r>
        <w:rPr>
          <w:rFonts w:eastAsia="Times New Roman" w:cs="Times New Roman" w:ascii="Times New Roman" w:hAnsi="Times New Roman"/>
          <w:lang w:eastAsia="ar-SA"/>
        </w:rPr>
        <w:t>- 19 lokali mieszkalnych o łącznej powierzchni 738,42 m</w:t>
      </w:r>
      <w:r>
        <w:rPr>
          <w:rFonts w:eastAsia="Times New Roman" w:cs="Times New Roman" w:ascii="Times New Roman" w:hAnsi="Times New Roman"/>
          <w:vertAlign w:val="superscript"/>
          <w:lang w:eastAsia="ar-SA"/>
        </w:rPr>
        <w:t xml:space="preserve">2 </w:t>
      </w:r>
      <w:r>
        <w:rPr>
          <w:rFonts w:eastAsia="Times New Roman" w:cs="Times New Roman" w:ascii="Times New Roman" w:hAnsi="Times New Roman"/>
          <w:lang w:eastAsia="ar-SA"/>
        </w:rPr>
        <w:t>wchodzących w skład Wspólnot Mieszkaniowych oraz lokale stanowiące 100% własność Miasta, w tym: 39 lokali komunalnych o powierzchni 1.556,37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31 lokali socjalnych o powierzchni 673,92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i 1 mieszkanie chronione o powierzchni 80,22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Zasób mieszkaniowy zarządzany jest  przez RTBS Spółka z o.o., która zainkasowany czynsz i opłaty za dostawę mediów przekazywała właścicielowi nieruchomości, tj. do budżetu Miasta;</w:t>
      </w:r>
      <w:r>
        <w:rPr>
          <w:rFonts w:eastAsia="Times New Roman" w:cs="Times New Roman" w:ascii="Times New Roman" w:hAnsi="Times New Roman"/>
          <w:color w:val="538135"/>
          <w:lang w:eastAsia="ar-SA"/>
        </w:rPr>
        <w:t xml:space="preserve"> </w:t>
      </w:r>
    </w:p>
    <w:p>
      <w:pPr>
        <w:pStyle w:val="Normal"/>
        <w:spacing w:lineRule="auto" w:line="240" w:before="0" w:after="200"/>
        <w:ind w:left="28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23-ech dzierżawców gruntów pod boksy garażowe, 2 dzierżawców gruntów i użytków rolnych, 35-ciu dzierżawców gruntów pod warzywnik, 9-ciu dzierżawców gruntów pod działalność gospodarczą, </w:t>
      </w:r>
    </w:p>
    <w:p>
      <w:pPr>
        <w:pStyle w:val="Normal"/>
        <w:spacing w:lineRule="auto" w:line="240" w:before="0" w:after="200"/>
        <w:ind w:left="28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 najemców lokali użytkowych.  </w:t>
      </w:r>
    </w:p>
    <w:p>
      <w:pPr>
        <w:pStyle w:val="Normal"/>
        <w:spacing w:lineRule="auto" w:line="240" w:before="0" w:after="200"/>
        <w:ind w:left="28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 dokonanej analizie zaksięgowanych kosztów i przychodów stwierdzono, iż zasób mieszkaniowy przynosi Miastu straty. Wskaźnik ściągalności należności w 2019 roku wyniósł 99,02%.  Nadal dużym problemem jest ściągalność należności od najemców lokali socjalnych;  </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760 wpływy z tytułu przekształcenia prawa użytkowania wieczystego</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w prawo własności – kwota</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119.600,80 zł, co stanowi 128,60% planu. Na podstawie ustawy z dnia 20 lipca 2018 roku o przekształceniu prawa użytkowania wieczystego gruntów zabudowanych na cele mieszkaniowe w prawo własności tych gruntów (Dz. U. z 2019, poz. 916) przekształceniu uległy grunty użytkowane przez 227 użytkowników wieczystych. W 2019 roku 87-miu użytkowników wieczystych dokonano wpłat opłat jednorazowych z zastosowaniem bonifikaty 60%, która wyniosła 158.457,20 zł. Z tego tytułu do budżetu wpłynęły dochody na</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łączną kwotę 90.229,97 zł;</w:t>
      </w:r>
    </w:p>
    <w:p>
      <w:pPr>
        <w:pStyle w:val="Normal"/>
        <w:numPr>
          <w:ilvl w:val="0"/>
          <w:numId w:val="98"/>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0770 wpływy z tytułu odpłatnego nabycia prawa własności oraz prawa użytkowania wieczystego nieruchomości - kwota 14.007,00 zł, co stanowi 136,65% planu, w tym za sprzedaż działki niezabudowanej nr 818/1 kwota 10 250,00 zł (wartość netto) oraz wpłynęła jedna wpłata za wykup lokalu mieszkalnego kwota 3.757,00 zł; </w:t>
      </w:r>
    </w:p>
    <w:p>
      <w:pPr>
        <w:pStyle w:val="Normal"/>
        <w:numPr>
          <w:ilvl w:val="0"/>
          <w:numId w:val="9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920 </w:t>
      </w:r>
      <w:bookmarkStart w:id="2" w:name="_Hlk33694225"/>
      <w:r>
        <w:rPr>
          <w:rFonts w:eastAsia="Times New Roman" w:cs="Times New Roman" w:ascii="Times New Roman" w:hAnsi="Times New Roman"/>
          <w:lang w:eastAsia="ar-SA"/>
        </w:rPr>
        <w:t>odsetki ustawowe od nieterminowych wpłat dochodów z tytułu najmu, dzierżawy, służebności i użytkowania wieczystego - kwota 2.298,37 zł, tj. 103,34% planu</w:t>
      </w:r>
      <w:bookmarkEnd w:id="2"/>
      <w:r>
        <w:rPr>
          <w:rFonts w:eastAsia="Times New Roman" w:cs="Times New Roman" w:ascii="Times New Roman" w:hAnsi="Times New Roman"/>
          <w:lang w:eastAsia="ar-SA"/>
        </w:rPr>
        <w:t>;</w:t>
      </w:r>
    </w:p>
    <w:p>
      <w:pPr>
        <w:pStyle w:val="Normal"/>
        <w:numPr>
          <w:ilvl w:val="0"/>
          <w:numId w:val="98"/>
        </w:numPr>
        <w:suppressAutoHyphens w:val="true"/>
        <w:spacing w:lineRule="auto" w:line="240" w:before="0" w:after="200"/>
        <w:ind w:left="284" w:hanging="284"/>
        <w:contextualSpacing/>
        <w:jc w:val="both"/>
        <w:rPr/>
      </w:pPr>
      <w:bookmarkStart w:id="3" w:name="_Hlk33694268"/>
      <w:bookmarkEnd w:id="3"/>
      <w:r>
        <w:rPr>
          <w:rFonts w:eastAsia="Times New Roman" w:cs="Times New Roman" w:ascii="Times New Roman" w:hAnsi="Times New Roman"/>
          <w:lang w:eastAsia="ar-SA"/>
        </w:rPr>
        <w:t>§ 0940 wpływy z rozliczeń z lat ubiegłych - kwota 22.031,37 zł, tj. 100,34% planu, są to zwroty nadpłat</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wynikające z rozliczenia za media</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wspólnot mieszkaniowych na koniec 2018 roku</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oraz dochody z tytułu nienależytego wykonania w poprzednich latach robót budowlanych objętych gwarancją i rękojmią;</w:t>
      </w:r>
    </w:p>
    <w:p>
      <w:pPr>
        <w:pStyle w:val="Normal"/>
        <w:numPr>
          <w:ilvl w:val="0"/>
          <w:numId w:val="98"/>
        </w:numPr>
        <w:suppressAutoHyphens w:val="true"/>
        <w:spacing w:lineRule="auto" w:line="240" w:before="0" w:after="200"/>
        <w:ind w:left="284" w:hanging="284"/>
        <w:contextualSpacing/>
        <w:jc w:val="both"/>
        <w:rPr/>
      </w:pPr>
      <w:bookmarkStart w:id="4" w:name="_Hlk33694268"/>
      <w:bookmarkEnd w:id="4"/>
      <w:r>
        <w:rPr>
          <w:rFonts w:eastAsia="Times New Roman" w:cs="Times New Roman" w:ascii="Times New Roman" w:hAnsi="Times New Roman"/>
          <w:lang w:eastAsia="ar-SA"/>
        </w:rPr>
        <w:t>§ 0970 wpływy z różnych dochodów - kwota 172,05 zł, tj. 100,03% planu, jest to rekompensata za koszty odzyskiwania należności o wartości 40 euro.</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750 Administracja publiczna</w:t>
      </w:r>
    </w:p>
    <w:p>
      <w:pPr>
        <w:pStyle w:val="Normal"/>
        <w:suppressAutoHyphens w:val="true"/>
        <w:spacing w:lineRule="auto" w:line="240" w:before="0" w:after="0"/>
        <w:jc w:val="both"/>
        <w:rPr/>
      </w:pPr>
      <w:r>
        <w:rPr>
          <w:rFonts w:eastAsia="Times New Roman" w:cs="Times New Roman" w:ascii="Times New Roman" w:hAnsi="Times New Roman"/>
          <w:lang w:eastAsia="ar-SA"/>
        </w:rPr>
        <w:t>W dziale tym wpłynęły dochody łącznie na kwotę 555.067,41 zł, tj. 106,36% planu, w tym w szczególności z tytułu:</w:t>
      </w:r>
    </w:p>
    <w:p>
      <w:pPr>
        <w:pStyle w:val="Normal"/>
        <w:numPr>
          <w:ilvl w:val="0"/>
          <w:numId w:val="73"/>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2010 dotacji celowej z budżetu państwa na realizację zadań bieżących z zakresu administracji rządowej zleconych gminie w rozdziale Urzędy wojewódzkie - kwota 168.401,78 zł, tj. 95,29% planu, dotacja ta jest wyższa od wykonania jej w 2018 roku o 21,05%; </w:t>
      </w:r>
    </w:p>
    <w:p>
      <w:pPr>
        <w:pStyle w:val="Normal"/>
        <w:numPr>
          <w:ilvl w:val="0"/>
          <w:numId w:val="73"/>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2360 dochody związane z realizacją zadań zleconych, tj. 5% wpływów należnych gminom za udostępnienie danych osobowych – kwota 10,85 zł, tj. 36,17% planu;</w:t>
      </w:r>
    </w:p>
    <w:p>
      <w:pPr>
        <w:pStyle w:val="Normal"/>
        <w:numPr>
          <w:ilvl w:val="0"/>
          <w:numId w:val="73"/>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0690 wpływy z różnych opłat – kwota 6.550,00 zł, tj. 233,93% planu, wpłynęły trzy opłaty za zwrot kosztów postępowania rozgraniczeniowego w związku z prowadzonym przez Miasto postępowaniem administracyjnym w sprawie rozgraniczenia nieruchomości; </w:t>
      </w:r>
    </w:p>
    <w:p>
      <w:pPr>
        <w:pStyle w:val="Normal"/>
        <w:numPr>
          <w:ilvl w:val="0"/>
          <w:numId w:val="73"/>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0750 z tytułu najmu i dzierżawy składników majątkowych JST - kwota 41.305,39 zł, tj. 108,09% planu, są to dochody z tytułu najmu lokali w budynku administracyjnym przy ul. Kościuszki 20/22, wpłaty dotyczą 10-ciu najemców lokali, w tym 2 lokale mieszkalne, lokal na biuro poselskie i pomieszczenia biurowe dla 7-miu najemców prowadzących działalność gospodarczą oraz wpłaty jednorazowe za wynajem sali konferencyjnej; </w:t>
      </w:r>
    </w:p>
    <w:p>
      <w:pPr>
        <w:pStyle w:val="Normal"/>
        <w:numPr>
          <w:ilvl w:val="0"/>
          <w:numId w:val="73"/>
        </w:numPr>
        <w:suppressAutoHyphens w:val="true"/>
        <w:spacing w:lineRule="auto" w:line="240" w:before="0" w:after="200"/>
        <w:ind w:left="284" w:hanging="284"/>
        <w:contextualSpacing/>
        <w:jc w:val="both"/>
        <w:rPr/>
      </w:pPr>
      <w:r>
        <w:rPr>
          <w:rFonts w:eastAsia="Times New Roman" w:cs="Times New Roman" w:ascii="Times New Roman" w:hAnsi="Times New Roman"/>
          <w:color w:val="000000"/>
          <w:lang w:eastAsia="ar-SA"/>
        </w:rPr>
        <w:t>§ 0830 wpływy z usług - kwota 334.415,10 zł, tj. 111,47%, wpłaty dotyczą usługi zarządzania, w tym refakturowania dostaw towarów i usług do budynku administracyjnego na rzecz pozostałych współwłaścicieli w ramach posiadanych udziałów, tj. Powiatu Radziejowskiego</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 62,75%, Gminy Radziejów  - 13,31% i  Skarbu Państwa- 2,14%;</w:t>
      </w:r>
    </w:p>
    <w:p>
      <w:pPr>
        <w:pStyle w:val="Normal"/>
        <w:numPr>
          <w:ilvl w:val="0"/>
          <w:numId w:val="73"/>
        </w:numPr>
        <w:suppressAutoHyphens w:val="true"/>
        <w:spacing w:lineRule="auto" w:line="240" w:before="0" w:after="200"/>
        <w:ind w:left="284" w:hanging="284"/>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0920 odsetki ustawowe od nieterminowych wpłat dochodów z tytułu najmu - kwota 29,23 zł, tj. 146,15% planu;</w:t>
      </w:r>
    </w:p>
    <w:p>
      <w:pPr>
        <w:pStyle w:val="Normal"/>
        <w:numPr>
          <w:ilvl w:val="0"/>
          <w:numId w:val="73"/>
        </w:numPr>
        <w:suppressAutoHyphens w:val="true"/>
        <w:spacing w:lineRule="auto" w:line="240" w:before="0" w:after="200"/>
        <w:ind w:left="284" w:hanging="284"/>
        <w:contextualSpacing/>
        <w:jc w:val="both"/>
        <w:rPr/>
      </w:pPr>
      <w:r>
        <w:rPr>
          <w:rFonts w:eastAsia="Times New Roman" w:cs="Times New Roman" w:ascii="Times New Roman" w:hAnsi="Times New Roman"/>
          <w:color w:val="000000"/>
          <w:lang w:eastAsia="ar-SA"/>
        </w:rPr>
        <w:t>§ 0940 wpływy z rozliczeń z lat ubiegłych - kwota 3.386,62 zł, tj. 100,02% planu, są to dochody z tytułu  zwrotu w wyniku korekty rocznej deklaracji VAT 7 za 2018 rok kwota 202,57 zł oraz nadpłaty z tytułu przekroczenia rocznej podstawy składek na ubezpieczenie emerytalno-rentowe kwota 3.184,05 zł;</w:t>
      </w:r>
    </w:p>
    <w:p>
      <w:pPr>
        <w:pStyle w:val="Normal"/>
        <w:numPr>
          <w:ilvl w:val="0"/>
          <w:numId w:val="73"/>
        </w:numPr>
        <w:suppressAutoHyphens w:val="true"/>
        <w:spacing w:lineRule="auto" w:line="240" w:before="0" w:after="200"/>
        <w:ind w:left="284" w:hanging="284"/>
        <w:contextualSpacing/>
        <w:jc w:val="both"/>
        <w:rPr/>
      </w:pPr>
      <w:r>
        <w:rPr>
          <w:rFonts w:eastAsia="Times New Roman" w:cs="Times New Roman" w:ascii="Times New Roman" w:hAnsi="Times New Roman"/>
          <w:color w:val="000000"/>
          <w:lang w:eastAsia="ar-SA"/>
        </w:rPr>
        <w:t>§ 0970 wpływy z różnych dochodów - kwota 968,44 zł, tj. 107,96% planu, jest to wynagrodzenie należne płatnikowi z tytułu terminowej wpłaty pobranego podatku dochodowego od osób fizycznych oraz  zaokrąglenia do deklaracji VAT-7.</w:t>
      </w:r>
    </w:p>
    <w:p>
      <w:pPr>
        <w:pStyle w:val="Normal"/>
        <w:suppressAutoHyphens w:val="tru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Dział 751 Urzędy naczelnych organów władzy  państwowej, kontroli i ochrony prawa oraz sądownictwa</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W dziale tym wpłynęły dotacje celowe z budżetu państwa na realizację czterech zadań bieżących z zakresu administracji rządowej zleconych gminie przez Krajowe Biuro Wyborcze łącznie na kwotę 62.390,80 zł, tj. 99,43% planu, w tym na:</w:t>
      </w:r>
    </w:p>
    <w:p>
      <w:pPr>
        <w:pStyle w:val="Normal"/>
        <w:numPr>
          <w:ilvl w:val="0"/>
          <w:numId w:val="8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ktualizację spisu wyborców - kwota 1.349,16 zł, tj. 99,94 % planu;</w:t>
      </w:r>
    </w:p>
    <w:p>
      <w:pPr>
        <w:pStyle w:val="Normal"/>
        <w:numPr>
          <w:ilvl w:val="0"/>
          <w:numId w:val="8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zygotowanie i przeprowadzenie wyborów do Sejmu i Senatu - kwota 30.602,48 zł, tj. 100% planu;</w:t>
      </w:r>
    </w:p>
    <w:p>
      <w:pPr>
        <w:pStyle w:val="Normal"/>
        <w:numPr>
          <w:ilvl w:val="0"/>
          <w:numId w:val="8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ydatki związane z transportem, załadunkiem oraz rozładunkiem dokumentów niearchiwalnych z wyborów do organów jednostek samorządu terytorialnego przeprowadzonych w dniu 21 października 2018 r. – przekazywanych do Archiwum Państwowego - kwota 466,16 zł, tj. 58,27% planu, </w:t>
      </w:r>
    </w:p>
    <w:p>
      <w:pPr>
        <w:pStyle w:val="Normal"/>
        <w:numPr>
          <w:ilvl w:val="0"/>
          <w:numId w:val="87"/>
        </w:numPr>
        <w:suppressAutoHyphens w:val="true"/>
        <w:spacing w:lineRule="auto" w:line="240" w:before="0" w:after="0"/>
        <w:ind w:left="284" w:hanging="284"/>
        <w:jc w:val="both"/>
        <w:rPr/>
      </w:pPr>
      <w:r>
        <w:rPr>
          <w:rFonts w:eastAsia="Times New Roman" w:cs="Times New Roman" w:ascii="Times New Roman" w:hAnsi="Times New Roman"/>
          <w:color w:val="000000"/>
          <w:lang w:eastAsia="ar-SA"/>
        </w:rPr>
        <w:t xml:space="preserve">przygotowanie oraz przeprowadzenie wyborów do Parlamentu Europejskiego - kwota 29.973,00 zł, tj. 99,93% planu.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754 Bezpieczeństwo publiczne i ochrona przeciwpożarow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dziale tym wpłynęły dochody na kwotę 3.834,63 zł, tj. 100,02% planu, w tym z tytułu sprzedaży składników majątkowych (samochód strażacki) kwota 3.800,00 zł, częściowy </w:t>
      </w:r>
      <w:r>
        <w:rPr>
          <w:rFonts w:eastAsia="Times New Roman" w:cs="Times New Roman" w:ascii="Times New Roman" w:hAnsi="Times New Roman"/>
          <w:color w:val="000000"/>
          <w:lang w:eastAsia="ar-SA"/>
        </w:rPr>
        <w:t xml:space="preserve">zwrot opłaconej polisy ubezpieczeniowej za sprzedany samochód kwota 34,63 zł.   </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756 Dochody od osób prawnych, osób fizycznych i innych nie posiadających osobowości prawnej oraz wydatki związane z ich poborem</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W dziale tym sklasyfikowane są wszystkie dochody z tytułu podatków lokalnych, udziałów gmin w podatkach dochodowych, opłaty publicznoprawne, tzw. quasi podatki i odsetki od nieterminowych wpłat, które łącznie wykonano na kwotę 9.879.589,49 zł co stanowi 102,55% planu. Dochody te są wyższe od wykonania w 2018 roku o 1,17%.</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Wskaźnik ściągalności należności z tytułu podatków lokalnych wynosi 100,04%.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a wykonanie w/w dochodów składają się w szczególności dochody z tytułu:</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color w:val="000000"/>
          <w:lang w:eastAsia="ar-SA"/>
        </w:rPr>
        <w:t>§ 0310 podatek od nieruchomości - kwota 2.700.993,36 zł, tj. 101,34% planu, podatek ten stanowi 20,66% dochodów własnych, wystąpił spadek dochodów z tego tytułu w stosunku do roku 2018 o 9,31% w związku z obowiązkiem zwrotu nadpłaty za lata 2011-2014 (w kwocie 297.743,00 zł) po zakończonym postępowaniu administracyjnym. W zakresie podatku od nieruchomości wydano 1.721 decyzji wymiarowych, 199 decyzji zmieniających za rok 2019 oraz 1 decyzję za lata ubiegłe, przyjęto deklaracje podatkowe od 77 podmiotów, w tym 11 zwolnionych z podatku oraz 44 korekty do złożonych pierwotnie deklaracji za 2019 rok oraz za lata ubiegłe. Ponadto Samorządowe Kolegium Odwoławcze</w:t>
      </w:r>
      <w:r>
        <w:rPr>
          <w:rStyle w:val="FootnoteAnchor"/>
          <w:rFonts w:eastAsia="Times New Roman" w:cs="Times New Roman" w:ascii="Times New Roman" w:hAnsi="Times New Roman"/>
          <w:color w:val="000000"/>
          <w:vertAlign w:val="superscript"/>
          <w:lang w:eastAsia="ar-SA"/>
        </w:rPr>
        <w:footnoteReference w:id="13"/>
      </w:r>
      <w:r>
        <w:rPr>
          <w:rFonts w:eastAsia="Times New Roman" w:cs="Times New Roman" w:ascii="Times New Roman" w:hAnsi="Times New Roman"/>
          <w:color w:val="000000"/>
          <w:lang w:eastAsia="ar-SA"/>
        </w:rPr>
        <w:t xml:space="preserve"> określiło podatnikowi zobowiązanie podatkowe za lata 2012-2014;</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color w:val="000000"/>
          <w:lang w:eastAsia="ar-SA"/>
        </w:rPr>
        <w:t>§ 0320 podatek rolny - kwota 42.639,00 zł, tj. 103,96% planu, w tym zakresie wydano 70 decyzji wymiarowych, 16 decyzji zmieniających za rok 2019. Przyjęto 7 deklaracji podatkowych, w tym jedna dla podmiotu zwolnionego oraz 2 korekty deklaracji. Ponadto wydano 99 nakazów płatniczych łącznego zobowiązania pieniężnego</w:t>
      </w:r>
      <w:r>
        <w:rPr>
          <w:rStyle w:val="FootnoteAnchor"/>
          <w:rFonts w:eastAsia="Times New Roman" w:cs="Times New Roman" w:ascii="Times New Roman" w:hAnsi="Times New Roman"/>
          <w:color w:val="000000"/>
          <w:vertAlign w:val="superscript"/>
          <w:lang w:eastAsia="ar-SA"/>
        </w:rPr>
        <w:footnoteReference w:id="14"/>
      </w:r>
      <w:r>
        <w:rPr>
          <w:rFonts w:eastAsia="Times New Roman" w:cs="Times New Roman" w:ascii="Times New Roman" w:hAnsi="Times New Roman"/>
          <w:color w:val="000000"/>
          <w:lang w:eastAsia="ar-SA"/>
        </w:rPr>
        <w:t xml:space="preserve"> i 27 nakazów zmieniających wysokość zobowiązania za 2019 rok oraz wydano 6 decyzji za lata ubiegłe w łącznym zobowiązaniu pieniężnym; </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330 podatek leśny - kwota 1.566,00 zł, tj. 102,96% planu, tym podatkiem opodatkowanych jest 12-tu podatników (7 kont podatkowych), tj. 2 osoby prawne i 5 osób fizycznych, przyjęto 2 deklaracje roczne; </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340 podatek od środków transportowych - kwota 283.334,20 zł, tj. 100,75% planu, na koniec okresu sprawozdawczego było 37 podatników osób fizycznych tego podatku i 7 osób prawnych, w trakcie roku przyjęto 73 deklaracje od osób fizycznych (za lata 2018-2019) i 8 deklaracji od osób prawnych (za rok 2019), wydano dwie decyzje określające wysokość zobowiązania w podatku od środków transportowych;  </w:t>
      </w:r>
    </w:p>
    <w:p>
      <w:pPr>
        <w:pStyle w:val="Normal"/>
        <w:numPr>
          <w:ilvl w:val="0"/>
          <w:numId w:val="86"/>
        </w:numPr>
        <w:suppressAutoHyphens w:val="true"/>
        <w:spacing w:lineRule="auto" w:line="240" w:before="0" w:after="200"/>
        <w:ind w:left="284" w:hanging="284"/>
        <w:contextualSpacing/>
        <w:jc w:val="both"/>
        <w:rPr/>
      </w:pPr>
      <w:bookmarkStart w:id="5" w:name="_Hlk33770895"/>
      <w:bookmarkEnd w:id="5"/>
      <w:r>
        <w:rPr>
          <w:rFonts w:eastAsia="Times New Roman" w:cs="Times New Roman" w:ascii="Times New Roman" w:hAnsi="Times New Roman"/>
          <w:lang w:eastAsia="ar-SA"/>
        </w:rPr>
        <w:t>§ 0350 podatek od działalności gospodarczej osób fizycznych opłacany w formie karty podatkowej kwota 68.671,35 zł, tj. 114,45% planu, dochody te pobierane są przez Urząd Skarbowy w Radziejowie i zgodnie z art. 2 ust.4 ustawy z dnia 20 listopada 1998 roku o zryczałtowanym podatku dochodowym od niektórych przychodów osiąganych przez osoby fizyczne</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Dz. U. z 2019r. poz. 43) wpływy z karty podatkowej stanowią dochód gminy, dochody te wykazują tendencje wzrostową i w stosunku do roku 2018 wzrosły o 1,15%;</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360 podatek od spadków i darowizn - kwota 11.962,00 zł, tj. 99,71% planu, przekazywany przez Urząd Skarbowy na podstawie ustawy z dnia 28 lipca 1983 roku o podatku od spadków i darowizn</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Dz. U. z 2019r. poz. 1813), podatkowi temu </w:t>
      </w:r>
      <w:r>
        <w:rPr>
          <w:rFonts w:eastAsia="Times New Roman" w:cs="Times New Roman" w:ascii="Times New Roman" w:hAnsi="Times New Roman"/>
          <w:lang w:eastAsia="pl-PL"/>
        </w:rPr>
        <w:t>podlega nabycie przez osoby fizyczne własności rzeczy znajdujących się na terytorium Rzeczypospolitej Polskiej lub praw majątkowych wykonywanych na terytorium RP, między innymi tytułem dziedziczenia, darowizny, zasiedzenia (patrz art. 1 ustawy), dochody z tego tytułu spadły w stosunku do 2018 roku o 65,80%;</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370 opłata od posiadania psów - kwota 20.191,55 zł, tj. 100,96% planu, w okresie sprawozdawczym wpłynęła opłata za 2019 r. w kwocie 19.745,00 zł (od posiadania 369 psów) oraz zaległości tejże opłaty za lata 2014-2018 w kwocie 446,55 zł, wystąpił wzrost tych dochodów w stosunku do 2018 r. o 2,15%; </w:t>
      </w:r>
    </w:p>
    <w:p>
      <w:pPr>
        <w:pStyle w:val="Normal"/>
        <w:numPr>
          <w:ilvl w:val="0"/>
          <w:numId w:val="86"/>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0410 wpływy z opłaty skarbowej kwota 172.960,00 zł, tj. 104,82% planu, dochody te spadły w stosunku do roku 2018 o 4,50%, opłatę tę pobiera się na podstawie przepisów ustawy z 16 listopada 2006 roku o opłacie skarbowej, za czynności urzędowe w indywidualnych sprawach wynikające z przepisów prawa materialnego; </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430 wpływy z opłaty targowej - kwota 91.090,00 zł, tj. 107,16% planu, opłata ta pobierana jest od osób dokonujących sprzedaży na targowiskach, w Mieście wyznaczono do tego celu dwa punkty, a inkasentem tejże opłaty jest pracownik Urzędu Miasta, dochody z tego tytułu spadły w stosunku do roku 2018 o 17,91%;</w:t>
      </w:r>
    </w:p>
    <w:p>
      <w:pPr>
        <w:pStyle w:val="Normal"/>
        <w:numPr>
          <w:ilvl w:val="0"/>
          <w:numId w:val="86"/>
        </w:numPr>
        <w:suppressAutoHyphens w:val="true"/>
        <w:spacing w:lineRule="auto" w:line="240" w:before="0" w:after="200"/>
        <w:ind w:left="284" w:hanging="284"/>
        <w:contextualSpacing/>
        <w:jc w:val="both"/>
        <w:rPr>
          <w:rFonts w:ascii="Times New Roman" w:hAnsi="Times New Roman" w:eastAsia="Times New Roman" w:cs="Times New Roman"/>
          <w:lang w:eastAsia="ar-SA"/>
        </w:rPr>
      </w:pPr>
      <w:bookmarkStart w:id="6" w:name="_Hlk33768770"/>
      <w:bookmarkEnd w:id="6"/>
      <w:r>
        <w:rPr>
          <w:rFonts w:eastAsia="Times New Roman" w:cs="Times New Roman" w:ascii="Times New Roman" w:hAnsi="Times New Roman"/>
          <w:lang w:eastAsia="ar-SA"/>
        </w:rPr>
        <w:t>§ 0480 wpływy z opłat za zezwolenia na sprzedaż napojów alkoholowych - kwota 184.306,41 zł, tj. 107,98% planu, dochody te wzrosły w stosunku do roku 2018 o 19,77%, w analizowanym roku wpłynęły dochody z opłat od 14 osób fizycznych, 11 osób prawnych prowadzących na terenie Miasta sprzedaż napojów alkoholowych i jednej wpłaty jednorazowej. Wg stanu na dzień 31 grudnia 2019 r. sprzedaż napojów alkoholowych na terenie Miasta odbywała się w 25 punktach;</w:t>
      </w:r>
    </w:p>
    <w:p>
      <w:pPr>
        <w:pStyle w:val="Normal"/>
        <w:numPr>
          <w:ilvl w:val="0"/>
          <w:numId w:val="86"/>
        </w:numPr>
        <w:suppressAutoHyphens w:val="true"/>
        <w:spacing w:lineRule="auto" w:line="240" w:before="0" w:after="200"/>
        <w:ind w:left="284" w:hanging="284"/>
        <w:contextualSpacing/>
        <w:jc w:val="both"/>
        <w:rPr/>
      </w:pPr>
      <w:bookmarkStart w:id="7" w:name="_Hlk33768077"/>
      <w:bookmarkEnd w:id="7"/>
      <w:r>
        <w:rPr>
          <w:rFonts w:eastAsia="Times New Roman" w:cs="Times New Roman" w:ascii="Times New Roman" w:hAnsi="Times New Roman"/>
          <w:lang w:eastAsia="ar-SA"/>
        </w:rPr>
        <w:t>§ 0490 wpływy z innych lokalnych opłat pobieranych przez JST na podstawie ustaw (nie dotyczy to opłaty za gospodarowanie odpadami komunalnymi sklasyfikowanej w rozdziale 90002) - kwota 102.652,52 zł, tj. 104,12% planu, są to dochody z tytułu: opłat za zajęcie pasa drogowego i umieszczenie w pasie drogowym infrastruktury technicznej nie związanej z drogami kwota 66.937,52 zł od 6-ciu podmiotów, w roku sprawozdawczym wydano 25 decyzji na zajęcie pasa drogowego i 22 decyzji na umieszczenie w pasie drogowym infrastruktury technicznej nie związanej z drogami (te drugie decyzje wywołują skutek finansowy w następnych latach) oraz z tytułu opłaty w związku ze wzrostem wartości nieruchomości na skutek uchwalenia miejscowego planu zagospodarowania przestrzennego kwota 35.715,00 zł pobranej od</w:t>
        <w:br/>
        <w:t>5-cu podmiotów, wystąpił wzrost tych dochodów sklasyfikowanych w tym dziale i paragrafie w stosunku do 2018 r. o 59,29%;</w:t>
      </w:r>
    </w:p>
    <w:p>
      <w:pPr>
        <w:pStyle w:val="Normal"/>
        <w:numPr>
          <w:ilvl w:val="0"/>
          <w:numId w:val="86"/>
        </w:numPr>
        <w:suppressAutoHyphens w:val="true"/>
        <w:spacing w:lineRule="auto" w:line="240" w:before="0" w:after="200"/>
        <w:ind w:left="284" w:hanging="284"/>
        <w:contextualSpacing/>
        <w:jc w:val="both"/>
        <w:rPr/>
      </w:pPr>
      <w:bookmarkStart w:id="8" w:name="_Hlk33768077"/>
      <w:bookmarkEnd w:id="8"/>
      <w:r>
        <w:rPr>
          <w:rFonts w:eastAsia="Times New Roman" w:cs="Times New Roman" w:ascii="Times New Roman" w:hAnsi="Times New Roman"/>
          <w:lang w:eastAsia="ar-SA"/>
        </w:rPr>
        <w:t>§ 0500 wpływy z tytułu podatku od czynności cywilnoprawnych - kwota</w:t>
      </w: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201.812,65 zł, tj. 104,160%, podatek ten pobierany jest przez Urzędy Skarbowe, a należny gminie, dochody te spadły w stosunku do roku 2018 o 8,01%,</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690 wpływy z różnych opłat - kwota 4.000,00 zł, tj. 100% planu, są to d</w:t>
      </w:r>
      <w:r>
        <w:rPr>
          <w:rFonts w:cs="Times New Roman" w:ascii="Times New Roman" w:hAnsi="Times New Roman"/>
        </w:rPr>
        <w:t>ochody z tytułu opłaty dodatkowej za przyjęcie oświadczeń o wstąpieniu w związek małżeński poza urzędem stanu cywilnego w okręgu rejestracji stanu cywilnego, w którym jest on właściwy, pobieranej na podstawie art. 85 ust. 8 ustawy z dnia 28 listopada 2014 r. Prawo o aktach stanu cywilnego (Dz. U. z 2020 r., poz. 463)</w:t>
      </w:r>
      <w:r>
        <w:rPr>
          <w:rFonts w:eastAsia="Times New Roman" w:cs="Times New Roman" w:ascii="Times New Roman" w:hAnsi="Times New Roman"/>
          <w:lang w:eastAsia="ar-SA"/>
        </w:rPr>
        <w:t>;</w:t>
      </w:r>
    </w:p>
    <w:p>
      <w:pPr>
        <w:pStyle w:val="Normal"/>
        <w:numPr>
          <w:ilvl w:val="0"/>
          <w:numId w:val="86"/>
        </w:numPr>
        <w:suppressAutoHyphens w:val="true"/>
        <w:spacing w:lineRule="auto" w:line="240" w:before="0" w:after="200"/>
        <w:ind w:left="284" w:hanging="284"/>
        <w:contextualSpacing/>
        <w:jc w:val="both"/>
        <w:rPr/>
      </w:pPr>
      <w:bookmarkStart w:id="9" w:name="_Hlk33768770"/>
      <w:bookmarkEnd w:id="9"/>
      <w:r>
        <w:rPr>
          <w:rFonts w:eastAsia="Times New Roman" w:cs="Times New Roman" w:ascii="Times New Roman" w:hAnsi="Times New Roman"/>
          <w:lang w:eastAsia="ar-SA"/>
        </w:rPr>
        <w:t xml:space="preserve">§ 0910 wpływy z tytułu odsetek od nieterminowych wpłat podatków i opłat od osób fizycznych - kwota 6.010,95 zł, tj. 200,36% planu; </w:t>
      </w:r>
    </w:p>
    <w:p>
      <w:pPr>
        <w:pStyle w:val="Normal"/>
        <w:numPr>
          <w:ilvl w:val="0"/>
          <w:numId w:val="86"/>
        </w:numPr>
        <w:suppressAutoHyphens w:val="true"/>
        <w:spacing w:lineRule="auto" w:line="240" w:before="0" w:after="200"/>
        <w:ind w:left="284" w:hanging="284"/>
        <w:contextualSpacing/>
        <w:jc w:val="both"/>
        <w:rPr/>
      </w:pPr>
      <w:bookmarkStart w:id="10" w:name="_Hlk33770895"/>
      <w:bookmarkEnd w:id="10"/>
      <w:r>
        <w:rPr>
          <w:rFonts w:eastAsia="Times New Roman" w:cs="Times New Roman" w:ascii="Times New Roman" w:hAnsi="Times New Roman"/>
          <w:lang w:eastAsia="ar-SA"/>
        </w:rPr>
        <w:t xml:space="preserve">§ 0910 wpływy z tytułu odsetek od nieterminowych wpłat podatków i opłat od osób prawnych - kwota  minus 97.577,00 zł. W 2019 roku z tego tytułu wpłynęły odsetki w wysokości 172,00 zł, jednak z uwagi na obowiązek zwrotu odsetek podatkowych w związku z zakończeniem postępowania w sprawie podatku od nieruchomości za lata 2011-2014 i uchyleniem Decyzji Burmistrza przez SKO należało zwrócić odsetki w wysokości 97.749,00 zł co spowodowało, że dochody z tego tytułu wykazano w sprawozdaniu ze znakiem ujemnym; </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010 udziały gmin w podatku dochodowym od osób fizycznych - kwota 5.875.092,00 zł, tj. 104,07% planu,</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dochód ten stanowi 44,92% dochodów własnych, w roku sprawozdawczym udział ten wynosił</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38,08%</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kwoty tego podatku od osób faktycznie zamieszkałych na terenie jednostki samorządu terytorialnego, dochody te wzrosły w stosunku do 2018 roku o 8,72% i wpłynęło to na poziom wykonania dochodów własnych;  </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020 udziały gmin w podatku dochodowym od osób prawnych - kwota 194.440,28 zł, tj. 113,05% planu, dochód ten jest przekazywany przez Urzędy Skarbowe, udział gminy w tymże podatku wynosi</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6,7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wyliczony wskaźnikiem procentowym wg udziału osób zatrudnionych w zakładzie położonym na terenie danej JST do zatrudnionych ogółem u podatnika i kwoty podatku należnego, dochody z tego tytułu wzrosły w stosunku do 2018 roku o 18,81%, z uwagi na ich dużą rozpiętość w wykonaniu są trudne do planowania;</w:t>
      </w:r>
    </w:p>
    <w:p>
      <w:pPr>
        <w:pStyle w:val="Normal"/>
        <w:numPr>
          <w:ilvl w:val="0"/>
          <w:numId w:val="86"/>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2680 rekompensaty utraconych dochodów w podatkach i opłatach lokalnych kwota 10.416,00 zł, tj. 100% planu, za ustawowe zwolnienie z podatku od nieruchomości</w:t>
      </w:r>
      <w:r>
        <w:rPr>
          <w:rStyle w:val="FootnoteAnchor"/>
          <w:rFonts w:eastAsia="Times New Roman" w:cs="Times New Roman" w:ascii="Times New Roman" w:hAnsi="Times New Roman"/>
          <w:vertAlign w:val="superscript"/>
          <w:lang w:eastAsia="ar-SA"/>
        </w:rPr>
        <w:footnoteReference w:id="15"/>
      </w:r>
      <w:r>
        <w:rPr>
          <w:rFonts w:eastAsia="Times New Roman" w:cs="Times New Roman" w:ascii="Times New Roman" w:hAnsi="Times New Roman"/>
          <w:lang w:eastAsia="ar-SA"/>
        </w:rPr>
        <w:t xml:space="preserve"> Zakładu Aktywności Zawodowej w Radziejowie Miasto na podstawie złożonego wniosku otrzymuje z PFRON rekompensatę, w wysokości utraconych z tego tytułu dochodów, </w:t>
      </w:r>
    </w:p>
    <w:p>
      <w:pPr>
        <w:pStyle w:val="Normal"/>
        <w:numPr>
          <w:ilvl w:val="0"/>
          <w:numId w:val="86"/>
        </w:numPr>
        <w:suppressAutoHyphens w:val="true"/>
        <w:spacing w:lineRule="auto" w:line="240" w:before="0" w:after="200"/>
        <w:ind w:left="284" w:hanging="284"/>
        <w:contextualSpacing/>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0910, §0590, §0640, §0920, §0970 pozostałe dochody wymienione w załączniku nr 1 do niniejszego sprawozdania łącznie na kwotę 5.028,22 zł, tj. 105,77% planu.</w:t>
      </w:r>
    </w:p>
    <w:p>
      <w:pPr>
        <w:pStyle w:val="Normal"/>
        <w:suppressAutoHyphens w:val="true"/>
        <w:spacing w:lineRule="auto" w:line="240" w:before="0" w:after="0"/>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758 Różne rozliczeni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ziale tym sklasyfikowano i wykonano dochody na kwotę 4.902.390,60 zł, tj. 100,27%, dochody w tym dziale wzrosły w stosunku do 2018 roku o 6,98%, w tym:</w:t>
      </w:r>
    </w:p>
    <w:p>
      <w:pPr>
        <w:pStyle w:val="Normal"/>
        <w:numPr>
          <w:ilvl w:val="0"/>
          <w:numId w:val="94"/>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2920 z tytułu subwencji ogólnej z budżetu państwa - kwota 4.856.543,00 zł, tj. 100% planu;  </w:t>
      </w:r>
    </w:p>
    <w:p>
      <w:pPr>
        <w:pStyle w:val="Normal"/>
        <w:numPr>
          <w:ilvl w:val="0"/>
          <w:numId w:val="94"/>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0920 odsetek bankowych od środków finansowych zgromadzonych na rachunkach budżetu i jednostek budżetowych - kwota 44.386,31 zł, tj. 140,91% planu; </w:t>
      </w:r>
    </w:p>
    <w:p>
      <w:pPr>
        <w:pStyle w:val="Normal"/>
        <w:numPr>
          <w:ilvl w:val="0"/>
          <w:numId w:val="94"/>
        </w:numPr>
        <w:suppressAutoHyphens w:val="true"/>
        <w:spacing w:lineRule="auto" w:line="240" w:before="0" w:after="0"/>
        <w:ind w:left="284" w:hanging="284"/>
        <w:jc w:val="both"/>
        <w:rPr/>
      </w:pPr>
      <w:r>
        <w:rPr>
          <w:rFonts w:eastAsia="Times New Roman" w:cs="Times New Roman" w:ascii="Times New Roman" w:hAnsi="Times New Roman"/>
          <w:lang w:eastAsia="ar-SA"/>
        </w:rPr>
        <w:t>§ 0970 dochodów w Miejskim Zespole Szkół z tytułu potrąconego wynagrodzenia dla płatnika podatku dochodowego od osób fizycznych - kwota 1.206,00 zł, tj. 117,54% planu;</w:t>
      </w:r>
    </w:p>
    <w:p>
      <w:pPr>
        <w:pStyle w:val="Normal"/>
        <w:numPr>
          <w:ilvl w:val="0"/>
          <w:numId w:val="94"/>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0940 rozliczeń i zwrotów z lat ubiegłych – kwota 255,29 zł, wykonano bez planu.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801 Oświata i wychowani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chody w tym dziale wykonano na kwotę 860.481,21 zł, tj. 103,38% planu, dochody w tym dziale wzrosły w stosunku do 2018 roku o 3,34%. Na wykonanie dochodów składają się w szczególności:</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2010 dotacje celowe otrzymane z budżetu państwa na realizację zadań bieżących z zakresu administracji rządowej oraz innych zadań zleconych gminie ustawami - kwota 47.787,02 zł, tj. 98,07% planu, otrzymano dotację z przeznaczeniem na zapewnienie uczniom prawa do bezpłatnego dostępu do podręczników, materiałów edukacyjnych lub materiałów ćwiczeniowych zgodnie z postanowieniami art. 55 ust. 3 oraz art. 116 ust. 1 pkt 1, ust. 2 pkt 1 i ust. 3 pkt 1 ustawy z dnia 27 października 2017 r. o finansowaniu zadań oświatowych; </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2030 dotacje celowe otrzymane z budżetu państwa na realizację własnych zadań bieżących gmin - kwota 150.598,02 zł, tj. 98,48% planu, na dofinansowanie zadań w zakresie wychowania przedszkolnego niższe wykonanie planu, wystąpiło z uwagi na mniejszą liczbę dzieci do lat 5 w stosunku do września 2018 r. i należało dokonać zwrotu dotacji do budżetu państwa;        </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830 wpływy z usług kwota 482.908,74 zł, tj. 105,54% planu, z tego z tytułu:</w:t>
      </w:r>
    </w:p>
    <w:p>
      <w:pPr>
        <w:pStyle w:val="Normal"/>
        <w:spacing w:lineRule="auto" w:line="240" w:before="0" w:after="200"/>
        <w:ind w:left="284" w:hanging="0"/>
        <w:contextualSpacing/>
        <w:jc w:val="both"/>
        <w:rPr/>
      </w:pPr>
      <w:r>
        <w:rPr>
          <w:rFonts w:eastAsia="Times New Roman" w:cs="Times New Roman" w:ascii="Times New Roman" w:hAnsi="Times New Roman"/>
          <w:color w:val="538135"/>
          <w:lang w:eastAsia="ar-SA"/>
        </w:rPr>
        <w:t xml:space="preserve">- </w:t>
      </w:r>
      <w:r>
        <w:rPr>
          <w:rFonts w:eastAsia="Times New Roman" w:cs="Times New Roman" w:ascii="Times New Roman" w:hAnsi="Times New Roman"/>
          <w:lang w:eastAsia="ar-SA"/>
        </w:rPr>
        <w:t xml:space="preserve">wpłat od innych jednostek samorządu terytorialnego za pobyt dzieci z ich terenów w przedszkolu, dla których organem prowadzącym jest Miasto Radziejów - łącznie kwota 400.189,66 zł, z czego 38.530,38 zł dotyczy opłat za 2018 rok (tj. Gmina Radziejów kwota 36.393,81 zł, Gmina Kruszwica kwota 2.136,57 zł), natomiast wniesione wpłaty za pobyt w 2019 roku od Gminy Radziejów wynoszą 297.686,53 zł, od Gminy Bytoń kwota 30.706,92 zł, od Gminy Kruszwica 26.442,07 zł, od Gminy i Miasta Piotrków Kujawski 3.411,88 zł, od Gminy Dobre 3.411,88 zł; </w:t>
      </w:r>
    </w:p>
    <w:p>
      <w:pPr>
        <w:pStyle w:val="Normal"/>
        <w:spacing w:lineRule="auto" w:line="240" w:before="0" w:after="200"/>
        <w:ind w:left="284" w:hanging="0"/>
        <w:contextualSpacing/>
        <w:jc w:val="both"/>
        <w:rPr/>
      </w:pPr>
      <w:r>
        <w:rPr>
          <w:rFonts w:eastAsia="Times New Roman" w:cs="Times New Roman" w:ascii="Times New Roman" w:hAnsi="Times New Roman"/>
          <w:lang w:eastAsia="ar-SA"/>
        </w:rPr>
        <w:t>- za sprzedaż posiłków i herbaty ze stołówki szkolnej – kwota 73.879,64 zł, tj. 99,41% planu, w okresie sprawozdawczym ze stołówki korzystało średnio 73 uczniów dziennie, koszt 1 obiadu kształtował się na poziomie 5,04 zł. Stołówka szkolna przygotowywała również posiłki dla osób (głównie uczniów) w ramach Rządowego Programu  „Posiłek w szkole i w domu”;</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w:t>
      </w:r>
    </w:p>
    <w:p>
      <w:pPr>
        <w:pStyle w:val="Normal"/>
        <w:spacing w:lineRule="auto" w:line="240" w:before="0" w:after="200"/>
        <w:ind w:left="284" w:hanging="0"/>
        <w:contextualSpacing/>
        <w:jc w:val="both"/>
        <w:rPr/>
      </w:pPr>
      <w:r>
        <w:rPr>
          <w:rFonts w:eastAsia="Times New Roman" w:cs="Times New Roman" w:ascii="Times New Roman" w:hAnsi="Times New Roman"/>
          <w:lang w:eastAsia="ar-SA"/>
        </w:rPr>
        <w:t xml:space="preserve">- sprzedaż energii cieplnej z przedszkola do Radziejowskiego Domu Kultury - kwota 8.675,78 zł; </w:t>
      </w:r>
    </w:p>
    <w:p>
      <w:pPr>
        <w:pStyle w:val="Normal"/>
        <w:spacing w:lineRule="auto" w:line="240" w:before="0" w:after="200"/>
        <w:ind w:left="28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refaktura za energię elektryczną – kwota 163,66 zł;</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750 dochody z najmu i dzierżawy składników majątkowych - kwota 27.124,21 zł, tj. 101,62%, wpłynęły dochody za wynajem hali sportowej i sali gimnastycznej oraz innych pomieszczeń szkolnych;</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660 wpływy z opłat za korzystanie z wychowania przedszkolnego - kwota 29.694,90 zł, tj. 101,72% planu, są to wpłaty rodziców za pobyt dzieci w przedszkolu powyżej 5 godzin wraz z opłatami za zajęcia dodatkowe, wg stanu na dzień 31.12.2019 r. w przedszkolu było zapisanych 160 dzieci (spadek o 6 uczniów),</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z tego w przedszkolu przy ul. Polnej 94 dzieci i 66 dzieci uczęszczało do przedszkola przy ul. Szkolnej; </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670 wpływy z opłat za korzystanie z wyżywienia w jednostkach realizujących zadania z zakresu wychowania przedszkolnego - kwota 114.258,90 zł, tj. 102,03% planu, są to wpłaty rodziców za wyżywienie dzieci w przedszkolu, wpłaty gmin za dożywianie dzieci, za korzystanie z obiadów nauczycieli, średnio z wyżywienia korzystało 65 dzieci w Przedszkolu przy ul. Polnej oraz 36 dzieci w Przedszkolu przy ul. Szkolnej; </w:t>
      </w:r>
    </w:p>
    <w:p>
      <w:pPr>
        <w:pStyle w:val="Normal"/>
        <w:numPr>
          <w:ilvl w:val="0"/>
          <w:numId w:val="89"/>
        </w:numPr>
        <w:suppressAutoHyphens w:val="true"/>
        <w:spacing w:lineRule="auto" w:line="240" w:before="0" w:after="200"/>
        <w:ind w:left="284" w:hanging="284"/>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0870 wpływy ze sprzedaży składników majątkowych – kwota 4.449,00 zł, tj. 100% planu, są to dochody za sprzedaż złomu uzyskanego z utylizacji zużytych środków trwałych i wyposażenia;  </w:t>
      </w:r>
    </w:p>
    <w:p>
      <w:pPr>
        <w:pStyle w:val="Normal"/>
        <w:numPr>
          <w:ilvl w:val="0"/>
          <w:numId w:val="89"/>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950 wpływy z tytułu kar i odszkodowań wynikających z umów – kwota 2.912,00 zł, naliczono i wyegzekwowano karę za nieterminowe wykonanie usługi projektowej;</w:t>
      </w:r>
    </w:p>
    <w:p>
      <w:pPr>
        <w:pStyle w:val="Normal"/>
        <w:numPr>
          <w:ilvl w:val="0"/>
          <w:numId w:val="89"/>
        </w:numPr>
        <w:suppressAutoHyphens w:val="true"/>
        <w:spacing w:lineRule="auto" w:line="240" w:before="0" w:after="200"/>
        <w:ind w:left="284" w:hanging="284"/>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zostałe dochody łącznie na kwotę 748,42 zł, tj. 86,22% planu, są to wpływy z opłat za duplikaty legitymacji szkolnych, odsetki ustawowe od nieterminowo wnoszonych opłat, za sprzedaż makulatury oraz wpłaty rodziców za zniszczone lub zagubione podręczniki.  </w:t>
      </w:r>
    </w:p>
    <w:p>
      <w:pPr>
        <w:pStyle w:val="Normal"/>
        <w:spacing w:lineRule="auto" w:line="240" w:before="0" w:after="200"/>
        <w:contextualSpacing/>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pacing w:lineRule="auto" w:line="240" w:before="0" w:after="20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ział 851 Ochrona zdrowia</w:t>
      </w:r>
    </w:p>
    <w:p>
      <w:pPr>
        <w:pStyle w:val="Normal"/>
        <w:spacing w:lineRule="auto" w:line="240" w:before="0" w:after="200"/>
        <w:contextualSpacing/>
        <w:jc w:val="both"/>
        <w:rPr/>
      </w:pPr>
      <w:r>
        <w:rPr>
          <w:rFonts w:eastAsia="Times New Roman" w:cs="Times New Roman" w:ascii="Times New Roman" w:hAnsi="Times New Roman"/>
          <w:lang w:eastAsia="ar-SA"/>
        </w:rPr>
        <w:t>W dziale tym uzyskano dochody na kwotę 383,66 zł, co stanowi 100,17% planu i stanowi zwrot kosztów sądowych postępowania toczącego się w 2018 roku o przymusowy odwyk.</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ział 852 Pomoc społeczn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ziale tym uzyskano dochody na kwotę 589.031,66 zł, co stanowi 98,60% planu, dochody w tym dziale zmniejszyły się o 2,95% w stosunku do roku 2018. Dochody uzyskano z niżej wymienionych tytułów:</w:t>
      </w:r>
    </w:p>
    <w:p>
      <w:pPr>
        <w:pStyle w:val="Normal"/>
        <w:numPr>
          <w:ilvl w:val="0"/>
          <w:numId w:val="78"/>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2010 dotacje celowe z budżetu państwa na realizację zadań z zakresu administracji rządowej zlecone gminie kwota 41.471,23 zł, tj. 99,38% planu, w tym na wypłatę zryczałtowanych dodatków energetycznych dla odbiorców wrażliwych energii elektrycznej kwota 1.031,79 zł, na organizowanie i świadczenie specjalistycznych usług opiekuńczych w miejscu zamieszkania dla osób z zaburzeniami psychicznymi, zgodnie z art. 18 ust. 1 pkt 3 oraz ust. 2 ustawy z dnia 12 marca 2004 roku o pomocy społecznej (Dz. U. z  2018 r. poz. 1508, ze zm.) kwota 40.439,44 zł; </w:t>
      </w:r>
    </w:p>
    <w:p>
      <w:pPr>
        <w:pStyle w:val="Normal"/>
        <w:numPr>
          <w:ilvl w:val="0"/>
          <w:numId w:val="78"/>
        </w:numPr>
        <w:suppressAutoHyphens w:val="true"/>
        <w:spacing w:lineRule="auto" w:line="240" w:before="0" w:after="200"/>
        <w:ind w:left="284" w:hanging="284"/>
        <w:contextualSpacing/>
        <w:jc w:val="both"/>
        <w:rPr>
          <w:rFonts w:ascii="Times New Roman" w:hAnsi="Times New Roman" w:eastAsia="Times New Roman" w:cs="Times New Roman"/>
          <w:color w:val="538135"/>
          <w:lang w:eastAsia="ar-SA"/>
        </w:rPr>
      </w:pPr>
      <w:r>
        <w:rPr>
          <w:rFonts w:eastAsia="Times New Roman" w:cs="Times New Roman" w:ascii="Times New Roman" w:hAnsi="Times New Roman"/>
          <w:lang w:eastAsia="ar-SA"/>
        </w:rPr>
        <w:t>§ 2030 dotacje celowe z budżetu państwa na realizację zadań własnych gmin kwota 505.274,17 zł, tj. 97,96% planu, w tym na opłacenie składek na ubezpieczenie zdrowotne za osoby pobierające niektóre świadczenia z pomocy społecznej kwota 15.112,34 zł, na wypłatę zasiłków okresowych w części gwarantowanej z budżetu państwa kwota 139.473,51 zł, na dofinansowanie wypłat zasiłków stałych, o których mowa w art. 17 ust. 1 pkt 19 w/w ustawy kwota 163.858,41 zł, na dofinansowanie do wynagrodzeń pracowników socjalnych kwota 136.091,41 zł, na dofinansowanie Wieloletniego Rządowego Programu pn. „Posiłek w szkole i w domu” kwota 50.738,50 zł;</w:t>
      </w:r>
    </w:p>
    <w:p>
      <w:pPr>
        <w:pStyle w:val="Normal"/>
        <w:numPr>
          <w:ilvl w:val="0"/>
          <w:numId w:val="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bCs/>
          <w:u w:val="single"/>
          <w:lang w:eastAsia="pl-PL"/>
        </w:rPr>
      </w:pPr>
      <w:r>
        <w:rPr>
          <w:rFonts w:eastAsia="Times New Roman" w:cs="Times New Roman" w:ascii="Times New Roman" w:hAnsi="Times New Roman"/>
          <w:lang w:eastAsia="ar-SA"/>
        </w:rPr>
        <w:t>§ 0830 wpływy z usług – kwota 42.044,26 zł, tj. 109,32%, są to dochody z tytułu odpłatności rodziny za pobyt w Domu Pomocy Społecznej jej członka, wpłat dokonano za dwie osoby mieszkanki Miasta umieszczone w DPS łącznie kwota 11.400,00 zł. Dochody pobrano na podstawie art. 61 ust. 1 pkt 2 ustawy z dnia 12 marca 2004 roku o pomocy społecznej (Dz. U. z 2018r. poz. 1508 ze zmianami), który stanowi, iż  małżonek, zstępni przed wstępnymi zobowiązani są do ponoszenia opłat za pobyt w domu pomocy społecznej, w przypadku braku możliwości ponoszenia jej przez pensjonariusza. Wysokość opłaty ustala się w drodze decyzji administracyjnej. Za świadczone usługi opiekuńcze kwota 25.124,26 zł. W okresie styczeń – grudzień 2019 z usług skorzystało 31 osób, przyznano 5.456 świadczeń. Zastosowano umorzenie  wobec 12-tu usługobiorców, bezpłatnie z usług korzystała 1 osoba w związku z ukończeniem 80 lat, a dochód jej miesięczny nie przekracza 300% kryterium dochodowego na podstawie uchwały nr XXVIII/238/2018 Rady Miasta Radziejów z dnia 17 września 2018 roku. Kwota 5.520,00 zł dotyczy opłat z tytułu zamieszkania w mieszkaniu chronionym;</w:t>
      </w:r>
    </w:p>
    <w:p>
      <w:pPr>
        <w:pStyle w:val="Normal"/>
        <w:numPr>
          <w:ilvl w:val="0"/>
          <w:numId w:val="78"/>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0940 wpływy z rozliczeń z lat ubiegłych brak wykonania;</w:t>
      </w:r>
    </w:p>
    <w:p>
      <w:pPr>
        <w:pStyle w:val="Normal"/>
        <w:numPr>
          <w:ilvl w:val="0"/>
          <w:numId w:val="78"/>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0970 wpływy z różnych dochodów kwota 173,00 zł, tj. 109,49% planu z tytułu wynagrodzenia dla płatnika podatku dochodowego od osób fizycznych.    </w:t>
      </w:r>
    </w:p>
    <w:p>
      <w:pPr>
        <w:pStyle w:val="Normal"/>
        <w:numPr>
          <w:ilvl w:val="0"/>
          <w:numId w:val="78"/>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360 dochody JST związane z realizacją zadań z zakresu administracji rządowej zleconych gminie ustawami kwota 69,00 zł, tj. 69,00% planu.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854 Edukacyjna opieka wychowawcz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 dziale wpłynęły dochody w kwocie 47.027,32 zł,  tj. 74,66% planu, dochody w tym dziale spadły w stosunku do 2018 roku o 4,86%, z tego:</w:t>
      </w:r>
    </w:p>
    <w:p>
      <w:pPr>
        <w:pStyle w:val="Normal"/>
        <w:numPr>
          <w:ilvl w:val="0"/>
          <w:numId w:val="13"/>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030 dotacje celowe otrzymane z budżetu państwa na realizację własnych zadań bieżących gmin kwota       38.094,72 zł, tj. 78,77% planu, z przeznaczeniem na dofinansowanie pomocy materialnej dla uczniów o charakterze socjalnym, na niskie wykonanie wpłynął obowiązek zwrotu niewykorzystanych dotacji w związku ze zmniejszeniem liczby osób uprawnionych z uwagi na niepodnoszenie progów dochodowych i wzrost dochodowości w rodzinach uczniów;   </w:t>
      </w:r>
    </w:p>
    <w:p>
      <w:pPr>
        <w:pStyle w:val="Normal"/>
        <w:numPr>
          <w:ilvl w:val="0"/>
          <w:numId w:val="13"/>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2040 dotacje celowe otrzymane z budżetu państwa na realizację zadań bieżących gmin z zakresu edukacyjnej opieki wychowawczej finansowanych w całości przez budżet państwa w ramach programów rządowych kwota 8.932,60 zł, tj. 61,08% planu, na realizację Rządowego programu pomocy uczniom w 2019 r. „</w:t>
      </w:r>
      <w:r>
        <w:rPr>
          <w:rFonts w:eastAsia="Times New Roman" w:cs="Times New Roman" w:ascii="Times New Roman" w:hAnsi="Times New Roman"/>
          <w:i/>
          <w:lang w:eastAsia="ar-SA"/>
        </w:rPr>
        <w:t>Wyprawka szkolna</w:t>
      </w:r>
      <w:r>
        <w:rPr>
          <w:rFonts w:eastAsia="Times New Roman" w:cs="Times New Roman" w:ascii="Times New Roman" w:hAnsi="Times New Roman"/>
          <w:lang w:eastAsia="ar-SA"/>
        </w:rPr>
        <w:t>”.</w:t>
      </w:r>
    </w:p>
    <w:p>
      <w:pPr>
        <w:pStyle w:val="Normal"/>
        <w:spacing w:lineRule="auto" w:line="240" w:before="0" w:after="20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855 Rodzina</w:t>
      </w:r>
    </w:p>
    <w:p>
      <w:pPr>
        <w:pStyle w:val="Normal"/>
        <w:spacing w:lineRule="auto" w:line="240" w:before="0" w:after="20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 dziale wpłynęły dochody w kwocie 6.975.199,87 zł, tj. 99,66%,  planu, dochody w tym dziale wzrosły w stosunku do 2018 roku o 10,72%, z tego z tytułu:</w:t>
      </w:r>
    </w:p>
    <w:p>
      <w:pPr>
        <w:pStyle w:val="Normal"/>
        <w:numPr>
          <w:ilvl w:val="0"/>
          <w:numId w:val="42"/>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otacji celowych z budżetu państwa na realizację zadań z zakresu administracji rządowej zlecone gminie                     § 2010 i §2060 łącznie kwota 6.798.511,50 zł, tj. 99,68%, z tego na świadczenia wychowawcze kwota 3.798.169,60 zł, na świadczenia rodzinne, świadczenie z funduszu alimentacyjnego oraz składki na ubezpieczenia emerytalno-rentowe kwota 2.787.994,47 zł, na realizację zadań wynikających z ustawy Karta Dużej Rodziny kwota 309,26 zł, na realizację Rządowego Programu „Dobry Start” kwota 183.210,00zł, na opłacenie składek na ubezpieczenie zdrowotne za osoby pobierające niektóre świadczenia rodzinne kwota 28.828,17 zł;</w:t>
      </w:r>
    </w:p>
    <w:p>
      <w:pPr>
        <w:pStyle w:val="Normal"/>
        <w:numPr>
          <w:ilvl w:val="0"/>
          <w:numId w:val="42"/>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2030 dotacji celowych z budżetu państwa na realizację zadań własnych kwota 2.592,00 zł, tj. 67,92% planu;</w:t>
      </w:r>
    </w:p>
    <w:p>
      <w:pPr>
        <w:pStyle w:val="Normal"/>
        <w:numPr>
          <w:ilvl w:val="0"/>
          <w:numId w:val="42"/>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2360 dochody JST związane z realizacją zadań z zakresu administracji rządowej zleconych gminie ustawami kwota 10.976,11 zł, tj. 137,20% planu, są to wyegzekwowane wierzytelności od dłużników alimentacyjnych w części należnej gminie;</w:t>
      </w:r>
    </w:p>
    <w:p>
      <w:pPr>
        <w:pStyle w:val="Normal"/>
        <w:numPr>
          <w:ilvl w:val="0"/>
          <w:numId w:val="42"/>
        </w:numPr>
        <w:suppressAutoHyphens w:val="true"/>
        <w:spacing w:lineRule="auto" w:line="240" w:before="0" w:after="200"/>
        <w:ind w:left="284" w:hanging="295"/>
        <w:contextualSpacing/>
        <w:jc w:val="both"/>
        <w:rPr/>
      </w:pPr>
      <w:r>
        <w:rPr>
          <w:rFonts w:eastAsia="Times New Roman" w:cs="Times New Roman" w:ascii="Times New Roman" w:hAnsi="Times New Roman"/>
          <w:lang w:eastAsia="ar-SA"/>
        </w:rPr>
        <w:t xml:space="preserve">§ 2057 wpłynęły dochody z tytułu dotacji celowej z Europejskiego Funduszu Społecznego na realizację programu </w:t>
      </w:r>
      <w:r>
        <w:rPr>
          <w:rFonts w:eastAsia="Times New Roman" w:cs="Times New Roman" w:ascii="Times New Roman" w:hAnsi="Times New Roman"/>
          <w:i/>
          <w:lang w:eastAsia="pl-PL"/>
        </w:rPr>
        <w:t>RPO WK-P „Świetlica Środowiskowa”</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projekt konkursowy realizowany w ramach Osi Priorytetowej 9 Solidarne społeczeństwo. Działanie 9.3. Rozwój usług zdrowotnych i społecznych. Poddziałanie 9.3.2. Rozwój usług społecznych</w:t>
      </w:r>
      <w:r>
        <w:rPr>
          <w:rFonts w:eastAsia="Times New Roman" w:cs="Times New Roman" w:ascii="Times New Roman" w:hAnsi="Times New Roman"/>
          <w:lang w:eastAsia="ar-SA"/>
        </w:rPr>
        <w:t xml:space="preserve"> kwota 150.193,27 zł, tj. 100% planu; </w:t>
      </w:r>
    </w:p>
    <w:p>
      <w:pPr>
        <w:pStyle w:val="Normal"/>
        <w:numPr>
          <w:ilvl w:val="0"/>
          <w:numId w:val="42"/>
        </w:numPr>
        <w:suppressAutoHyphens w:val="true"/>
        <w:spacing w:lineRule="auto" w:line="240" w:before="0" w:after="200"/>
        <w:ind w:left="284" w:hanging="284"/>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2059 dotacji celowej z budżetu państwa w ramach programów finansowanych z udziałem środków europejskich kwota 12.368,48 zł, tj. 100% planu na współfinansowanie w/w projektu;</w:t>
      </w:r>
    </w:p>
    <w:p>
      <w:pPr>
        <w:pStyle w:val="Normal"/>
        <w:numPr>
          <w:ilvl w:val="0"/>
          <w:numId w:val="42"/>
        </w:numPr>
        <w:suppressAutoHyphens w:val="true"/>
        <w:spacing w:lineRule="auto" w:line="240" w:before="0" w:after="20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0940 wpływy z rozliczeń/zwrotów z lat ubiegłych  kwota 500,00 zł i § 0920 wpływy z pozostałych odsetek kwota 58,51 zł, są to dochody z tytułu zwrotów nienależnie wypłaconych świadczeń wraz z odsetkami łącznie kwota 558,51 zł, tj. 12,69% planu, dochody te są należne budżetowi państwa z uwagi na finansowanie ich dotacją. Zwrot do budżetu występuje po stronie wydatków.</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900 Gospodarka komunalna i ochrona środowisk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 dziale wpłynęły dochody w kwocie 3.520.119,36 zł, tj. 99,66% planu, dochody w tym dziale spadły w stosunku do roku 2018 o 12,87%. Z podanej kwoty dochody majątkowe wynoszą 2.051.265,91 zł i stanowią 58,27% wykonanych dochodów w tym dziale i 90,71% wykonanych dochodów majątkowych ogółem. Szczegółowo na wykonanie dochodów w tym dziale składają się:</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6257 dotacje celowe w ramach programów finansowanych z udziałem środków europejskich oraz środków, o których mowa w art. 5 ust. 1 pkt 3 oraz ust. 3 pkt 5 i 6 ustawy lub płatności w ramach budżetu środków europejskich kwota 2.051.265,91 zł,</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tj. 100%, dochody te spadły w stosunku do roku 2018 o 34,55%;   </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490 wpływy z innych lokalnych opłat pobieranych przez JST na podstawie odrębnych ustaw kwota              855.597,07 zł, tj. 98,68% planu, są to opłaty za gospodarowanie odpadami komunalnymi,</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z tego wpłaty za 2019 rok w kwocie 850.119,18 zł, zaległości tejże opłaty za lata 2016-2018 w kwocie 6.623,89 zł oraz dokonano zwrotu nadpłat na kwotę 1.146,00. Na koniec okresu sprawozdawczego zaewidencjonowanych było 1.091 kont, w tym 1.042 kont dla osób które zadeklarowały selektywną zbiórkę odpadów i  49 kont dla osób, które nie dokonują segregacji (konto nie równa się liczbie osób zobowiązanych do zapłaty, najczęściej nie segregują odpadów gospodarstwa jednoosobowe), na których przypisano należności (pomniejszone o odpisy) na kwotę 865.276,00 zł, osiągnięto wskaźnik ściągalności 98,88%. W 2019r. przyjęto 372 deklaracje w sprawie opłaty za gospodarowanie odpadami komunalnymi. Ponadto wobec podmiotów, którzy nieterminowo regulowali zobowiązanie przeprowadzono 97 postępowań zakończonych wydaniem decyzji określającej lub umorzeniem postepowania. Opłata za gospodarowanie odpadami komunalnymi w ramach postępowania od 2019 roku naliczana była za cały rok, a nie na poszczególne miesiące indywidualnie jak to miało miejsce w latach 2016-2018;</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2460 dotacji celowej otrzymanej z WFOŚ i GW w Toruniu łącznie kwota 13.071,18 zł, tj. 100% planu, zawarto dwie umowy </w:t>
      </w:r>
      <w:r>
        <w:rPr>
          <w:rFonts w:eastAsia="Times New Roman" w:cs="Times New Roman" w:ascii="Times New Roman" w:hAnsi="Times New Roman"/>
          <w:bCs/>
          <w:lang w:eastAsia="pl-PL"/>
        </w:rPr>
        <w:t>dotacji z Wojewódzkim Funduszem Ochrony Środowiska i Gospodarki Wodnej w Toruniu, na podstawie których wpłynęły do budżetu środki z przeznaczeniem na demontaż, transport i unieszkodliwianie wyrobów zawierających azbest z terenu Gminy Miasto Radziejów kwota 3.766,58</w:t>
      </w:r>
      <w:r>
        <w:rPr>
          <w:rFonts w:eastAsia="Times New Roman" w:cs="Times New Roman" w:ascii="Times New Roman" w:hAnsi="Times New Roman"/>
          <w:lang w:eastAsia="ar-SA"/>
        </w:rPr>
        <w:t xml:space="preserve"> zł, </w:t>
      </w:r>
      <w:r>
        <w:rPr>
          <w:rFonts w:eastAsia="Times New Roman" w:cs="Times New Roman" w:ascii="Times New Roman" w:hAnsi="Times New Roman"/>
          <w:bCs/>
          <w:lang w:eastAsia="pl-PL"/>
        </w:rPr>
        <w:t>na</w:t>
      </w:r>
      <w:r>
        <w:rPr>
          <w:rFonts w:eastAsia="Times New Roman" w:cs="Times New Roman" w:ascii="Times New Roman" w:hAnsi="Times New Roman"/>
          <w:bCs/>
          <w:color w:val="FF0000"/>
          <w:lang w:eastAsia="pl-PL"/>
        </w:rPr>
        <w:t xml:space="preserve"> </w:t>
      </w:r>
      <w:r>
        <w:rPr>
          <w:rFonts w:eastAsia="Times New Roman" w:cs="Times New Roman" w:ascii="Times New Roman" w:hAnsi="Times New Roman"/>
          <w:bCs/>
          <w:lang w:eastAsia="pl-PL"/>
        </w:rPr>
        <w:t>realizację zadania pn.</w:t>
      </w:r>
      <w:r>
        <w:rPr>
          <w:rFonts w:eastAsia="Times New Roman" w:cs="Times New Roman" w:ascii="Times New Roman" w:hAnsi="Times New Roman"/>
          <w:bCs/>
          <w:color w:val="FF0000"/>
          <w:lang w:eastAsia="pl-PL"/>
        </w:rPr>
        <w:t xml:space="preserve"> </w:t>
      </w:r>
      <w:r>
        <w:rPr>
          <w:rFonts w:eastAsia="Times New Roman" w:cs="Times New Roman" w:ascii="Times New Roman" w:hAnsi="Times New Roman"/>
          <w:bCs/>
          <w:i/>
          <w:lang w:eastAsia="pl-PL"/>
        </w:rPr>
        <w:t>„Zagospodarowanie zieleni skweru miejskiego w Radziejowie</w:t>
      </w:r>
      <w:r>
        <w:rPr>
          <w:rFonts w:eastAsia="Times New Roman" w:cs="Times New Roman" w:ascii="Times New Roman" w:hAnsi="Times New Roman"/>
          <w:bCs/>
          <w:i/>
          <w:color w:val="538135"/>
          <w:lang w:eastAsia="pl-PL"/>
        </w:rPr>
        <w:t xml:space="preserve">", </w:t>
      </w:r>
      <w:r>
        <w:rPr>
          <w:rFonts w:eastAsia="Times New Roman" w:cs="Times New Roman" w:ascii="Times New Roman" w:hAnsi="Times New Roman"/>
          <w:bCs/>
          <w:lang w:eastAsia="pl-PL"/>
        </w:rPr>
        <w:t>na nasadzenie nowych drzewostanów, krzewów i roślin kwota 9.304,60</w:t>
      </w:r>
      <w:r>
        <w:rPr>
          <w:rFonts w:eastAsia="Times New Roman" w:cs="Times New Roman" w:ascii="Times New Roman" w:hAnsi="Times New Roman"/>
          <w:lang w:eastAsia="ar-SA"/>
        </w:rPr>
        <w:t xml:space="preserve"> zł; </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690 wpływy z opłat za korzystanie ze środowiska należne Miastu na podstawie art. 402 ustawy z dnia 27 kwietnia 2001 r. Prawo ochrony środowiska (Dz. U. z 2019 r. poz. 1396, ze zmianami) kwota 8.340,78 zł, tj. 83,41% planu, przekazane przez Samorząd Województwa Kujawsko-Pomorskiego;</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940 wpływy z rozliczeń z lat ubiegłych łącznie kwota 450.473,09 zł, tj. 100% planu, są to dochody z tytułu zwrotu podatku od towarów i usług VAT naliczonego w związku z realizacją inwestycji, od której Miastu przysługiwało prawo do odliczenia; </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xml:space="preserve">§ 0750 dochody z najmu, dzierżawy składników majątkowych kwota 140.783,17 zł, tj. 100,56% planu, są to dochody za  najem oraz dzierżawę majątku uregulowane przez spółkę komunalną;  </w:t>
      </w:r>
    </w:p>
    <w:p>
      <w:pPr>
        <w:pStyle w:val="Normal"/>
        <w:numPr>
          <w:ilvl w:val="0"/>
          <w:numId w:val="35"/>
        </w:numPr>
        <w:suppressAutoHyphens w:val="true"/>
        <w:spacing w:lineRule="auto" w:line="240" w:before="0" w:after="200"/>
        <w:ind w:left="284" w:hanging="284"/>
        <w:contextualSpacing/>
        <w:jc w:val="both"/>
        <w:rPr/>
      </w:pPr>
      <w:r>
        <w:rPr>
          <w:rFonts w:eastAsia="Times New Roman" w:cs="Times New Roman" w:ascii="Times New Roman" w:hAnsi="Times New Roman"/>
          <w:lang w:eastAsia="ar-SA"/>
        </w:rPr>
        <w:t>§ 0830 wpływy z tytułu usług kwota 291,23 zł, tj. 97,08% planu, dotyczy wpłat za usługę udostępnienia toalety publicznej;</w:t>
      </w:r>
    </w:p>
    <w:p>
      <w:pPr>
        <w:pStyle w:val="Normal"/>
        <w:numPr>
          <w:ilvl w:val="0"/>
          <w:numId w:val="35"/>
        </w:numPr>
        <w:suppressAutoHyphens w:val="true"/>
        <w:spacing w:lineRule="auto" w:line="240" w:before="0" w:after="200"/>
        <w:ind w:left="284" w:hanging="284"/>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zostałe dochody łącznie na kwotę 296,93 zł, tj. 195,35% planu, są to wpływy z opłaty produktowej w kwocie 96,16 zł i odsetki od nieterminowych wpłat opłaty za gospodarowanie odpadami komunalnymi w kwocie 200,77 zł.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ział 921 Kultura i ochrona dziedzictwa narodowego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 tym dziale wpłynęły dochody na kwotę 70.000 zł, tj. 100% planu i są one niższe od wykonania w 2018 roku o 17,65%, z tego:</w:t>
      </w:r>
    </w:p>
    <w:p>
      <w:pPr>
        <w:pStyle w:val="Normal"/>
        <w:numPr>
          <w:ilvl w:val="0"/>
          <w:numId w:val="55"/>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środki dotacji przekazanej przez Powiat radziejowski na podstawie zawartego w dniu 6 czerwca 2000 roku porozumienia na realizację zadań powiatowej biblioteki publicznej dla tego samorządu przez Miejską i Powiatową Bibliotekę Publiczną w Radziejowie- kwota 70.000,00 zł.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ział 926 Kultura fizyczn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 dziale wpłynęły dochody na kwotę 79.761,58 zł, tj. 102,28% planu, dochody w tym dziale wzrosły w stosunku do roku 2018 o 60,88% z uwagi na wpływ dotacji. Szczegółowo dochody zrealizowano z tytułu:</w:t>
      </w:r>
    </w:p>
    <w:p>
      <w:pPr>
        <w:pStyle w:val="Normal"/>
        <w:numPr>
          <w:ilvl w:val="0"/>
          <w:numId w:val="83"/>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6260 dotacji otrzymanych z państwowych funduszy celowych na finansowanie lub dofinansowanie kosztów realizacji inwestycji i zakupów inwestycyjnych jednostek samorządu terytorialnego - kwota 50.000,00 zł, tj. 100% planu i stanowi to dotację otrzymaną z Funduszu Rozwoju Kultury Fizycznej na dofinansowanie zadania inwestycyjnego w ramach Programu rozwoju małej infrastruktury sportowo-rekreacyjnej o charakterze wielopokoleniowym Otwarte Strefy Aktywności, która została utworzona przy ul. Szkolnej w Radziejowie;</w:t>
      </w:r>
    </w:p>
    <w:p>
      <w:pPr>
        <w:pStyle w:val="Normal"/>
        <w:numPr>
          <w:ilvl w:val="0"/>
          <w:numId w:val="83"/>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0750 wpływy z najmu i dzierżawy składników majątkowych JST - kwota 11.769,02 zł, tj. 117,69% planu, w tym dochody z tytułu czynszu wraz z opłatami dodatkowymi za lokal mieszkalny usytuowany w budynku stadionu 7.245,48 zł oraz za udostępnienie boisk 4.523,54 zł; </w:t>
      </w:r>
    </w:p>
    <w:p>
      <w:pPr>
        <w:pStyle w:val="Normal"/>
        <w:numPr>
          <w:ilvl w:val="0"/>
          <w:numId w:val="83"/>
        </w:numPr>
        <w:suppressAutoHyphens w:val="true"/>
        <w:spacing w:lineRule="auto" w:line="240" w:before="0" w:after="0"/>
        <w:ind w:left="284" w:hanging="284"/>
        <w:jc w:val="both"/>
        <w:rPr/>
      </w:pPr>
      <w:r>
        <w:rPr>
          <w:rFonts w:eastAsia="Times New Roman" w:cs="Times New Roman" w:ascii="Times New Roman" w:hAnsi="Times New Roman"/>
          <w:lang w:eastAsia="ar-SA"/>
        </w:rPr>
        <w:t>§ 0950 wpływy z tytułu kar i odszkodowań wynikających z umów naliczone i uregulowane wobec dwóch przedsiębiorców łącznie kwota 17.612,27 zł, tj. 100% planu,</w:t>
      </w:r>
    </w:p>
    <w:p>
      <w:pPr>
        <w:pStyle w:val="Normal"/>
        <w:numPr>
          <w:ilvl w:val="0"/>
          <w:numId w:val="83"/>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pływy z odsetek podatkowych kwota 51,00 zł, tj. 100% planu, odsetki od dotacji wykorzystanej niezgodnie z przeznaczeniem;</w:t>
      </w:r>
    </w:p>
    <w:p>
      <w:pPr>
        <w:pStyle w:val="Normal"/>
        <w:numPr>
          <w:ilvl w:val="0"/>
          <w:numId w:val="83"/>
        </w:numPr>
        <w:suppressAutoHyphens w:val="true"/>
        <w:spacing w:lineRule="auto" w:line="240" w:before="0" w:after="0"/>
        <w:ind w:left="284" w:hanging="284"/>
        <w:jc w:val="both"/>
        <w:rPr/>
      </w:pPr>
      <w:r>
        <w:rPr>
          <w:rFonts w:eastAsia="Times New Roman" w:cs="Times New Roman" w:ascii="Times New Roman" w:hAnsi="Times New Roman"/>
          <w:lang w:eastAsia="ar-SA"/>
        </w:rPr>
        <w:t>§ 0920 wpływy z odsetek niepodatkowych kwota 27,42 zł, tj. 137,10% planu,</w:t>
      </w:r>
    </w:p>
    <w:p>
      <w:pPr>
        <w:pStyle w:val="Normal"/>
        <w:numPr>
          <w:ilvl w:val="0"/>
          <w:numId w:val="83"/>
        </w:numPr>
        <w:suppressAutoHyphens w:val="true"/>
        <w:spacing w:lineRule="auto" w:line="240" w:before="0" w:after="0"/>
        <w:ind w:left="284" w:hanging="284"/>
        <w:jc w:val="both"/>
        <w:rPr/>
      </w:pPr>
      <w:r>
        <w:rPr>
          <w:rFonts w:eastAsia="Times New Roman" w:cs="Times New Roman" w:ascii="Times New Roman" w:hAnsi="Times New Roman"/>
          <w:lang w:eastAsia="ar-SA"/>
        </w:rPr>
        <w:t>§ 2910 wpływy ze zwrotu dotacji wykorzystanej niezgodnie z przeznaczeniem kwota 301,87 zł, tj. 99,96% planu.</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nalizując realizację dochodów budżetowych w poszczególnych działach należy stwierdzić, iż wszystkie zaplanowane dochody wpłynęły do budżetu za wyjątkie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dochodów z tytułu odsetek od nieterminowych wpłat z tytułu podatków i opłat w rozdziale 75615, w którym wykonanie jest liczbą ujemną,</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dochodów z opłat egzaminacyjnych oraz rozliczeń/ zwrotów z lat ubiegłych, a dotyczące nienależnie pobranych świadczeń.</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wóch paragrafach łącznie na kwotę 257,30 zł wystąpiło wykonanie bez planu. Niższe wykonanie w większości paragrafów wynika z obowiązku zwrotu niewykorzystanych dotacji lub niższego wykonania wydatków co przyczyniło się do niższego wpływu dochodów stanowiących ich źródło finansowania. Najwyższe wykonanie dochodów w stosunku do przyjętego planu wystąpiło w dziale gospodarka mieszkaniowa i wyniosło 106,76%. Natomiast najniższe wykonanie dochodów odnotowano w dziale edukacyjna opieka wychowawcza i wynosiło 74,66% z uwagi na obowiązek zwrotu niewykorzystanej dotacji. Najwyższy wzrost dochodów w 2019 roku w stosunku do wykonania w 2018 roku wystąpił w dziale kultura fizyczna i wyniósł 60,88%. W roku sprawozdawczym nie wystąpiły dochody w  dziale pozostałe zadania w zakresie polityki społecznej.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roku sprawozdawczym w Mieście Radziejów zastosowano ulgi w niżej wymienionych podatkach:</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6" w:type="dxa"/>
        <w:jc w:val="left"/>
        <w:tblInd w:w="-5" w:type="dxa"/>
        <w:tblLayout w:type="fixed"/>
        <w:tblCellMar>
          <w:top w:w="0" w:type="dxa"/>
          <w:left w:w="108" w:type="dxa"/>
          <w:bottom w:w="0" w:type="dxa"/>
          <w:right w:w="108" w:type="dxa"/>
        </w:tblCellMar>
      </w:tblPr>
      <w:tblGrid>
        <w:gridCol w:w="1843"/>
        <w:gridCol w:w="1559"/>
        <w:gridCol w:w="1560"/>
        <w:gridCol w:w="1417"/>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odzaj podatk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kutki obniżenia górnych stawek podatków</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kutki udzielonych zwolnień na podstawie</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uchwały R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Umorzenie zaległości podatko-</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ozłożenie na raty, odroczenie terminu płat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azem</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datek rol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585,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585,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datek od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379 706,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462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842 412,6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datek od środków transpor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34 440,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34 440,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 xml:space="preserve">Podatek od spadków i darowiz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5 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5 30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łata prolongacyjna od odroczenia terminu płatności podatku od spadków i darowiz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515 732,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462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5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983 759,44</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Gmina zastosowała stawki podatkowe niższe od górnych stawek wskazanych przez Ministerstwo Finansów, jej skutki wykazano w kolumnie 2 powyższej tabeli i są one niższe od roku 2018 o 1,65%. Na podstawie uchwały Rada Miasta dokonała zwolnień z podatku od nieruchomości budowli wykorzystywanych na potrzeby zbiorowego zaopatrzenia w wodę i odprowadzania ścieków, jej skutki zostały wykazane w kolumnie 3 tabeli i są wyższe od roku 2018 o 26,41%. Na mocy  decyzji uznaniowych Burmistrza Miasta na podstawie ustawy Ordynacja podatkowa, umorzono zaległości podatkowe wraz z odsetkami, ich skutki wykazano w kolumnie 4 tabeli i są wyższe od 2018 roku o 433,33%. W analizowanym roku sprawozdawczym Burmistrz Miasta nie dokonał rozłożenia na raty, odroczenia terminu płatności zobowiązań z tytułu podatków i opłat. W wyniku zastosowanych ulg w 2019 roku dochody zmniejszyły się łącznie o kwotę </w:t>
      </w:r>
      <w:r>
        <w:rPr>
          <w:rFonts w:eastAsia="Times New Roman" w:cs="Times New Roman" w:ascii="Times New Roman" w:hAnsi="Times New Roman"/>
          <w:b/>
          <w:lang w:eastAsia="ar-SA"/>
        </w:rPr>
        <w:t>983.759,44 zł</w:t>
      </w:r>
      <w:r>
        <w:rPr>
          <w:rFonts w:eastAsia="Times New Roman" w:cs="Times New Roman" w:ascii="Times New Roman" w:hAnsi="Times New Roman"/>
          <w:lang w:eastAsia="ar-SA"/>
        </w:rPr>
        <w:t xml:space="preserve"> co stanowi 3,50% ogółu wykonanych dochodów.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2019 roku prowadzono 3 postępowania na podstawie złożonych wniosków o zastosowanie ulg. Wydano 1 decyzję pozytywną, w 1 przypadku odmówiono umorzenia zaległości o zastosowanie ulgi oraz w 1 przypadku umorzono postępowanie z uwagi na wycofanie wniosku. Ponadto Burmistrz Miasta pozytywnie zaopiniował dwa wnioski w sprawie umorzenia zaległości podatkowej w podatku od spadków i darowizn. Zgodnie z postanowieniem Burmistrza Naczelnik Urzędu Skarbowego w Radziejowie dokonał w jednym przypadku częściowego umorzenia zaległości podatkowej wraz z odsetkami za zwłokę oraz umorzył w całości zaległość podatkową wraz z odsetkami. </w:t>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sprawozdaniu RB-N za IV kwartał 2019 r. Gmina wykazała </w:t>
      </w:r>
      <w:r>
        <w:rPr>
          <w:rFonts w:eastAsia="Times New Roman" w:cs="Times New Roman" w:ascii="Times New Roman" w:hAnsi="Times New Roman"/>
          <w:b/>
          <w:lang w:eastAsia="ar-SA"/>
        </w:rPr>
        <w:t>należności</w:t>
      </w:r>
      <w:r>
        <w:rPr>
          <w:rFonts w:eastAsia="Times New Roman" w:cs="Times New Roman" w:ascii="Times New Roman" w:hAnsi="Times New Roman"/>
          <w:lang w:eastAsia="ar-SA"/>
        </w:rPr>
        <w:t xml:space="preserve"> wymagalne (odsetek i kosztów procesowych nie wykazuje się w tym sprawozdaniu), na kwotę 1.238.794,64 zł, które są wyższe od stanu na koniec 2018 roku o 0,74%.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ajwyższe zaległości występują:</w:t>
      </w:r>
    </w:p>
    <w:p>
      <w:pPr>
        <w:pStyle w:val="Normal"/>
        <w:numPr>
          <w:ilvl w:val="1"/>
          <w:numId w:val="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 xml:space="preserve">z tytułu wypłaconych zaliczek alimentacyjnych i środków z funduszu alimentacyjnego, a należne gminie, które łącznie wynoszą 1.035.983,99 zł, (w ubiegłym roku była to kwota 996.158,99 zł), w 2019 roku przypisano należności na kwotę 75.886,58 zł, wyegzekwowano kwotę 10.976,11 zł, a umorzono z powodu zgonu dłużników kwotę 25.085,47 zł, dochody te są bardzo wątpliwe do ściągnięcia, podejmowane są działania w celu aktywizacji zawodowej dłużników alimentacyjnych, lecz nie przynoszą one  zadowalających rezultatów, dług ten z roku na rok wzrasta; </w:t>
      </w:r>
    </w:p>
    <w:p>
      <w:pPr>
        <w:pStyle w:val="Normal"/>
        <w:numPr>
          <w:ilvl w:val="1"/>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 podatku od nieruchomości osób fizycznych – kwota 70.618,39 zł (w ubiegłym roku była to kwota 88.055,08 zł), są to zaległości 59 podatników, z tego z lat ubiegłych kwota 55.695,32 zł, zaległości powstałe w 2019 r. kwota 14.923,07 zł, z ogólnej kwoty zaległości, dwie osoby posiadają zobowiązania za lata ubiegłe powyżej 10.000,00 zł, a ich dług łącznie (bez odsetek) wynosi 45.384,90 zł, należność ta jest wątpliwa do ściągnięcia;</w:t>
      </w:r>
    </w:p>
    <w:p>
      <w:pPr>
        <w:pStyle w:val="Normal"/>
        <w:numPr>
          <w:ilvl w:val="1"/>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 tytułu najmu, dzierżawy składników majątkowych kwota 53.491,90, (w ubiegłym roku była to kwota 54.459,87 zł), w tym w szczególności z tytułu najmu lokali mieszkalnych kwota 53.152,75 zł, większość tych należności jest wątpliwa do ściągnięcia, gdyż dotyczy najemców lokali socjalnych.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obec podmiotów zalegających w płatności podatków i innych należności Burmistrz Miasta podjął czynności egzekucyjne. W 2019 roku wystawiono 582 upomnienia, w tym: 399 upomnień za zobowiązania podatkowe, 17 upomnień na podatek od środków transportowych, 83 upomnienia w związku z zaległościami w opłacie za gospodarowanie odpadami komunalnymi i 15 upomnień za zaległości w opłacie od posiadania psów i 62 upomnienia za zadłużenia w ramach umów cywilnoprawnych (30 za najem lokali, 25 za dzierżawy gruntów, 7 za użytkowanie wieczyste gruntów) oraz pozostałe 6 upomnień (w tym: zajęcie pasa, rozgraniczenie gruntu, kary, zwrot dotacji, jednorazowej opłaty z tytułu wzrostu wartości nieruchomości w związku z uchwaleniem planu miejscowego). W roku sprawozdawczym wystawiono 208 administracyjnych tytułów wykonawczych, w tym: 138 na zobowiązania podatkowe, 60 na zobowiązania z tytułu opłaty za gospodarowanie odpadami komunalnymi, 9 na opłatę od posiadania psów oraz 1 z tytułu jednorazowej opłaty z tytułu wzrostu wartości nieruchomości. Tytuły te przekazano do egzekucji prowadzonej przez Urzędy Skarbowe. Wobec osób zalegających w płatnościach wynikających z zawartych umów cywilnoprawnych (najem lokali, dzierżawa oraz użytkowanie wieczyste gruntów) Burmistrz Miasta występował do Sądu Rejonowego o wydanie nakazów zapłaty. W 2019 roku uzyskano 6 nakazów zaopatrzonych w klauzulę wykonalności. Łącznie toczyły się 4 postępowania egzekucyjn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analizowanym roku Burmistrz Miasta udzielił ulg w zakresie wierzytelności cywilnoprawnych na podstawie uchwały Nr XXX/243/2014 Rady Miasta Radziejów z dnia 10 września 2014 roku w sprawie określenia szczegółowych zasad, sposobu i trybu udzielania ulg w spłacie należności pieniężnych mających charakter cywilnoprawny, warunków dopuszczalności pomocy publicznej w przypadkach, w których ulga stanowić będzie pomoc publiczną oraz wskazania organów lub osób uprawnionych do udzielania tych ulg (Dz. Urz. Woj. Kuj. – Pom poz. 3502). Szczegółowo informację w tym zakresie przedstawiono poniżej w tabel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81" w:type="dxa"/>
        <w:jc w:val="left"/>
        <w:tblInd w:w="-5" w:type="dxa"/>
        <w:tblLayout w:type="fixed"/>
        <w:tblCellMar>
          <w:top w:w="55" w:type="dxa"/>
          <w:left w:w="55" w:type="dxa"/>
          <w:bottom w:w="55" w:type="dxa"/>
          <w:right w:w="55" w:type="dxa"/>
        </w:tblCellMar>
      </w:tblPr>
      <w:tblGrid>
        <w:gridCol w:w="1858"/>
        <w:gridCol w:w="1286"/>
        <w:gridCol w:w="1286"/>
        <w:gridCol w:w="1285"/>
        <w:gridCol w:w="4066"/>
      </w:tblGrid>
      <w:tr>
        <w:trPr>
          <w:trHeight w:val="5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ndale Sans UI;Times New Roman" w:cs="Times New Roman" w:ascii="Times New Roman" w:hAnsi="Times New Roman"/>
                <w:kern w:val="2"/>
                <w:lang w:eastAsia="ar-SA"/>
              </w:rPr>
              <w:t>Rodzaj udzielonej ulg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Należność główn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Koszty</w:t>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uboczn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Razem</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Uzasadnienie</w:t>
            </w:r>
          </w:p>
        </w:tc>
      </w:tr>
      <w:tr>
        <w:trPr>
          <w:trHeight w:val="20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Umorzenie zaległości z tytułu użytkowania wieczysteg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1 836,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2 50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4 343,8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jc w:val="center"/>
              <w:rPr>
                <w:rFonts w:ascii="Times New Roman" w:hAnsi="Times New Roman" w:eastAsia="Times New Roman" w:cs="Times New Roman"/>
                <w:kern w:val="2"/>
                <w:lang w:eastAsia="ar-SA"/>
              </w:rPr>
            </w:pPr>
            <w:r>
              <w:rPr>
                <w:rFonts w:eastAsia="Andale Sans UI;Times New Roman" w:cs="Times New Roman" w:ascii="Times New Roman" w:hAnsi="Times New Roman"/>
                <w:kern w:val="2"/>
                <w:lang w:eastAsia="ar-SA"/>
              </w:rPr>
              <w:t>Trudna sytuacja materialna dłużnika; zobowiązany jest dłużnikiem alimentacyjnym, bezrobocie, przeciwko dłużnikowi prowadzonych jest 5 postępowań, w tym dwie sprawy o alimenty. Wpis na hipotekę nie przyniósłby z podziału kwoty przewyższającej koszty dokonania wpisu.</w:t>
            </w:r>
          </w:p>
        </w:tc>
      </w:tr>
      <w:tr>
        <w:trPr>
          <w:trHeight w:val="13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Umorzenie zaległości z tytułu najmu</w:t>
            </w:r>
          </w:p>
          <w:p>
            <w:pPr>
              <w:pStyle w:val="Normal"/>
              <w:widowControl w:val="false"/>
              <w:suppressAutoHyphens w:val="true"/>
              <w:spacing w:lineRule="auto" w:line="240" w:before="0" w:after="0"/>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1 10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3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1 142,3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jc w:val="center"/>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Trudna sytuacja materialna dłużnika, bezrobocie, długotrwała choroba najemcy, troje dzieci na utrzymaniu (w tym dziecko niepełnosprawne), posiada obowiązek alimentacyjny, małżonek wnioskodawcy jest również dłużnikiem alimentacyjnym.</w:t>
            </w:r>
          </w:p>
        </w:tc>
      </w:tr>
      <w:tr>
        <w:trPr>
          <w:trHeight w:val="4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Raz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2 94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2 54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right"/>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5 486,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1.3. Realizacja uzyskanych dochodów z tytułu zadań zleconych z zakresu administracji rządowej za 2019 ro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Miasto Radziejów w 2019 roku wykonała dochody związane z realizacją zadań z zakresu administracji rządowej w następujących wielkościa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750 Administracja publiczna</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Rozdział 75011 </w:t>
      </w:r>
      <w:r>
        <w:rPr>
          <w:rFonts w:eastAsia="Times New Roman" w:cs="Times New Roman" w:ascii="Times New Roman" w:hAnsi="Times New Roman"/>
          <w:u w:val="single"/>
          <w:lang w:eastAsia="pl-PL"/>
        </w:rPr>
        <w:t>Urzędy Wojewódzkie</w:t>
      </w:r>
    </w:p>
    <w:p>
      <w:pPr>
        <w:pStyle w:val="Normal"/>
        <w:spacing w:lineRule="auto" w:line="240" w:before="0" w:after="0"/>
        <w:jc w:val="both"/>
        <w:rPr/>
      </w:pPr>
      <w:r>
        <w:rPr>
          <w:rFonts w:eastAsia="Times New Roman" w:cs="Times New Roman" w:ascii="Times New Roman" w:hAnsi="Times New Roman"/>
          <w:lang w:eastAsia="pl-PL"/>
        </w:rPr>
        <w:t xml:space="preserve">Na plan  600 zł, wykonano 217,00 zł, co stanowi 36,17% planu, są to wpływy z tytułu opłat wniesionych za udostępnienie danych z rejestru mieszkańców, rejestru zamieszkania cudzoziemców oraz rejestru PESEL wniesione na podstawie art. 46 i art. 53 pkt 2 ustawy z dnia 24 września 2010 r. o ewidencji ludności (Dz. U. z 2019 r. poz. 1397). Wpłynęły dochody z tytułu siedmiu opłat za udostępnienie danych osobowych na kwotę 217,00 zł. Z wykonanych dochodów 5% należne było jednostce samorządu terytorialnego tj. kwota  10,85 zł, na rachunek budżetu Wojewody odprowadzono kwotę 206,15 zł. Niskie wykonanie planu wynika ze zbyt wysokiego planu ustalonego przez Wojewodę Kujawsko-Pomorskiego decyzją z dnia 14 lutego 2019 r. Nr WFB.I.3120.1.1.2019, gdyż na przestrzeni trzech ostatnich lat plan ten był wykonany średnio w kwocie ok. 340,00 zł. Stawki opłaty nie uległy zmianie, o prawdopodobieństwie nie wykonania planu informowano przy analizie półroczn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852  Pomoc społeczna</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Rozdział 85228 </w:t>
      </w:r>
      <w:r>
        <w:rPr>
          <w:rFonts w:eastAsia="Times New Roman" w:cs="Times New Roman" w:ascii="Times New Roman" w:hAnsi="Times New Roman"/>
          <w:u w:val="single"/>
          <w:lang w:eastAsia="pl-PL"/>
        </w:rPr>
        <w:t>Usługi opiekuńcze i specjalistyczne usługi opiekuńcze</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 xml:space="preserve">W rozdziale tym plan wynosił 2.000,00 zł, przypisano należności na kwotę 1.452,00 zł, z których do budżetu wpłynęła kwota 1.380,00 zł, co stanowi 69,00% planu. Z dokonanych wpływów z tytułu świadczonych specjalistycznych usług opiekuńczych kwotę 1.311,00 zł odprowadzono do budżetu państwa, a pozostałą kwotę 69,00 zł potrącono jako 5% należne jednostce samorządu terytorialnego. Należną budżetowi w/w kwotę odprowadzono na rachunek budżetu Wojewody. Na koniec IV kwartału 2019 r. pozostają niewymagalne należności wobec budżetu państwa w kwocie 72,00 zł, w tym w części należnej budżetowi państwa kwota 68,40 zł, z których termin płatności przypada w miesiącu styczniu 2020 r. Ze specjalistycznych usług opiekuńczych skorzystało 5 osób. Na podstawie decyzji administracyjnej przyznano 834 świadczenia. Umorzenie odpłatności zastosowano wobec 3 usługobiorców. Podobnie jak w rozdziale 75011 przyjęty plan był zbyt wysoki.   </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ał 855 Rodzina </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Rozdział 85502 </w:t>
      </w:r>
      <w:r>
        <w:rPr>
          <w:rFonts w:eastAsia="Times New Roman" w:cs="Times New Roman" w:ascii="Times New Roman" w:hAnsi="Times New Roman"/>
          <w:u w:val="single"/>
          <w:lang w:eastAsia="pl-PL"/>
        </w:rPr>
        <w:t>Świadczenia rodzinne, świadczenie z funduszu alimentacyjnego oraz składki na ubezpieczenie emerytalne i rentowe z ubezpieczenia społecznego</w:t>
      </w:r>
    </w:p>
    <w:p>
      <w:pPr>
        <w:pStyle w:val="Normal"/>
        <w:spacing w:lineRule="auto" w:line="240" w:before="0" w:after="0"/>
        <w:jc w:val="both"/>
        <w:rPr/>
      </w:pPr>
      <w:r>
        <w:rPr>
          <w:rFonts w:eastAsia="Times New Roman" w:cs="Times New Roman" w:ascii="Times New Roman" w:hAnsi="Times New Roman"/>
          <w:lang w:eastAsia="pl-PL"/>
        </w:rPr>
        <w:t>W rozdziale tym plan wynosił 17.000,00 zł, wykonano dochody w wysokości 46.586,84 zł,  tj. 274,04% planu finansowego dochodów. Z wykonanej kwoty potrącono dochody należne jednostce samorządu terytorialnego w wysokości 10.976,11 zł, a pozostałe środki w kwocie 35.610,73 zł odprowadzono na rachunek dochodów budżetu państ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o realizacja przedstawia się następująco w niżej wymienionych paragrafach: </w:t>
      </w:r>
    </w:p>
    <w:p>
      <w:pPr>
        <w:pStyle w:val="Normal"/>
        <w:numPr>
          <w:ilvl w:val="0"/>
          <w:numId w:val="25"/>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lang w:eastAsia="pl-PL"/>
        </w:rPr>
        <w:t>§064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w 2019 r. nie zaewidencjonowano żadnej wpłaty od dłużników alimentacyjnych z tytułu poniesionych kosztów działania wobec dłużnika alimentacyjnego. Przypisane koszty postępowania egzekucyjnego na koniec okresu sprawozdawczego wynoszą 2.570,00 zł, w tym należność budżetu państwa 2.441,49 zł i tym samym zaległość wobec budżetu państwa wynosi 2.441,49 zł;</w:t>
      </w:r>
    </w:p>
    <w:p>
      <w:pPr>
        <w:pStyle w:val="Normal"/>
        <w:numPr>
          <w:ilvl w:val="0"/>
          <w:numId w:val="25"/>
        </w:numPr>
        <w:tabs>
          <w:tab w:val="clear" w:pos="708"/>
          <w:tab w:val="left" w:pos="284" w:leader="none"/>
          <w:tab w:val="left" w:pos="1276" w:leader="none"/>
        </w:tabs>
        <w:suppressAutoHyphens w:val="true"/>
        <w:spacing w:lineRule="auto" w:line="240" w:before="0" w:after="0"/>
        <w:ind w:left="284" w:hanging="284"/>
        <w:contextualSpacing/>
        <w:jc w:val="both"/>
        <w:rPr/>
      </w:pPr>
      <w:r>
        <w:rPr>
          <w:rFonts w:eastAsia="Times New Roman" w:cs="Times New Roman" w:ascii="Times New Roman" w:hAnsi="Times New Roman"/>
          <w:lang w:eastAsia="pl-PL"/>
        </w:rPr>
        <w:t>§092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w 2019 roku wpłynęły odsetki od funduszu alimentacyjnego wyegzekwowane przez komorników od dłużników  alimentacyjnych wyegzekwowanych w kwocie 19.146,57 zł, które w 100% odprowadzono do budżetu państwa. Przypisane z tego tytułu należności od wypłaconych świadczeń z funduszu alimentacyjnego wynoszą 1.047.504,15 zł, po uwzględnieniu wyegzekwowanej kwoty należności z tego tytułu na koniec okresu sprawozdawczego wynoszą 1.028.357,58 zł, są to w całości należności budżetu państwa;</w:t>
      </w:r>
    </w:p>
    <w:p>
      <w:pPr>
        <w:pStyle w:val="Normal"/>
        <w:numPr>
          <w:ilvl w:val="0"/>
          <w:numId w:val="25"/>
        </w:numPr>
        <w:tabs>
          <w:tab w:val="clear" w:pos="708"/>
          <w:tab w:val="left" w:pos="284" w:leader="none"/>
          <w:tab w:val="left" w:pos="1276" w:leader="none"/>
        </w:tabs>
        <w:suppressAutoHyphens w:val="true"/>
        <w:spacing w:lineRule="auto" w:line="240" w:before="0" w:after="0"/>
        <w:ind w:left="284" w:hanging="284"/>
        <w:contextualSpacing/>
        <w:jc w:val="both"/>
        <w:rPr/>
      </w:pPr>
      <w:r>
        <w:rPr>
          <w:rFonts w:eastAsia="Times New Roman" w:cs="Times New Roman" w:ascii="Times New Roman" w:hAnsi="Times New Roman"/>
          <w:lang w:eastAsia="pl-PL"/>
        </w:rPr>
        <w:t>§097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w  2019 roku pomimo podejmowanych działań nie wystąpiła żadna spłata zadłużenia z tytułu zaliczki alimentacyjnej.  Przypisane należności z tytułu zaliczki alimentacyjnej na koniec okresu sprawozdawczego wynoszą 357.511,09 zł, z tego kwota 178.755,54 zł to zaległości wymagalne w części dotyczącej budżetu państwa. Należności z tytułu zaliczki alimentacyjnej dotyczą 29 dłużników;</w:t>
      </w:r>
    </w:p>
    <w:p>
      <w:pPr>
        <w:pStyle w:val="Normal"/>
        <w:numPr>
          <w:ilvl w:val="0"/>
          <w:numId w:val="53"/>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lang w:eastAsia="pl-PL"/>
        </w:rPr>
        <w:t>§0980</w:t>
      </w:r>
      <w:r>
        <w:rPr>
          <w:rFonts w:eastAsia="Times New Roman" w:cs="Times New Roman" w:ascii="Times New Roman" w:hAnsi="Times New Roman"/>
          <w:b/>
          <w:lang w:eastAsia="pl-PL"/>
        </w:rPr>
        <w:t xml:space="preserve"> – </w:t>
      </w:r>
      <w:r>
        <w:rPr>
          <w:rFonts w:eastAsia="Times New Roman" w:cs="Times New Roman" w:ascii="Times New Roman" w:hAnsi="Times New Roman"/>
          <w:lang w:eastAsia="pl-PL"/>
        </w:rPr>
        <w:t>wyegzekwowano należności od dłużników funduszu alimentacyjnego na kwotę 27.440,27 zł, w tym kwota 10.976,11 zł została potrącona na rzecz jednostek samorządu terytorialnego, a kwotę 16.464,16 zł przekazano do budżetu Wojewody. Na koniec okresu sprawozdawczego przypisane należności z tytułu funduszu alimentacyjnego wynoszą 2.311.724,91 zł, po uwzględnieniu wyegzekwowanej kwoty  należności wynoszą 2.284.284,64 zł, z tego w części dotyczącej budżetu państwa 1.427.184,71 zł, są to w 100% zaległości wymagalne. Należności z tytułu funduszu alimentacyjnego dotyczą 83 dłużników alimentacyjnych w tym 22 to dłużnicy z gminy miejskiej Radziejów</w:t>
      </w:r>
      <w:r>
        <w:rPr>
          <w:rFonts w:eastAsia="Times New Roman" w:cs="Times New Roman" w:ascii="Times New Roman" w:hAnsi="Times New Roman"/>
          <w:i/>
          <w:lang w:eastAsia="pl-PL"/>
        </w:rPr>
        <w:t>.</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Ściągalność zadłużenia  w 2019 r. wynosiła  1,19%. (saldo należności z tytułu FA na dzień 31.12.2019 r.  do wysokości wpłat dokonanych przez dłużników alimentacyjnych w br.). Natomiast w odniesieniu do roku bieżącego ściągalność wynosi 14,46% (wypłacono FA na kwotę 189.716,45 zł, a zwroty bez odsetek od dłużników alimentacyjnych wyniosły w br. 27.440,27 zł, w analogicznym okresie 2018 roku była to kwota 24.862,39 zł). Jednocześnie dłużnikami zaliczki alimentacyjnej i funduszu alimentacyjnego jest 25 dłużników. W trakcie całego 2019 roku zaksięgowano  wpłaty od 21 dłużników alimentacyjnych, które  pomniejszyły ich zadłużenia. </w:t>
      </w:r>
    </w:p>
    <w:p>
      <w:pPr>
        <w:pStyle w:val="Normal"/>
        <w:tabs>
          <w:tab w:val="clear" w:pos="708"/>
          <w:tab w:val="left" w:pos="284" w:leader="none"/>
        </w:tabs>
        <w:suppressAutoHyphens w:val="true"/>
        <w:spacing w:lineRule="auto" w:line="240" w:before="0" w:after="0"/>
        <w:ind w:left="284" w:hanging="0"/>
        <w:contextualSpacing/>
        <w:jc w:val="both"/>
        <w:rPr/>
      </w:pPr>
      <w:r>
        <w:rPr>
          <w:rFonts w:eastAsia="Times New Roman" w:cs="Times New Roman" w:ascii="Times New Roman" w:hAnsi="Times New Roman"/>
          <w:lang w:eastAsia="pl-PL"/>
        </w:rPr>
        <w:t>W 2019 r. wygaszono z powodu zgonu należności od dwóch dłużników alimentacyjnych</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na</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łączną kwotę 61.742,41 zł. Z podanej kwoty 3.885,00 zł dotyczy zaliczki alimentacyjnej powiększonej o 5%, a kwota 57.857,41 zł dotyczy funduszu alimentacyjnego. Odsetki  od zadłużenia wygaszono na kwotę 19.153,07 zł.  </w:t>
      </w:r>
    </w:p>
    <w:p>
      <w:pPr>
        <w:pStyle w:val="Normal"/>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Zgodnie z złożonym sprawozdaniem Rb-ZN na koniec okresu sprawozdawczego należności wymagalne w części dotyczącej budżetu państwa wynoszą 1.608.381,74zł (bez odsetek), a należności niewymagalne wynoszą 68,40 zł. Uzyskane w 2019 roku dochody zostały przekazywane na rachunek budżetu w terminach określonych w art. 255 ust. 1 ustawy z dnia 27 sierpnia 2009 roku  o finansach publicznych  (Dz. U. z 2019 r. poz. 869).</w:t>
      </w:r>
    </w:p>
    <w:p>
      <w:pPr>
        <w:pStyle w:val="Normal"/>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849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2. W  y  d  a  t  k  i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ydatki budżetowe zaplanowano w wysokości </w:t>
      </w:r>
      <w:r>
        <w:rPr>
          <w:rFonts w:eastAsia="Times New Roman" w:cs="Times New Roman" w:ascii="Times New Roman" w:hAnsi="Times New Roman"/>
          <w:b/>
          <w:lang w:eastAsia="ar-SA"/>
        </w:rPr>
        <w:t>29.531.667,73 zł</w:t>
      </w:r>
      <w:r>
        <w:rPr>
          <w:rFonts w:eastAsia="Times New Roman" w:cs="Times New Roman" w:ascii="Times New Roman" w:hAnsi="Times New Roman"/>
          <w:lang w:eastAsia="ar-SA"/>
        </w:rPr>
        <w:t xml:space="preserve">, wykonano </w:t>
      </w:r>
      <w:r>
        <w:rPr>
          <w:rFonts w:eastAsia="Times New Roman" w:cs="Times New Roman" w:ascii="Times New Roman" w:hAnsi="Times New Roman"/>
          <w:b/>
          <w:lang w:eastAsia="ar-SA"/>
        </w:rPr>
        <w:t xml:space="preserve">28.157.485,83 zł, </w:t>
      </w:r>
      <w:r>
        <w:rPr>
          <w:rFonts w:eastAsia="Times New Roman" w:cs="Times New Roman" w:ascii="Times New Roman" w:hAnsi="Times New Roman"/>
          <w:lang w:eastAsia="ar-SA"/>
        </w:rPr>
        <w:t xml:space="preserve">tj. </w:t>
      </w:r>
      <w:r>
        <w:rPr>
          <w:rFonts w:eastAsia="Times New Roman" w:cs="Times New Roman" w:ascii="Times New Roman" w:hAnsi="Times New Roman"/>
          <w:b/>
          <w:lang w:eastAsia="ar-SA"/>
        </w:rPr>
        <w:t>95,35%,</w:t>
      </w:r>
      <w:r>
        <w:rPr>
          <w:rFonts w:eastAsia="Times New Roman" w:cs="Times New Roman" w:ascii="Times New Roman" w:hAnsi="Times New Roman"/>
          <w:lang w:eastAsia="ar-SA"/>
        </w:rPr>
        <w:t xml:space="preserve">  wydatki ogółem w 2019 roku są niższe od wydatków w 2018 roku o 2,78%,  w tym:</w:t>
      </w:r>
    </w:p>
    <w:p>
      <w:pPr>
        <w:pStyle w:val="Normal"/>
        <w:numPr>
          <w:ilvl w:val="1"/>
          <w:numId w:val="7"/>
        </w:numPr>
        <w:tabs>
          <w:tab w:val="clear" w:pos="708"/>
          <w:tab w:val="left" w:pos="284" w:leader="none"/>
          <w:tab w:val="left" w:pos="1080"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datki majątkowe – plan 5.171.370,00 zł, wykonano 5.088.633,33 zł, tj. 98,40% planu, są one niższe od wykonania w 2018 roku o 34,18%, i stanowią 18,07% wykonanych wydatków,</w:t>
      </w:r>
    </w:p>
    <w:p>
      <w:pPr>
        <w:pStyle w:val="Normal"/>
        <w:numPr>
          <w:ilvl w:val="0"/>
          <w:numId w:val="7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datki bieżące – plan 24.360.297,73 zł, wykonano 23.068.852,50 zł, tj. 94,70% planu, są one wyższe od wykonania w 2018 roku o 8,66% i stanowią 81,93% wykonanych wydatków, w tym; wydatki bieżące związane z realizacją zadań z zakresu administracji rządowej zlecone gminie plan 7.167.581,15 zł, wykonano  7.136.008,13 zł, tj. 99,56% planu, wydatki te wzrosły w stosunku do roku 2018 o 9,79%.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lan i wykonanie wydatków w podziale na jednostki je realizujące.</w:t>
      </w:r>
    </w:p>
    <w:p>
      <w:pPr>
        <w:pStyle w:val="Normal"/>
        <w:spacing w:lineRule="auto" w:line="240" w:before="0" w:after="0"/>
        <w:jc w:val="both"/>
        <w:rPr>
          <w:rFonts w:ascii="Times New Roman" w:hAnsi="Times New Roman" w:eastAsia="Times New Roman" w:cs="Times New Roman"/>
          <w:b/>
          <w:b/>
          <w:color w:val="00B050"/>
          <w:lang w:eastAsia="pl-PL"/>
        </w:rPr>
      </w:pPr>
      <w:r>
        <w:rPr>
          <w:rFonts w:eastAsia="Times New Roman" w:cs="Times New Roman" w:ascii="Times New Roman" w:hAnsi="Times New Roman"/>
          <w:b/>
          <w:color w:val="00B050"/>
          <w:lang w:eastAsia="pl-PL"/>
        </w:rPr>
      </w:r>
    </w:p>
    <w:tbl>
      <w:tblPr>
        <w:tblW w:w="9460" w:type="dxa"/>
        <w:jc w:val="left"/>
        <w:tblInd w:w="0" w:type="dxa"/>
        <w:tblLayout w:type="fixed"/>
        <w:tblCellMar>
          <w:top w:w="0" w:type="dxa"/>
          <w:left w:w="70" w:type="dxa"/>
          <w:bottom w:w="0" w:type="dxa"/>
          <w:right w:w="70" w:type="dxa"/>
        </w:tblCellMar>
      </w:tblPr>
      <w:tblGrid>
        <w:gridCol w:w="3280"/>
        <w:gridCol w:w="1700"/>
        <w:gridCol w:w="1700"/>
        <w:gridCol w:w="1700"/>
        <w:gridCol w:w="1080"/>
      </w:tblGrid>
      <w:tr>
        <w:trPr>
          <w:trHeight w:val="8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Jednostka</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wg uchwały Nr II/6/201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po zmianach</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Wykonani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               wykona- nia</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rząd Miasta</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12 276 208,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 643 875,3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 949 492,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51%</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Ośrodek Pomocy Społecznej</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7 036 047,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 883 564,7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 678 447,90</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97,69%</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Zespół Szkół</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501 195,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 004 227,6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529 545,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07%</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azem</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lang w:eastAsia="pl-PL"/>
              </w:rPr>
            </w:pPr>
            <w:r>
              <w:rPr>
                <w:rFonts w:eastAsia="Times New Roman" w:cs="Czcionka tekstu podstawowego;Times New Roman" w:ascii="Czcionka tekstu podstawowego;Times New Roman" w:hAnsi="Czcionka tekstu podstawowego;Times New Roman"/>
                <w:b/>
                <w:bCs/>
                <w:lang w:eastAsia="pl-PL"/>
              </w:rPr>
              <w:t>26 813 45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9 531 667,7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8 157 485,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95,35%</w:t>
            </w:r>
          </w:p>
        </w:tc>
      </w:tr>
    </w:tbl>
    <w:p>
      <w:pPr>
        <w:pStyle w:val="Normal"/>
        <w:spacing w:lineRule="auto" w:line="240" w:before="0" w:after="0"/>
        <w:jc w:val="center"/>
        <w:rPr>
          <w:rFonts w:ascii="Times New Roman" w:hAnsi="Times New Roman" w:eastAsia="Times New Roman" w:cs="Times New Roman"/>
          <w:b/>
          <w:b/>
          <w:color w:val="00B050"/>
          <w:lang w:eastAsia="pl-PL"/>
        </w:rPr>
      </w:pPr>
      <w:r>
        <w:rPr>
          <w:rFonts w:eastAsia="Times New Roman" w:cs="Times New Roman" w:ascii="Times New Roman" w:hAnsi="Times New Roman"/>
          <w:b/>
          <w:color w:val="00B050"/>
          <w:lang w:eastAsia="pl-PL"/>
        </w:rPr>
      </w:r>
    </w:p>
    <w:p>
      <w:pPr>
        <w:pStyle w:val="Normal"/>
        <w:spacing w:lineRule="auto" w:line="240" w:before="0" w:after="0"/>
        <w:jc w:val="center"/>
        <w:rPr>
          <w:rFonts w:ascii="Times New Roman" w:hAnsi="Times New Roman" w:eastAsia="Times New Roman" w:cs="Times New Roman"/>
          <w:b/>
          <w:b/>
          <w:color w:val="00B050"/>
          <w:lang w:eastAsia="pl-PL"/>
        </w:rPr>
      </w:pPr>
      <w:bookmarkStart w:id="11" w:name="_1645340005"/>
      <w:bookmarkEnd w:id="11"/>
      <w:r>
        <w:rPr>
          <w:rFonts w:eastAsia="Times New Roman" w:cs="Times New Roman" w:ascii="Times New Roman" w:hAnsi="Times New Roman"/>
          <w:sz w:val="24"/>
          <w:szCs w:val="24"/>
          <w:lang w:val="en-US" w:eastAsia="en-US"/>
        </w:rPr>
        <w:drawing>
          <wp:inline distT="0" distB="0" distL="0" distR="0">
            <wp:extent cx="5337810" cy="4231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8" r="-7" b="-8"/>
                    <a:stretch>
                      <a:fillRect/>
                    </a:stretch>
                  </pic:blipFill>
                  <pic:spPr bwMode="auto">
                    <a:xfrm>
                      <a:off x="0" y="0"/>
                      <a:ext cx="5337810" cy="423164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2.2.1. Wydatki majątkowe. </w:t>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budżecie Miasta na 2019 rok zaplanowano wydatki majątkowe na kwotę 5.171.370,00 zł, wykonano 5.088.633,33 zł, co stanowi 98,40% planu. Wydatki majątkowe stanowią 18,07% ogółu wydatków budżetu i są niższe od poniesionych wydatków w 2018 roku o 34,18%. W poniższej tabeli przedstawiono wydatki inwestycyjne w poszczególnych działach klasyfikacji budżetowej i ich dynamikę w stosunku do analogicznego okresu 2018 roku.  </w:t>
      </w:r>
    </w:p>
    <w:p>
      <w:pPr>
        <w:pStyle w:val="Normal"/>
        <w:suppressAutoHyphens w:val="true"/>
        <w:jc w:val="right"/>
        <w:rPr/>
      </w:pPr>
      <w:r>
        <w:rPr/>
        <w:t xml:space="preserve">w złotych               </w:t>
      </w:r>
    </w:p>
    <w:tbl>
      <w:tblPr>
        <w:tblW w:w="9781" w:type="dxa"/>
        <w:jc w:val="left"/>
        <w:tblInd w:w="-10" w:type="dxa"/>
        <w:tblLayout w:type="fixed"/>
        <w:tblCellMar>
          <w:top w:w="0" w:type="dxa"/>
          <w:left w:w="70" w:type="dxa"/>
          <w:bottom w:w="0" w:type="dxa"/>
          <w:right w:w="70" w:type="dxa"/>
        </w:tblCellMar>
      </w:tblPr>
      <w:tblGrid>
        <w:gridCol w:w="2268"/>
        <w:gridCol w:w="1418"/>
        <w:gridCol w:w="1417"/>
        <w:gridCol w:w="1418"/>
        <w:gridCol w:w="992"/>
        <w:gridCol w:w="1276"/>
        <w:gridCol w:w="992"/>
      </w:tblGrid>
      <w:tr>
        <w:trPr>
          <w:trHeight w:val="70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Plan wg uchwały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r II/6/201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1.12.2019r.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ykona-ni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1.12.2018r.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ynamika</w:t>
            </w:r>
          </w:p>
        </w:tc>
      </w:tr>
      <w:tr>
        <w:trPr>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w %</w:t>
            </w:r>
          </w:p>
        </w:tc>
      </w:tr>
      <w:tr>
        <w:trPr>
          <w:trHeight w:val="45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0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6 392</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9 28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0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18 343</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33%</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ystyk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59"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mieszkaniow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0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 449</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 337</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31%</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 51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2,00%</w:t>
            </w:r>
          </w:p>
        </w:tc>
      </w:tr>
      <w:tr>
        <w:trPr>
          <w:trHeight w:val="392"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cja publiczn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pl-PL"/>
              </w:rPr>
              <w:t>3 258</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16%</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52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ieczeństwo publiczne i ochrona przeciwpożarow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645</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50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84%</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3 823</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44%</w:t>
            </w:r>
          </w:p>
        </w:tc>
      </w:tr>
      <w:tr>
        <w:trPr>
          <w:trHeight w:val="363"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rozliczeni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2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ta i wychowanie</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2 258</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1 856</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89%</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 574</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0%</w:t>
            </w:r>
          </w:p>
        </w:tc>
      </w:tr>
      <w:tr>
        <w:trPr>
          <w:trHeight w:val="436"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zdrowi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40"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komunalna i ochrona środowisk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8 45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160 835</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136 645</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23%</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517 670</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15%</w:t>
            </w:r>
          </w:p>
        </w:tc>
      </w:tr>
      <w:tr>
        <w:trPr>
          <w:trHeight w:val="689"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i ochrona dziedzictwa narodowego</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 492</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0 791</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2 017</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86%</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3 408</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34%</w:t>
            </w:r>
          </w:p>
        </w:tc>
      </w:tr>
      <w:tr>
        <w:trPr>
          <w:trHeight w:val="41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fizyczna</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 000</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0 00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1 741</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5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pl-PL"/>
              </w:rPr>
              <w:t>107 951</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04%</w:t>
            </w:r>
          </w:p>
        </w:tc>
      </w:tr>
      <w:tr>
        <w:trPr>
          <w:trHeight w:val="53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012 942</w:t>
            </w:r>
          </w:p>
        </w:tc>
        <w:tc>
          <w:tcPr>
            <w:tcW w:w="1417"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171 370</w:t>
            </w:r>
          </w:p>
        </w:tc>
        <w:tc>
          <w:tcPr>
            <w:tcW w:w="141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088 634</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40%</w:t>
            </w:r>
          </w:p>
        </w:tc>
        <w:tc>
          <w:tcPr>
            <w:tcW w:w="127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 731 279</w:t>
            </w:r>
          </w:p>
        </w:tc>
        <w:tc>
          <w:tcPr>
            <w:tcW w:w="992"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4,18%</w:t>
            </w:r>
          </w:p>
        </w:tc>
      </w:tr>
    </w:tbl>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 danych przedstawiających główne kierunki inwestowania, które zostały porównane z uprzednim okresem można wywnioskować, że najwyższy wzrost wydatków inwestycyjnych nastąpił w dziale gospodarka mieszkaniowa. W 2019 roku wystąpiły inwestycje w działach – turystyka, administracja publiczn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oniżej zostaną szczegółowo omówione wydatki majątkowe w innym układzie tj. w podziale na dotacje, wydatki jednoroczne, wydatki kontynuowane i wydatki z udziałem środków europejskich. W zadaniach inwestycyjnych wieloletnich ustosunkowano się do poziomu ich wykonania.</w:t>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przyjętego planu przedstawia się następująco:</w:t>
      </w:r>
    </w:p>
    <w:p>
      <w:pPr>
        <w:pStyle w:val="Normal"/>
        <w:suppressAutoHyphens w:val="true"/>
        <w:spacing w:lineRule="auto" w:line="24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1.1. Dotacje.</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Dotacja celowa na pomoc finansową udzielaną między jednostkami samorządu terytorialnego na dofinansowanie własnych zadań inwestycyjnych – plan 38.000,00 zł, wykonanie 38.000,00 zł, tj. 100%. Dnia 30 kwietnia 2019r. zawarto Porozumienie z Gminą Radziejów na dofinansowanie do zadania inwestycyjnego pn. „Budowa ścieżki pieszo – rowerowej wzdłuż drogi wojewódzkiej nr 266 Bieganowo - Radziejów”. Dotowany zadanie zrealizował i prawidłowo złożył rozliczenie z przekazanych środków. Przyznana dotacja stanowi wkład własny JST (w wysokości 19,69% kosztów) w finansowaniu tego zadania na odcinku km 39+682 do km 41+927 położonym na terenie Miasta Radziejów, na który Gmina Radziejów pozyskała środki Regionalnego Programu Operacyjnego Województwa Kujawsko-Pomorskiego na lata 2014-2020 ze środków Europejskiego Funduszu Rozwoju Regionalnego</w:t>
      </w:r>
      <w:r>
        <w:rPr>
          <w:rStyle w:val="FootnoteAnchor"/>
          <w:rFonts w:eastAsia="Times New Roman" w:cs="Times New Roman" w:ascii="Times New Roman" w:hAnsi="Times New Roman"/>
          <w:vertAlign w:val="superscript"/>
          <w:lang w:eastAsia="pl-PL"/>
        </w:rPr>
        <w:footnoteReference w:id="16"/>
      </w:r>
      <w:r>
        <w:rPr>
          <w:rFonts w:eastAsia="Times New Roman" w:cs="Times New Roman" w:ascii="Times New Roman" w:hAnsi="Times New Roman"/>
          <w:lang w:eastAsia="pl-PL"/>
        </w:rPr>
        <w:t xml:space="preserve">. </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płata jednostek na państwowy fundusz celowy na finansowanie i dofinansowanie zadań inwestycyjnych – plan 9.000,00 zł, wykonanie 9.000,00 zł, tj. 100%. Zgodnie ze złożonym wnioskiem Komendy Powiatowej Policji w Radziejowie i podpisanym w II półroczu 2019 roku porozumieniem przekazano środki na zakup samochodu służbowego. Komenda Stołeczna Policji w Warszawie dokonała zakupu samochodu osobowego marki HYUNDAI i30, współfinansowanego przez samorządy, w tym Miasto Radziejów, który przekazała Komendzie Powiatowej Policji w Radziejowie. </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tacja celowa z budżetu na dofinansowanie do wymiany kotłów centralnego ogrzewania ze środków własnych Gminy Miasto Radziejów – plan 69.000,00 zł, wykonanie 69.000,00 zł, tj. 100%. Działając na podstawie Uchwały Nr II/10/2018 Rady Miasta Radziejów z dnia 28 grudnia 2018 roku w sprawie określenia zasad udzielania dotacji celowej z budżetu Gminy Miasto Radziejów na dofinansowanie ograniczenia niskiej emisji poprzez wymianę źródeł ciepła zasilanych paliwami stałymi w budynkach i lokalach mieszkalnych na terenie Gminy Miasto Radziejów wraz ze zmianami, zawarto 23 umowy z mieszkańcami na łączną kwotę 69.000,00 zł. Środki finansowe przekazano Beneficjentom po sprawdzeniu i udokumentowaniu realizacji przedmiotu dotacji. Program ten cieszy się dużym zainteresowaniem mieszkańców.  </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otacja celowa dla Radziejowskiego Domu Kultury w Radziejowie na dofinansowanie zadania pn. „Przebudowa sceny oraz modernizacja sali w celu zwiększenia funkcjonalności obiektu jako sali widowiskowo-konferencyjnej na obszarze LSR” – plan 387.000,00 zł, wykonanie 386.090,54 zł, tj. 99,76%. Dnia 7 stycznia br. zawarto umowę dotacji z Radziejowskim Domem Kultury, którą w związku ze zgłaszanymi wnioskami o konieczności wykonania robót dodatkowych czterokrotnie aneksowano. Dotowany rozliczył się z przekazanych środków, a niewykorzystaną dotację w kwocie 909,46 zł zwrócił w terminie do budżetu.</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otacja celowa dla Radziejowskiego Domu Kultury na dofinansowanie zadania pn. „Kultura w zasięgu 2,0” – plan 17.994,00 zł, wykonanie 10.129,05 zł, tj. 56,29%. Zadanie to instytucja kultury realizuje w partnerstwie z Samorządem Województwa Kujawsko-Pomorskiego. Przekazana dotacja stanowi wkład własny instytucji w realizacji projektu dofinansowanego ze środków EFRR w ramach RPOWK-P. Dotowany rozliczył się z zadania, a niewykorzystaną dotację w kwocie 7.864,95 zł zwrócił w terminie do budżetu. Zadanie będzie kontynuowane w 2020 roku.</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Dotacja celowa dla Radziejowskiego Domu Kultury na dofinansowanie zadania inwestycyjnego pn. „Budowa wewnętrznej instalacji gazowej wraz z montażem kotła w budynku Radziejowskiego Domu Kultury” plan 5.797,00 zł, wykonanie 5.797,00 zł, tj. 100%. Dnia 13 czerwca 2019 r. zawarto umowę dotacji. Przyznane środki w kwocie 12.000,00 zł przekazano dnia 24 lipca br. co pozwoliło na sfinansowanie niezbędnej dokumentacji</w:t>
      </w:r>
      <w:r>
        <w:rPr>
          <w:rFonts w:eastAsia="Times New Roman" w:cs="Times New Roman" w:ascii="Times New Roman" w:hAnsi="Times New Roman"/>
          <w:color w:val="538135"/>
          <w:lang w:eastAsia="pl-PL"/>
        </w:rPr>
        <w:t xml:space="preserve"> </w:t>
      </w:r>
      <w:r>
        <w:rPr>
          <w:rFonts w:eastAsia="Times New Roman" w:cs="Times New Roman" w:ascii="Times New Roman" w:hAnsi="Times New Roman"/>
          <w:lang w:eastAsia="pl-PL"/>
        </w:rPr>
        <w:t>projektowej. Niewykorzystaną dotację w kwocie 6.203,00 zł dotowany zwrócił do budżetu.</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Dotacja celowa na pomoc finansową dla Powiatu Radziejowskiego na zakup samochodu dla SPZOZ plan 15.000,00 zł, brak wykonania. W dniu 30 września 2019 roku zawarto umowę dotacji z Powiatem Radziejowskim określając termin realizacji zadania do dnia 5 grudnia 2019r. Dotowany w terminie określonym w/w umowie  nie złożył wniosku o uruchomienie dotacji.</w:t>
      </w:r>
    </w:p>
    <w:p>
      <w:pPr>
        <w:pStyle w:val="Normal"/>
        <w:suppressAutoHyphens w:val="true"/>
        <w:spacing w:lineRule="auto" w:line="240" w:before="0" w:after="0"/>
        <w:ind w:left="284"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2"/>
          <w:numId w:val="15"/>
        </w:numPr>
        <w:tabs>
          <w:tab w:val="clear" w:pos="708"/>
          <w:tab w:val="left" w:pos="284" w:leader="none"/>
        </w:tabs>
        <w:suppressAutoHyphens w:val="tru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dania jednoroczne,  nowo rozpoczęte i zakupy inwestycyjne.</w:t>
      </w:r>
    </w:p>
    <w:p>
      <w:pPr>
        <w:pStyle w:val="Normal"/>
        <w:suppressAutoHyphens w:val="true"/>
        <w:spacing w:lineRule="auto" w:line="240" w:before="0" w:after="0"/>
        <w:ind w:left="720"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zebudowa schodów w ul. Zamkowej w Radziejowie” – plan 58.482,00 zł, wykonano 58.481,55 zł, tj. 100%, zapłacono wykonawcy robót budowlanych i robót dodatkowych sumę 56.602,44 zł oraz  zakupiono materiały do odnowienia istniejącego muru oporowego, łącznie na kwotę 1.879,11 zł. W wyniku wykonanych prac inwestycyjnych wybudowano z kostki polbruk schody o szerokości 2 m i 33 mb długości oraz z bloczków WAFLOR mur oporowy o wysokości 1,2 m i długości 24 m. Wybudowane środki trwałe przyjęto na stan i odd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chodnika na działce gruntu Nr 856/8 ul. Spacerowa” – plan 50.000,00 zł, wykonano 47.065,04 zł, tj. 94,13% planu, zapłacono za usługi ładowarki, zakupiono materiały budowlane i opłacono wynagrodzenia pracowników Urzędu Miasta realizujących to zadanie. W ramach zadania wykonano 506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chodnika z kostki betonowej i przyjęto na stan jako nowy środek trwały.</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parkingu przy ul. Sportowej w Radziejowie” – plan 26.000,00 zł, wykonano 26.000,00 zł, tj. 100%. Zapłacono wykonawcy za wykonanie 9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parkingu z kostki polbruk grubości 8 cm i 43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chodnika z kostki polbruk grubości 6 cm. Środek trwały przyjęto na stan.  </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drogi dojazdowej (wewnętrznej) do stacji uzdatniania wody” – plan 25.000,00 zł,  wykonano 24.999,75 zł, tj. 100%. Zapłacono wykonawcy robót budowlanych. Drogę wykonano z szarej kostki polbruk o grubości 8 cm na podbudowie z betonu i podsypki cementowo-piaskowej i z warstwą odsączającą z piasku; przyjęto na stan środków trwałych i odd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akup nieruchomości zabudowanej budynkiem mieszkalnym przy ul. Wyzwolenia 23” – plan 79.577,00 zł, wykonano 79.576,17 zł, tj. 100%, sfinansowano koszty zakupu nieruchomości, w skład której wchodzi budynek mieszkalny parterowy, częściowo podpiwniczony składający się z trzech pokoi, dwóch przedpokoi, kuchni i łazienki o  powierzchni użytkowej 64,4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i wartości 45.997,83 zł, budynek gospodarczy o pow. 13,27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i  wartości 9.330,34 zł oraz działka gruntu nr ew. 1080/2 o pow. 72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i wartości 24.248,00 zł. Nieruchomość wprowadzono na stan środków trwałych i z uwagi na jej stan poddano modernizacji.</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Modernizacja budynku mieszkalnego przy ul. Wyzwolenia 23” – plan 63.000,00 zł, wykonano 59.890,02 zł, tj. 95,06% planu, w ramach zadania przeprowadzono modernizację budynku mieszkalnego polegającą na; wykonaniu instalacji centralnego ogrzewania wraz z kotłownią węglową, koszt wyniósł 21.100,00 zł, instalacji elektrycznej za 4.920,00 zł, przyłącza kanalizacji sanitarnej za kwotę 3.075,00 zł oraz zamontowano urządzenia sanitarne za 3.456,00 zł. Ponadto wykonano roboty polegające na wyrównaniu powierzchni ścian, pomalowaniu ich, ułożeniu podłóg z paneli, urządzenia łazienki łącznie za 26.545,98 zł. W celu uporządkowania terenu wokół budynku mieszkalnego opłacono również usługę ładowarki za kwotę  664,20 zł. W wyniku przeprowadzonych prac zwiększono wartość środka trwałego jakim jest budynek mieszkalny położony przy ul. Wyzwolenia 23. Budynek przekazano do użytkowania najemcy.</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Montaż kotła gazowego wraz z budową instalacji centralnego ogrzewania w budynku mieszkalno-usługowym położonym przy ul. Rynek 14 lokal nr 2” – plan 11.500,00 zł, wykonano 11.500,00 zł, tj. 100%. W związku z zamontowaniem kotła gazowego i wykonaniem instalacji c.o. zwiększono wartość budynku.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akup nieruchomości zabudowanej budynkiem mieszkalnym przy ul. Toruńskiej 15” – plan 25.933,00 zł, wykonano 25.932,12 zł, tj. 100%, sfinansowano koszty zakupu nieruchomości zabudowanej w skład której wchodzi budynek mieszkalny o powierzchni użytkowej 77,77 m</w:t>
      </w:r>
      <w:r>
        <w:rPr>
          <w:rFonts w:eastAsia="Times New Roman" w:cs="Times New Roman" w:ascii="Times New Roman" w:hAnsi="Times New Roman"/>
          <w:vertAlign w:val="superscript"/>
          <w:lang w:eastAsia="pl-PL"/>
        </w:rPr>
        <w:t xml:space="preserve">2 </w:t>
      </w:r>
      <w:r>
        <w:rPr>
          <w:rFonts w:eastAsia="Times New Roman" w:cs="Times New Roman" w:ascii="Times New Roman" w:hAnsi="Times New Roman"/>
          <w:lang w:eastAsia="pl-PL"/>
        </w:rPr>
        <w:t>o wartości 14.486,84 zł, budynek gospodarczy o powierzchni 10,89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o i wartości 2.000,28 zł oraz działka gruntu nr ew. 379 o powierzchni 22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i wartości 9.445,00 zł. Z uwagi na stan techniczny budynku zostanie on poddany rozbiórce, a teren uporządkowany. Zakup nieruchomości był uzasadniony, gdyż sąsiaduje on z inną nieruchomością zabudowaną budynkiem do rozbiórki, której właścicielem jest Miasto. Prac rozbiórkowych nie można było rozpocząć, gdyż nieruchomości są połączone, a granica przebiega w korytarzu.  </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wewnętrznej sieci hydrantowej i systemu awaryjnego oświetlenia ewakuacyjnego w budynku administracyjnym przy ul. Kościuszki 20/22 (dokumentacja)” – plan 5.000,00 zł, wykonano 3.257,91 zł, tj. 65,16% planu, zapłacono za wykonanie dokumentacji technicznej dostosowania budynku administracyjnego do przepisów p.poż.  Realizację zadania przewidziano na 2020 rok.</w:t>
      </w:r>
    </w:p>
    <w:p>
      <w:pPr>
        <w:pStyle w:val="Normal"/>
        <w:numPr>
          <w:ilvl w:val="0"/>
          <w:numId w:val="52"/>
        </w:numPr>
        <w:suppressAutoHyphens w:val="true"/>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Termomodernizacja budynków Miejskiego Zespołu Szkół w Radziejowie I etap – przebudowa kotłowni” – plan 338.000,00 zł, wykonano 337.597,80 zł, tj. 99,88% planu, opłacono audyt energetyczny, decyzję o warunkach zabudowy i mapy do celów projektowych – 10.214,50 zł; zlecono wykonanie usługi opracowania dokumentacji projektowej, której koszt wyniósł 34.000,00 zł; opłacono usługę pełnienia czynności inspektora nadzoru inwestorskiego na kwotę 4.000,00 zł. Ponadto wykonano następujące roboty: przebudowę kotłowni wraz z wymianą dwóch kotłów c.o. na kotły V klasy ECO MATIZ EMX o mocy 250 kW każdy opalany ekogroszkiem, modernizację instalacji centralnego ogrzewania w pomieszczeniu kotłowni.  </w:t>
      </w:r>
      <w:r>
        <w:rPr>
          <w:rFonts w:cs="Times New Roman" w:ascii="Times New Roman" w:hAnsi="Times New Roman"/>
          <w:lang w:eastAsia="ar-SA"/>
        </w:rPr>
        <w:t>Kontynuacja i zakończenie zadania nastąpi w następnych latach.</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Budowa instalacji elektrycznej awaryjnej w budynku B przy ul. Szkolnej 28” – plan 16.200,00 zł, wykonanie 16.200,00 zł, tj. 100%, zgodnie z decyzją Komendanta Powiatowej Państwowej Starzy Pożarnej celem poprawy bezpieczeństwa dzieci i osób przebywających w budynku należało wykonać roboty polegające na budowie nowej instalacji elektrycznej awaryjnej w w/w budynku. Poniesione nakłady zwiększyły jego wartość.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akup wyposażenia do kuchni w przedszkolu przy ul. Polnej” – plan 18.058,00 zł, wykonanie 18.057,75 zł, tj. 100%. Zakupiono piec konwekcyjno-parowy do przygotowywania posiłków w przedszkolu, który przyjęto na stan środków trwałych i przekazano do eksploatacji.</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Budowa przyłączy sieci kanalizacji sanitarnej” – plan 15.000,00 zł, wykonano 4.700,00 zł, tj. 31,33% planu, wykonano przyłącze kanalizacyjne do budynku stanowiącego własność Miasta położonego przy ul. Kruszwickiej 7 do nowo wybudowanej sieci kanalizacji sanitarnej.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ścieżek na terenie zielonym przy ul. Chopina” – plan 209.548,00 zł, wykonano 209.547,63 zł, co stanowi 100% planu, zapłacono za projekt wraz z częścią kosztorysową kwotę 6.150,00 zł i mapę sytuacyjno-wysokościową kwotę 1.414,50 zł. W ramach zadania wykonano ścieżki wokół stawu przy ul. Chopina w Radziejowie na podbudowie z kruszywa kamiennego z warstwą odsączającą z nawierzchnią z kruszywa mineralnego uszlachetnionego lepiszczem wiążącym oraz opaski z kostki granitowej oddzielającej ścieżkę od trawnika. Koszt robót podstawowych i dodatkowych wyniósł 201.983,13 zł. Łącznie utworzono 859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ścieżek, które przyjęto na stan środków trwałych i przekaz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Nabycie działek gruntu na tzw. radziejowskich błotach” – plan 43.134,00 zł, wykonano 43.133,72 zł, tj. 100%, środki wydatkowano na zakup gruntów oraz koszty pośrednie związane z ich nabyciem takie jak; koszty notarialne i usługi geodezyjne celem rozgraniczenia nieruchomości będących przedmiotem transakcji. W okresie sprawozdawczym dokonano zakupu od Skarbu Państwa działki gruntu o nr ew. 1519/1 pod wodami stojącymi o pow. 1,6275 ha  o wartości 36.800,00 zł i pokryto koszty notarialne na kwotę 1.696,64 zł. Nieruchomość gruntową o łącznej wartości 38.496,64 zł przyjęto na stan. Ponadto otrzymano darowizną od Skarbu Państwa działkę gruntu o nr ew. 1519/4 o powierzchni 1,6943 ha (wartość darowizny wyceniono na kwotę 38.300,00 zł) w ramach zadania pokryto koszty notarialne na kwotę 1.646,48 zł. Nieruchomość gruntową o łącznej wartości 39.946,48 zł przyjęto na stan. W III kwartale również jako darowiznę od Skarbu Państwa otrzymano działkę gruntu o numerze ewidencyjnym 1322/1 o powierzchni 0,1351 ha, gdzie wartość darowizny wyceniono na kwotę 7.448,00 zł), a jako koszt realizacji zadania zapłacono za sporządzenie aktu notarialnego i usługę podziału nieruchomości, łącznie 2.990,60 zł. Działkę gruntu w kwocie 10.438,60 zł przyjęto na stan. Wszystkie przyjęte nieruchomości gruntowe wykorzystywane będą na cele rekreacyjno-sportowe.</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linii oświetleniowej w ul. Kujawskiej” – plan 34.741,00 zł, wykonano 34.740,50 zł, co stanowi 100%, środki wydatkowano na usługę geodezyjną obejmującą pomiar sytuacyjno-wysokościowy, opracowanie decyzji o warunkach zabudowy i projekt budowlano-wykonawczy. Ponadto zapłacono wykonawcy za wykonanie linii oświetleniowej, w tym sieci kablowej podziemnej 4x25 m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 długości kabla 236 m, 6 sztuk słupów oświetleniowych o wysokości 7 m, na fundamencie betonowym prefabrykowanym i 1 sztuki kompletnej szafki oświetlenia ulicznego. Nowo powstały środek trwały przyjęto na stan i odd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Rozbudowa oświetlenia ulicznego przy ul. Chopina w Radziejowie” – plan 17.000,00 zł, wykonano 14.329,50 zł, co stanowi 84,29% planu zakupiono niezbędną dokumentację projektową i zapłacono wykonawcy za wykonanie sieci kablowej podziemnej YKY 3x6 mm2 – długości kabla 98 m i postawienie 3 sztuk słupów oświetleniowych o wysokości 5 m, na fundamencie betonowym prefabrykowanym. Środek trwały przyjęto na stan i przekaz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Zakup mobilnego rębaka do drewna i gałęzi” – plan 61.622,00 zł, wykonano 61.621,50 zł, tj. 100%. Dokonano zakupu rębaka SKORPION – 120D firmy Teknamator za kwotę 61.500,00 zł, opłacono za rejestrację przyczepy, środek trwały przyjęto na stan i przekazano do użytkowania.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akup urządzeń na plan zabaw wraz z montażem i ogrodzeniem przy ul. Stachury” – plan 40.000,00 zł, wykonano 37.938,56 zł, co stanowi 94,85% planu. Zakupiono (łącznie na kwotę</w:t>
      </w:r>
      <w:r>
        <w:rPr>
          <w:rFonts w:eastAsia="Times New Roman" w:cs="Times New Roman" w:ascii="Times New Roman" w:hAnsi="Times New Roman"/>
          <w:color w:val="538135"/>
          <w:lang w:eastAsia="pl-PL"/>
        </w:rPr>
        <w:t xml:space="preserve"> </w:t>
      </w:r>
      <w:r>
        <w:rPr>
          <w:rFonts w:eastAsia="Times New Roman" w:cs="Times New Roman" w:ascii="Times New Roman" w:hAnsi="Times New Roman"/>
          <w:lang w:eastAsia="pl-PL"/>
        </w:rPr>
        <w:t>7.882,82 zł) piasek i ziemię oraz opłacono usługę koparką celem przygotowania terenu pod montaż zamówionych urządzeń zabawowych o wartości 27.859,50 zł, które zostały w umownym terminie dostarczone i zamontowane. Pozostałe koszty w wysokości 2.862,84 zł związane z inwestycją to wydatki na poprawę bezpieczeństwa i komfortu na placu zabaw, w tym m.in. zakup drutu do naprawy ogrodzenia i materiałów do odnowienia lameli odgradzających plac zabaw od prywatnych posesji, ustawienie słupków w celu zablokowania wjazdu na zieleniec znajdujący się wokół placu zabaw. Środek przyjęto na stan.</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toru rolkowego” (zadanie realizowane w ramach budżetu obywatelskiego) – plan 150.000,00 zł, wykonanie 149.308,68 zł, co stanowi 99,54% planu, zapłacono za usługę geodezyjną i wykonanie dokumentacji projektu budowlano-wykonawczego wraz z częścią kosztorysową, łącznie kwotę 4.624,80 zł; opłacono usługę koparką i czarnoziem w celu przygotowania terenu pod tor rolkowy; wykonawca robót i robót dodatkowych jakie musiał wykonać otrzymał kwotę 113.165,94 zł. Ponadto zapłacono za nadzór inwestorski, nadzór archeologiczny i rozbiórkę istniejących alejek łącznie na kwotę 13.710,00 zł. W ramach zadania poniesiono także koszty: montażu hydrantu – 2.460,00 zł, wykonania oznakowania poziomego na torze rolkowym – 2.091,00 zł i zamontowania ławek – 1.153,74 zł. Środek trwały przejęto na stan i przekazano do użytkowania.</w:t>
      </w:r>
    </w:p>
    <w:p>
      <w:pPr>
        <w:pStyle w:val="Normal"/>
        <w:numPr>
          <w:ilvl w:val="0"/>
          <w:numId w:val="81"/>
        </w:numPr>
        <w:suppressAutoHyphens w:val="true"/>
        <w:spacing w:lineRule="auto" w:line="240" w:before="0" w:after="0"/>
        <w:ind w:left="284" w:hanging="284"/>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Budowa Otwartej Strefy Aktywności przy ul. Szkolnej w Radziejowie” – plan 135.000,00 zł, wykonanie 134.395,43 zł, tj. 99,55% planu. Zadanie realizowane </w:t>
      </w:r>
      <w:r>
        <w:rPr>
          <w:rFonts w:eastAsia="Times New Roman" w:cs="Times New Roman" w:ascii="Times New Roman" w:hAnsi="Times New Roman"/>
          <w:bCs/>
          <w:lang w:eastAsia="pl-PL"/>
        </w:rPr>
        <w:t xml:space="preserve">w ramach Rządowego programu rozwoju małej infrastruktury sportowo rekreacyjnej o charakterze wielopokoleniowym – Otwarte Strefy Aktywności (OSA) Edycja 2019. Na przedmiotowe zadanie Miasto otrzymało dofinansowanie w wysokości 50.000,00 zł. </w:t>
      </w:r>
      <w:r>
        <w:rPr>
          <w:rFonts w:eastAsia="Times New Roman" w:cs="Times New Roman" w:ascii="Times New Roman" w:hAnsi="Times New Roman"/>
          <w:shd w:fill="FFFFFF" w:val="clear"/>
          <w:lang w:eastAsia="ar-SA"/>
        </w:rPr>
        <w:t>Projekt został zrealizowany na działkach o nr ewidencyjnych 1240, 1243, 1244/2 stanowiących własność Gminy Miasto Radziejów, na których usytuowane są budynki Miejskiego Zespołu Szkół tj. szkoła podstawowa, sala gimnastyczna, hala sportowa, przedszkole oraz kompleks boisk „ORLIK 2012”. Cały teren jest ogrodzony i ogólnodostępny. W ramach niniejszego projektu powstała Strefa Aktywności w wersji rozszerzonej tj. siłownie zewnętrzne, strefa relaksu oraz plac zabaw. Siłownie zewnętrzne oraz strefa relaksu powstały na istniejącej nawierzchni trawiastej, natomiast plac zabaw został zlokalizowany na nawierzchni mineralnej. Zamontowanych zostało 6 urządzeń siłowni zewnętrznych: wypych górny, orbitek, rowerek, wioślarz, prasa nożna i biegacz. Przy siłowniach została utworzona strefa relaksu w skład której wchodzą ławki, stolik do gry w szachy oraz do gry w chińczyka. Ponadto w strefie zamontowano stojak na rowery, tablicę informacyjną z regulaminem korzystania z urządzeń i kosze na śmieci. Teren pod plac zabaw  wykorytowano i wyłożono nawierzchnią mineralną. W skład placu zabaw wchodzą następujące urządzenia: huśtawka typu „orle gniazdo”, linarium, huśtawka wahadłowa 2-osobowa, zestaw gimnastyczny, huśtawka wagowa, huśtawka typu konik, piaskownica drewniana, zjeżdżalnia spiralna, zestaw do gry w kółko i krzyżyk, domek edukacyjny oraz zestaw zabawowy składający się z dwóch wież z dachem, dwóch zjeżdżalni, mostka, przejścia tubowego, wejścia linowego po łuku, trapu – ścianki wspinaczkowej, rury strażackiej, schodków, balkonika i burty edukacyjnej leniwa ósemka. W ramach zadania wykonano także chodnik o powierzchni 104 m</w:t>
      </w:r>
      <w:r>
        <w:rPr>
          <w:rFonts w:eastAsia="Times New Roman" w:cs="Times New Roman" w:ascii="Times New Roman" w:hAnsi="Times New Roman"/>
          <w:shd w:fill="FFFFFF" w:val="clear"/>
          <w:vertAlign w:val="superscript"/>
          <w:lang w:eastAsia="ar-SA"/>
        </w:rPr>
        <w:t>2</w:t>
      </w:r>
      <w:r>
        <w:rPr>
          <w:rFonts w:eastAsia="Times New Roman" w:cs="Times New Roman" w:ascii="Times New Roman" w:hAnsi="Times New Roman"/>
          <w:shd w:fill="FFFFFF" w:val="clear"/>
          <w:lang w:eastAsia="ar-SA"/>
        </w:rPr>
        <w:t xml:space="preserve"> z kostki polbruk 6cm. Wszystkie przedmiotowe środki trwałe powstałe w wyniku przeprowadzonej inwestycji przyjęto na stan i oddano do użytkowania.</w:t>
      </w:r>
    </w:p>
    <w:p>
      <w:pPr>
        <w:pStyle w:val="Normal"/>
        <w:suppressAutoHyphens w:val="true"/>
        <w:spacing w:lineRule="auto" w:line="240" w:before="0" w:after="0"/>
        <w:ind w:left="284"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uppressAutoHyphens w:val="true"/>
        <w:spacing w:lineRule="auto" w:line="240"/>
        <w:jc w:val="both"/>
        <w:rPr/>
      </w:pPr>
      <w:r>
        <w:rPr>
          <w:rFonts w:eastAsia="Times New Roman" w:cs="Times New Roman" w:ascii="Times New Roman" w:hAnsi="Times New Roman"/>
          <w:b/>
          <w:i/>
          <w:lang w:eastAsia="pl-PL"/>
        </w:rPr>
        <w:t xml:space="preserve">2.1.3 Zadania wieloletnie, kontynuowane. </w:t>
      </w:r>
      <w:r>
        <w:rPr>
          <w:rFonts w:eastAsia="Times New Roman" w:cs="Times New Roman" w:ascii="Times New Roman" w:hAnsi="Times New Roman"/>
          <w:i/>
          <w:lang w:eastAsia="pl-PL"/>
        </w:rPr>
        <w:t xml:space="preserve">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parkingu przy ul. M. Dąbrowskiej w Radziejowie” – plan 151.910,00 zł, wykonano 151.909,99 zł, tj. 100%, zadanie rozpoczęto w 2018 r. poprzez zakup dokumentacji projektowej wraz z kosztorysem za 6.918 zł, w 2019 roku wykonano roboty budowlane, w wyniku których wybudowano z kostki betonowej drogę o pow. 293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zjazd publiczny o powierzchni 3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zatoki parkingowe na 31 stanowisk o powierzchni 402,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chodniki z kostki betonowej o powierzchni 48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oraz wykonano odwodnienie poprzez położenie kanalizacji deszczowej z rur PCV Ø250 mm – 35,5 mb i Ø160 mm – 14,60 mb. Środek trwały przyjęto na stan i oddano do użytkowania.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zebudowa chodnika w ul. Średniej” – plan 30.000,00 zł, wykonano 29.926,75 zł, tj. 99,76% planu. Prace rozpoczęto w 2018 roku wydatkując na ten cel kwotę 48.396,79 zł i były wykonywane były przez pracowników Urzędu Miasta (w tym jednego pracownika stałego i dwóch pracowników zatrudnionych w ramach robót publicznych, których koszty wynagrodzeń i składek na ubezpieczenie społeczne były refundowane ze środków Funduszu Pracy). W 2019 roku w ramach kosztów inwestycji opłacono wynagrodzenia pracowników realizujących to zadanie oraz faktury za wywóz gruzu i zakup materiałów. W wyniku przeprowadzonych prac wykonano 829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chodnika obustronnego z kostki betonowej, w tym 14 wjazdów do posesji. Środek trwały o wartości 78.323,54 zł przyjęto na stan i przekaz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zebudowa drogi gminnej w ul. Komunalnej” – plan 15.000,00 zł, wykonanie 10.896,50 zł, co stanowi 72,64% planu, Realizację zadania rozpoczęto w 2107 roku, a w roku sprawozdawczym  wydatkowane środki związane były z aktualizacją dokumentacji projektowej, wykonywaną w szczególności z uwagi na inny zakres zadania.</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agospodarowanie terenu wokół budynków mieszkalnych wielorodzinnych przy ul. Szkolnej” – plan 272.439,00 zł, wykonanie 272.438,91 zł, tj. 100%. Zadanie rozpoczęto w 2018 roku gromadząc niezbędną dokumentację projektową, na którą łącznie wydatkowano 3.238,00 zł. W 2019 roku wykonano roboty budowlane na kwotę 267.938,91 zł i opłacono czynności inspektora nadzoru na kwotę 4.500,00 zł. W wyniku realizacji zadania wybudowano 116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dróg i parkingów z kostki betonowej 8 cm, 34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chodników z  kostki betonowej  6 cm, utwardzono 31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powierzchni płytami ażurowymi i wykonano                 61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zieleńców. Środek trwały przejęto na stan i przekazano do użytkowania.</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udowa systemu oczyszczania ścieków deszczowych i roztopowych na terenie Miasta Radziejów I etap” – plan 214.826,00 zł, wykonanie 214.825,72 zł, tj. 100% planu. W 2017 roku zawarto umowę z wykonawcą na opracowanie dokumentacji projektowej urządzeń podczyszczających wody. Zaprojektowano wybudowanie pięciu separatorów. W marcu 2019 roku podpisano umowę na budowę urządzeń podczyszczających wody deszczowe i roztopowe, przebudowę istniejącej kanalizacji deszczowej o długości około 11 m oraz montaż nowych studni kanalizacyjnych i odtworzenie nawierzchni dróg. Powyższe prace wykonano, a ich koszt wyniósł 199.260,00 zł. Ponadto opłacono umowę za nadzór budowlany na kwotę 3.000,00 zł, koszt czyszczenia kanalizacji pod ciśnieniem w kwocie 2.116.,80 zł. Uregulowano kwotę VAT w wysokości 10.448,92 zł odliczaną od inwestycji w poprzednich latach, a którą trzeba było zapłacić w związku ze zmianą decyzji o zmianie sposobu eksploatacji wybudowanego środka trwałego. Separator usytuowany przy ul. Franciszkańskiej przyjęto na stan środków trwałych i oddano do użytkowania. Budowa kolejnych urządzeń będzie planowana w następnych latach.</w:t>
      </w:r>
    </w:p>
    <w:p>
      <w:pPr>
        <w:pStyle w:val="Normal"/>
        <w:numPr>
          <w:ilvl w:val="1"/>
          <w:numId w:val="2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przyłącza energetycznego oraz linii oświetleniowej na tzw. radziejowskich błotach” – plan 77.000,00 zł, wykonano 76.983,74 zł, tj. 99,98% planu. Zadanie rozpoczęto w 2018 r. gromadząc niezbędną dokumentację geodezyjną i projekt budowlany branży energetycznej, na którą wydatkowano kwotę 8.831,40 zł. Wykonano i przyjęto na stan środków trwałych linię kablową oświetleniową o łącznej długości trasy 806 m, zabudowę słupów oświetleniowych stalowych o wysokości 5m wraz z wysięgnikami i oprawami oświetleniowymi LED typu parkowego – 17 szt., zabudowę słupów oświetleniowych stalowych o wysokości 8m wraz z wysięgnikami i oprawami oświetleniowymi LED typu ulicznego – 6 szt. Koszt powyższych prac wyniósł 75.753,74 zł; ponadto za kwotę 1.230,00 zł opłacono usługę pełnienia czynności inspektora nadzoru inwestorskiego.</w:t>
      </w:r>
    </w:p>
    <w:p>
      <w:pPr>
        <w:pStyle w:val="Normal"/>
        <w:numPr>
          <w:ilvl w:val="0"/>
          <w:numId w:val="6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Przebudowa stadionu Miejskiego Ośrodka Sportu i Rekreacji w Radziejowie II etap” – plan 5.000,00 zł, wykonano 98,50 zł co stanowi 1,97% planu. Realizację zadania rozpoczęto w 2016 roku wydatkując kwotę 50.577,60 zł za mapę do celów projektowych i opracowanie dokumentacji projektowej wraz z częścią kosztorysową dalszej części przebudowy obiektu. W 2017 roku zakupiono za kwotę 4.059 zł dokumentację geologiczną pod budowę studni głębinowej. W 2018 roku wydatkowano na opracowanie dalszej dokumentacji kwotę 14.697,40 zł. w roku sprawozdawczym zapłacono kwotę 98,50 zł za usługi kserograficzne. Złożono wniosek o dofinansowanie zadania ze środków Funduszu Rozwoju Kultury Fizycznej w drodze konkursu ogłoszonego przez Ministerstwo Sportu i Turystyki., który został pozytywnie rozpatrzony. W lutym 2020 roku podpisano umowę o dofinansowaniu. Inwestycję planuje się realizować w latach 2020-2022. </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b/>
          <w:i/>
          <w:lang w:eastAsia="pl-PL"/>
        </w:rPr>
        <w:t>2.1.4.</w:t>
      </w:r>
      <w:r>
        <w:rPr>
          <w:rFonts w:eastAsia="Times New Roman" w:cs="Times New Roman" w:ascii="Times New Roman" w:hAnsi="Times New Roman"/>
          <w:lang w:eastAsia="pl-PL"/>
        </w:rPr>
        <w:t xml:space="preserve"> </w:t>
      </w:r>
      <w:r>
        <w:rPr>
          <w:rFonts w:eastAsia="Times New Roman" w:cs="Times New Roman" w:ascii="Times New Roman" w:hAnsi="Times New Roman"/>
          <w:b/>
          <w:i/>
          <w:lang w:eastAsia="pl-PL"/>
        </w:rPr>
        <w:t>Zadania zaplanowane jako realizowane w ramach programów  lub projektów finansowanych z udziałem środków europejskich.</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ej grupie wydatków sklasyfikowano dwa zadania inwestycyjne.</w:t>
      </w:r>
    </w:p>
    <w:p>
      <w:pPr>
        <w:pStyle w:val="Normal"/>
        <w:numPr>
          <w:ilvl w:val="0"/>
          <w:numId w:val="52"/>
        </w:numPr>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Budowa sieci kanalizacji sanitarnej i sieci wodociągowej w Radziejowie III etap wraz z budową stacji uzdatniania wody”. Na podstawie zawartej w dniu 9.11.2017 roku umowy z Województwem Kujawsko-Pomorskim pełniącym funkcję Instytucji Zarządzającej Regionalnym Programem Operacyjnym Województwa Kujawsko-Pomorskiego na lata 2014-2020 zadanie to korzysta z dofinansowania w kwocie 6.536.213,84 zł, które będzie przekazywane sukcesywnie w ramach złożonych wniosków o płatność. Inwestycję tę rozpoczęto już w 2013 roku, zgromadzono niezbędną dokumentację do jej prowadzenia. W 2018 roku zakończono budowę sieci kanalizacji sanitarnej i sieci wodociągowej. Nowo wybudowane środki trwałe przyjęto na stan i przekazano do użytkowania. Umowę z wykonawcą, któremu powierzono budowę stacji uzdatniania wody zawarto w styczniu 2018 roku na kwotę 3.688.770,00 zł (brutto), która została aneksowana z uwagi na rozszerzenie zakresu prac o kwotę 11.097,06 zł (brutto). W 2018 r. opłacono za część wykonanych robót budowlanych związanych z budową stacji uzdatniania wody i nadzór budowlany nad tą inwestycją W 2019 roku na dalsze prace wydatkowano kwotę 2.407.763,00 zł, tj. 99,54% planu. Wykonano i przyjęto na stan środków trwałych całą infrastrukturę związaną z funkcjonowaniem nowo wybudowanej stacji uzdatniania wody, łącznie na kwotę 3.100.029,02 zł, w tym m.in. budynek stacji uzdatniania wody, linię technologiczną do uzdatniania wody, zbiorniki retencyjne i zbiorniki wód popłucznych. Koszty inwestycji obciążyła kwota netto, gdyż zakup usług związanych z przedmiotową inwestycją służy sprzedaży opodatkowanej i Miasto dokonało 100% odliczenia podatku od towarów i usług VAT.</w:t>
      </w:r>
      <w:r>
        <w:rPr>
          <w:rFonts w:eastAsia="Times New Roman" w:cs="Times New Roman" w:ascii="Times New Roman" w:hAnsi="Times New Roman"/>
          <w:color w:val="538135"/>
          <w:lang w:eastAsia="pl-PL"/>
        </w:rPr>
        <w:t xml:space="preserve"> </w:t>
      </w:r>
    </w:p>
    <w:p>
      <w:pPr>
        <w:pStyle w:val="Normal"/>
        <w:numPr>
          <w:ilvl w:val="1"/>
          <w:numId w:val="2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zebudowa budynku przy ul. Kościuszki 1 w Radziejowie na cele społeczne” – plan 21.645,00 zł, wykonano 7.500,00 zł, tj. 34,65% planu, środki wydatkowano na opracowanie studium wykonalności i aktualizację kosztorysów, które zostały zlecone do wykonania już w 2017 roku. Inwestycja ta realizowana będzie przy dofinansowaniu środkami europejskimi (nie więcej niż 85% kwoty wydatków kwalifikowalnych) i z budżetu państwa (nie więcej niż 10% kwoty wydatków kwalifikowalnych). Dnia 10 grudnia 2019 roku podpisano umowę nr UM_WR.431.1.335.2019 o dofinansowaniu w/w projektu z EFRR w ramach Osi priorytetowej 6. Solidarne społeczeństwo i konkurencyjne kadry Działania 6.2 Rewitalizacja obszarów miejskich i ich obszarów funkcjonalnych, RPOWK-P na lata 2014-2020. Roboty planuje się rozpocząć w 2020 roku a zakończenie realizacji ma nastąpić do 31.10.2021 r.</w:t>
      </w:r>
      <w:r>
        <w:rPr>
          <w:rFonts w:eastAsia="Times New Roman" w:cs="Times New Roman" w:ascii="Times New Roman" w:hAnsi="Times New Roman"/>
          <w:color w:val="0070C0"/>
          <w:lang w:eastAsia="pl-PL"/>
        </w:rPr>
        <w:t xml:space="preserve"> </w:t>
      </w:r>
    </w:p>
    <w:p>
      <w:pPr>
        <w:pStyle w:val="Normal"/>
        <w:suppressAutoHyphens w:val="true"/>
        <w:spacing w:lineRule="auto" w:line="240" w:before="0" w:after="0"/>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2.2. Wydatki bieżące.</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datki bieżące zaplanowano na kwotę </w:t>
      </w:r>
      <w:r>
        <w:rPr>
          <w:rFonts w:eastAsia="Times New Roman" w:cs="Times New Roman" w:ascii="Times New Roman" w:hAnsi="Times New Roman"/>
          <w:b/>
          <w:lang w:eastAsia="ar-SA"/>
        </w:rPr>
        <w:t>24.360.297,73</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zł</w:t>
      </w:r>
      <w:r>
        <w:rPr>
          <w:rFonts w:eastAsia="Times New Roman" w:cs="Times New Roman" w:ascii="Times New Roman" w:hAnsi="Times New Roman"/>
          <w:lang w:eastAsia="ar-SA"/>
        </w:rPr>
        <w:t xml:space="preserve">, wykonano </w:t>
      </w:r>
      <w:r>
        <w:rPr>
          <w:rFonts w:eastAsia="Times New Roman" w:cs="Times New Roman" w:ascii="Times New Roman" w:hAnsi="Times New Roman"/>
          <w:b/>
          <w:lang w:eastAsia="ar-SA"/>
        </w:rPr>
        <w:t xml:space="preserve">23.068.852,50 zł, </w:t>
      </w:r>
      <w:r>
        <w:rPr>
          <w:rFonts w:eastAsia="Times New Roman" w:cs="Times New Roman" w:ascii="Times New Roman" w:hAnsi="Times New Roman"/>
          <w:lang w:eastAsia="ar-SA"/>
        </w:rPr>
        <w:t>tj. 94,70%, i są wyższe od wykonania w 2018 roku o 8,66%.</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bookmarkStart w:id="12" w:name="_1645441768"/>
      <w:bookmarkEnd w:id="12"/>
      <w:r>
        <w:rPr>
          <w:rFonts w:eastAsia="Times New Roman" w:cs="Times New Roman" w:ascii="Times New Roman" w:hAnsi="Times New Roman"/>
          <w:sz w:val="24"/>
          <w:szCs w:val="24"/>
          <w:lang w:val="en-US" w:eastAsia="en-US"/>
        </w:rPr>
        <w:drawing>
          <wp:inline distT="0" distB="0" distL="0" distR="0">
            <wp:extent cx="5073650" cy="46012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8" r="-7" b="-8"/>
                    <a:stretch>
                      <a:fillRect/>
                    </a:stretch>
                  </pic:blipFill>
                  <pic:spPr bwMode="auto">
                    <a:xfrm>
                      <a:off x="0" y="0"/>
                      <a:ext cx="5073650" cy="46012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nalizując wydatki bieżące połączone w grupy, a przedstawione graficznie w wykresie i w załączniku tabelarycznym nr 2 należy stwierdzić, iż najwyższy udział w nich stanowią wynagrodzenia i pochodne od wynagrodzeń kwota 9.536.250,05 zł, tj. 33,87% ogółu wydatków i stanowią one 41,34% wydatków bieżących. Wydatki te wzrosły w stosunku do roku 2018 o 7,38% w związku ze wzrostem minimalnego wynagrodzenia, wzrostem płac dla pracowników samorządowych zatrudnionych we wszystkich jednostkach budżetowych, wzrostem wynagrodzeń nauczycieli, zwiększonymi wydatkami na odprawy emerytalne i nagrody jubileuszowe. Drugą pozycję w wydatkach bieżących stanowią wydatki na świadczenia społeczne i wyniosły one 7.444.852,03 zł, tj. 26,44 ogółu wydatków i 32,27% wydatków bieżących,  są one wyższe od wykonania w 2018 roku o 8,26%. Wydatki na obsługę długu wyniosły 88.957,57 zł, tj. 0,32% ogółu wydatków i stanowią 0,39% wydatków bieżących, wydatki te są niższe w stosunku do roku ubiegłego o 0,37%. Wydatki z tytułu udzielonych dotacji wyniosły 1.108.707,93 zł, tj. 3,94% ogółu wydatków i stanowią 4,81% wydatków bieżących, są one wyższe o 4,35% od wykonania w 2018 roku.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beli poniżej przedstawiono wydatki bieżące zrealizowane w roku sprawozdawczym wg poszczególnych działów klasyfikacji budżetowej i ich dynamiką w stosunku do 2018 roku.</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 złotych</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400" w:type="dxa"/>
        <w:jc w:val="left"/>
        <w:tblInd w:w="0" w:type="dxa"/>
        <w:tblLayout w:type="fixed"/>
        <w:tblCellMar>
          <w:top w:w="0" w:type="dxa"/>
          <w:left w:w="70" w:type="dxa"/>
          <w:bottom w:w="0" w:type="dxa"/>
          <w:right w:w="70" w:type="dxa"/>
        </w:tblCellMar>
      </w:tblPr>
      <w:tblGrid>
        <w:gridCol w:w="2217"/>
        <w:gridCol w:w="1323"/>
        <w:gridCol w:w="1327"/>
        <w:gridCol w:w="1335"/>
        <w:gridCol w:w="1023"/>
        <w:gridCol w:w="1275"/>
        <w:gridCol w:w="993"/>
        <w:gridCol w:w="907"/>
      </w:tblGrid>
      <w:tr>
        <w:trPr>
          <w:trHeight w:val="96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 wg uchwały Nr II/6/201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1.12.2019r.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yko- n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1.12.2018r.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ynamika w %</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5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311</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311</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6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9%</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 1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747</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2,91%</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92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 476</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 291</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1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9 3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27%</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 37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 37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 714</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3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 42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98%</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5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75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933</w:t>
            </w:r>
          </w:p>
        </w:tc>
        <w:tc>
          <w:tcPr>
            <w:tcW w:w="10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6,3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7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2%</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tyk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3</w:t>
            </w:r>
          </w:p>
        </w:tc>
        <w:tc>
          <w:tcPr>
            <w:tcW w:w="10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4,1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53</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3,42%</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19 05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05 96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64 329</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91 7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3%</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74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391</w:t>
            </w:r>
          </w:p>
        </w:tc>
        <w:tc>
          <w:tcPr>
            <w:tcW w:w="10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99,4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 01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i ochrona przeciwpożarow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 41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 411</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633</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 432</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7,65%</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długu publicznego</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 085</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 146</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95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 28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7%</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 2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 4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3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 352 94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76 264</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25 962</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2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28 62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 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3 395</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 90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4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 2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1%</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81 6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90 805</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66 61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92 76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4%</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14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140</w:t>
            </w:r>
          </w:p>
        </w:tc>
        <w:tc>
          <w:tcPr>
            <w:tcW w:w="13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1 556</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1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 27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2%</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3 34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 53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 68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 1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412 857</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151 169</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70 832</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342 1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9%</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63 83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95 906</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71 10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 648 8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5%</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 78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6 28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6 363</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2 70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4%</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 24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 113</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 636</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9 68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5%</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2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800 50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4 360 29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 068 853</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4,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230 3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66%</w:t>
            </w:r>
          </w:p>
        </w:tc>
        <w:tc>
          <w:tcPr>
            <w:tcW w:w="90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 przedstawionych danych w powyższej tabeli wynika, iż najwyżej wzrosły wydatki w dziale leśnictwo, gdyż w 2019 roku przeprowadzono zabiegi pielęgnacyjne w lesie komunalnym. Natomiast najwyższy spadek wydatków wystąpił w dziale działalność usługowa z uwagi na przesunięcie terminu wykonania umowy.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poniższej tabeli zostaną przedstawione wydatki bieżące wg klasyfikacji budżetowej z podziałem na ich realizację wg zadań i ich udział w wydatkach bieżących.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 złotych</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918" w:type="dxa"/>
        <w:jc w:val="left"/>
        <w:tblInd w:w="0" w:type="dxa"/>
        <w:tblLayout w:type="fixed"/>
        <w:tblCellMar>
          <w:top w:w="0" w:type="dxa"/>
          <w:left w:w="70" w:type="dxa"/>
          <w:bottom w:w="0" w:type="dxa"/>
          <w:right w:w="70" w:type="dxa"/>
        </w:tblCellMar>
      </w:tblPr>
      <w:tblGrid>
        <w:gridCol w:w="2122"/>
        <w:gridCol w:w="1134"/>
        <w:gridCol w:w="1134"/>
        <w:gridCol w:w="857"/>
        <w:gridCol w:w="844"/>
        <w:gridCol w:w="992"/>
        <w:gridCol w:w="850"/>
        <w:gridCol w:w="851"/>
        <w:gridCol w:w="1134"/>
      </w:tblGrid>
      <w:tr>
        <w:trPr>
          <w:trHeight w:val="230"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lan zadań bieżących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  w 2019 roku</w:t>
            </w:r>
          </w:p>
        </w:tc>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wyko-nania</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udział w wydat- kach bieżą-cych</w:t>
            </w:r>
          </w:p>
        </w:tc>
        <w:tc>
          <w:tcPr>
            <w:tcW w:w="3827"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ykonanie wg zadań</w:t>
            </w:r>
          </w:p>
        </w:tc>
      </w:tr>
      <w:tr>
        <w:trPr>
          <w:trHeight w:val="230"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8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własne</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realiza-cja  progra- mów unijnych</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wg porozu- mień</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zlecone</w:t>
            </w:r>
          </w:p>
        </w:tc>
      </w:tr>
      <w:tr>
        <w:trPr>
          <w:trHeight w:val="7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31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311</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8%</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5</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446</w:t>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74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7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45" w:hRule="atLeast"/>
        </w:trPr>
        <w:tc>
          <w:tcPr>
            <w:tcW w:w="212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 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 29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1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8 4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 7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 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 71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3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 7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93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3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tyk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05 9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64 32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5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95 9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8 402</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39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391</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 4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63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40%</w:t>
            </w:r>
          </w:p>
        </w:tc>
        <w:tc>
          <w:tcPr>
            <w:tcW w:w="8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długu publiczneg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 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95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5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9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76 2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25 96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2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270 4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7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787</w:t>
            </w:r>
          </w:p>
        </w:tc>
      </w:tr>
      <w:tr>
        <w:trPr>
          <w:trHeight w:val="390" w:hRule="atLeast"/>
        </w:trPr>
        <w:tc>
          <w:tcPr>
            <w:tcW w:w="212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3 395</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58 90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4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 9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90 8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66 6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25 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471</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55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1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5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 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 68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7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 6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151 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70 83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8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0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 3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798 511</w:t>
            </w:r>
          </w:p>
        </w:tc>
      </w:tr>
      <w:tr>
        <w:trPr>
          <w:trHeight w:val="510" w:hRule="atLeast"/>
        </w:trPr>
        <w:tc>
          <w:tcPr>
            <w:tcW w:w="212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95 9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71 10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96 9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 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64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6 2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6 36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9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6 3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 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 6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7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 6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4 360 2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 068 85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4,7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5 502 5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2 7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77 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 136 008</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 przedstawionych danych w powyższej tabeli wynika, iż najwyższy udział w wydatkach bieżących mają wydatki w dziale oświata i wychowanie i stanowią 31,76%. Następną pozycję zajmuje dział rodzina, których udział w wydatkach bieżących ogółem wynosi 30,65%. Wydatki sklasyfikowane w dziale rodzina w 96,15% należą do zadań z zakresu administracji rządowej zleconych gmini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2.2.1. Wydatki bieżące zadania własne gmin i realizowane na podstawie zawartych porozumień (umów)  między JST oraz finansowane z udziałem środków europejskich.</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ealizacja wydatków bieżących – zadania własne gminy i realizowane na podstawie zawartych porozumień - przedstawia się następująco w poszczególnych działach klasyfikacji budżetowej.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 010 Rolnictwo i łowiectwo.</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wynosi 18.310,80 zł, wydatkowano 18.310,60 zł, tj. 100% planu. Wydatki bieżące w tym dziale są wyższe od wydatków w analogicznym okresie 2018 roku o 10,09%.</w:t>
      </w:r>
    </w:p>
    <w:p>
      <w:pPr>
        <w:pStyle w:val="Normal"/>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both"/>
        <w:rPr/>
      </w:pPr>
      <w:r>
        <w:rPr>
          <w:rFonts w:eastAsia="Times New Roman" w:cs="Times New Roman" w:ascii="Times New Roman" w:hAnsi="Times New Roman"/>
          <w:b/>
          <w:color w:val="000000"/>
          <w:lang w:eastAsia="pl-PL"/>
        </w:rPr>
        <w:t xml:space="preserve">Rozdział 01030 </w:t>
      </w:r>
      <w:r>
        <w:rPr>
          <w:rFonts w:eastAsia="Times New Roman" w:cs="Times New Roman" w:ascii="Times New Roman" w:hAnsi="Times New Roman"/>
          <w:color w:val="000000"/>
          <w:u w:val="single"/>
          <w:lang w:eastAsia="pl-PL"/>
        </w:rPr>
        <w:t>Izby rolnicze</w:t>
      </w:r>
      <w:r>
        <w:rPr>
          <w:rFonts w:eastAsia="Times New Roman" w:cs="Times New Roman" w:ascii="Times New Roman" w:hAnsi="Times New Roman"/>
          <w:color w:val="000000"/>
          <w:lang w:eastAsia="pl-PL"/>
        </w:rPr>
        <w:t xml:space="preserve">.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w tym dziale zaplanowano na kwotę 865,00 zł,  wydatkowano 864,80 zł, tj. 99,98% i są to wpłaty na rzecz izb rolniczych w wysokości 2% osiągniętych dochodów z tytułu podatku rolnego.</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
          <w:color w:val="000000"/>
          <w:lang w:eastAsia="pl-PL"/>
        </w:rPr>
        <w:t xml:space="preserve">Rozdział 01095 </w:t>
      </w:r>
      <w:r>
        <w:rPr>
          <w:rFonts w:eastAsia="Times New Roman" w:cs="Times New Roman" w:ascii="Times New Roman" w:hAnsi="Times New Roman"/>
          <w:color w:val="000000"/>
          <w:u w:val="single"/>
          <w:lang w:eastAsia="pl-PL"/>
        </w:rPr>
        <w:t>Pozostała działalność.</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gółem plan wydatków bieżących wynosi 17.445,80 zł, wydatkowano 17.445,80 zł, tj. 100%. Wydatki w tym rozdziale należą do zadań bieżących z zakresu administracji rządowej zleconych gminie i zostały omówione w dalszej części sprawozdania. </w:t>
      </w:r>
    </w:p>
    <w:p>
      <w:pPr>
        <w:pStyle w:val="Normal"/>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ział 020 Leśnictwo. </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Plan wydatków bieżących wynosi 59.100,00</w:t>
      </w:r>
      <w:r>
        <w:rPr>
          <w:rFonts w:eastAsia="Times New Roman" w:cs="Times New Roman" w:ascii="Times New Roman" w:hAnsi="Times New Roman"/>
          <w:bCs/>
          <w:color w:val="000000"/>
          <w:lang w:eastAsia="pl-PL"/>
        </w:rPr>
        <w:t xml:space="preserve"> zł, wydatkowano 53.746,84 zł, tj. 90,94% planu.</w:t>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ozdział 02001 </w:t>
      </w:r>
      <w:r>
        <w:rPr>
          <w:rFonts w:eastAsia="Times New Roman" w:cs="Times New Roman" w:ascii="Times New Roman" w:hAnsi="Times New Roman"/>
          <w:bCs/>
          <w:color w:val="000000"/>
          <w:u w:val="single"/>
          <w:lang w:eastAsia="pl-PL"/>
        </w:rPr>
        <w:t>Gospodarka leśna.</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W dziale tym wydatki zaplanowano na kwotę 59.100,00</w:t>
      </w:r>
      <w:r>
        <w:rPr>
          <w:rFonts w:eastAsia="Times New Roman" w:cs="Times New Roman" w:ascii="Times New Roman" w:hAnsi="Times New Roman"/>
          <w:bCs/>
          <w:color w:val="000000"/>
          <w:lang w:eastAsia="pl-PL"/>
        </w:rPr>
        <w:t xml:space="preserve"> zł, wykonano 53.746,84 zł, tj. 90,94% planu, są to wydatki związane z umowami o dzieło w celu oszacowania wartości drzewa pozyskanego z lasu, zakupem materiałów celem naprawy ogrodzenia uszkodzonego przez przewrócone drzewo pochodzące z lasu, zakupem paliwa do rębaka w celu rozdrobnienia gałęzi w lesie, zakupem ławek, które ustawiono przy alejkach leśnych oraz zakupiono usługę trzebieży lasu w ramach prowadzonych prac pielęgnacyjnych. </w:t>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 600 Transport i łączność.</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pl-PL"/>
        </w:rPr>
        <w:t>Plan wynosi 755.868,00 zł, wydatkowano 701.570,68 zł, tj. 92,82%, w tym wydatki majątkowe plan 356.392,00 zł, wykonano 349.279,58 zł, tj. 98,00%, wydatki bieżące plan 399.476,00 zł, wykonano 352.291,10 zł, tj. 88,19% planu. Wydatki bieżące w tym dziale są wyższe od wydatków w analogicznym okresie 2018 roku o 68,27 %, głównie z uwagi na realizację zadania w rozdziale 6001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
          <w:bCs/>
          <w:color w:val="000000"/>
          <w:lang w:eastAsia="pl-PL"/>
        </w:rPr>
        <w:t xml:space="preserve">Rozdział 60011 </w:t>
      </w:r>
      <w:r>
        <w:rPr>
          <w:rFonts w:eastAsia="Times New Roman" w:cs="Times New Roman" w:ascii="Times New Roman" w:hAnsi="Times New Roman"/>
          <w:bCs/>
          <w:color w:val="000000"/>
          <w:u w:val="single"/>
          <w:lang w:eastAsia="pl-PL"/>
        </w:rPr>
        <w:t>Drogi publiczne krajowe.</w:t>
      </w:r>
    </w:p>
    <w:p>
      <w:pPr>
        <w:pStyle w:val="Normal"/>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p>
    <w:p>
      <w:pPr>
        <w:pStyle w:val="Normal"/>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Rozdział 60013</w:t>
      </w:r>
      <w:r>
        <w:rPr>
          <w:rFonts w:eastAsia="Times New Roman" w:cs="Times New Roman" w:ascii="Times New Roman" w:hAnsi="Times New Roman"/>
          <w:u w:val="single"/>
          <w:lang w:eastAsia="pl-PL"/>
        </w:rPr>
        <w:t xml:space="preserve"> Drogi publiczne wojewódzkie.</w:t>
      </w:r>
    </w:p>
    <w:p>
      <w:pPr>
        <w:pStyle w:val="Normal"/>
        <w:suppressAutoHyphens w:val="true"/>
        <w:spacing w:lineRule="auto" w:line="240" w:before="0" w:after="0"/>
        <w:jc w:val="both"/>
        <w:rPr/>
      </w:pPr>
      <w:r>
        <w:rPr>
          <w:rFonts w:eastAsia="Times New Roman" w:cs="Times New Roman" w:ascii="Times New Roman" w:hAnsi="Times New Roman"/>
          <w:lang w:eastAsia="pl-PL"/>
        </w:rPr>
        <w:t>Wydatki w tym dziale zaplanowano na kwotę 176.719,00 zł, wydatkowano 172.512,60 zł, tj. 97,62% i są to wydatki związane z opłatą za umieszczenie w pasie dróg wojewódzkich urządzeń infrastruktury technicznej (sieć kanalizacji sanitarnej) niezwiązanej z potrzebami dróg kwota 48.719,00 zł, tj. 100% planu. Ponadto zgodnie z uchwałą Nr</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IV/31/2019 Rady Miasta Radziejów </w:t>
      </w:r>
      <w:r>
        <w:rPr>
          <w:rFonts w:eastAsia="Times New Roman" w:cs="Times New Roman" w:ascii="Times New Roman" w:hAnsi="Times New Roman"/>
          <w:lang w:eastAsia="pl-PL"/>
        </w:rPr>
        <w:t xml:space="preserve">z dnia 31 maja 2018 roku </w:t>
      </w:r>
      <w:r>
        <w:rPr>
          <w:rFonts w:eastAsia="Times New Roman" w:cs="Times New Roman" w:ascii="Times New Roman" w:hAnsi="Times New Roman"/>
          <w:bCs/>
          <w:lang w:eastAsia="pl-PL"/>
        </w:rPr>
        <w:t xml:space="preserve">w sprawie udzielenia pomocy rzeczowej dla Samorządu Województwa Kujawsko-Pomorskiego na realizację bieżących zadań własnych województwa zakupiono dokumentację projektową wraz z częścią kosztorysową oraz opłacono usługę remontową </w:t>
      </w:r>
      <w:r>
        <w:rPr>
          <w:rFonts w:eastAsia="Times New Roman" w:cs="Times New Roman" w:ascii="Times New Roman" w:hAnsi="Times New Roman"/>
          <w:lang w:eastAsia="ar-SA"/>
        </w:rPr>
        <w:t xml:space="preserve">chodnika położonego wzdłuż drogi wojewódzkiej Nr 266 Ciechocinek – Sompolno (odcinek o długości 0,300 km przy ul. Objezdnej w Radziejowie, kilometraż drogi od 43+457 km do 43+757 km). Łącznie na ten cel zaplanowano 128.000,00 zł, a wydatkowano 123.793,60 zł, co stanowi 96,71% planu. </w:t>
      </w:r>
      <w:r>
        <w:rPr>
          <w:rFonts w:eastAsia="Times New Roman" w:cs="Times New Roman" w:ascii="Times New Roman" w:hAnsi="Times New Roman"/>
          <w:lang w:eastAsia="pl-PL"/>
        </w:rPr>
        <w:t xml:space="preserve">Prace remontowe wykonano z materiałów przekazanych przez właściciela drogi tj. Samorząd Województwa Kujawsko-Pomorskiego.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
    </w:p>
    <w:p>
      <w:pPr>
        <w:pStyle w:val="Normal"/>
        <w:rPr/>
      </w:pPr>
      <w:r>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60014</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Drogi publiczne powiatowe.</w:t>
      </w:r>
    </w:p>
    <w:p>
      <w:pPr>
        <w:pStyle w:val="Normal"/>
        <w:suppressAutoHyphens w:val="true"/>
        <w:spacing w:lineRule="auto" w:line="240" w:before="0" w:after="0"/>
        <w:jc w:val="both"/>
        <w:rPr/>
      </w:pPr>
      <w:r>
        <w:rPr>
          <w:rFonts w:eastAsia="Times New Roman" w:cs="Times New Roman" w:ascii="Times New Roman" w:hAnsi="Times New Roman"/>
          <w:lang w:eastAsia="pl-PL"/>
        </w:rPr>
        <w:t>Wydatki bieżące w tym dziale zaplanowano na kwotę 59.870,00 zł, wydatkowano 59.870,00 zł, tj. 100% i są to wydatki związane z opłatą za umieszczenie w pasie drogowym urządzeń infrastruktury technicznej (kanalizacja sanitarna i sieć wodociągowa) niezwiązanej z potrzebami ruchu drogowego.</w:t>
      </w:r>
    </w:p>
    <w:p>
      <w:pPr>
        <w:pStyle w:val="Normal"/>
        <w:suppressAutoHyphens w:val="true"/>
        <w:spacing w:lineRule="auto" w:line="240" w:before="0" w:after="0"/>
        <w:jc w:val="both"/>
        <w:rPr>
          <w:rFonts w:ascii="Times New Roman" w:hAnsi="Times New Roman" w:eastAsia="Times New Roman" w:cs="Times New Roman"/>
          <w:b/>
          <w:b/>
          <w:bCs/>
          <w:color w:val="00B050"/>
          <w:lang w:eastAsia="pl-PL"/>
        </w:rPr>
      </w:pPr>
      <w:r>
        <w:rPr>
          <w:rFonts w:eastAsia="Times New Roman" w:cs="Times New Roman" w:ascii="Times New Roman" w:hAnsi="Times New Roman"/>
          <w:b/>
          <w:bCs/>
          <w:color w:val="00B050"/>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60016</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Drogi publiczne gminne.</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pl-PL"/>
        </w:rPr>
        <w:t>Plan wydatków bieżących w tym rozdziale wynosi 162.056,00 zł, wydatkowano 119.078,66 zł, tj. 73,48% planu. Oszczędności powstały w wyniku łagodnej zimy. Wydatki te są niższe w stosunku do analogicznego okresu 2018 r. o 21,74%. Realizacja przebiegała w niżej wymienionych paragrafach:</w:t>
      </w:r>
    </w:p>
    <w:p>
      <w:pPr>
        <w:pStyle w:val="Normal"/>
        <w:numPr>
          <w:ilvl w:val="0"/>
          <w:numId w:val="8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70 wynagrodzenia bezosobowe – plan 2.000,00 zł, brak wykonania;</w:t>
      </w:r>
    </w:p>
    <w:p>
      <w:pPr>
        <w:pStyle w:val="Normal"/>
        <w:numPr>
          <w:ilvl w:val="0"/>
          <w:numId w:val="8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0 zakup materiałów i wyposażenia –  wykonano 12.932,53 zł, tj. 39,46% planu, zapłacono za piasek, sól, paliwo w celu zimowego utrzymania dróg, dokonano zakupu kamienia wapiennego w celu utwardzenia drogi gruntowej prowadzącej do hotelu szpitalnego, słupków celem zablokowania wjazdów na chodniki, luster drogowych w celu poprawy widoczności, bloczków betonowych, obrzeży chodnikowych, polbruku,  materiałów niezbędnych do przeprowadzenia prac konserwacyjnych i remontowych nawierzchni dróg i chodników, materiałów w celu wzmocnienia muru oporowego przy schodach w ul. Okrzei;</w:t>
      </w:r>
    </w:p>
    <w:p>
      <w:pPr>
        <w:pStyle w:val="Normal"/>
        <w:numPr>
          <w:ilvl w:val="0"/>
          <w:numId w:val="8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70 zakup usług remontowych – wykonano 38.568,26 zł, tj. 99,70% planu, przeprowadzono remonty cząstkowe w drogach gminnych, odnowiono oznakowanie poziome dróg; </w:t>
      </w:r>
    </w:p>
    <w:p>
      <w:pPr>
        <w:pStyle w:val="Normal"/>
        <w:numPr>
          <w:ilvl w:val="0"/>
          <w:numId w:val="80"/>
        </w:numPr>
        <w:suppressAutoHyphens w:val="true"/>
        <w:spacing w:lineRule="auto" w:line="240" w:before="0" w:after="0"/>
        <w:ind w:left="284" w:hanging="284"/>
        <w:jc w:val="both"/>
        <w:rPr/>
      </w:pPr>
      <w:r>
        <w:rPr>
          <w:rFonts w:eastAsia="Times New Roman" w:cs="Times New Roman" w:ascii="Times New Roman" w:hAnsi="Times New Roman"/>
          <w:lang w:eastAsia="pl-PL"/>
        </w:rPr>
        <w:t>§ 4300 zakup usług pozostałych – kwota 59.277,87 zł, tj. 74,10% planu, wydatkowano głównie na zimowe utrzymanie dróg - kwota 49.542,00 zł, ponadto wykonano nowe oznakowanie poziome dróg, zakupiono mapy w celu ustalenia granic, opracowano dokumentację projektową w celu wykonania remontów chodników, zakupiono usługi geodezyjne celem dokonania o podziału działki 856/3, która będzie przeznaczona pod chodnik prowadzący do tzw. ”błot radziejowskich” i inne drobne usługi łącznie na kwotę 9.735,87 zł;</w:t>
      </w:r>
    </w:p>
    <w:p>
      <w:pPr>
        <w:pStyle w:val="Normal"/>
        <w:numPr>
          <w:ilvl w:val="0"/>
          <w:numId w:val="80"/>
        </w:numPr>
        <w:suppressAutoHyphens w:val="true"/>
        <w:spacing w:lineRule="auto" w:line="240" w:before="0" w:after="0"/>
        <w:ind w:left="284" w:hanging="284"/>
        <w:jc w:val="both"/>
        <w:rPr/>
      </w:pPr>
      <w:r>
        <w:rPr>
          <w:rFonts w:eastAsia="Times New Roman" w:cs="Times New Roman" w:ascii="Times New Roman" w:hAnsi="Times New Roman"/>
          <w:lang w:eastAsia="pl-PL"/>
        </w:rPr>
        <w:t>§ 4330 zakup usług przez jednostki samorządu terytorialnego od innych jednostek samorządu terytorialnego – wykonano 300,00 zł, tj. 50% planu, wydatek dotyczy wypisu z rejestru nieruchomości zajęte lub planowane do przejęcia pod drogi gminne;</w:t>
      </w:r>
    </w:p>
    <w:p>
      <w:pPr>
        <w:pStyle w:val="Normal"/>
        <w:numPr>
          <w:ilvl w:val="0"/>
          <w:numId w:val="8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430 różne opłaty i składki – kwota 8.000,00 zł, tj. 100% planu i dotyczy wydatków poniesionych z tytułu opłacenia składki na ubezpieczenie OC, która zabezpiecza odpowiedzialność Miasta w przypadku wystąpienia szkody w związku ze złym stanem dróg miejskich.</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bCs/>
          <w:lang w:eastAsia="pl-PL"/>
        </w:rPr>
        <w:t>Rozdział 6009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a działalność.</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datek dotyczy § 4430 różne opłaty i składki – kwota 10,64 zł, tj. 96,73% planu z tytułu opłacenia składki na ubezpieczenie wiaty przystankowej.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 xml:space="preserve">Dział 700 Gospodarka mieszkaniowa.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datki w tym dziale zaplanowano na kwotę 793.827,00 zł, wydatkowano kwotę 761.051,16 zł, tj. 95,87%, z tego wydatki bieżące - plan 341.378,00 zł, wydatkowano 311.713,94 zł, tj. 91,31%. Wydatki w tym dziale są wyższe od analogicznego okresu w 2018r. o 23,98 %. Wydatki bieżące realizowano w poniższym rozdziale.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7000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Gospodarka gruntami i nieruchomościami.</w:t>
      </w:r>
    </w:p>
    <w:p>
      <w:pPr>
        <w:pStyle w:val="Normal"/>
        <w:numPr>
          <w:ilvl w:val="0"/>
          <w:numId w:val="82"/>
        </w:numPr>
        <w:suppressAutoHyphens w:val="true"/>
        <w:spacing w:lineRule="auto" w:line="240" w:before="0" w:after="0"/>
        <w:ind w:left="284" w:hanging="284"/>
        <w:jc w:val="both"/>
        <w:rPr/>
      </w:pPr>
      <w:r>
        <w:rPr>
          <w:rFonts w:eastAsia="Times New Roman" w:cs="Times New Roman" w:ascii="Times New Roman" w:hAnsi="Times New Roman"/>
          <w:lang w:eastAsia="pl-PL"/>
        </w:rPr>
        <w:t>§ 4110, § 4170</w:t>
      </w:r>
      <w:r>
        <w:rPr>
          <w:rStyle w:val="FootnoteAnchor"/>
          <w:rFonts w:eastAsia="Times New Roman" w:cs="Times New Roman" w:ascii="Times New Roman" w:hAnsi="Times New Roman"/>
          <w:vertAlign w:val="superscript"/>
          <w:lang w:eastAsia="pl-PL"/>
        </w:rPr>
        <w:footnoteReference w:id="17"/>
      </w:r>
      <w:r>
        <w:rPr>
          <w:rFonts w:eastAsia="Times New Roman" w:cs="Times New Roman" w:ascii="Times New Roman" w:hAnsi="Times New Roman"/>
          <w:lang w:eastAsia="pl-PL"/>
        </w:rPr>
        <w:t xml:space="preserve"> wynagrodzenia i pochodne od wynagrodzeń – kwota 2.109,48 zł, tj. 72% planu i dotyczy wydatków z tytułu umowy zlecenia oraz opłaconych składek za usługę polegającą na wykonaniu dozoru instalacji p.poż. zamontowanej w budynku socjalnym przy ul. Wyzwolenia 55a;</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20.534,56 zł, tj. 82,14% planu i dotyczy zakupu opału, materiałów remontowych, wykładziny, pieca z szamotem do mieszkań socjalnych, kruszywa wapiennego w celu rozsypania na działkach związanych z dzierżawą gruntów pod boksy garażowe oraz inne drobne zakupy materiałów; </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60 zakup energii – kwota 16.086,78 zł, tj. 73,12% planu i dotyczy poboru wody, gazu, energii elektrycznej zużytej w lokalach komunalnych i lokalach wchodzących w skład Wspólnot Mieszkaniowych;   </w:t>
      </w:r>
    </w:p>
    <w:p>
      <w:pPr>
        <w:pStyle w:val="Normal"/>
        <w:numPr>
          <w:ilvl w:val="0"/>
          <w:numId w:val="82"/>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270 zakup usług remontowych – kwota 39.750,85 zł, tj. 86,60% planu, w tym głównie  dotyczy: wpłat na fundusz remontowy do Wspólnot Mieszkaniowych, naprawy instalacji elektrycznej w budynku mieszkalnym ul. Szewska 12, ul. Wyzwolenia 55, ul. Brzeska 49, Rynek 26, wymiany pompy CO w lokalu przy ul. Brzeskiej, remontu komina w budynku mieszkalnym przy ul. Krótkiej 1, przeglądu pieca gazowego w lokalu mieszkalnym przy ul. Objezdnej 28/14 m 1, wykonano kapitalny remont pieca kaflowego w budynku przy ul. Wąskiej 1 m 3, wymieniono okno w lokalu socjalnym w ul. Wyzwolenia 55a,  wyremontowano dach na budynkach komunalnych położonych przy ul. Kruszwickiej 7 i ul. Rynek 26, przeprowadzono naprawę i bieżącą konserwację systemu sygnalizacji p.poż w budynku socjalnym przy ul. Wyzwolenia 55a, wykonano remont łazienki w budynku w ul. Kujawskiej, wymieniono podgrzewacz wody w lokalu mieszkalnym przy ul. Szewskiej 12 oraz innych zakupów usług remontowych w lokalach i budynkach stanowiących własność Miasta; </w:t>
      </w:r>
    </w:p>
    <w:p>
      <w:pPr>
        <w:pStyle w:val="Normal"/>
        <w:numPr>
          <w:ilvl w:val="0"/>
          <w:numId w:val="82"/>
        </w:numPr>
        <w:suppressAutoHyphens w:val="true"/>
        <w:spacing w:lineRule="auto" w:line="240" w:before="0" w:after="0"/>
        <w:ind w:left="284" w:hanging="284"/>
        <w:jc w:val="both"/>
        <w:rPr/>
      </w:pPr>
      <w:r>
        <w:rPr>
          <w:rFonts w:eastAsia="Times New Roman" w:cs="Times New Roman" w:ascii="Times New Roman" w:hAnsi="Times New Roman"/>
          <w:lang w:eastAsia="pl-PL"/>
        </w:rPr>
        <w:t>§ 4300  zakup usług pozostałych – kwota 59.612,67 zł, tj. 88,49% planu, z tego sfinansowano wydatki poniesione w lokalach komunalnych stanowiących własność Miasta i wchodzących w skład Wspólnot Mieszkaniowych, tj. za odbiór ścieków, sprzątanie części wspólnych, za domofon i inne drobne usługi, dokonano wyceny użytkowania wieczystego działek gruntu w celu sprzedaży i wypłaty odszkodowania za przejęcie gruntu pod drogę, zakupiono usługi specjalistycznym sprzętem, zamontowano wodomierz w lokalu przy ul. Wąskiej, wyprofilowano drogę i teren między garażami przy ul. Chopina,  uporządkowano działkę zabudowaną budynkiem przy ul. Rolniczej 2, wniesiono opłatę za przyłącze do sieci dystrybucyjnej gazowej w budynku przy ul. Rolniczej 2, wykonano roczny przegląd budynków mieszkalnych, opłacono za wykonanie projektów decyzji o warunkach zabudowy, zakupiono dokumentację techniczną rozbiórki budynków mieszkalnych położonych przy ul. Toruńskiej, opracowano instrukcję bezpieczeństwa p.poż. w budynku mieszkalnym przy ul. Wyzwolenia 55a, opłacono kontrolę terenową w celu uregulowania przeznaczenia nieruchomości oraz za usługi geodezyjne wraz z innymi drobnymi usługami sklasyfikowanymi w tym dziale;</w:t>
      </w:r>
    </w:p>
    <w:p>
      <w:pPr>
        <w:pStyle w:val="Normal"/>
        <w:numPr>
          <w:ilvl w:val="0"/>
          <w:numId w:val="82"/>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330 zakup usług przez jednostki samorządu terytorialnego od innych jednostek samorządu terytorialnego – kwota 1.036,90 zł, tj. 54,57% i dotyczy zakupu wypisów i wyrysów z rejestru gruntów oraz kopii map w celu sprzedaży działki niezabudowanej w ul. Łokietka, w celu złożenia wniosku do Krajowego Ośrodka Wsparcia Rolnictwa o przekazanie nieruchomości gruntowej na rzecz Gminy Miasto Radziejów, w celu sprzedaży lokalu mieszkalnego przy ul. Szkolnej 6 m 1 oraz w celu  złożenia do gazowni na potrzeby realizacji przyłącza gazowego; </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60 opłaty z tytułu zakupu usług telekomunikacyjnych – kwota 147,60 zł, tj. 99,73% planu i dotyczy opłat za abonament telefoniczny sieci komórkowej Plus informującej o zagrożeniu pożarowym w budynku socjalnym przy ul. Wyzwolenia 55a;</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00 opłaty za administrowanie i czynsze za budynki, lokale i pomieszczenia garażowe – kwota 65.194,90 zł, tj. 99,38% i dotyczy usługi zarządzania nieruchomościami stanowiącymi komunalny zasób mieszkaniowy, w których Miasto posiada 100% własności oraz wchodzący w skład wspólnot mieszkaniowych świadczonymi przez spółkę komunalną; </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30 różne opłaty i składki – kwota 3.905,43 zł, tj. 97,64% planu, jest to opłata z tytułu ubezpieczenia mienia; </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510 opłaty na rzecz budżetu państwa – kwota 4.365,54 zł, tj. 99,22% planu, są to opłaty z tytułu użytkowania wieczystego gruntów Skarbu Państwa oraz opłaty za czynsz dzierżawny działek tzw. błota;</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520 opłaty na rzecz budżetów jednostek samorządu terytorialnego – kwota 34.245,00 zł, tj. 95,13% planu i dotyczy opłat za gospodarowanie odpadami komunalnymi wnoszonymi za najemców lokali mieszkalnych, których właścicielem jest Miasto; </w:t>
      </w:r>
    </w:p>
    <w:p>
      <w:pPr>
        <w:pStyle w:val="Normal"/>
        <w:numPr>
          <w:ilvl w:val="0"/>
          <w:numId w:val="8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590 kary i odszkodowania wypłacane na rzecz osób fizycznych – kwota 64.135,00 zł, tj. 100% planu, są to odszkodowania wypłacone właścicielom gruntów za przejęte nieruchomości pod drogi gminne oraz odszkodowania za ograniczenia wynikające z powierzchni działki; </w:t>
      </w:r>
    </w:p>
    <w:p>
      <w:pPr>
        <w:pStyle w:val="Normal"/>
        <w:numPr>
          <w:ilvl w:val="0"/>
          <w:numId w:val="82"/>
        </w:numPr>
        <w:suppressAutoHyphens w:val="true"/>
        <w:spacing w:lineRule="auto" w:line="240" w:before="0" w:after="0"/>
        <w:ind w:left="284" w:hanging="284"/>
        <w:jc w:val="both"/>
        <w:rPr/>
      </w:pPr>
      <w:r>
        <w:rPr>
          <w:rFonts w:eastAsia="Times New Roman" w:cs="Times New Roman" w:ascii="Times New Roman" w:hAnsi="Times New Roman"/>
          <w:lang w:eastAsia="pl-PL"/>
        </w:rPr>
        <w:t>§ 4610 koszty postępowania sądowego i prokuratorskiego – kwota 589,23 zł, tj. 29,46% i dotyczy opłat sądowych w tym: kosztów postępowania w celu przymusowego wyegzekwowania należności z tytułu opłat za czynsz i media od najemców lokali mieszkalnych.</w:t>
      </w:r>
      <w:r>
        <w:rPr>
          <w:rFonts w:eastAsia="Times New Roman" w:cs="Times New Roman" w:ascii="Times New Roman" w:hAnsi="Times New Roman"/>
          <w:color w:val="00B050"/>
          <w:lang w:eastAsia="pl-PL"/>
        </w:rPr>
        <w:t xml:space="preserve">  </w:t>
      </w:r>
    </w:p>
    <w:p>
      <w:pPr>
        <w:pStyle w:val="Normal"/>
        <w:suppressAutoHyphens w:val="true"/>
        <w:spacing w:lineRule="auto" w:line="240" w:before="0" w:after="0"/>
        <w:jc w:val="both"/>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ał 710 Działalność usługowa. </w:t>
      </w:r>
    </w:p>
    <w:p>
      <w:pPr>
        <w:pStyle w:val="Normal"/>
        <w:suppressAutoHyphens w:val="tru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datki w tym dziale zaplanowano na kwotę 8.750,00 zł, wydatkowano 4.932,60 zł, tj. 56,37%, </w:t>
      </w:r>
      <w:r>
        <w:rPr>
          <w:rFonts w:eastAsia="Times New Roman" w:cs="Times New Roman" w:ascii="Times New Roman" w:hAnsi="Times New Roman"/>
          <w:lang w:eastAsia="pl-PL"/>
        </w:rPr>
        <w:t xml:space="preserve">są one niższe od wydatków z analogicznego okresu w 2018 roku o 75,42%. </w:t>
      </w:r>
    </w:p>
    <w:p>
      <w:pPr>
        <w:pStyle w:val="Normal"/>
        <w:suppressAutoHyphens w:val="tru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Rozdział 71004</w:t>
      </w:r>
      <w:r>
        <w:rPr>
          <w:rFonts w:eastAsia="Times New Roman" w:cs="Times New Roman" w:ascii="Times New Roman" w:hAnsi="Times New Roman"/>
          <w:bCs/>
          <w:lang w:eastAsia="pl-PL"/>
        </w:rPr>
        <w:t xml:space="preserve"> </w:t>
      </w:r>
      <w:r>
        <w:rPr>
          <w:rFonts w:eastAsia="Times New Roman" w:cs="Times New Roman" w:ascii="Times New Roman" w:hAnsi="Times New Roman"/>
          <w:bCs/>
          <w:u w:val="single"/>
          <w:lang w:eastAsia="pl-PL"/>
        </w:rPr>
        <w:t>Plany zagospodarowania przestrzennego.</w:t>
      </w:r>
      <w:r>
        <w:rPr>
          <w:rFonts w:eastAsia="Times New Roman" w:cs="Times New Roman" w:ascii="Times New Roman" w:hAnsi="Times New Roman"/>
          <w:bCs/>
          <w:lang w:eastAsia="pl-PL"/>
        </w:rPr>
        <w:t xml:space="preserve"> </w:t>
      </w:r>
    </w:p>
    <w:p>
      <w:pPr>
        <w:pStyle w:val="Normal"/>
        <w:numPr>
          <w:ilvl w:val="0"/>
          <w:numId w:val="39"/>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2310 dotacje celowe przekazane gminie na zadania bieżące realizowane na podstawie (umów) między jednostkami samorządu terytorialnego – kwota 1.850,00 zł, tj. 100% planu, dotacja na pokrycie kosztów wynagrodzenia członków Gminnej Komisji Urbanistyczno-Architektonicznej we Włocławku za wydanie opinii w sprawie przedstawionego projektu „Studium uwarunkowań i kierunków zagospodarowania przestrzennego miasta Radziejów”;</w:t>
      </w:r>
    </w:p>
    <w:p>
      <w:pPr>
        <w:pStyle w:val="Normal"/>
        <w:numPr>
          <w:ilvl w:val="0"/>
          <w:numId w:val="39"/>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4300 zakup usług pozostałych – kwota 3.075,00 zł, tj. 45,22% planu, są to wydatki związane z ogłoszeniem w prasie projektu „Studium uwarunkowań i kierunków zagospodarowania przestrzennego miasta Radziejów” oraz zgłoszenie o wyłożeniu do publicznego wglądu projektu studium;</w:t>
      </w:r>
    </w:p>
    <w:p>
      <w:pPr>
        <w:pStyle w:val="Normal"/>
        <w:numPr>
          <w:ilvl w:val="0"/>
          <w:numId w:val="39"/>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4330 zakup usług przez jednostki samorządu terytorialnego od innych jednostek samorządu terytorialnego – kwota 7,60 zł, tj. 7,60%, jest to wydatek związany z opłatą za mapę działek przy ul. Zamkowej w celu naniesienia zagospodarowania.</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pPr>
      <w:r>
        <w:rPr>
          <w:rFonts w:eastAsia="Times New Roman" w:cs="Times New Roman" w:ascii="Times New Roman" w:hAnsi="Times New Roman"/>
          <w:b/>
          <w:lang w:eastAsia="pl-PL"/>
        </w:rPr>
        <w:t>Dział 720  Informatyka.</w:t>
      </w:r>
    </w:p>
    <w:p>
      <w:pPr>
        <w:pStyle w:val="Normal"/>
        <w:suppressAutoHyphens w:val="true"/>
        <w:autoSpaceDE w:val="false"/>
        <w:spacing w:lineRule="auto" w:line="240" w:before="0" w:after="0"/>
        <w:jc w:val="both"/>
        <w:rPr>
          <w:rFonts w:ascii="Times New Roman" w:hAnsi="Times New Roman" w:eastAsia="Arial" w:cs="Times New Roman"/>
          <w:lang w:eastAsia="pl-PL"/>
        </w:rPr>
      </w:pPr>
      <w:r>
        <w:rPr>
          <w:rFonts w:eastAsia="Arial" w:cs="Times New Roman" w:ascii="Times New Roman" w:hAnsi="Times New Roman"/>
          <w:lang w:eastAsia="pl-PL"/>
        </w:rPr>
        <w:t xml:space="preserve">Wydatki w tym dziale zaplanowano na kwotę 2.000,00 zł, wydatkowano 883,52 zł, tj. 44,18%, są to wyłącznie wydatki bieżące za utrzymanie powierzchni pod serwery zrealizowanych dwóch projektów unijnych. </w:t>
      </w:r>
    </w:p>
    <w:p>
      <w:pPr>
        <w:pStyle w:val="Normal"/>
        <w:suppressAutoHyphens w:val="true"/>
        <w:autoSpaceDE w:val="false"/>
        <w:spacing w:lineRule="auto" w:line="240" w:before="0" w:after="0"/>
        <w:jc w:val="both"/>
        <w:rPr>
          <w:rFonts w:ascii="Times New Roman" w:hAnsi="Times New Roman" w:eastAsia="Arial" w:cs="Times New Roman"/>
          <w:lang w:eastAsia="pl-PL"/>
        </w:rPr>
      </w:pPr>
      <w:r>
        <w:rPr>
          <w:rFonts w:eastAsia="Arial" w:cs="Times New Roman" w:ascii="Times New Roman" w:hAnsi="Times New Roman"/>
          <w:lang w:eastAsia="pl-PL"/>
        </w:rPr>
      </w:r>
    </w:p>
    <w:p>
      <w:pPr>
        <w:pStyle w:val="Normal"/>
        <w:suppressAutoHyphens w:val="true"/>
        <w:autoSpaceDE w:val="false"/>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Rozdział 72095</w:t>
      </w:r>
      <w:r>
        <w:rPr>
          <w:rFonts w:eastAsia="Arial" w:cs="Times New Roman" w:ascii="Times New Roman" w:hAnsi="Times New Roman"/>
          <w:lang w:eastAsia="pl-PL"/>
        </w:rPr>
        <w:t xml:space="preserve"> </w:t>
      </w:r>
      <w:r>
        <w:rPr>
          <w:rFonts w:eastAsia="Arial" w:cs="Times New Roman" w:ascii="Times New Roman" w:hAnsi="Times New Roman"/>
          <w:u w:val="single"/>
          <w:lang w:eastAsia="pl-PL"/>
        </w:rPr>
        <w:t>Pozostała działalność.</w:t>
      </w:r>
    </w:p>
    <w:p>
      <w:pPr>
        <w:pStyle w:val="Normal"/>
        <w:suppressAutoHyphens w:val="true"/>
        <w:autoSpaceDE w:val="false"/>
        <w:spacing w:lineRule="auto" w:line="240" w:before="0" w:after="0"/>
        <w:jc w:val="both"/>
        <w:rPr>
          <w:rFonts w:ascii="Times New Roman" w:hAnsi="Times New Roman" w:eastAsia="Arial" w:cs="Times New Roman"/>
          <w:lang w:eastAsia="pl-PL"/>
        </w:rPr>
      </w:pPr>
      <w:r>
        <w:rPr>
          <w:rFonts w:eastAsia="Arial" w:cs="Times New Roman" w:ascii="Times New Roman" w:hAnsi="Times New Roman"/>
          <w:lang w:eastAsia="pl-PL"/>
        </w:rPr>
        <w:t xml:space="preserve">Wydatkowaną kwotę 883,52 zł przeznaczono na opłacenie usługi udostępnienia podłogi technicznej wraz z energią elektryczną pod serwery, na których gromadzone są dane. Wydatki te związane są z utrzymaniem trwałości dwóch projektów pn. „Realizacja systemu innowacyjnej edukacji w województwie kujawsko – pomorskim poprzez zbudowanie systemu dystrybucji treści edukacyjnych” oraz „Infostrada Pomorza i Kujaw”.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ział 750 Administracja publiczna.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Wydatki w tym dziale zaplanowano na kwotę 2.610.968,00 zł, wykonano 2.467.586,76 zł, w tym wydatki majątkowe plan 5.000,00 zł, wykonano 3.257,91 zł, wydatki bieżące plan 2.605.968,00 zł, wykonano 2.464.328,85 zł, tj. 94,56%, z tego zadania zlecone z zakresu administracji rządowej plan 176.720,00 zł, wykonano 168.401,78 zł, które zostaną omówione w dalszej części sprawozdania. Wydatki bieżące w tym dziale są wyższe od wydatków z analogicznego okresu w 2018 roku  7,53%. Wydatki te realizowano w niżej wymienionych rozdziałach i paragrafach. </w:t>
      </w:r>
    </w:p>
    <w:p>
      <w:pPr>
        <w:pStyle w:val="Normal"/>
        <w:suppressAutoHyphens w:val="true"/>
        <w:spacing w:lineRule="auto" w:line="240" w:before="0" w:after="0"/>
        <w:jc w:val="both"/>
        <w:rPr>
          <w:rFonts w:ascii="Times New Roman" w:hAnsi="Times New Roman" w:eastAsia="Times New Roman" w:cs="Times New Roman"/>
          <w:b/>
          <w:b/>
          <w:bCs/>
          <w:color w:val="00B050"/>
          <w:lang w:eastAsia="pl-PL"/>
        </w:rPr>
      </w:pPr>
      <w:r>
        <w:rPr>
          <w:rFonts w:eastAsia="Times New Roman" w:cs="Times New Roman" w:ascii="Times New Roman" w:hAnsi="Times New Roman"/>
          <w:b/>
          <w:bCs/>
          <w:color w:val="00B050"/>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75011</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Urzędy wojewódzkie</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datki w tym rozdziale zaplanowano na kwotę 205.321,00 zł, wykonano 181.767,24 zł, tj. 88,53% planu, w tym wydatki na kwotę 168.401,78 zł realizowane w ramach zadań z zakresu administracji rządowej zleconych gminie, finansowane dotacją z budżetu państwa omówione w dalszej części sprawozdania. Pozostałe wydatki pokryto z dochodów własnych samorządu. Plan wydatków w części finansowanej ze środków własnych wynosi 28.601,00 zł, z tego wydatkowano 13.365,46 zł, co stanowi 46,73% planu. Środki przeznaczono na finansowanie i dofinansowanie do realizacji zadań sklasyfikowanych w tym rozdziale w  niżej wymienionych paragrafach wydatków: </w:t>
      </w:r>
    </w:p>
    <w:p>
      <w:pPr>
        <w:pStyle w:val="Normal"/>
        <w:numPr>
          <w:ilvl w:val="0"/>
          <w:numId w:val="79"/>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3020 różne wydatki na rzecz osób – kwota 616,99 zł, tj. 77,12% planu, wypłacono ekwiwalent pieniężny za odzież dla kierownika USC oraz na inne materiały zgodnie z przepisami bhp;</w:t>
      </w:r>
    </w:p>
    <w:p>
      <w:pPr>
        <w:pStyle w:val="Normal"/>
        <w:numPr>
          <w:ilvl w:val="0"/>
          <w:numId w:val="79"/>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010, § 4040, § 4110, § 4120 wynagrodzenia wraz z pochodnymi – kwota 147,29 zł, </w:t>
      </w:r>
      <w:r>
        <w:rPr>
          <w:rFonts w:eastAsia="Times New Roman" w:cs="Times New Roman" w:ascii="Times New Roman" w:hAnsi="Times New Roman"/>
          <w:lang w:eastAsia="ar-SA"/>
        </w:rPr>
        <w:t xml:space="preserve">są to częściowe wynagrodzenia pracownicze wraz ze składkami ZUS opłacone z dochodów własnych dla pracowników zatrudnionych w wymiarze 2,5 etatu; </w:t>
      </w:r>
    </w:p>
    <w:p>
      <w:pPr>
        <w:pStyle w:val="Normal"/>
        <w:numPr>
          <w:ilvl w:val="0"/>
          <w:numId w:val="79"/>
        </w:numPr>
        <w:suppressAutoHyphens w:val="true"/>
        <w:spacing w:lineRule="auto" w:line="240" w:before="0" w:after="0"/>
        <w:ind w:left="284" w:hanging="284"/>
        <w:jc w:val="both"/>
        <w:rPr/>
      </w:pPr>
      <w:r>
        <w:rPr>
          <w:rFonts w:eastAsia="Times New Roman" w:cs="Times New Roman" w:ascii="Times New Roman" w:hAnsi="Times New Roman"/>
          <w:lang w:eastAsia="pl-PL"/>
        </w:rPr>
        <w:t>§ 4210 zakup materiałów i wyposażenia – wykonano</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na kwotę</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8.941,00 zł, tj. 100,00% planu,</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 xml:space="preserve">sfinansowano zakup kwiatów dla nowożeńców i na salę ślubów, materiały biurowe, tonery do drukarek, druki, okładki okolicznościowe na potrzeby USC, akcesoria komputerowe, czasopisma, uzupełniono wyposażenie biura w sprzęt i fotele obrotowe; </w:t>
      </w:r>
    </w:p>
    <w:p>
      <w:pPr>
        <w:pStyle w:val="Normal"/>
        <w:numPr>
          <w:ilvl w:val="0"/>
          <w:numId w:val="79"/>
        </w:numPr>
        <w:suppressAutoHyphens w:val="true"/>
        <w:spacing w:lineRule="auto" w:line="240" w:before="0" w:after="0"/>
        <w:ind w:left="284" w:hanging="284"/>
        <w:jc w:val="both"/>
        <w:rPr/>
      </w:pPr>
      <w:r>
        <w:rPr>
          <w:rFonts w:eastAsia="Times New Roman" w:cs="Times New Roman" w:ascii="Times New Roman" w:hAnsi="Times New Roman"/>
          <w:lang w:eastAsia="pl-PL"/>
        </w:rPr>
        <w:t>§ 4280 zakup usług zdrowotnych –  kwota 45,00 zł, tj. 100,00% planu, zapłacono za badania profilaktyczne kierownika USC;</w:t>
      </w:r>
    </w:p>
    <w:p>
      <w:pPr>
        <w:pStyle w:val="Normal"/>
        <w:numPr>
          <w:ilvl w:val="0"/>
          <w:numId w:val="79"/>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00 zakup usług pozostałych - kwota 3.359,77 zł, tj. 62,40% planu, sfinansowano opiekę autorską programu informatycznego ELUD+ jedno stanowisko, przesyłki pocztowe oraz dorobienie kluczy;</w:t>
      </w:r>
    </w:p>
    <w:p>
      <w:pPr>
        <w:pStyle w:val="Normal"/>
        <w:numPr>
          <w:ilvl w:val="0"/>
          <w:numId w:val="79"/>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440 odpis na zakładowy fundusz świadczeń socjalnych – kwota 240,68 zł , tj.  11,08%.</w:t>
      </w:r>
    </w:p>
    <w:p>
      <w:pPr>
        <w:pStyle w:val="Normal"/>
        <w:numPr>
          <w:ilvl w:val="0"/>
          <w:numId w:val="79"/>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700 </w:t>
      </w:r>
      <w:r>
        <w:rPr>
          <w:rFonts w:eastAsia="Times New Roman" w:cs="Times New Roman" w:ascii="Times New Roman" w:hAnsi="Times New Roman"/>
          <w:lang w:eastAsia="ar-SA"/>
        </w:rPr>
        <w:t xml:space="preserve">szkolenia pracowników niebędących członkami korpusu służby cywilnej – kwota 14,73 zł, tj. 1,61% planu, udział w szkoleniu pracownika USC. </w:t>
      </w:r>
      <w:r>
        <w:rPr>
          <w:rFonts w:eastAsia="Times New Roman" w:cs="Times New Roman" w:ascii="Times New Roman" w:hAnsi="Times New Roman"/>
          <w:lang w:eastAsia="pl-PL"/>
        </w:rPr>
        <w:t xml:space="preserve"> </w:t>
      </w:r>
    </w:p>
    <w:p>
      <w:pPr>
        <w:pStyle w:val="Normal"/>
        <w:tabs>
          <w:tab w:val="clear" w:pos="708"/>
          <w:tab w:val="left" w:pos="735" w:leader="none"/>
        </w:tabs>
        <w:suppressAutoHyphens w:val="true"/>
        <w:spacing w:lineRule="auto" w:line="240" w:before="0" w:after="0"/>
        <w:ind w:left="284" w:hanging="284"/>
        <w:jc w:val="both"/>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b/>
          <w:bCs/>
          <w:lang w:eastAsia="pl-PL"/>
        </w:rPr>
        <w:t>Rozdział 75022</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Rady gmin</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114.340,00 zł, wykonano 112.853,37 zł, tj. 98,70% z tego przypada na:</w:t>
      </w:r>
    </w:p>
    <w:p>
      <w:pPr>
        <w:pStyle w:val="Normal"/>
        <w:numPr>
          <w:ilvl w:val="0"/>
          <w:numId w:val="8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3030 różne wydatki na rzecz osób fizycznych – kwota 105.235,00 zł, tj. 99,65% planu, są to wydatki na zryczałtowane diety wypłacone dla radnych z tytułu odbytych posiedzeń Rady Miasta oraz dla Przewodniczącej Rady Miasta; </w:t>
      </w:r>
    </w:p>
    <w:p>
      <w:pPr>
        <w:pStyle w:val="Normal"/>
        <w:numPr>
          <w:ilvl w:val="0"/>
          <w:numId w:val="8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2.079,53 zł, tj. 83,18% planu, są to wydatki związane z zakupem kwiatów na stół prezydialny podczas obrad sesji oraz na spotkania okolicznościowe radnych z przedstawicielami organizacji pozarządowych i stowarzyszeń, m.in. z Kołem Gospodyń Miejskich, z członkami Stowarzyszenia Wsparcia Osób Niepełnosprawnych SUBICERE, na galę z okazji 100 rocznicy utworzenia PCK, zakupiono  gablotę na sztandar, materiały biurowe oraz baterie do mikrofonów; </w:t>
      </w:r>
    </w:p>
    <w:p>
      <w:pPr>
        <w:pStyle w:val="Normal"/>
        <w:numPr>
          <w:ilvl w:val="0"/>
          <w:numId w:val="8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20 zakup środków żywności – kwota 1.532,26 zł, tj. 88,06% planu, są to wydatki związane z zakupem artykułów spożywczych oraz wody mineralnej wykorzystywanych podczas posiedzeń komisji i sesji Rady Miasta;</w:t>
      </w:r>
    </w:p>
    <w:p>
      <w:pPr>
        <w:pStyle w:val="Normal"/>
        <w:numPr>
          <w:ilvl w:val="0"/>
          <w:numId w:val="85"/>
        </w:numPr>
        <w:suppressAutoHyphens w:val="true"/>
        <w:autoSpaceDE w:val="false"/>
        <w:spacing w:lineRule="auto" w:line="240" w:before="0" w:after="0"/>
        <w:ind w:left="284" w:hanging="284"/>
        <w:jc w:val="both"/>
        <w:rPr>
          <w:rFonts w:ascii="Times New Roman" w:hAnsi="Times New Roman" w:eastAsia="Arial" w:cs="Times New Roman"/>
          <w:lang w:eastAsia="pl-PL"/>
        </w:rPr>
      </w:pPr>
      <w:r>
        <w:rPr>
          <w:rFonts w:eastAsia="Times New Roman" w:cs="Times New Roman" w:ascii="Times New Roman" w:hAnsi="Times New Roman"/>
          <w:lang w:eastAsia="pl-PL"/>
        </w:rPr>
        <w:t xml:space="preserve">§ 4300 zakup usług pozostałych - kwota 4.006,58 zł, tj. 89,04% planu, są to wydatki związane z kosztami transportu gabloty na sztandar, wykonania pieczątki dla Przewodniczącej Rady, zapłacono za usługę prania sztandaru oraz za usługę transmisji i archiwizacji obrad sesji Rady Miasta za rok 2019.  </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ar-SA"/>
        </w:rPr>
        <w:t>Rozdział 75023</w:t>
      </w:r>
      <w:r>
        <w:rPr>
          <w:rFonts w:eastAsia="Times New Roman" w:cs="Times New Roman" w:ascii="Times New Roman" w:hAnsi="Times New Roman"/>
          <w:lang w:eastAsia="ar-SA"/>
        </w:rPr>
        <w:t xml:space="preserve"> </w:t>
      </w:r>
      <w:r>
        <w:rPr>
          <w:rFonts w:eastAsia="Times New Roman" w:cs="Times New Roman" w:ascii="Times New Roman" w:hAnsi="Times New Roman"/>
          <w:u w:val="single"/>
          <w:lang w:eastAsia="ar-SA"/>
        </w:rPr>
        <w:t>Urzędy gmin (miast i miast na prawach powiatu).</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 wydatków bieżących w tym rozdziale wynosi 2.202.907,00 zł, wydatkowano 2.095.354,37 zł, tj. 95,12%. Wydatki na utrzymanie administracji gminnej wzrosły w stosunku do 2018 roku o 7,17%. W administracji gminnej w 2019 roku zatrudnionych było przeciętnie 31 pracowników w przeliczeniu na pełne etaty stanowi to 28,85 etatu z tego 23,31 etatu to pracownicy zatrudnieni na czas nieokreślony i 5,54 etatu na czas określony. Z ogólnej liczby 31 osób zatrudnionych wg stanu na dzień 31 grudnia to 24 osoby zatrudnione na czas nieokreślony i 7 osób na czas określony. Wśród pracowników zatrudnionych na czas nieokreślony 18 pracowników to pracownicy umysłowi, 1 sprzątaczka, 1 goniec, 4 portierów – palaczy. Na czas określony zatrudnione są 2 osoby na stanowiskach administracyjnych w ramach umów o zastępstwo z uwagi na pobyt pracownic na urlopach rodzicielskich i na absencję chorobową, 3 osoby na stanowisku pomoc administracyjna w tym 1 osoba w ramach robót publicznych, 1 osoba na stanowisku sekretarka – po stażu i 1 osoba w ramach robót publicznych na stanowisku sprzątaczka.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ydatki w tym rozdziale przedstawiają się następująco:</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3020 wydatki na rzecz osób fizycznych nie zaliczane do wynagrodzeń – kwota 6.346,59 zł, tj. 90,67% planu i obejmuje wydatki związane z zakupem mleka dla pracowników zatrudnionych na stanowisku portier - palacz, wody mineralnej, papieru toaletowego, ręczników papierowych, kamizelek odblaskowych, ekwiwalentu za pranie odzieży pracowników zatrudnionych na stanowiskach robotniczych, za częściowe pokrycie kosztów zakupu okularów korygujących wzrok, odzieży ochronnej dla pracowników zatrudnionych na stanowisku portiera - palacza;   </w:t>
      </w:r>
    </w:p>
    <w:p>
      <w:pPr>
        <w:pStyle w:val="Normal"/>
        <w:numPr>
          <w:ilvl w:val="0"/>
          <w:numId w:val="46"/>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4010, § 4110, § 4120, § 4040 – łącznie kwota 1.633.710,38 zł, tj. 97,10% planu, są to wynagrodzenia pracownicze wraz z dodatkami dla wyżej opisanej kadry, nagrody jubileuszowe oraz dodatkowe wynagrodzenia roczne wraz z pochodnymi, wystąpił wzrost wydatków z tego tytułu o 8,75% z uwagi na wdrożenie podwyżek płac i kumulację nagród jubileuszowych (uprawnionych było 7 osób, a na ten cel wydatkowano kwotę 48.157,87 zł);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210 zakup materiałów i wyposażenia – kwota 103.241,58 zł tj. 85,44 % planu; do najważniejszych wydatków zaklasyfikowanych w tym paragrafie należą zakupy:</w:t>
      </w:r>
    </w:p>
    <w:p>
      <w:pPr>
        <w:pStyle w:val="Normal"/>
        <w:suppressAutoHyphens w:val="true"/>
        <w:spacing w:lineRule="auto" w:line="240" w:before="0" w:after="0"/>
        <w:ind w:left="284" w:hanging="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oleju napędowego do dwóch samochodów służbowych kwota – 7.303,24 zł,</w:t>
      </w:r>
    </w:p>
    <w:p>
      <w:pPr>
        <w:pStyle w:val="Normal"/>
        <w:suppressAutoHyphens w:val="true"/>
        <w:spacing w:lineRule="auto" w:line="240" w:before="0" w:after="0"/>
        <w:ind w:left="284" w:hanging="0"/>
        <w:jc w:val="both"/>
        <w:rPr/>
      </w:pPr>
      <w:r>
        <w:rPr>
          <w:rFonts w:eastAsia="Arial" w:cs="Times New Roman" w:ascii="Times New Roman" w:hAnsi="Times New Roman"/>
          <w:lang w:eastAsia="ar-SA"/>
        </w:rPr>
        <w:t>-   miału na potrzeby budynku administracyjnego (proporcjonalnie do posiadanych udziałów) – kwota 9.621,19 zł,</w:t>
      </w:r>
    </w:p>
    <w:p>
      <w:pPr>
        <w:pStyle w:val="Normal"/>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t>- akcesoriów komputerowych, tonerów, nagrywarki wraz z oprogramowaniem, oprogramowanie Kadry i Płace, rozszerzenie oprogramowania użytkowania wieczystego o przekształcenie na własność, stacji komputerowych wraz z oprogramowaniem, laptopa wraz z oprogramowaniem, router do sterowni, części zamiennych łącznie kwota – 45.350,79 zł,</w:t>
      </w:r>
    </w:p>
    <w:p>
      <w:pPr>
        <w:pStyle w:val="Normal"/>
        <w:suppressAutoHyphens w:val="true"/>
        <w:spacing w:lineRule="auto" w:line="240" w:before="0" w:after="0"/>
        <w:ind w:left="426" w:hanging="426"/>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 prenumeraty prasy i czasopism specjalistycznych na potrzeby pracowników kwota –3.557,89 zł,                  </w:t>
      </w:r>
    </w:p>
    <w:p>
      <w:pPr>
        <w:pStyle w:val="Normal"/>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t>-  materiałów biurowych, aparatów telefonicznych, druków, rolet, wentylatorów, świetlówek w celu wymiany przepalonych, flag i materiałów do ich mocowania, zakupu środków czystości, art. przemysłowych, materiałów remontowych, części zamiennych do samochodów służbowych, drzwi przeciwpożarowych do zejścia do kotłowni, parowar do sali 27, czajników na wyposażenie biur w celu wymiany zużytych, foteli biurowych, gaśnic proszkowych,  stojaków do rowerów przed budynek administracyjny, kwiatów do donic przed budynkiem biurowca, lampek i akcesoriów na choinkę do sali 27  i innych materiałów łącznie kwota – 37.408,47 zł;</w:t>
      </w:r>
    </w:p>
    <w:p>
      <w:pPr>
        <w:pStyle w:val="Normal"/>
        <w:numPr>
          <w:ilvl w:val="0"/>
          <w:numId w:val="46"/>
        </w:numPr>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 4220 zakup środków żywności – kwota 1.771,96 zł, tj. 70,88% planu i dotyczy zakupu artykułów spożywczych na potrzeby reprezentacyjne sekretariatu;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260 zakup energii – kwota 101.901,55 zł, tj. 88,61% planu i dotyczy zakupu energii elektrycznej i świadczenia usług dystrybucyjnych – 98.713,38 zł, wody – 3.188,17 zł; </w:t>
      </w:r>
    </w:p>
    <w:p>
      <w:pPr>
        <w:pStyle w:val="Normal"/>
        <w:numPr>
          <w:ilvl w:val="0"/>
          <w:numId w:val="46"/>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4270 zakup usług remontowych – kwota 9.748,15 zł, tj. 81,23% planu, wydatki dotyczą napraw i remontów samochodów służbowych, napraw i konserwacji urządzeń biurowych, odnowienia oznakowania poziomego na parkingu i naprawy drzwi wejściowych, przesuwnych w budynku administracyjnym;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280 zakup usług zdrowotnych - kwota 1.228,00 zł, tj. 81,87% planu, dotyczy wstępnych i okresowych badań lekarskich zatrudnionych pracowników;  </w:t>
      </w:r>
    </w:p>
    <w:p>
      <w:pPr>
        <w:pStyle w:val="Normal"/>
        <w:numPr>
          <w:ilvl w:val="0"/>
          <w:numId w:val="46"/>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4300 zakup usług pozostałych – kwota 117.794,84 tj. 92,93%, planu, do najważniejszych wydatków zaklasyfikowanych w tym paragrafie należą zakupy usług związanych z: </w:t>
      </w:r>
    </w:p>
    <w:p>
      <w:pPr>
        <w:pStyle w:val="Normal"/>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t>- zakupem usług pocztowych –18.783,15 zł, wywozem nieczystości stałych – 11.779,49 zł, odbiorem nieczystości płynnych – 5.169,89 zł, opieka autorska programu komputerowego wyb+1st, aktualizacja i opieka autorska oprogramowania eGmina, przedłużanie licencji na programy komputerowe głównie wykorzystywane przez Referat Finansowy (system CMS, centralizacja rozliczeń podatku VAT, BUDŻET, podatki KSZOB, JGU, kasa, kadry i płace, legislator, środki trwałe), opłata licencyjna Biuletynu Informacji Publicznej, odnowienie podpisu elektronicznego kwalifikowanego, modernizacja szaty graficznej strony internetowej, roczne odnowienie licencji UTM Security Pack w celu zabezpieczenia sieci, usługi dostępu do programu InforLex (na 3 lata) łącznie za kwotę – 60.596,66 zł,</w:t>
      </w:r>
    </w:p>
    <w:p>
      <w:pPr>
        <w:pStyle w:val="Normal"/>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t>- pozostałe usługi związane m.in. z usługami bankowymi, kurierskimi, dojazdu serwisantów sprzętu i oprogramowania, rozgraniczenie nieruchomości na mocy postanowienia SKO, przegląd techniczny budynku administracyjnego, opracowanie instrukcji bezpieczeństwa p.poż dla budynku administracyjnego, opracowanie dokumentacji dla potrzeb przeprowadzenia postępowania i udzielenie zamówienia publicznego na dostawę energii elektrycznej na 2020 rok i inne usługi łącznie kwota – 21.465,65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330 zakup usług przez jednostki samorządu terytorialnego od innych jednostek samorządu terytorialnego – kwota 162,70 zł, tj. 27,12% planu, są to wydatki na zakup mapy gruntów w celu przedłożenia na komisji wniosku o przyłączenie nieruchomości do miasta Radziejów oraz dla działki będącej własnością Gminy Miasta Radziejów w celu przekazania w formie darowizny Bibliotece;</w:t>
      </w:r>
    </w:p>
    <w:p>
      <w:pPr>
        <w:pStyle w:val="Normal"/>
        <w:numPr>
          <w:ilvl w:val="0"/>
          <w:numId w:val="46"/>
        </w:numPr>
        <w:suppressAutoHyphens w:val="true"/>
        <w:spacing w:lineRule="auto" w:line="240" w:before="0" w:after="0"/>
        <w:ind w:left="284" w:hanging="284"/>
        <w:jc w:val="both"/>
        <w:rPr/>
      </w:pPr>
      <w:r>
        <w:rPr>
          <w:rFonts w:eastAsia="Times New Roman" w:cs="Times New Roman" w:ascii="Times New Roman" w:hAnsi="Times New Roman"/>
          <w:lang w:eastAsia="ar-SA"/>
        </w:rPr>
        <w:t>§ 4360 opłaty z tytułu zakupu usług telekomunikacyjnych – kwota 12.761,81 zł, tj. 91,16% planu i są to opłaty abonamentowe za telefony stacjonarne kwota 4.482,01 zł, opłaty abonamentowe i rozmowy telefonii komórkowej kwota 5.356,12 zł, zakup usługi dostępu do internetu oraz za dzierżawę łącza od ul. Kościuszki 20/22 do ul. Kościuszki 31 kwota 2.923,68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390 zakup usług obejmujących wykonanie ekspertyz, analiz i opinii – kwota 29.172,27 zł, tj. 91,25% są to wydatki związane z obsługą prawną Urzędu Miasta oraz usługami doradztwa prawno-podatkowego;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410 podróże służbowe krajowe – kwota 1.881,16 zł, tj. 62,71%, są to wydatki związane z  indywidualnymi wyjazdami służbowymi pracowników;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430 różne opłaty i składki – kwota 17.879,30 zł, tj. 94,10% planu, z tego ubezpieczenie mienia – 7.102,58 zł, opłata za emisję zanieczyszczeń do atmosfery - kwota 3.177,00 zł, opłata ewidencyjna – kwota 2,00 zł, koszty postępowania egzekucyjnego w administracji prowadzonego przez Urząd Skarbowy kwota 7.597,72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440 odpis na zakładowy fundusz świadczeń socjalnych - kwota 38.403,22 zł, tj. 99,97% planu jest to odpis na zakładowy fundusz świadczeń socjalnych od pracowników zatrudnionych w administracji gminnej, zwiększony o odpis z tytułu niepełnosprawności 1 pracownika w stopniu umiarkowanym oraz 9 emerytów i 2 rencistów objętych opieką socjalną;</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480 podatek od nieruchomości – kwota 3.912,00 zł, tj. 99,97% planu, dotyczy zapłaconego podatku od nieruchomości komunalnych nie zajętych pod działalność administracyjną; </w:t>
      </w:r>
    </w:p>
    <w:p>
      <w:pPr>
        <w:pStyle w:val="Normal"/>
        <w:numPr>
          <w:ilvl w:val="0"/>
          <w:numId w:val="46"/>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 4500 pozostałe podatki na rzecz budżetów j. s. t. – kwota 2.570,00 zł, tj. 100,00% planu jest to zapłacony podatek leśny od lasu komunalnego oraz podatek od środków transportowych;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510 opłaty na rzecz budżetu państwa – plan 80,00 zł, brak wykonania;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530 Podatek od towarów i usług (VAT) – kwota 1.119,08 zł, tj. 22,38% planu, są to skutki korekty rocznej podatku naliczonego za 2018 rok oraz wpłaty podatku VAT należnego ujętego w deklaracji, który nie został uregulowany przez usługobiorców do dnia złożenia deklaracji w Urzędzie Skarbowym;</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580 pozostałe odsetki – kwota 19,05 zł, tj. 95,25% planu, są to odsetki od nienależnie pobranej refundacji z Powiatowego Urzędu Pracy;</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610 koszty postępowania sądowego i prokuratorskiego – kwota 86,22 zł, tj. 41,65% planu, są to wydatki postępowania egzekucyjnego celem dochodzenia należności cywilno- prawnych;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4700 szkolenia pracowników niebędących członkami korpusu służby cywilnej – kwota 11.644,51 zł, tj. 82,59% planu, są to wydatki związane z zakupem usług szkoleniowych pracowników zatrudnionych w administracji gminnej wraz z kosztami ubocznymi tj. podróży, diet.</w:t>
      </w:r>
    </w:p>
    <w:p>
      <w:pPr>
        <w:pStyle w:val="Normal"/>
        <w:suppressAutoHyphens w:val="true"/>
        <w:spacing w:lineRule="auto" w:line="240" w:before="0" w:after="0"/>
        <w:jc w:val="both"/>
        <w:rPr/>
      </w:pPr>
      <w:r>
        <w:rPr>
          <w:rFonts w:eastAsia="Times New Roman" w:cs="Times New Roman" w:ascii="Times New Roman" w:hAnsi="Times New Roman"/>
          <w:lang w:eastAsia="ar-SA"/>
        </w:rPr>
        <w:t>Wydatki związane z bieżącym utrzymaniem budynku administracyjnego księgowane są w rozdziale 75023, a następnie rozliczane na poszczególnych współwłaścicieli (nie dotyczy to zakupu opału). Ponadto część lokali jest oddana w najem. Z tego tytułu w analizowanym okresie wykonano dochody w kwoci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za zarządzanie budynkiem kwota 334.415,10 zł,</w:t>
        <w:br/>
        <w:t xml:space="preserve">- za najem lokali kwota 41.305,39 zł.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pl-PL"/>
        </w:rPr>
        <w:t>Rozdział 7507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romocja jednostek samorządu terytorialnego</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 43.590,00 zł, wykonano 36.588,48 zł, tj. 83,94 %, z tego przypada n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90 nagrody konkursowe – kwota 280,44 zł, tj. 18,70% planu, są to nagrody wręczone przez Burmistrza uczestnikom zawodów strzeleckich podczas obchodów Dni Radziejow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16.769,04 zł, tj. 88,26% planu, zakupiono: dron w celu wykonywania zdjęć oraz filmów promujących miasto, kwiaty z okazji obchodów Dni Radziejowa, roll up w ramach reklamy Urzędu Miasta w Radziejowie podczas spotkań - imprez okolicznościowych, dyplomy i statuetki wręczane podczas uroczystej sesji z okazji Dni Radziejowa, ścienne kalendarze;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70 zakup usług remontowych – kwota 3.690,00 zł, tj. 100%, naprawiono zniszczone witacze;</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300 zakup usług pozostałych – kwota 7.449,00 zł, tj. 67,72% planu i dotyczy wydatków związanych z: wykonaniem zaproszeń, banerów i plakatów z okazji obchodów Dni Radziejowa, wystawieniem oświadczenia o gotowości instalacji elektrycznej w celu zwiększenia mocy na uliczkach na czas organizacji imprezy plenerowej z okazji Dni Radziejowa, wynajmem kabiny toaletowej wraz z wywozem, usługi gastronomicznej z okazji obchodów 45 Dni Radziejowa, montażem i demontażem zabezpieczenia złącza przy ul. Sportowej w związku z organizacją imprezy z okazji Dni Radziejowa, opłatą za transport grupy rekonstrukcyjnej do Garwolina; </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400 opłaty za administrowanie i czynsze za budynki, lokale i pomieszczenia garażowe – kwota 8.400,00 zł, tj. 100% planu, jest to wydatek poniesiony w ramach partycypacji w kosztach utrzymania Punktu Promocji Powiatu Radziejowskiego.  </w:t>
      </w:r>
    </w:p>
    <w:p>
      <w:pPr>
        <w:pStyle w:val="Normal"/>
        <w:widowControl w:val="false"/>
        <w:tabs>
          <w:tab w:val="clear" w:pos="708"/>
          <w:tab w:val="left" w:pos="0" w:leader="none"/>
          <w:tab w:val="left" w:pos="284" w:leader="none"/>
          <w:tab w:val="left" w:pos="360" w:leader="none"/>
          <w:tab w:val="left" w:pos="720" w:leader="none"/>
        </w:tabs>
        <w:suppressAutoHyphens w:val="true"/>
        <w:spacing w:lineRule="auto" w:line="240" w:before="0" w:after="0"/>
        <w:ind w:left="284" w:hanging="0"/>
        <w:jc w:val="both"/>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widowControl w:val="false"/>
        <w:tabs>
          <w:tab w:val="clear" w:pos="708"/>
          <w:tab w:val="left" w:pos="0" w:leader="none"/>
          <w:tab w:val="left" w:pos="284" w:leader="none"/>
          <w:tab w:val="left" w:pos="360" w:leader="none"/>
          <w:tab w:val="left" w:pos="720" w:leader="none"/>
          <w:tab w:val="left" w:pos="1440" w:leader="none"/>
        </w:tabs>
        <w:suppressAutoHyphens w:val="true"/>
        <w:spacing w:lineRule="auto" w:line="240" w:before="0" w:after="0"/>
        <w:jc w:val="both"/>
        <w:rPr/>
      </w:pPr>
      <w:r>
        <w:rPr>
          <w:rFonts w:eastAsia="Times New Roman" w:cs="Times New Roman" w:ascii="Times New Roman" w:hAnsi="Times New Roman"/>
          <w:b/>
          <w:bCs/>
          <w:lang w:eastAsia="pl-PL"/>
        </w:rPr>
        <w:t>Rozdział 7509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a działalność</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39.810,00 zł, wykonano 37.765,39 zł, tj. 94,86% planu, w rozdziale tym sklasyfikowano wydatki, które nie kwalifikują się do omówionych wcześniej rozdziałów, z tego przypada na:</w:t>
      </w:r>
    </w:p>
    <w:p>
      <w:pPr>
        <w:pStyle w:val="Normal"/>
        <w:numPr>
          <w:ilvl w:val="0"/>
          <w:numId w:val="36"/>
        </w:numPr>
        <w:suppressAutoHyphens w:val="true"/>
        <w:spacing w:lineRule="auto" w:line="240" w:before="0" w:after="0"/>
        <w:ind w:left="283" w:hanging="306"/>
        <w:jc w:val="both"/>
        <w:rPr/>
      </w:pPr>
      <w:r>
        <w:rPr>
          <w:rFonts w:eastAsia="Times New Roman" w:cs="Times New Roman" w:ascii="Times New Roman" w:hAnsi="Times New Roman"/>
          <w:lang w:eastAsia="pl-PL"/>
        </w:rPr>
        <w:t xml:space="preserve">§ 4190 nagrody konkursowe – kwota 4.234,33 zł, tj. 98,47% planu – zakupiono puchary, które zostały wręczone zwycięzcom turnieju strzeleckiego z okazji 74 rocznicy wyzwolenia Radziejowa, dla zwycięzców współzawodnictwa w lotach gołębi, na turniej siatkówki kobiet, nagrody i wyróżnienia dla laureatów i uczestników konkursów m.in. plastyczno-literackiego „W hołdzie żołnierzom wyklętym”, wędkarskiego z okazji Dnia Dziecka, zakupiono rower jako nagrodę wręczoną podczas konkursu powiatowego „Wiedzy o bezpieczeństwie w ruchu drogowym”, zakupiono nagrodę dla laureata XXVI Ogólnopolskiego Festiwalu Piosenki Francuskiej, nagrody na konkurs nieprofesjonalnej sztuki ludowej organizowanej prze Towarzystwo Miłośników Kujaw, nagrody na 26 Ogólnopolski Festiwal Piosenki Francuskiej, nagrody dla uczestników konkursów plastycznych „Kartka dla krwiodawcy” oraz „Wolność na zakręcie”;   </w:t>
      </w:r>
    </w:p>
    <w:p>
      <w:pPr>
        <w:pStyle w:val="Normal"/>
        <w:numPr>
          <w:ilvl w:val="0"/>
          <w:numId w:val="36"/>
        </w:numPr>
        <w:suppressAutoHyphens w:val="true"/>
        <w:spacing w:lineRule="auto" w:line="240" w:before="0" w:after="0"/>
        <w:ind w:left="283" w:hanging="306"/>
        <w:jc w:val="both"/>
        <w:rPr/>
      </w:pPr>
      <w:r>
        <w:rPr>
          <w:rFonts w:eastAsia="Times New Roman" w:cs="Times New Roman" w:ascii="Times New Roman" w:hAnsi="Times New Roman"/>
          <w:lang w:eastAsia="pl-PL"/>
        </w:rPr>
        <w:t xml:space="preserve">§ 4210 zakup materiałów i wyposażenia - kwota 13.745,12 zł, tj. 95,45% planu, są to wydatki Miasta związane z zakupem kwiatów składanych na grobie Nieznanego Żołnierza, przy miejscowych pomnikach i podczas imprez kulturalnych oraz innych artykułów wręczanych podczas pokazów ramach organizowanych imprez, zakupiono upominki od Burmistrza  Miasta dla uczniów za wyróżniające wyniki w nauce i udział w olimpiadach,  prezenty, które przekazane zostały stowarzyszeniu z okazji Radziejowskiego Dnia Wolontariusza, zakupiono chustę do ćwiczeń sensorycznych i przekazano do biblioteki na zajęcia wakacyjne dla dzieci, koce, które wręczono parom świętującym 50-cio lecie pożycia małżeńskiego, zakupiono dwa maszty flagowe w celu usytuowania ich na rynku miejskim oraz przy pomniku Tadeusza Kościuszki wraz z flagami; </w:t>
      </w:r>
    </w:p>
    <w:p>
      <w:pPr>
        <w:pStyle w:val="Normal"/>
        <w:numPr>
          <w:ilvl w:val="0"/>
          <w:numId w:val="36"/>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20 </w:t>
      </w:r>
      <w:r>
        <w:rPr>
          <w:rFonts w:eastAsia="Times New Roman" w:cs="Times New Roman" w:ascii="Times New Roman" w:hAnsi="Times New Roman"/>
          <w:lang w:eastAsia="ar-SA"/>
        </w:rPr>
        <w:t xml:space="preserve">zakup środków żywności – kwota 973,94 zł, tj. 64,93% planu, zakupiono artykuły   żywnościowe na spotkania Burmistrza z najlepszymi uczniami Miejskiego Zespołu Szkół w Radziejowie, członkami Związku Emerytów i Rencistów z okazji Dnia Kobiet oraz Dnia Seniora, pracownikami Urzędu Miasta z okazji Dnia Pracownika Samorządowego i Dnia Pracownika Socjalnego oraz na spotkanie z okazji jubileuszu koła AA „Arka”;  </w:t>
      </w:r>
    </w:p>
    <w:p>
      <w:pPr>
        <w:pStyle w:val="Normal"/>
        <w:numPr>
          <w:ilvl w:val="0"/>
          <w:numId w:val="36"/>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300 zakup usług pozostałych – kwota 8.612,00 zł, tj. 91,52% planu, dotyczy zakupu usług gastronomicznych podczas spotkania Burmistrza z członkami OSP w Radziejowie, członkami Związku Niewidomych z okazji Dnia Kobiet oraz Dnia Białej Laski, wykupiono posiłek dla członków Polskiego Związku Niewidomych będących uczestnikami wycieczki do Wenecji k/Żnina, zamieszczono w prasie ogłoszenia o konkursie na stanowisko dyrektora Biblioteki w Radziejowie, na dyrektora Radziejowskiego Domu Kultury w Radziejowie, opłacono za kondolencje, sfinansowano oprawę muzyczną złotych godów dla par małżeńskich; </w:t>
      </w:r>
    </w:p>
    <w:p>
      <w:pPr>
        <w:pStyle w:val="Normal"/>
        <w:numPr>
          <w:ilvl w:val="0"/>
          <w:numId w:val="36"/>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30 różne opłaty i składki – kwota 10.200,00 zł, tj. 100% planu, są to składki opłacone na rzecz Lokalnej Grupy Działania „Razem dla Powiatu”, której Miasto jest członkiem. </w:t>
      </w:r>
    </w:p>
    <w:p>
      <w:pPr>
        <w:pStyle w:val="Normal"/>
        <w:suppressAutoHyphens w:val="true"/>
        <w:spacing w:lineRule="auto" w:line="240" w:before="0" w:after="0"/>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lang w:eastAsia="pl-PL"/>
        </w:rPr>
        <w:t>Dział 751 Urzędy naczelnych organów władzy państwowej, kontroli i ochrony prawa oraz sądownictwa.</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62.748,00 zł, wykonano 62.390,80 zł, tj. 99,43% planu. Wydatki w tym dziale związane są z realizacją zadań z zakresu administracji rządowej zleconych gminie i omówiono je w dalszej części sprawozdani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Dział 754 Bezpieczeństwo publiczne</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132.056,00, zł, wykonano 105.133,47 zł, tj. 79,61% planu, w tym: wydatki bieżące plan 101.411,00 zł, wykonano 88.633,47 zł, tj. 87,40%. Wydatki bieżące w tym dziale są wyższe od wydatków poniesionych w analogicznym okresie 2018 r. o 27,66%. Realizacja wydatków przedstawia się następująco w niżej wymienionych rozdziałach:</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75412</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chotnicze straże pożarne.</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97.320,00 zł, wykonano 88.074,62 zł, tj. 90,50% planu, z tego przypada na:</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3030 różne wydatki na rzecz osób fizycznych – kwota 11.959,50 zł, tj. 100% planu, są to wydatki związane z wypłatą ekwiwalentów dla członków OSP za udział w działaniach ratowniczych lub szkoleniach organizowanych przez Państwową Straż Pożarna lub Gminę kwota 11.859,50 zł i ze zwrotem dla dwóch strażaków ochotników kosztów za wyrobienie zezwolenia na prowadzenie wozów bojowych kwota 100,00 zł;</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4110, § 4170 – kwota 11.250,24 zł, tj. 99,98% planu, są to wynagrodzenia bezosobowe wypłacone na podstawie umowy zlecenia zawartej z kierowcą pełniącym dyżur i utrzymującym wozy bojowe w gotowości oraz składki na ubezpieczenie społeczne od tej umowy;</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0 zakup materiałów i wyposażenia – kwota 14.384,85 zł, tj. 83,04% planu; w tym pokryto koszty zakupu paliwa, opału, zakupiono materiały w celu wykonania przyłącza pneumatycznego, maski ochronne jednorazowe wykorzystywane podczas działań, środek pianotwórczy na wyposażenie samochodu Iveco, części do pił spalinowych  oraz inne materiały niezbędne do przeprowadzenia drobnych napraw i remontów pomieszczeń w budynku zajmowanym przez MOSP;</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9 zakup materiałów i wyposażenia – kwota 486,00 zł, tj. 100% planu; jest to wkład własny Partnera na zakup dwóch radiotelefonów na wyposażenie MOSP w ramach projektu realizowanego w partnerstwie z Oddziałem Wojewódzkim Związku Ochotniczych Straży Pożarnych Rzeczypospolitej Polskiej Województwa Kujawsko-Pomorskiego, a dofinansowanego ze środków EFRR, EFS na lata 2014-2020;</w:t>
      </w:r>
    </w:p>
    <w:p>
      <w:pPr>
        <w:pStyle w:val="Normal"/>
        <w:numPr>
          <w:ilvl w:val="0"/>
          <w:numId w:val="19"/>
        </w:numPr>
        <w:suppressAutoHyphens w:val="true"/>
        <w:spacing w:lineRule="auto" w:line="240" w:before="0" w:after="0"/>
        <w:ind w:left="283" w:hanging="306"/>
        <w:jc w:val="both"/>
        <w:rPr/>
      </w:pPr>
      <w:r>
        <w:rPr>
          <w:rFonts w:eastAsia="Times New Roman" w:cs="Times New Roman" w:ascii="Times New Roman" w:hAnsi="Times New Roman"/>
          <w:lang w:eastAsia="pl-PL"/>
        </w:rPr>
        <w:t xml:space="preserve">§ 4260 zakup energii – kwota 3.776,27 zł, tj. 56,18% planu i są to opłaty związane ze zużyciem energii elektrycznej kwota 3.677,77 zł oraz z poborem wody – 98,50 zł; </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4270 zakup usług remontowych – kwota 15.299,48 zł, tj. 87,43% planu, są to wydatki związane z przeglądem ratowniczych urządzeń hydraulicznych LUKAS wraz z wymianą węży otrzymanych bezpłatnie od Komendy Powiatowej Państwowej Straży Pożarnej w Radziejowie kwota 14.870,00 zł, a pozostała kwota 429,48 zł dotyczy wydatków naprawy systemu alarmowego i pilarki oraz przeglądu i naprawy gaśnic proszkowych w budynku MOSP;</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lang w:eastAsia="pl-PL"/>
        </w:rPr>
      </w:pPr>
      <w:r>
        <w:rPr>
          <w:rFonts w:eastAsia="Times New Roman" w:cs="Times New Roman" w:ascii="Times New Roman" w:hAnsi="Times New Roman"/>
          <w:lang w:eastAsia="pl-PL"/>
        </w:rPr>
        <w:t>§ 4280 zakup usług zdrowotnych – kwota 825,00 zł, tj. 82,50% planu, są to wydatki za badania psychologiczne i specjalistyczne kierowców wozu bojowego;</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300 zakup usług pozostałych – kwota 8.935,65 zł, tj. 96,08% planu, są to wydatki związane z ogłoszeniem w prasie przetargu na sprzedaż samochodu pożarniczego STAR, z przeglądem samochodów, przeglądem ratowniczych urządzeń hydraulicznych LUKAS, przeglądem technicznym budynku MOSP, programowaniem 12 sztuk motoroli będących na wyposażeniu MOSP, legalizacją butli powietrznych, dorobieniem kluczy, odprowadzeniem ścieków, wywozem i zagospodarowaniem odpadów, szkoleniem BHP i kursem udzielania pierwszej pomocy dla strażaków, opłatą za przyłącze do sieci gazowej;</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 4390 zakup usług obejmujących wykonanie ekspertyz, analiz i opinii – kwota – 1.277,65 zł, tj. 99,97% planu wydatek obejmuje opracowanie opinii technicznej w zakresie oględzin, zbadania stanu technicznego oraz ustalenia średniego zużycia paliwa przez samochód pożarniczy marki IVECO; </w:t>
      </w:r>
    </w:p>
    <w:p>
      <w:pPr>
        <w:pStyle w:val="Normal"/>
        <w:numPr>
          <w:ilvl w:val="0"/>
          <w:numId w:val="19"/>
        </w:numPr>
        <w:suppressAutoHyphens w:val="true"/>
        <w:spacing w:lineRule="auto" w:line="240" w:before="0" w:after="0"/>
        <w:ind w:left="283" w:hanging="30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430 różne opłaty i składki – kwota 19.879,98 zł, tj. 96,98% planu są to wydatki</w:t>
        <w:br/>
        <w:t>na ubezpieczenie OC, AC samochodów, ubezpieczenie NW strażaków - drużyny i ochotników (imiennie) uczestniczących w akcji oraz mienia.</w:t>
      </w:r>
    </w:p>
    <w:p>
      <w:pPr>
        <w:pStyle w:val="Normal"/>
        <w:widowControl w:val="false"/>
        <w:tabs>
          <w:tab w:val="clear" w:pos="708"/>
          <w:tab w:val="left" w:pos="284" w:leader="none"/>
          <w:tab w:val="left" w:pos="360" w:leader="none"/>
          <w:tab w:val="left" w:pos="426" w:leader="none"/>
          <w:tab w:val="left" w:pos="1440" w:leader="none"/>
          <w:tab w:val="left" w:pos="2784" w:leader="none"/>
        </w:tabs>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75414</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rona cywilna</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1.400,00 zł, wykonano 397,27 zł, tj. 28,38% planu, z tego przypada na:</w:t>
      </w:r>
    </w:p>
    <w:p>
      <w:pPr>
        <w:pStyle w:val="Normal"/>
        <w:numPr>
          <w:ilvl w:val="0"/>
          <w:numId w:val="38"/>
        </w:numPr>
        <w:suppressAutoHyphens w:val="true"/>
        <w:spacing w:lineRule="auto" w:line="240" w:before="0" w:after="0"/>
        <w:ind w:left="284" w:hanging="284"/>
        <w:jc w:val="both"/>
        <w:rPr/>
      </w:pPr>
      <w:r>
        <w:rPr>
          <w:rFonts w:eastAsia="Times New Roman" w:cs="Times New Roman" w:ascii="Times New Roman" w:hAnsi="Times New Roman"/>
          <w:bCs/>
          <w:lang w:eastAsia="pl-PL"/>
        </w:rPr>
        <w:t xml:space="preserve">§ 4210 </w:t>
      </w:r>
      <w:r>
        <w:rPr>
          <w:rFonts w:eastAsia="Times New Roman" w:cs="Times New Roman" w:ascii="Times New Roman" w:hAnsi="Times New Roman"/>
          <w:lang w:eastAsia="pl-PL"/>
        </w:rPr>
        <w:t>zakup materiałów i wyposażenia – kwota 110,58 zł, tj. 55,29% planu, zakupiono toner do drukarki;</w:t>
      </w:r>
      <w:r>
        <w:rPr>
          <w:rFonts w:eastAsia="Times New Roman" w:cs="Times New Roman" w:ascii="Times New Roman" w:hAnsi="Times New Roman"/>
          <w:bCs/>
          <w:lang w:eastAsia="pl-PL"/>
        </w:rPr>
        <w:t xml:space="preserve"> </w:t>
      </w:r>
    </w:p>
    <w:p>
      <w:pPr>
        <w:pStyle w:val="Normal"/>
        <w:numPr>
          <w:ilvl w:val="0"/>
          <w:numId w:val="38"/>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300 zakup usług pozostałych – kwota 286,69 zł, tj. 95,56% planu i dotyczy przesyłek pocztowych oraz wykonania pieczątki.</w:t>
      </w:r>
    </w:p>
    <w:p>
      <w:pPr>
        <w:pStyle w:val="Normal"/>
        <w:tabs>
          <w:tab w:val="clear" w:pos="708"/>
          <w:tab w:val="left" w:pos="284" w:leader="none"/>
          <w:tab w:val="left" w:pos="780" w:leader="none"/>
          <w:tab w:val="left" w:pos="1440" w:leader="none"/>
          <w:tab w:val="left" w:pos="2912"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284" w:leader="none"/>
          <w:tab w:val="left" w:pos="780" w:leader="none"/>
          <w:tab w:val="left" w:pos="1440" w:leader="none"/>
          <w:tab w:val="left" w:pos="2912"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284" w:leader="none"/>
          <w:tab w:val="left" w:pos="780" w:leader="none"/>
          <w:tab w:val="left" w:pos="1440" w:leader="none"/>
          <w:tab w:val="left" w:pos="2912"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Rozdział 75495 </w:t>
      </w:r>
      <w:r>
        <w:rPr>
          <w:rFonts w:eastAsia="Times New Roman" w:cs="Times New Roman" w:ascii="Times New Roman" w:hAnsi="Times New Roman"/>
          <w:lang w:eastAsia="pl-PL"/>
        </w:rPr>
        <w:t>P</w:t>
      </w:r>
      <w:r>
        <w:rPr>
          <w:rFonts w:eastAsia="Times New Roman" w:cs="Times New Roman" w:ascii="Times New Roman" w:hAnsi="Times New Roman"/>
          <w:u w:val="single"/>
          <w:lang w:eastAsia="pl-PL"/>
        </w:rPr>
        <w:t>ozostała działalność.</w:t>
      </w:r>
    </w:p>
    <w:p>
      <w:pPr>
        <w:pStyle w:val="Normal"/>
        <w:tabs>
          <w:tab w:val="clear" w:pos="708"/>
          <w:tab w:val="left" w:pos="284" w:leader="none"/>
          <w:tab w:val="left" w:pos="1440" w:leader="none"/>
          <w:tab w:val="left" w:pos="2912" w:leader="none"/>
        </w:tabs>
        <w:suppressAutoHyphens w:val="true"/>
        <w:spacing w:lineRule="auto" w:line="240" w:before="0" w:after="0"/>
        <w:jc w:val="both"/>
        <w:rPr/>
      </w:pPr>
      <w:r>
        <w:rPr>
          <w:rFonts w:eastAsia="Times New Roman" w:cs="Times New Roman" w:ascii="Times New Roman" w:hAnsi="Times New Roman"/>
          <w:lang w:eastAsia="pl-PL"/>
        </w:rPr>
        <w:t xml:space="preserve">Plan wydatków 2.691,00 zł, wykonano 161,58 zł, tj. 6,00% planu. Wydatki bieżące w tym rozdziale związane są z utrzymaniem urządzeń monitoringu wizyjnego. Środki wydatkowano na opłacenie składki ubezpieczeniowej.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 757  Obsługa długu publicznego.</w:t>
      </w:r>
    </w:p>
    <w:p>
      <w:pPr>
        <w:pStyle w:val="Normal"/>
        <w:suppressAutoHyphens w:val="tru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lan – 93.146,00 zł, wykonano 88.957,57 zł, tj. 95,50% planu. Wydatki w tym dziale są niższe od wydatków w analogicznym okresie 2018 roku o 0,37%.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75702</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sługa papierów wartościowych, kredytów i pożyczek jednostek samorządu terytorialnego</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93.146,00 zł, wykonano 88.957,57 zł, tj. 95,50% planu, stanowi to wydatek z tytułu odsetek od zaciągniętych trzech umów kredytowych i dziesięciu umów pożyczek pobranych na dofinansowanie inwestycji i zakupów inwestycyjnych w WFOŚ i GW w Toruniu.</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Dział 758  Różne rozliczenia</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pl-PL"/>
        </w:rPr>
        <w:t xml:space="preserve">Rozdział 75818 </w:t>
      </w:r>
      <w:r>
        <w:rPr>
          <w:rFonts w:eastAsia="Times New Roman" w:cs="Times New Roman" w:ascii="Times New Roman" w:hAnsi="Times New Roman"/>
          <w:u w:val="single"/>
          <w:lang w:eastAsia="pl-PL"/>
        </w:rPr>
        <w:t>Rezerwy ogólne</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ierwotny plan rezerw celowych i rezerwy ogólnej na wydatki bieżące wynosił 230.200,00 zł. W okresie od 1 stycznia do 31 grudnia dokonano częściowego rozwiązania rezerw na wydatki bieżące łącznie na kwotę 126.800,00 zł. Środki z rezerwy rozwiązano na podstawie: </w:t>
      </w:r>
    </w:p>
    <w:p>
      <w:pPr>
        <w:pStyle w:val="Normal"/>
        <w:numPr>
          <w:ilvl w:val="0"/>
          <w:numId w:val="45"/>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rządzenia Nr 11/2019 Burmistrza Miasta Radziejów z dnia 29 stycznia 2019 roku rozwiązano częściowo rezerwę ogólną na kwotę 22.200,00 zł, którą przeznaczono na przeprowadzenie prac pielęgnacyjnych w lesie komunalnym w związku z dużą ilością posuszu i chorobą drzew.</w:t>
      </w:r>
    </w:p>
    <w:p>
      <w:pPr>
        <w:pStyle w:val="Normal"/>
        <w:numPr>
          <w:ilvl w:val="0"/>
          <w:numId w:val="45"/>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rządzenia Nr 30/2019 Burmistrza Miasta Radziejów z dnia 4 kwietnia 2019 roku rozwiązano częściowo rezerwę ogólną na kwotę 10.000,00 zł, o którą zwiększono plan wydatków na wypłatę odszkodowania za przejęcie nieruchomości pod drogi gminne.</w:t>
      </w:r>
    </w:p>
    <w:p>
      <w:pPr>
        <w:pStyle w:val="Normal"/>
        <w:numPr>
          <w:ilvl w:val="0"/>
          <w:numId w:val="45"/>
        </w:numPr>
        <w:suppressAutoHyphens w:val="true"/>
        <w:spacing w:lineRule="auto" w:line="240" w:before="0" w:after="0"/>
        <w:ind w:left="303" w:hanging="36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Zarządzenia Nr 60/2019 Burmistrza Miasta Radziejów z dnia 29 lipca 2019 roku kwota 2.000,00 zł, którą przeznaczono na zapewnienie środków finansowych na pokrycie wydatków związanych z umieszczeniem dzieci z terenu miasta w placówce opiekuńczo-wychowawczej stosownie do zapisów ustawy z dnia 9 czerwca 2011 roku o wspieraniu rodziny i systemie pieczy zastępczej ( Dz. U. z  2019 r. poz. 1111);</w:t>
      </w:r>
    </w:p>
    <w:p>
      <w:pPr>
        <w:pStyle w:val="Normal"/>
        <w:numPr>
          <w:ilvl w:val="0"/>
          <w:numId w:val="45"/>
        </w:numPr>
        <w:suppressAutoHyphens w:val="true"/>
        <w:spacing w:lineRule="auto" w:line="240" w:before="0" w:after="0"/>
        <w:ind w:left="360" w:hanging="360"/>
        <w:contextualSpacing/>
        <w:jc w:val="both"/>
        <w:rPr/>
      </w:pPr>
      <w:r>
        <w:rPr>
          <w:rFonts w:eastAsia="Times New Roman" w:cs="Times New Roman" w:ascii="Times New Roman" w:hAnsi="Times New Roman"/>
          <w:lang w:eastAsia="ar-SA"/>
        </w:rPr>
        <w:t>Zarządzenia Nr 64/2019 Burmistrza Miasta Radziejów z dnia 30 sierpnia 2019 roku rozwiązano częściowo rezerwę celową na wydatki w oświacie na kwotę 79.600,00 zł z przeznaczeniem na wypłatę odpraw emerytalnych dla pracowników, w tym odprawy 6-cio miesięcznej dla nauczyciela zgodnie z art. 20 ust. 1 Karty Nauczyciela;</w:t>
      </w:r>
    </w:p>
    <w:p>
      <w:pPr>
        <w:pStyle w:val="Normal"/>
        <w:numPr>
          <w:ilvl w:val="0"/>
          <w:numId w:val="45"/>
        </w:numPr>
        <w:suppressAutoHyphens w:val="true"/>
        <w:spacing w:lineRule="auto" w:line="240" w:before="0" w:after="0"/>
        <w:ind w:left="357" w:hanging="357"/>
        <w:contextualSpacing/>
        <w:jc w:val="both"/>
        <w:rPr/>
      </w:pPr>
      <w:r>
        <w:rPr>
          <w:rFonts w:eastAsia="Times New Roman" w:cs="Times New Roman" w:ascii="Times New Roman" w:hAnsi="Times New Roman"/>
          <w:lang w:eastAsia="ar-SA"/>
        </w:rPr>
        <w:t>Zarządzenia Nr 96/2019 Burmistrza Miasta Radziejów z dnia 26 listopada 2019 roku rozwiązano częściowo rezerwę celową na wydatki w oświacie na kwotę 13.000,00 zł celem zapewnienia środków finansowych na opłacenie pobytu dwójki uczniów objętych wychowaniem przedszkolnym, zamieszkałych na terenie Miasta Radziejów, a uczęszczających do przedszkola prowadzonego przez Gminę Radziejów, obowiązek finansowania pobytu wynika z art. 50 ust. 2 ustawy z dnia 27 października 2017 roku o finansowaniu zadań oświatowych (Dz.U. poz. 2203, ze zmianam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g stanu na dzień 31.12.19r. pozostał niewykorzystany plan rezerw na wydatki bieżące w kwocie 103.400,00 zł, w tym; rezerwa ogólna w kwocie 4.000,00 zł, rezerwy celowe w kwocie 99.400,00 zł, z tego na wydatki w oświacie w wysokości 37.400,00 zł, na realizację zadań własnych z zakresu zarządzania kryzysowego w wysokości 62.000,00 z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b/>
          <w:bCs/>
          <w:lang w:eastAsia="ar-SA"/>
        </w:rPr>
        <w:t>Dział 801  Oświata i wychowanie.</w:t>
      </w:r>
    </w:p>
    <w:p>
      <w:pPr>
        <w:pStyle w:val="Normal"/>
        <w:suppressAutoHyphens w:val="true"/>
        <w:spacing w:lineRule="auto" w:line="240" w:before="0" w:after="0"/>
        <w:jc w:val="both"/>
        <w:rPr/>
      </w:pPr>
      <w:r>
        <w:rPr>
          <w:rFonts w:eastAsia="Times New Roman" w:cs="Times New Roman" w:ascii="Times New Roman" w:hAnsi="Times New Roman"/>
          <w:lang w:eastAsia="ar-SA"/>
        </w:rPr>
        <w:t>Plan po zmianach – 8.148.521,62 zł, wykonano 7.697.817,61 zł, tj. 94,47%. Wydatki na oświatę stanowią najwyższy udział w wydatkach ogółem budżetu, który wynosi 27,34% (bez wydatków w dziale 854). Z ogółu wydatków wydatki majątkowe zaplanowano na kwotę 372.258,00 zł, a wykonano 371.855,55 zł. Natomiast wydatki bieżące zaplanowano na kwotę 7.776.263,62 zł, wykonano 7.325.962,06 zł, co stanowi 94,21%. W ramach wydatków bieżących należy wyodrębnić wydatki na:</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bieżące własne plan 7.727.537,00 zł, wykonano 7.278.175,04 zł, tj. 94,18% i wzrosły w stosunku do roku 2018 o 5,30%.</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bieżące zadania zlecone z zakresu administracji rządowej plan 48.726,62 zł, wykonano 47.787,02 zł tj. 98,07% planu, które zmalały w stosunku do analogicznego okresu 2018 roku o 36,18% i zostaną omówione w dalszej części sprawozdania.</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lang w:eastAsia="pl-PL"/>
        </w:rPr>
        <w:t>Wydatki z zakresu oświaty i edukacyjnej opieki wychowawczej realizowane są głównie przez Miejski Zespół Szkół oraz Urząd Miasta. W ramach Miejskiego Zespołu Szkół funkcjonuje szkoła podstawowa, gimnazjum do dnia 31.08.2019 r., przedszkole, stołówka szkolna i świetlice szkolne. Zatrudnienie w tej jednostce budżetowej w 2019 roku wynosiło w przeliczeniu na pełne etaty 101,09 pracowników (spadek o 1,28 et. w stosunku do analogicznego okresu 2018 r.), w tym: 65,54 et. nauczycieli (wzrost  o 0,13 etatu), 30,11 et.  pracowników stałych administracji i obsługi (bez zmian, w tym 7,13 et.  pracowników umysłowych i 22,98 na stanowiskach robotniczych), ponadto 5,44 et. stanowią inni zatrudnieni (z tego 0,61 et. to to dwóch opiekunów hali sportowej, 1,77 et. to zobowiązania po odbytym stażu, 0,82 et. pracowników sezonowych tj. palaczy, 0,97 et. to osoby zatrudnione w ramach robót publicznych i 1,27 et. osoby zatrudnione w ramach programu „Rok za rok”). Poza w/w zatrudnionymi do świadczeń z zakładowego funduszu socjalnego na dzień 31 grudnia 2019 r. uprawnionych jest 70 emerytów, w tym 43 nauczycieli i 27 byłych pracowników niepedagogicznych.</w:t>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kern w:val="2"/>
          <w:lang w:eastAsia="pl-PL"/>
        </w:rPr>
        <w:t xml:space="preserve">Ogółem w roku szkolnym 2019/2020 wg stanu na dzień 30.09.2019 r. do Miejskiego Zespołu Szkół uczęszcza 703 uczniów (w porównaniu z analogicznym okresem roku ubiegłego spadek o 98 uczniów), w tym 16 uczniów posiadających orzeczenia o potrzebie kształcenia specjalnego i orzeczenia o potrzebie zajęć rewalidacyjno-wychowawczych, w stosunku do których należy stosować specjalną organizację nauki i metod pracy oraz 5-ro dzieci posiadających opinię poradni psychologiczno-pedagogicznej o nieprawidłowościach rozwojowych, dla których zespół wczesnego wspomagania rozwoju organizuje pomoc terapeutyczną dziecku i jego rodzinie. </w:t>
      </w:r>
      <w:r>
        <w:rPr>
          <w:rFonts w:eastAsia="Times New Roman" w:cs="Times New Roman" w:ascii="Times New Roman" w:hAnsi="Times New Roman"/>
          <w:b/>
          <w:bCs/>
          <w:i/>
          <w:kern w:val="2"/>
          <w:lang w:eastAsia="pl-PL"/>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konanie wydatków bieżących w poszczególnych rozdziałach klasyfikacji budżetowej przedstawia się następująco:    </w:t>
      </w:r>
    </w:p>
    <w:p>
      <w:pPr>
        <w:pStyle w:val="Normal"/>
        <w:suppressAutoHyphens w:val="true"/>
        <w:spacing w:lineRule="auto" w:line="240" w:before="0" w:after="0"/>
        <w:jc w:val="both"/>
        <w:textAlignment w:val="baseline"/>
        <w:rPr>
          <w:rFonts w:ascii="Times New Roman" w:hAnsi="Times New Roman" w:eastAsia="Times New Roman" w:cs="Times New Roman"/>
          <w:b/>
          <w:b/>
          <w:bCs/>
          <w:color w:val="FF0000"/>
          <w:kern w:val="2"/>
          <w:lang w:eastAsia="pl-PL"/>
        </w:rPr>
      </w:pPr>
      <w:r>
        <w:rPr>
          <w:rFonts w:eastAsia="Times New Roman" w:cs="Times New Roman" w:ascii="Times New Roman" w:hAnsi="Times New Roman"/>
          <w:b/>
          <w:bCs/>
          <w:color w:val="FF0000"/>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bCs/>
          <w:kern w:val="2"/>
          <w:lang w:eastAsia="pl-PL"/>
        </w:rPr>
        <w:t>Rozdział 80101</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Szkoły podstawowe</w:t>
      </w:r>
      <w:r>
        <w:rPr>
          <w:rFonts w:eastAsia="Times New Roman" w:cs="Times New Roman" w:ascii="Times New Roman" w:hAnsi="Times New Roman"/>
          <w:kern w:val="2"/>
          <w:lang w:eastAsia="pl-PL"/>
        </w:rPr>
        <w:t>.</w:t>
      </w:r>
    </w:p>
    <w:p>
      <w:pPr>
        <w:pStyle w:val="Normal"/>
        <w:tabs>
          <w:tab w:val="clear" w:pos="708"/>
          <w:tab w:val="center" w:pos="5746" w:leader="none"/>
        </w:tabs>
        <w:suppressAutoHyphens w:val="true"/>
        <w:spacing w:lineRule="auto" w:line="240" w:before="0" w:after="0"/>
        <w:ind w:left="-15" w:hanging="0"/>
        <w:jc w:val="both"/>
        <w:textAlignment w:val="baseline"/>
        <w:rPr/>
      </w:pPr>
      <w:r>
        <w:rPr>
          <w:rFonts w:eastAsia="Times New Roman" w:cs="Times New Roman" w:ascii="Times New Roman" w:hAnsi="Times New Roman"/>
          <w:kern w:val="2"/>
          <w:lang w:eastAsia="pl-PL"/>
        </w:rPr>
        <w:t xml:space="preserve">Plan wydatków bieżących wynosi  – 4.226.145,00 zł, wykonano </w:t>
        <w:tab/>
        <w:t xml:space="preserve">4.178.642,03 zł, tj. 98,88%.  </w:t>
      </w:r>
    </w:p>
    <w:p>
      <w:pPr>
        <w:pStyle w:val="Normal"/>
        <w:suppressAutoHyphens w:val="true"/>
        <w:spacing w:lineRule="auto" w:line="240" w:before="0" w:after="0"/>
        <w:ind w:left="-5" w:hanging="1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ydatki na wynagrodzenia i pochodne od wynagrodzeń wyniosły 3.650.492,55 zł i stanowią 87,36% ogółu wydatków. Średnie zatrudnienie w 2019 r. w przeliczeniu na pełne etaty wynosiło ogółem 55,72 et., w tym: 41,36 et. nauczycieli, 14,36 et. pracowników obsługi. </w:t>
      </w:r>
    </w:p>
    <w:p>
      <w:pPr>
        <w:pStyle w:val="Normal"/>
        <w:suppressAutoHyphens w:val="true"/>
        <w:spacing w:lineRule="auto" w:line="240" w:before="0" w:after="0"/>
        <w:ind w:left="-5" w:hanging="1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roku szkolnym 2019/2020 do szkoły podstawowej uczęszcza 543 uczniów (spadek w stosunku do analogicznego okresu 2018 r. o 25 uczniów), w tym 14-tu objętych kształceniem specjalnym.</w:t>
      </w:r>
    </w:p>
    <w:p>
      <w:pPr>
        <w:pStyle w:val="Normal"/>
        <w:suppressAutoHyphens w:val="true"/>
        <w:spacing w:lineRule="auto" w:line="240" w:before="0" w:after="0"/>
        <w:ind w:left="-5" w:hanging="1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Szczegółowo wydatki w tym rozdziale przedstawiają się następująco:</w:t>
      </w:r>
    </w:p>
    <w:p>
      <w:pPr>
        <w:pStyle w:val="Normal"/>
        <w:numPr>
          <w:ilvl w:val="0"/>
          <w:numId w:val="99"/>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3020 wydatki osobowe nie zaliczane do wynagrodzeń – 8.832,03zł, tj. 94,08% planu i dotyczy zakupu środków piorących i  bhp – 5.614,04 zł, odzieży ochronnej – 2.317,99 zł, okularów korekcyjnych dla pracowników – 900,00 zł;</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010 wynagrodzenia osobowe pracowników – kwota 2.913.352,69 zł, tj. 99,74% planu w tym: wynagrodzenia dla nauczycieli kwota 2.285.862,13 zł, dla obsługi  kwota 474.569,82 zł, dodatek uzupełniający dla nauczycieli, którzy nie uzyskali średniej wynagrodzeń kwota 11.772,39 zł (w ubiegłym roku było 14.358,32 zł), nagrody jubileuszowe 57.137,55 zł, odprawy emerytalne kwota 51.695,34 zł, nagrody z okazji Dnia Edukacji Narodowej kwota 32.315,46 zł;</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040 dodatkowe wynagrodzenie roczne – kwota 178.535,61 zł, tj. 100,00%;</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110 składki na ubezpieczenie społeczne – kwota 507.258,62 zł, tj. 98,98% planu, są to składki od wypłaconych wynagrodzeń;</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120 składki na Fundusz Pracy oraz Solidarnościowy Fundusz Wsparcia Osób Niepełnosprawnych – kwota  51.345,63 zł, tj. 90,27% planu, są  to składki od wypłaconych wynagrodzeń;</w:t>
      </w:r>
    </w:p>
    <w:p>
      <w:pPr>
        <w:pStyle w:val="Normal"/>
        <w:numPr>
          <w:ilvl w:val="0"/>
          <w:numId w:val="12"/>
        </w:numPr>
        <w:tabs>
          <w:tab w:val="clear" w:pos="708"/>
          <w:tab w:val="left" w:pos="-436"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xml:space="preserve">§ 4170 wynagrodzenia bezosobowe – kwota 210,00 zł, tj. 14,00%;     </w:t>
      </w:r>
    </w:p>
    <w:p>
      <w:pPr>
        <w:pStyle w:val="Normal"/>
        <w:numPr>
          <w:ilvl w:val="0"/>
          <w:numId w:val="12"/>
        </w:numPr>
        <w:tabs>
          <w:tab w:val="clear" w:pos="708"/>
          <w:tab w:val="left" w:pos="-436"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90 nagrody konkursowe – kwota 800,00 zł, tj. 77,44% planu, jako nagroda Burmistrza dla najlepszego absolwenta szkoły podstawowej;</w:t>
      </w:r>
    </w:p>
    <w:p>
      <w:pPr>
        <w:pStyle w:val="Normal"/>
        <w:numPr>
          <w:ilvl w:val="0"/>
          <w:numId w:val="100"/>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10 zakup materiałów i wyposażenia – kwota 194.227,10 zł,  tj. 99,67% planu, z tego przypada na: zakup węgla 98.718,28 zł, materiały biurowe 13.280,12 zł, art. gospodarcze 4.612,35 zł, prenumerata prasy 3.027,93 zł, środki czystości i art. do sprzątania pomieszczeń 15.505,22 zł, artykuły zużyte do bieżących remontów 18.588,98 zł, uzupełnienie wyposażenia i mebli 14.591,42 zł, części zamienne 2.215,09 zł, toner do kserokopiarek i inne akcesoria komputerowe 8.298,87 zł, kwiaty, świerki, rośliny, wiązanki okolicznościowe 1.741,99 zł, stojaki rowerowe 2.145,82 zł, dystrybutor fontannowy 2.299,00 zł, rolety ścienne 4.528,00 zł, kopiarka 4.000,00 zł, leki i środki opatrunkowe – 674,03 zł;</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40 zakup środków dydaktycznych i książek – kwota  8.843,22 zł, tj. 99,36% planu;</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4260 zakup energii – kwota 33.390,93 zł, tj. 83,27% planu, z tego energia elektryczna  30.260,71 zł, zużycie wody 3.130,22 zł;  </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4270 zakup usług remontowych – kwota  9 017,04 zł, tj. 57,95% planu, są to wydatki z tytułu konserwacji kwota 589,79 zł, remontu instalacji wodociągowej wewnątrz budynku A na kwotę 6.334,50 zł oraz  innych remontów i napraw 2.092,75 zł;</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4280 zakup usług zdrowotnych – kwota 1.718,00 zł, tj. 84,92% planu, opłacono za badania profilaktyczne pracowników;   </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4300 zakup usług pozostałych - kwota 31.796,66 zł, tj. 98,31% planu, z tego przypada na: wywóz nieczystości stałych 7.987,31 zł, odprowadzenie ścieków 4.900,37 zł, usługi transportowe (przewóz uczniów na konkursy i olimpiady przedmiotowe) 3.673,00 zł, usługi kominiarskie 827,55 zł, usługi pocztowe 2.276,00 zł, opłaty licencyjne roczne za korzystanie z programów komputerowych 4.217,75 zł, przegląd techniczny budynku 890,00 zł, abonament RTV – 261,50 zł, opłata za przyłączenie do sieci gazowej – I rata 1.178,16 zł, przegląd gaśnic 570,72 zł, usługa dozoru obiektu 516,60 zł, wynajem podnośnika nożycowego 1.038,12 zł, instalacja kamer monitoringu 2.400,00 zł, pozostałe 1.059,58 zł;</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ar-SA"/>
        </w:rPr>
        <w:t>§ 4330 zakup usług przez j.s.t. od innych j.s.t. – kwota 33.398,52 zł, tj. 81,29% planu, wydatek dotyczy zakupu usługi  korzystania przez uczniów z krytej pływalni;</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4360 opłaty z tytułu zakupu usług telekomunikacyjnych – kwota  3.765,05 zł, tj. 89,64% planu;</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4410 podróże służbowe krajowe – kwota 4.771,26 zł, tj. 98,05% planu, w tym  2.689,77 zł  to ryczałt dla Dyrektora za używanie samochodu prywatnego do służbowych jazd lokalnych;   </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ar-SA"/>
        </w:rPr>
        <w:t>§ 4430 różne opłaty i składki – kwota 10.488,84 zł, tj. 100,00% planu i dotyczy wydatków związanych z ubezpieczeniem mienia 5.540,34 i za emisję zanieczyszczeń 4.848,50 zł oraz opłaty wpisowej 100,00 zł;</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ar-SA"/>
        </w:rPr>
        <w:t>§ 4440 odpis na ZFŚS – kwota 184.604,83 zł, tj. 99,57% planu  jest to roczny odpis zgodnie z ustawą o zakładowym funduszu świadczeń socjalnych od zatrudnionych pracowników, emerytów i rencistów objętych opieką socjalną;</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4530 podatek od towarów i usług – plan 500,00 zł, brak wykonania;</w:t>
      </w:r>
    </w:p>
    <w:p>
      <w:pPr>
        <w:pStyle w:val="Normal"/>
        <w:numPr>
          <w:ilvl w:val="0"/>
          <w:numId w:val="7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4700 szkolenia pracowników niebędących członkami korpusu służb cywilnych - kwota 2.286,00 zł, tj. 45,72% planu, obejmuje wydatek z tytułu szkoleń wraz z dojazdami na te szkolenia.</w:t>
      </w:r>
    </w:p>
    <w:p>
      <w:pPr>
        <w:pStyle w:val="Normal"/>
        <w:suppressAutoHyphens w:val="true"/>
        <w:spacing w:lineRule="auto" w:line="240" w:before="280" w:after="0"/>
        <w:jc w:val="both"/>
        <w:textAlignment w:val="baseline"/>
        <w:rPr>
          <w:rFonts w:ascii="Times New Roman" w:hAnsi="Times New Roman" w:cs="Times New Roman"/>
          <w:kern w:val="2"/>
          <w:lang w:eastAsia="zh-CN"/>
        </w:rPr>
      </w:pPr>
      <w:r>
        <w:rPr>
          <w:rFonts w:eastAsia="Times New Roman" w:cs="Times New Roman" w:ascii="Times New Roman" w:hAnsi="Times New Roman"/>
          <w:b/>
          <w:bCs/>
          <w:kern w:val="2"/>
          <w:lang w:eastAsia="ar-SA"/>
        </w:rPr>
        <w:t xml:space="preserve">Rozdział 80104 </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u w:val="single"/>
          <w:lang w:eastAsia="ar-SA"/>
        </w:rPr>
        <w:t>Przedszkola.</w:t>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kern w:val="2"/>
          <w:lang w:eastAsia="pl-PL"/>
        </w:rPr>
        <w:t>Wydatki bieżące w tym rozdziale zaplanowano na kwotę 1.973.154,00 zł, wykonano 1.936.920,98 zł, tj. 98,16% planu. Przedszkole przy ul. Polnej czynne jest od godz. 6</w:t>
      </w:r>
      <w:r>
        <w:rPr>
          <w:rFonts w:eastAsia="Times New Roman" w:cs="Times New Roman" w:ascii="Times New Roman" w:hAnsi="Times New Roman"/>
          <w:kern w:val="2"/>
          <w:vertAlign w:val="superscript"/>
          <w:lang w:eastAsia="pl-PL"/>
        </w:rPr>
        <w:t>30</w:t>
      </w:r>
      <w:r>
        <w:rPr>
          <w:rFonts w:eastAsia="Times New Roman" w:cs="Times New Roman" w:ascii="Times New Roman" w:hAnsi="Times New Roman"/>
          <w:kern w:val="2"/>
          <w:lang w:eastAsia="pl-PL"/>
        </w:rPr>
        <w:t xml:space="preserve"> do 16</w:t>
      </w:r>
      <w:r>
        <w:rPr>
          <w:rFonts w:eastAsia="Times New Roman" w:cs="Times New Roman" w:ascii="Times New Roman" w:hAnsi="Times New Roman"/>
          <w:kern w:val="2"/>
          <w:vertAlign w:val="superscript"/>
          <w:lang w:eastAsia="pl-PL"/>
        </w:rPr>
        <w:t>00</w:t>
      </w:r>
      <w:r>
        <w:rPr>
          <w:rFonts w:eastAsia="Times New Roman" w:cs="Times New Roman" w:ascii="Times New Roman" w:hAnsi="Times New Roman"/>
          <w:kern w:val="2"/>
          <w:lang w:eastAsia="pl-PL"/>
        </w:rPr>
        <w:t>, opieką otacza się dzieci przez okres 11 m-cy (1 miesiąc przerwa wakacyjna). Jest to placówka oddziałowa skupiająca dzieci w wieku od 3 do 5 lat. Natomiast do przedszkola przy ul. Szkolnej uczęszczają dzieci 6-cio letnie oraz w wieku od 4 do 5-ciu lat na 5 godzin oraz 2 grupy na 9 godzin. W roku szkolnym 2019/2020 zapisanych było 160 dzieci (spadek o 6 dzieci), w tym 5-ciu objętych wczesnym wspomaganiem rozwoju oraz 2 dzieci objętych kształceniem specjalnym.              Z budżetu państwa wpłynęła dotacja na dofinansowanie zadań własnych z zakresu wychowania przedszkolnego w kwocie 150.598,02 zł. Przeciętne zatrudnienie w 2019 r. w przedszkolu w przeliczeniu na pełne etaty wynosiło 29,71 etatu (wzrost o 0,87 et.), w tym; 15,27 etatu nauczycieli i 14,44 etatów pracowników obsługi (w tym 0,22 et. palacza w sezonie grzewczym, 0,87 et. to zatrudnieni po odbytym stażu, 0,97 et. pracownik zatrudniony w ramach robót publicznych). Wydatki na wynagrodzenia i pochodne od wynagrodzeń wynoszą  1.564.696,57 zł i stanowią 80,78% ogółu wykonanych wydatków bieżących. Na ogólną wyżej wymienioną kwotę wydatków bieżących składają  się;</w:t>
      </w:r>
    </w:p>
    <w:p>
      <w:pPr>
        <w:pStyle w:val="Normal"/>
        <w:numPr>
          <w:ilvl w:val="0"/>
          <w:numId w:val="10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2310 dotacje celowe przekazane gminie na zadania bieżące realizowane na podstawie porozumień między jednostkami – kwota 7.748,52 zł, tj. 77,49% planu, opłacono za pobyt 1 dziecka - mieszkańca Miasta w prywatnym przedszkolu na terenie Miasta Inowrocław, które jest dofinansowane przez ten samorząd dotacją z budżetu;</w:t>
      </w:r>
    </w:p>
    <w:p>
      <w:pPr>
        <w:pStyle w:val="Normal"/>
        <w:numPr>
          <w:ilvl w:val="0"/>
          <w:numId w:val="28"/>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3020 wydatki osobowe nie zaliczane do wynagrodzeń – kwota 5.333,91 zł, tj. 69,75% planu i  dotyczy zakupu środków bhp za 3.543,92 zł, odzieży ochronnej za 1.789,99 zł;</w:t>
      </w:r>
    </w:p>
    <w:p>
      <w:pPr>
        <w:pStyle w:val="Normal"/>
        <w:numPr>
          <w:ilvl w:val="0"/>
          <w:numId w:val="102"/>
        </w:numPr>
        <w:tabs>
          <w:tab w:val="clear" w:pos="708"/>
          <w:tab w:val="left" w:pos="0" w:leader="none"/>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010  wynagrodzenia osobowe pracowników – kwota 1.244.437,98 zł, tj. 99,91% planu, są to wynagrodzenia brutto wypłacone w okresie sprawozdawczym pracownikom, w tym kwota 718.182,90 zł to wynagrodzenia nauczycieli, kwota 436.812,05 zł to wynagrodzenia pracowników administracji i obsługi, 35.532,51 zł wydatkowano na nagrody jubileuszowe, kwotę 11.087,02 wydatkowano na nagrody z okazji Dnia Edukacji Narodowej,  kwotę 31.104,00 na odprawy emerytalne, na dodatki uzupełniające dla nauczycieli  11.719,50 zł (w ubiegłym roku była to kwota  20 444,85 zł);     </w:t>
      </w:r>
    </w:p>
    <w:p>
      <w:pPr>
        <w:pStyle w:val="Normal"/>
        <w:numPr>
          <w:ilvl w:val="0"/>
          <w:numId w:val="29"/>
        </w:numPr>
        <w:tabs>
          <w:tab w:val="clear" w:pos="708"/>
          <w:tab w:val="left" w:pos="0" w:leader="none"/>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84.229,49 zł, tj. 100% planu;</w:t>
      </w:r>
    </w:p>
    <w:p>
      <w:pPr>
        <w:pStyle w:val="Normal"/>
        <w:numPr>
          <w:ilvl w:val="0"/>
          <w:numId w:val="29"/>
        </w:numPr>
        <w:tabs>
          <w:tab w:val="clear" w:pos="708"/>
          <w:tab w:val="left" w:pos="0" w:leader="none"/>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110  składki na ubezpieczenie społeczne – kwota 211.541,97 zł, tj. 96,80% planu;  </w:t>
      </w:r>
    </w:p>
    <w:p>
      <w:pPr>
        <w:pStyle w:val="Normal"/>
        <w:numPr>
          <w:ilvl w:val="0"/>
          <w:numId w:val="29"/>
        </w:numPr>
        <w:tabs>
          <w:tab w:val="clear" w:pos="708"/>
          <w:tab w:val="left" w:pos="0" w:leader="none"/>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20  składki na Fundusz Pracy oraz Solidarnościowy Fundusz Wsparcia Osób Niepełnosprawnych – kwota  24.487,13 zł, tj. 92,95% planu;</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90 nagrody konkursowe – plan 300,00 zł, brak wykonania;</w:t>
      </w:r>
    </w:p>
    <w:p>
      <w:pPr>
        <w:pStyle w:val="Normal"/>
        <w:numPr>
          <w:ilvl w:val="0"/>
          <w:numId w:val="29"/>
        </w:numPr>
        <w:tabs>
          <w:tab w:val="clear" w:pos="708"/>
          <w:tab w:val="left" w:pos="0" w:leader="none"/>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210 zakup materiałów i wyposażenia – kwota 90.519,11 zł, tj. 88,84%, z tego wydatkowano na: zakup opału - 32.216,46 zł, materiały biurowe - 3.746,64 zł, prenumerata czasopism - 299,00 zł, art. gospodarcze - 2.724,38 zł, środki czystości - 12.411,65 zł, uzupełnienie wyposażenia, meble - 15.833,80 zł, wyposażenie kuchni na ul. Polnej - 15.209,02 zł, artykuły do remontu bieżących - 2.770,43 zł, części zamienne - 1.490,82zł, zakup gazu w butli do budynku B - 249,00 zł, akcesoria komputerowe - 935,95 zł, bramofon w budynku B na ul. Szkolnej - 1.574,40 zł, piasek do piaskownicy - 430,50 zł, leki, środki opatrunkowe, kwiaty i inne –  627,06 zł;</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20  zakup środków żywności – kwota 114.000,33 zł, tj. 99,77% planu, zakupiono artykuły spożywcze do przygotowywania posiłków w przedszkolu,  koszt całodziennego wyżywienia 1 dziecka średnio wynosi 5,97 zł. W analizowanym okresie z wyżywienia średnio dziennie korzystało 65 dzieci na ul. Polnej oraz 36 dzieci na ul. Szkolnej;</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40 zakup środków dydaktycznych i książek – kwota 5.607,76 zł, tj. 93,46% planu;</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60 zakup energii – kwota 30.571,80 zł, tj. 89,09% planu,  w tym: energia elektryczna – 23.386,65 zł, woda – 3.401,98 zł, gaz ziemny – 3.783,17 zł;</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270 zakup usług remontowych – kwota 8.533,88 zł, tj. 87,98% planu, w tym konserwacja żurawia i kserokopiarki – 1.096,18 zł,  naprawa zaworu pieca c.o. na ul. Polnej - kwota 5.166,00 zł, usługi elektryczne – 435,00 zł, pozostałe naprawy – 1.836,70 zł;  </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280 zakup usług zdrowotnych – kwota 870,00 zł, tj. 79,09% planu;  </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300 zakup usług pozostałych – kwota 15.270,28 zł, tj. 91,50% planu,  z tego: wywóz nieczystości stałych – 3.559,91 zł, odprowadzenie ścieków – 5.524,48 zł, przegląd techniczny budynku, placu zabaw, gaśnic  1.727,92 zł, opłata roczna za korzystanie z programów komputerowych 718,50 zł, usługi kominiarskie 263,34 zł, opłata za przyłączenie do sieci gazowej budynku B na ul. Szkolnej – I rata na kwotę  2.570,53 zł, usługa dozoru obiektu – 516,60 zł, deratyzacja – 369,00 zł, pozostałe usługi 20,00 zł;</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xml:space="preserve">§ 4330 zakup usług przez j.s.t. od innych j.s.t. – kwota 11.569,84 zł, </w:t>
      </w:r>
      <w:r>
        <w:rPr>
          <w:rFonts w:eastAsia="Times New Roman" w:cs="Times New Roman" w:ascii="Times New Roman" w:hAnsi="Times New Roman"/>
          <w:lang w:eastAsia="ar-SA"/>
        </w:rPr>
        <w:t>tj. 89,00% planu, są to wydatki za pobyt dwójki dzieci zamieszkałych na terenie Gminy Miasto Radziejów, a uczęszczających do przedszkola w Skibinie dla którego organem prowadzącym jest Gmina Radziejów w okresie od września do grudnia;</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kern w:val="2"/>
          <w:lang w:eastAsia="pl-PL"/>
        </w:rPr>
        <w:t xml:space="preserve">   </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360 opłaty z tytułu zakupu usług telekomunikacyjnych – kwota 1.504,41 zł, tj. 79,18% planu;</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410 podróże służbowe krajowe –  plan 300,00 zł, brak wykonania;    </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30  różne opłaty i składki – kwota 5.644,51 zł, tj. 99,99% planu  i dotyczy wydatków z tytułu ubezpieczenia majątku – 3.458,07 zł i opłaty za emisję do atmosfery zanieczyszczeń na kwotę 2.186,44 zł;</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40 odpis na ZFŚS – kwota  75.050,06 zł, tj. 99,97% planu i dotyczy odpisu na zakładowy fundusz świadczeń socjalnych od zatrudnionych pracowników oraz emerytów i rencistów jednostki;</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510 opłata na rzecz budżetu państwa – plan 300,00 zł, brak wykonania;</w:t>
      </w:r>
    </w:p>
    <w:p>
      <w:pPr>
        <w:pStyle w:val="Normal"/>
        <w:numPr>
          <w:ilvl w:val="0"/>
          <w:numId w:val="29"/>
        </w:numPr>
        <w:tabs>
          <w:tab w:val="clear" w:pos="708"/>
          <w:tab w:val="left" w:pos="0" w:leader="none"/>
          <w:tab w:val="left" w:pos="284" w:leader="none"/>
          <w:tab w:val="left" w:pos="108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700 szkolenia pracowników niebędących członkami korpusu służb cywilnych – plan 400,00 zł, brak wykonania.</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bCs/>
          <w:kern w:val="2"/>
          <w:lang w:eastAsia="pl-PL"/>
        </w:rPr>
        <w:t>Rozdział 80110</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Gimnazjum.</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Gimnazjum z mocy prawa zostało z dniem 31 sierpnia 2019 roku wygaszone.</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lan wydatków bieżących w okresie od 01.01.2019 r. do 31.08.2019 r. wynosił 401.895,00 zł, wykonano 401.888,23 zł, tj. 100% planu.</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roku szkolnym 2018/2019 do gimnazjum uczęszczało 67 uczniów, w tym 6-ciu objętych kształceniem specjalnym.  W Gimnazjum średnie zatrudnienie w  wynosiło w przeliczeniu na pełne etaty 4,18 et., w tym 2,4 et. nauczycieli i 1,78 et. pracowników administracji i obsługi. Wydatki związane z zatrudnieniem pracowników (wynagrodzenia + pochodne od wynagrodzeń) wyniosły 360.654,20 zł, co stanowi 89,74%  ogółu wydatków.</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 ogólną kwotę wydatków składają się:</w:t>
      </w:r>
    </w:p>
    <w:p>
      <w:pPr>
        <w:pStyle w:val="Normal"/>
        <w:numPr>
          <w:ilvl w:val="0"/>
          <w:numId w:val="103"/>
        </w:numPr>
        <w:tabs>
          <w:tab w:val="clear" w:pos="708"/>
          <w:tab w:val="left" w:pos="284" w:leader="none"/>
          <w:tab w:val="left" w:pos="120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3020 wydatki osobowe nie zaliczane do wynagrodzeń – kwota 968,96zł, tj. 100% planu, dotyczy zakupu  proszku do prania odzieży i innych środków bhp;  </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10 wynagrodzenia osobowe pracowników - kwota 268.608,92 zł, tj. 100% planu, w tym wynagrodzenia dla nauczycieli – 209.962,67 zł, pracowników obsługi – 58.181,85 zł, nagrody jubileuszowe – 464,40 zł;</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34.876,46 zł, tj. 100%  planu;</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110 składki na ubezpieczenie społeczne – kwota 51.082,03 zł, tj. 100%, są to składki na ubezpieczenie społeczne od wypłaconych wynagrodzeń;  </w:t>
      </w:r>
    </w:p>
    <w:p>
      <w:pPr>
        <w:pStyle w:val="Normal"/>
        <w:numPr>
          <w:ilvl w:val="0"/>
          <w:numId w:val="96"/>
        </w:numPr>
        <w:tabs>
          <w:tab w:val="clear" w:pos="708"/>
          <w:tab w:val="left" w:pos="284" w:leader="none"/>
          <w:tab w:val="left" w:pos="120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20  składki na Fundusz Pracy oraz Solidarnościowy Fundusz Wsparcia Osób Niepełnosprawnych  – kwota 6.086,79 zł, tj. 100% planu;</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90 nagrody konkursowe – kwota 966,49 zł, tj. 99,95% planu, wypłacono nagrodę pieniężną dla najlepszego absolwenta Gimnazjum na kwotę 800,00 zł i statuetki dla najlepszych sportowców za kwotę 166,49 zł;</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210 zakup materiałów i wyposażenia – kwota 14.616,59 zł, tj. 100% planu, na wydatki składają się: zakup opału – 7.276,35 zł, materiałów biurowych – 996,86 zł, identyfikatorów – 120,00 zł,  materiały remontowe 1.763,36 zł, artykuły gospodarcze – 515,43 zł , części zamienne za 830,00 zł,  akcesoria komputerowe  – 405,16 zł, środki czystości – 2.409,56 zł, leki i środki opatrunkowe za 299,87 zł;   </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260 zakup energii – kwota 3.856,70 zł, tj. 99,99% planu,  w tym energia elektryczna – 3.637,66 zł, woda –  219,04 zł;   </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270 zakup usług remontowych – kwota 188,28 zł, tj. 99,62% planu;  </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80 zakup usług zdrowotnych – kwota 110,00 zł, tj. 100% planu i dotyczy badań profilaktycznych zatrudnionych pracowników;</w:t>
      </w:r>
    </w:p>
    <w:p>
      <w:pPr>
        <w:pStyle w:val="Normal"/>
        <w:numPr>
          <w:ilvl w:val="0"/>
          <w:numId w:val="96"/>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300 zakup usług pozostałych – kwota 3.637,11 zł, tj. 99,98% planu, w tym: usługi dowozu uczniów na konkursy przedmiotowe i zawody sportowe  – 1.915,00 zł, wywóz nieczystości – 664,94 zł, odprowadzenie ścieków – 308,39 zł, usługi kominiarskie – 41,94 zł, opłata za korzystanie z programu komputerowego – 470,50 zł, przegląd techniczny budynku – 110,00 zł, przegląd gaśnic – 71,34 zł, za usługę oprawy arkuszy ocen 55,00 zł;   </w:t>
      </w:r>
    </w:p>
    <w:p>
      <w:pPr>
        <w:pStyle w:val="Normal"/>
        <w:numPr>
          <w:ilvl w:val="0"/>
          <w:numId w:val="96"/>
        </w:numPr>
        <w:tabs>
          <w:tab w:val="clear" w:pos="708"/>
          <w:tab w:val="left" w:pos="284" w:leader="none"/>
          <w:tab w:val="left" w:pos="1230"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330 zakup usług przez j.s.t. od innych j.s.t. – kwota 2.033,51 zł, tj. 99,98% planu i dotyczy zakupu usługi korzystania przez uczniów z krytej pływalni;</w:t>
      </w:r>
    </w:p>
    <w:p>
      <w:pPr>
        <w:pStyle w:val="Normal"/>
        <w:numPr>
          <w:ilvl w:val="0"/>
          <w:numId w:val="104"/>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10 podróże służbowe – kwota 33,60 zł, tj. 98,82% planu;</w:t>
      </w:r>
    </w:p>
    <w:p>
      <w:pPr>
        <w:pStyle w:val="Normal"/>
        <w:numPr>
          <w:ilvl w:val="0"/>
          <w:numId w:val="90"/>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30 różne opłaty i składki – kwota 1.905,65 zł, tj. 99,98% jest to koszt ubezpieczenia mienia jednostki – 1.299,59 zł i opłata za emisję zanieczyszczeń – kwota 606,06 zł;</w:t>
      </w:r>
    </w:p>
    <w:p>
      <w:pPr>
        <w:pStyle w:val="Normal"/>
        <w:numPr>
          <w:ilvl w:val="0"/>
          <w:numId w:val="90"/>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40 odpis na ZFŚS – kwota  12.917,14 zł, tj. 99,99% planu i obejmuje odpis na fundusz świadczeń socjalnych od faktycznego zatrudnienia pracowników i  emerytów objętych opieką socjalną.</w:t>
      </w:r>
    </w:p>
    <w:p>
      <w:pPr>
        <w:pStyle w:val="Normal"/>
        <w:suppressAutoHyphens w:val="true"/>
        <w:spacing w:lineRule="auto" w:line="240" w:before="0" w:after="0"/>
        <w:jc w:val="both"/>
        <w:textAlignment w:val="baseline"/>
        <w:rPr>
          <w:rFonts w:ascii="Times New Roman" w:hAnsi="Times New Roman" w:eastAsia="Times New Roman" w:cs="Times New Roman"/>
          <w:b/>
          <w:b/>
          <w:bCs/>
          <w:color w:val="FF0000"/>
          <w:kern w:val="2"/>
          <w:lang w:eastAsia="pl-PL"/>
        </w:rPr>
      </w:pPr>
      <w:r>
        <w:rPr>
          <w:rFonts w:eastAsia="Times New Roman" w:cs="Times New Roman" w:ascii="Times New Roman" w:hAnsi="Times New Roman"/>
          <w:b/>
          <w:bCs/>
          <w:color w:val="FF0000"/>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bCs/>
          <w:kern w:val="2"/>
          <w:lang w:eastAsia="pl-PL"/>
        </w:rPr>
        <w:t>Rozdział 80113</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Dowożenie uczniów do szkół</w:t>
      </w:r>
      <w:r>
        <w:rPr>
          <w:rFonts w:eastAsia="Times New Roman" w:cs="Times New Roman" w:ascii="Times New Roman" w:hAnsi="Times New Roman"/>
          <w:kern w:val="2"/>
          <w:lang w:eastAsia="pl-PL"/>
        </w:rPr>
        <w:t>.</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lang w:eastAsia="pl-PL"/>
        </w:rPr>
        <w:t>Plan 151.612,00 zł, wykonano 150.311,47 zł, tj. 99,14% planu. Wydatki obejmują:</w:t>
      </w:r>
    </w:p>
    <w:p>
      <w:pPr>
        <w:pStyle w:val="Normal"/>
        <w:numPr>
          <w:ilvl w:val="0"/>
          <w:numId w:val="105"/>
        </w:numPr>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datki na wynagrodzenia zatrudnionego opiekuna dzieci podczas dowożenia wraz z pochodnymi, które łącznie wyniosły 35.165,01 zł, tj. 99,94% planu;</w:t>
      </w:r>
    </w:p>
    <w:p>
      <w:pPr>
        <w:pStyle w:val="Normal"/>
        <w:numPr>
          <w:ilvl w:val="0"/>
          <w:numId w:val="11"/>
        </w:numPr>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datki z tytułu usług transportowych świadczonych przez firmę przewozową kwota 113.859,70 zł, tj. 99,15% planu;</w:t>
      </w:r>
    </w:p>
    <w:p>
      <w:pPr>
        <w:pStyle w:val="Normal"/>
        <w:numPr>
          <w:ilvl w:val="0"/>
          <w:numId w:val="11"/>
        </w:numPr>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badania okresowe pracownika  na kwotę 40,00 zł, tj. 57,14% planu;</w:t>
      </w:r>
    </w:p>
    <w:p>
      <w:pPr>
        <w:pStyle w:val="Normal"/>
        <w:numPr>
          <w:ilvl w:val="0"/>
          <w:numId w:val="11"/>
        </w:numPr>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odpis na fundusz świadczeń socjalnych kwota 1.246,76 zł, tj. 99,98% planu;</w:t>
      </w:r>
    </w:p>
    <w:p>
      <w:pPr>
        <w:pStyle w:val="Normal"/>
        <w:numPr>
          <w:ilvl w:val="0"/>
          <w:numId w:val="11"/>
        </w:numPr>
        <w:suppressAutoHyphens w:val="true"/>
        <w:autoSpaceDE w:val="false"/>
        <w:spacing w:lineRule="auto" w:line="240" w:before="0" w:after="0"/>
        <w:ind w:left="284" w:hanging="284"/>
        <w:jc w:val="both"/>
        <w:textAlignment w:val="baseline"/>
        <w:rPr>
          <w:rFonts w:ascii="Times New Roman" w:hAnsi="Times New Roman" w:cs="Times New Roman"/>
          <w:kern w:val="2"/>
          <w:lang w:eastAsia="zh-CN"/>
        </w:rPr>
      </w:pPr>
      <w:r>
        <w:rPr>
          <w:rFonts w:eastAsia="Times New Roman" w:cs="Times New Roman" w:ascii="Times New Roman" w:hAnsi="Times New Roman"/>
          <w:kern w:val="2"/>
          <w:lang w:eastAsia="pl-PL"/>
        </w:rPr>
        <w:t>szkolenia pracowników  plan 268,00 zł, brak wykonania.</w:t>
      </w:r>
    </w:p>
    <w:p>
      <w:pPr>
        <w:pStyle w:val="Normal"/>
        <w:suppressAutoHyphens w:val="true"/>
        <w:spacing w:lineRule="auto" w:line="240" w:before="0" w:after="0"/>
        <w:jc w:val="both"/>
        <w:textAlignment w:val="baseline"/>
        <w:rPr>
          <w:rFonts w:ascii="Times New Roman" w:hAnsi="Times New Roman" w:eastAsia="Times New Roman" w:cs="Times New Roman"/>
          <w:b/>
          <w:b/>
          <w:bCs/>
          <w:color w:val="FF0000"/>
          <w:kern w:val="2"/>
          <w:lang w:eastAsia="pl-PL"/>
        </w:rPr>
      </w:pPr>
      <w:r>
        <w:rPr>
          <w:rFonts w:eastAsia="Times New Roman" w:cs="Times New Roman" w:ascii="Times New Roman" w:hAnsi="Times New Roman"/>
          <w:b/>
          <w:bCs/>
          <w:color w:val="FF0000"/>
          <w:kern w:val="2"/>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
          <w:b/>
          <w:bCs/>
          <w:color w:val="FF0000"/>
          <w:kern w:val="2"/>
          <w:lang w:eastAsia="pl-PL"/>
        </w:rPr>
      </w:pPr>
      <w:r>
        <w:rPr>
          <w:rFonts w:eastAsia="Times New Roman" w:cs="Times New Roman" w:ascii="Times New Roman" w:hAnsi="Times New Roman"/>
          <w:b/>
          <w:bCs/>
          <w:color w:val="FF0000"/>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bCs/>
          <w:kern w:val="2"/>
          <w:lang w:eastAsia="pl-PL"/>
        </w:rPr>
        <w:t>Rozdział 80146</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Dokształcanie i doskonalenie nauczycieli</w:t>
      </w:r>
      <w:r>
        <w:rPr>
          <w:rFonts w:eastAsia="Times New Roman" w:cs="Times New Roman" w:ascii="Times New Roman" w:hAnsi="Times New Roman"/>
          <w:kern w:val="2"/>
          <w:lang w:eastAsia="pl-PL"/>
        </w:rPr>
        <w:t>.</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lan ogółem – 28.728,00 zł, wykonano – 14.218,10 zł, tj. 49,49% planu.</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datki z wyodrębnionego funduszu na doskonalenie nauczycieli w wysokości 0,8% planowanych rocznych wynagrodzeń osobowych nauczycieli dotyczyły pokrycia kosztów szkoleń, kursów, warsztatów nauczycieli i kosztów podróży. Na szkolenia wydatkowano kwotę 8.218,10 zł oraz dofinansowano do studiów wyższych nauczyciela w kwocie 6.000,00 zł.</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48</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Stołówki szkolne.</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lan wydatków 230.037,00 zł, wykonano – 223.130,34 zł, tj. 97,00% planu.</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lang w:eastAsia="pl-PL"/>
        </w:rPr>
        <w:t>Stołówka przygotowuje posiłki dla dzieci i młodzieży uczęszczających do szkoły podstawowej i 2 grup przedszkolnych. Średnie zatrudnienie w 2019 roku w przeliczeniu na pełnozatrudnionych wynosiło 3 osoby, w tym intendent, kucharka, pomoc kuchenna. Wydatki na wynagrodzenia i pochodne od tych wynagrodzeń wynoszą 126.144,06 zł co stanowi 56,53% ogółu wydatków.</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 ogólną kwotę wydatków składają się:</w:t>
      </w:r>
    </w:p>
    <w:p>
      <w:pPr>
        <w:pStyle w:val="Normal"/>
        <w:numPr>
          <w:ilvl w:val="0"/>
          <w:numId w:val="106"/>
        </w:numPr>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3020 wydatki osobowe nie zaliczane do wynagrodzeń – kwota 2.622,42 zł, tj. 89,47% planu  i obejmuje zakup środków bhp – 2.242,42 zł i odzieży ochronnej – 380,00 zł;</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xml:space="preserve">§ 4010 wynagrodzenia osobowe pracowników – kwota 98.260,00 zł, tj. 99,59% planu;   </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7.619,40 zł, tj. 99,99%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10 składki na ubezpieczenie społeczne – kwota 18.332,38 zł, tj. 10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20 składki na Fundusz Pracy oraz Solidarnościowy Fundusz Wsparcia Osób Niepełnosprawnych – kwota  1.932,28 zł, tj. 92,06%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210 zakup materiałów i wyposażenia – kwota 10.889,47 zł, tj. 95,52% planu, w tym: środki czystości – 5.007,25 zł, gaz w butli – 2.094,00 zł, wyposażenie do stołówki – 1.559,91 zł, materiały gospodarcze – 499,23 zł, materiały do wykonania prac remontowych – 1.729,08 zł;</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20 zakup środków żywnościowych – kwota 72.751,04 zł, tj. 98,16% planu, obejmuje zakup artykułów spożywczych do przygotowania obiadów dla uczniów szkoły podstawowej i gimnazjum (do 30 czerwca 2019 r.). Zakup art. spożywczych do przygotowania całodziennego wyżywienia dla 2 grup przedszkolnych ewidencjonuje się w rozdziale 80104 - Przedszkole. Średni koszt obiadu wynosił 5,04 zł.  Średnio dziennie z obiadów korzystało 73 uczniów (spadek do analogicznego okresu roku 2018 o 5 uczniów) oraz średnio dziennie 36 dzieci przedszkolnych korzystało z całodziennego wyżywienia (wzrost o dwoje dzieci).</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60 zakup energii – kwota 6.292,48 zł, tj. 68,40% planu, wydatkowano na zakup energii elektrycznej;</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70 zakup usług remontowych – plan 200,00 zł, wydatkowano 165,00 zł, tj. 82,5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80 zakup usług zdrowotnych – plan kwota 70,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300 zakup usług pozostałych – plan 200,00 zł, wydatkowano 110,00 zł, tj. 55,0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40 odpis na ZFŚS – kwota 4.155,87 zł, tj. 100% planu i obejmuje odpis  na zakładowy fundusz świadczeń socjalnych od faktycznego zatrudnienia pracowników;</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510 opłaty na rzecz budżetu państwa – plan 300,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700 szkolenia pracowników niebędących członkami korpusu służby cywilnej – plan  kwota 742,00 zł, brak wykonania.</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color w:val="FF0000"/>
          <w:kern w:val="2"/>
          <w:lang w:eastAsia="pl-PL"/>
        </w:rPr>
      </w:pPr>
      <w:r>
        <w:rPr>
          <w:rFonts w:eastAsia="Times New Roman" w:cs="Times New Roman" w:ascii="Times New Roman" w:hAnsi="Times New Roman"/>
          <w:color w:val="FF0000"/>
          <w:kern w:val="2"/>
          <w:lang w:eastAsia="pl-PL"/>
        </w:rPr>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49</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lan  79.138,00 zł, wykonano 55.084,11 zł, tj. 69,61% planu.</w:t>
      </w:r>
    </w:p>
    <w:p>
      <w:pPr>
        <w:pStyle w:val="Normal"/>
        <w:tabs>
          <w:tab w:val="clear" w:pos="708"/>
          <w:tab w:val="left" w:pos="915" w:leader="none"/>
        </w:tabs>
        <w:suppressAutoHyphens w:val="true"/>
        <w:spacing w:lineRule="auto" w:line="240" w:before="0" w:after="0"/>
        <w:jc w:val="both"/>
        <w:textAlignment w:val="baseline"/>
        <w:rPr/>
      </w:pPr>
      <w:r>
        <w:rPr>
          <w:rFonts w:eastAsia="Times New Roman" w:cs="Times New Roman" w:ascii="Times New Roman" w:hAnsi="Times New Roman"/>
          <w:kern w:val="2"/>
          <w:lang w:eastAsia="pl-PL"/>
        </w:rPr>
        <w:t>W rozdziale tym sklasyfikowano wydatki związane z organizacją nauki i metod pracy z 2 dzieci przedszkola wymagających specjalnego kształcenia. Do pracy z dziećmi zaangażowanych było w przeliczeniu na pełne etaty 0,03 nauczycieli i 0,97 etatu pracowników obsługi.</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 ogólną kwotę wydatków składają się:</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010 wynagrodzenia osobowe pracowników – kwota 31.682,20 zł, tj. 67,84% planu,;    </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463,70 zł, tj. 99,94%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10 składki na ubezpieczenie społeczne – kwota 5.398,01 zł, tj. 66,13%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20 składki na Fundusz Pracy oraz Solidarnościowy Fundusz Wsparcia Osób Niepełnosprawnych – kwota  768,24 zł, tj. 66,34%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210 zakup materiałów i wyposażenia – plan  kwota 5.000,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240 zakup środków dydaktycznych i książek – wydatkowano 15.472,92 zł, tj. 99,83%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440 odpis na ZFŚS – kwota 1.299,04 zł, tj. 60,31% planu i obejmuje odpis na zakładowy fundusz świadczeń socjalnych od faktycznego zatrudnienia pracowników.</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color w:val="00B050"/>
          <w:kern w:val="2"/>
          <w:lang w:eastAsia="pl-PL"/>
        </w:rPr>
      </w:pPr>
      <w:r>
        <w:rPr>
          <w:rFonts w:eastAsia="Times New Roman" w:cs="Times New Roman" w:ascii="Times New Roman" w:hAnsi="Times New Roman"/>
          <w:color w:val="00B050"/>
          <w:kern w:val="2"/>
          <w:lang w:eastAsia="pl-PL"/>
        </w:rPr>
        <w:t xml:space="preserve"> </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50</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Realizacja zadań wymagających stosowania specjalnej organizacji nauki i metod pracy dla dzieci i młodzieży w szkołach podstawowych.</w:t>
      </w:r>
    </w:p>
    <w:p>
      <w:pPr>
        <w:pStyle w:val="Normal"/>
        <w:tabs>
          <w:tab w:val="clear" w:pos="708"/>
          <w:tab w:val="left" w:pos="915" w:leader="none"/>
        </w:tabs>
        <w:suppressAutoHyphens w:val="true"/>
        <w:spacing w:lineRule="auto" w:line="240" w:before="0" w:after="0"/>
        <w:jc w:val="both"/>
        <w:textAlignment w:val="baseline"/>
        <w:rPr/>
      </w:pPr>
      <w:r>
        <w:rPr>
          <w:rFonts w:eastAsia="Times New Roman" w:cs="Times New Roman" w:ascii="Times New Roman" w:hAnsi="Times New Roman"/>
          <w:kern w:val="2"/>
          <w:lang w:eastAsia="pl-PL"/>
        </w:rPr>
        <w:t>Plan 585.876,00 zł, wydatkowano 272.131,07 zł, tj. 46,45% planu.</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rozdziale tym sklasyfikowano wydatki związane z organizacją nauki i metod pracy z 14-ma uczniami niepełnosprawnymi szkoły podstawowej (wg stanu na dzień 30.09.2019 r.) wymagającymi specjalnego kształcenia. Do pracy z tą grupą uczniów zaangażowanych było w przeliczeniu na pełne etaty 4,03 nauczycieli.</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 ogólną kwotę wydatków składają się:</w:t>
      </w:r>
    </w:p>
    <w:p>
      <w:pPr>
        <w:pStyle w:val="Normal"/>
        <w:numPr>
          <w:ilvl w:val="0"/>
          <w:numId w:val="37"/>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3020 wydatki osobowe nie zaliczane do wynagrodzeń – kwota 1.000,00 zł, tj. 100%,  która dotyczy wypłaty świadczenia dla nauczyciela „Na start”;</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xml:space="preserve">§ 4010 wynagrodzenia osobowe pracowników – kwota 191.026,51 zł, tj. 98,49% planu, w tym wynagrodzenia nauczycieli 185.572,66 zł, nagroda jubileuszowa – 371,52 zł, nagrody z okazji Dnia Edukacji Narodowej – 1.562,16 zł, dodatki uzupełniające dla nauczycieli, którzy nie uzyskali średniej wynagrodzeń 3.066,45 zł, odprawa emerytalna – 453,72 zł;    </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23.240,90 zł, tj. 10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10 składki na ubezpieczenie społeczne – kwota 36.573,20 zł, tj. 96,97%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20 składki na Fundusz Pracy oraz Solidarnościowy Fundusz Wsparcia Osób Niepełnosprawnych – kwota  4.714,97 zł, tj. 88,68%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10 zakup materiałów i wyposażenia – plan  96.918,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40 zakup środków dydaktycznych i książek – wydatkowano 2.649,30 zł, tj. 2,1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70 zakup usług remontowych – plan 72.476,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80 zakup usług zdrowotnych – wykonano 150,00 zł, tj. 62,5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300 zakup usług pozostałych – plan 15.000,00 zł, brak wykonania;</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10 podróże służbowe krajowe – kwota 729,12 zł, tj. 48,61%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440 odpis na ZFŚS – kwota 12.047,07 zł, tj. 97,49% planu i obejmuje odpis  na zakładowy fundusz świadczeń socjalnych od faktycznego zatrudnienia pracowników.</w:t>
      </w:r>
    </w:p>
    <w:p>
      <w:pPr>
        <w:pStyle w:val="Normal"/>
        <w:suppressAutoHyphens w:val="true"/>
        <w:spacing w:lineRule="auto" w:line="240" w:before="0" w:after="0"/>
        <w:jc w:val="both"/>
        <w:textAlignment w:val="baseline"/>
        <w:rPr>
          <w:rFonts w:ascii="Times New Roman" w:hAnsi="Times New Roman" w:eastAsia="Times New Roman" w:cs="Times New Roman"/>
          <w:b/>
          <w:b/>
          <w:bCs/>
          <w:color w:val="FF0000"/>
          <w:kern w:val="2"/>
          <w:lang w:eastAsia="pl-PL"/>
        </w:rPr>
      </w:pPr>
      <w:r>
        <w:rPr>
          <w:rFonts w:eastAsia="Times New Roman" w:cs="Times New Roman" w:ascii="Times New Roman" w:hAnsi="Times New Roman"/>
          <w:b/>
          <w:bCs/>
          <w:color w:val="FF0000"/>
          <w:kern w:val="2"/>
          <w:lang w:eastAsia="pl-PL"/>
        </w:rPr>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52</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lan 34.299,00 zł, wydatkowano 34.296,07 zł, tj. 99,99% planu.</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rozdziale tym sklasyfikowano wydatki poniesione w okresie od 01.01.2019 r. do 31.08.2019 r. związane z organizacją nauki i metod pracy z 6-ma uczniami gimnazjum wymagającymi kształcenia specjalnego. Do pracy z tą grupą zaangażowanych było w przeliczeniu na pełne etaty 0,2 nauczycieli.</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a ogólną kwotę wydatków składają się:</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4010 wynagrodzenia osobowe pracowników – kwota 15.857,14 zł, tj. 99,99% planu;  </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040 dodatkowe wynagrodzenie roczne – kwota 12.359,46 zł, tj. 10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110 składki na ubezpieczenie społeczne – kwota 4.815,65 zł, tj. 99,99%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120 składki na Fundusz Pracy oraz Solidarnościowy Fundusz Wsparcia Osób Niepełnosprawnych – kwota  562,19 zł, tj. 99,86%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4240 zakup środków dydaktycznych i książek – kwota 313,00 zł, tj. 100% planu;</w:t>
      </w:r>
    </w:p>
    <w:p>
      <w:pPr>
        <w:pStyle w:val="Normal"/>
        <w:numPr>
          <w:ilvl w:val="0"/>
          <w:numId w:val="32"/>
        </w:numPr>
        <w:tabs>
          <w:tab w:val="clear" w:pos="708"/>
          <w:tab w:val="left" w:pos="284" w:leader="none"/>
        </w:tabs>
        <w:suppressAutoHyphens w:val="true"/>
        <w:autoSpaceDE w:val="false"/>
        <w:spacing w:lineRule="auto" w:line="240" w:before="0" w:after="0"/>
        <w:ind w:left="284" w:hanging="284"/>
        <w:jc w:val="both"/>
        <w:textAlignment w:val="baseline"/>
        <w:rPr/>
      </w:pPr>
      <w:r>
        <w:rPr>
          <w:rFonts w:eastAsia="Times New Roman" w:cs="Times New Roman" w:ascii="Times New Roman" w:hAnsi="Times New Roman"/>
          <w:kern w:val="2"/>
          <w:lang w:eastAsia="pl-PL"/>
        </w:rPr>
        <w:t>§ 4440 odpis na ZFŚS – kwota 388,63 zł, tj. 99,90% planu i obejmuje odpis  na zakładowy fundusz świadczeń socjalnych od zatrudnionych pracowników.</w:t>
      </w:r>
    </w:p>
    <w:p>
      <w:pPr>
        <w:pStyle w:val="Normal"/>
        <w:tabs>
          <w:tab w:val="clear" w:pos="708"/>
          <w:tab w:val="left" w:pos="915" w:leader="none"/>
        </w:tabs>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uppressAutoHyphens w:val="true"/>
        <w:spacing w:lineRule="auto" w:line="240" w:before="0" w:after="0"/>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53</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Zapewnienie uczniom prawa do bezpłatnego dostępu do podręczników, materiałów edukacyjnych lub materiałów ćwiczeniowych.</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lang w:eastAsia="pl-PL"/>
        </w:rPr>
        <w:t xml:space="preserve">Plan –  48.726,62 zł, wydatkowano 47.787,02 zł, tj. 98,07% planu. W rozdziale tym sklasyfikowano zadanie z zakresu administracji rządowej zlecone gminie i jest omówione w dalszej części sprawozdania. </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uppressAutoHyphens w:val="true"/>
        <w:spacing w:lineRule="auto" w:line="240" w:before="0" w:after="0"/>
        <w:ind w:left="735" w:hanging="765"/>
        <w:jc w:val="both"/>
        <w:textAlignment w:val="baseline"/>
        <w:rPr>
          <w:rFonts w:ascii="Times New Roman" w:hAnsi="Times New Roman" w:cs="Times New Roman"/>
          <w:kern w:val="2"/>
          <w:lang w:eastAsia="zh-CN"/>
        </w:rPr>
      </w:pPr>
      <w:r>
        <w:rPr>
          <w:rFonts w:eastAsia="Times New Roman" w:cs="Times New Roman" w:ascii="Times New Roman" w:hAnsi="Times New Roman"/>
          <w:b/>
          <w:kern w:val="2"/>
          <w:lang w:eastAsia="pl-PL"/>
        </w:rPr>
        <w:t>Rozdział 80195</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Pozostała działalność.</w:t>
      </w:r>
    </w:p>
    <w:p>
      <w:pPr>
        <w:pStyle w:val="Normal"/>
        <w:suppressAutoHyphens w:val="true"/>
        <w:spacing w:lineRule="auto" w:line="240" w:before="0" w:after="0"/>
        <w:jc w:val="both"/>
        <w:rPr/>
      </w:pPr>
      <w:r>
        <w:rPr>
          <w:rFonts w:eastAsia="Times New Roman" w:cs="Times New Roman" w:ascii="Times New Roman" w:hAnsi="Times New Roman"/>
          <w:kern w:val="2"/>
          <w:lang w:eastAsia="pl-PL"/>
        </w:rPr>
        <w:t>Plan –  16.653,00 zł, wydatkowano 11.552,64 zł, tj. 69,37% planu. Środki wydatkowano na:</w:t>
      </w:r>
    </w:p>
    <w:p>
      <w:pPr>
        <w:pStyle w:val="Normal"/>
        <w:numPr>
          <w:ilvl w:val="0"/>
          <w:numId w:val="37"/>
        </w:numPr>
        <w:suppressAutoHyphens w:val="true"/>
        <w:spacing w:lineRule="auto" w:line="240" w:before="0" w:after="0"/>
        <w:ind w:left="284" w:hanging="284"/>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kern w:val="2"/>
          <w:lang w:eastAsia="pl-PL"/>
        </w:rPr>
        <w:t>§ 3020 wydatki osobowe nie zaliczane do wynagrodzeń - kwota 10.770,00 zł, tj. 99,97% planu wydatkowano na wypłaty świadczeń w ramach pomocy zdrowotnej dla nauczycieli. Pomocy udzielono łącznie 22 osobom, w tym 18-tu emerytowanym nauczycielom oraz 4 nauczycielom czynnym;</w:t>
      </w:r>
    </w:p>
    <w:p>
      <w:pPr>
        <w:pStyle w:val="Normal"/>
        <w:numPr>
          <w:ilvl w:val="0"/>
          <w:numId w:val="37"/>
        </w:numPr>
        <w:suppressAutoHyphens w:val="true"/>
        <w:spacing w:lineRule="auto" w:line="240" w:before="0" w:after="0"/>
        <w:ind w:left="284" w:hanging="284"/>
        <w:jc w:val="both"/>
        <w:rPr/>
      </w:pPr>
      <w:r>
        <w:rPr>
          <w:rFonts w:eastAsia="Times New Roman" w:cs="Times New Roman" w:ascii="Times New Roman" w:hAnsi="Times New Roman"/>
          <w:kern w:val="2"/>
          <w:lang w:eastAsia="pl-PL"/>
        </w:rPr>
        <w:t xml:space="preserve">§ 4220 zakup środków żywnościowych – kwota 782,64 zł, tj. 39,13% planu, </w:t>
      </w:r>
      <w:r>
        <w:rPr>
          <w:rFonts w:eastAsia="Times New Roman" w:cs="Times New Roman" w:ascii="Times New Roman" w:hAnsi="Times New Roman"/>
          <w:sz w:val="24"/>
          <w:szCs w:val="24"/>
          <w:lang w:eastAsia="pl-PL"/>
        </w:rPr>
        <w:t>zakupiono cukierki dla dzieci uczęszczających do szkoły z okazji Mikołajek.</w:t>
      </w:r>
      <w:r>
        <w:rPr>
          <w:rFonts w:eastAsia="Times New Roman" w:cs="Times New Roman" w:ascii="Times New Roman" w:hAnsi="Times New Roman"/>
          <w:color w:val="00B050"/>
          <w:sz w:val="24"/>
          <w:szCs w:val="24"/>
          <w:lang w:eastAsia="pl-PL"/>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color w:val="00B050"/>
          <w:kern w:val="2"/>
          <w:sz w:val="24"/>
          <w:szCs w:val="24"/>
          <w:lang w:eastAsia="pl-PL"/>
        </w:rPr>
      </w:pPr>
      <w:r>
        <w:rPr>
          <w:rFonts w:eastAsia="Times New Roman" w:cs="Times New Roman" w:ascii="Times New Roman" w:hAnsi="Times New Roman"/>
          <w:color w:val="00B050"/>
          <w:kern w:val="2"/>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pl-PL"/>
        </w:rPr>
        <w:t xml:space="preserve">Dział 851  Ochrona zdrowi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wydatków bieżących w tym dziale wynosił – 213.395,00 zł, wykonano – 158.907,52 zł, tj. 74,47% planu. Wydatki w rozdziałach 85153 i 85154 finansowane są dochodami z tytułu opłat za sprzedaż napoi alkoholowych, które w okresie sprawozdawczym zaplanowano w wysokości 170.690,00 zł, a wykonano w wysokości 184.306,41 zł oraz wolnymi środkami pochodzącymi z niewykorzystanych dochodów i wydatków w latach ubiegłych w kwocie 42.705,00 zł. Wydatki bieżące w tym dziale są niższe od wydatków z analogicznego okresu w 2018 roku o 3,71%.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pl-PL"/>
        </w:rPr>
        <w:t xml:space="preserve">Rozdział 85153 </w:t>
      </w:r>
      <w:r>
        <w:rPr>
          <w:rFonts w:eastAsia="Times New Roman" w:cs="Times New Roman" w:ascii="Times New Roman" w:hAnsi="Times New Roman"/>
          <w:u w:val="single"/>
          <w:lang w:eastAsia="pl-PL"/>
        </w:rPr>
        <w:t>Zwalczanie narkomanii.</w:t>
      </w:r>
      <w:r>
        <w:rPr>
          <w:rFonts w:eastAsia="Times New Roman" w:cs="Times New Roman" w:ascii="Times New Roman" w:hAnsi="Times New Roman"/>
          <w:b/>
          <w:u w:val="single"/>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7.000,00 zł, wykonano – 960,00 zł, tj. 13,71% planu. Wydatek ten dotyczy zakupu usług z zakresu poradnictwa psychologicznego i konsultacji dla dzieci z problemami narkomanii i ich rodzin.</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ozdział 85154</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rzeciwdziałanie alkoholizmow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206.395,00 zł, wykonano – 157.947,52 zł, tj. 76,53% planu. Na wydatki bieżące składają się:</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10 składki na ubezpieczenia społeczne i § 4170 wynagrodzenia bezosobowe łącznie kwota 39.032,23 zł, tj. 85,37% planu, są to wydatki związane z umowami zlecenia zawarte z terapeutami, wynagrodzeniem dla Pełnomocnika Burmistrza ds. uzależnień i profilaktyki, wynagrodzeniami dla członków Miejskiej Komisji Rozwiązywania Problemów Alkoholowych wraz z pochodnymi;</w:t>
      </w:r>
    </w:p>
    <w:p>
      <w:pPr>
        <w:pStyle w:val="Normal"/>
        <w:numPr>
          <w:ilvl w:val="0"/>
          <w:numId w:val="70"/>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190 nagrody konkursowe – kwota 25.356,49 zł, tj. 84,52% planu – są to nagrody oraz trofea sportowe dla uczestników konkursów sportowych organizowanych przez TKKF „Radziejowianka”, MKS START, MUKS LIDER, uczestników nagrodzonych podczas Radziejowskiego Biegu Południowego, turnieju piłki plażowej z okazji Dni Radziejowa i turnieju piłki halowej; </w:t>
      </w:r>
    </w:p>
    <w:p>
      <w:pPr>
        <w:pStyle w:val="Normal"/>
        <w:numPr>
          <w:ilvl w:val="0"/>
          <w:numId w:val="70"/>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210 zakup materiałów i wyposażenia – kwota 55.142,61 zł, tj. 81,95% planu. Do najważniejszych wydatków zaklasyfikowanych w tym paragrafie należą zakupy: </w:t>
      </w:r>
      <w:r>
        <w:rPr>
          <w:rFonts w:eastAsia="Arial" w:cs="Times New Roman" w:ascii="Times New Roman" w:hAnsi="Times New Roman"/>
          <w:lang w:eastAsia="ar-SA"/>
        </w:rPr>
        <w:t xml:space="preserve">sprzętu sportowego na boisko przy ul.                      M. Dąbrowskiej, sprzętu do siłowni na stadionie miejskim, w której odbywają się zajęcia edukacyjno-sportowe dla dzieci, sprzętu na boisko „Orlik” w celu prowadzenia środowiskowych zajęć sportowych, alkomatu, namiotu z osprzętem wykorzystywanego podczas imprez plenerowych, koszulek na Radziejowski Bieg Południowy, wyposażenia do Sekcji Pomocy Rodzinie, materiałów na zajęcia grupowe z dziećmi zarówno w roku szkolnym jak i podczas zajęć wakacyjnych, art. chemiczne, wyposażenia (stół, krzesła) do biura w budynku na ul. Sportowej 1, komputer i monitor na potrzeby obsługi komisji rozwiązywania problemów alkoholowych i koordynacji wdrażania programu, mikrofony do sali „Fabryka dźwięku” dla RDK i stoły do tenisa stołowego w celu prowadzenia pozalekcyjnych zajęć muzycznych i sportowych; </w:t>
      </w:r>
    </w:p>
    <w:p>
      <w:pPr>
        <w:pStyle w:val="Normal"/>
        <w:numPr>
          <w:ilvl w:val="0"/>
          <w:numId w:val="21"/>
        </w:numPr>
        <w:suppressAutoHyphens w:val="true"/>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4220 zakup środków żywności – kwota 6.720,75 zł, tj. 84,01% planu, są to wydatki związane z zakupem wody mineralnej dla dzieci oraz osób korzystających ze wsparcia poradni Profilaktyki Społecznej, na turnieje sportowe jak również artykuły spożywcze na spotkania dzieci podczas ferii zimowych, na zajęcia grupowe z dziećmi, zajęcia kulinarne, dla dzieci i młodzieży uczestniczących w grze miejskiej „Odkryj Radziejów” oraz napoje dla uczestników Radziejowskiego Biegu Południowego;</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40 zakup środków dydaktycznych i książek – kwota 1.060,62 zł, tj. 26,52 % planu, są to wydatki związane z zakupem pomocy dydaktycznych na zajęcia plastyczne i kulinarne odbywające się w Sekcji Pomocy Rodzinie;</w:t>
      </w:r>
    </w:p>
    <w:p>
      <w:pPr>
        <w:pStyle w:val="Normal"/>
        <w:numPr>
          <w:ilvl w:val="0"/>
          <w:numId w:val="70"/>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270 zakup usług remontowych – plan 2.000,00 zł, brak wykonania; </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00 zakup usług pozostałych – kwota 18.593,64 zł, tj. 67,15% planu, środki przeznaczono na: opłatę za domenę biegradziejow.pl, pomoc i konsultacje psychologiczne w poradni, usługi transportowe, w tym: związane z przewozem drużyny ORLIK na turnieje piłkarskie, grupy AA na zjazd na Jasną Górę do Częstochowy, dzieci na letni wypoczynek, transport namiotów, opłacono za wydruk numerów startowych na Radziejowski Bieg Południowy, za wynajem namiotu wraz z ławo-stołami na Radziejowski Bieg Południowy, pokryto koszty udziału 6 nauczycieli MZS w szkoleniu pt. „Spójrz inaczej”;</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30 zakup usług przez jednostki samorządu terytorialnego od innych jednostek samorządu terytorialnego – kwota 10.261,72 zł, tj. 85,51% planu, są to wydatki poniesione w związku z zajęciami na krytej pływalni dla dzieci uczestniczących w programie opiekuńczo-wychowawczym podczas ferii zimowych oraz wakacji;</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60 opłaty z tytułu zakupu usług telekomunikacyjnych – kwota 812,14 zł, tj. 90,24% planu, opłacono abonament i rozmowy telefoniczne;</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90 zakup usług obejmujących wykonanie ekspertyz, analiz i opinii – kwota 767,32 zł, tj. 17,05% planu, są to koszty przeprowadzenia opinii przez biegłych w przedmiocie uzależnienia od alkoholu;</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430 różne opłaty i składki – plan 1.800,00 zł, brak wykonania;</w:t>
      </w:r>
    </w:p>
    <w:p>
      <w:pPr>
        <w:pStyle w:val="Normal"/>
        <w:numPr>
          <w:ilvl w:val="0"/>
          <w:numId w:val="70"/>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610 koszty postępowania sądowego – kwota 200,00 zł, tj. 8,00% planu, są to opłaty sądowe z tytułu kosztów związanych ze złożeniem wniosków o leczenie odwykowe mieszkańców Radziejowa uzależnionych od alkoholu.</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Dział 852  Pomoc społeczna.</w:t>
      </w:r>
    </w:p>
    <w:p>
      <w:pPr>
        <w:pStyle w:val="Normal"/>
        <w:suppressAutoHyphens w:val="true"/>
        <w:spacing w:lineRule="auto" w:line="240" w:before="0" w:after="0"/>
        <w:jc w:val="both"/>
        <w:rPr/>
      </w:pPr>
      <w:r>
        <w:rPr>
          <w:rFonts w:eastAsia="Times New Roman" w:cs="Times New Roman" w:ascii="Times New Roman" w:hAnsi="Times New Roman"/>
          <w:lang w:eastAsia="ar-SA"/>
        </w:rPr>
        <w:t>Plan wydatków w dziale p</w:t>
      </w:r>
      <w:r>
        <w:rPr>
          <w:rFonts w:eastAsia="Times New Roman" w:cs="Times New Roman" w:ascii="Times New Roman" w:hAnsi="Times New Roman"/>
          <w:bCs/>
          <w:lang w:eastAsia="ar-SA"/>
        </w:rPr>
        <w:t>omoc społeczna</w:t>
      </w:r>
      <w:r>
        <w:rPr>
          <w:rFonts w:eastAsia="Times New Roman" w:cs="Times New Roman" w:ascii="Times New Roman" w:hAnsi="Times New Roman"/>
          <w:lang w:eastAsia="ar-SA"/>
        </w:rPr>
        <w:t xml:space="preserve"> wynosił 1.690.805,81 zł, wykonano  1.566.618,38 zł, tj. 92,66% planu, są to wydatki bieżące, które zmniejszyły się w stosunku do roku 2018 o 1,64%.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datki bieżące w tym dziale realizowane są jako:</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z zakresu administracji rządowej zlecone gminie do wykonania odrębnymi ustawami, finansowane  dotacją z budżetu państwa, których plan wynosił – 41.729,81 zł, wykonano 41.471,23 zł, co stanowi 99,38% planu, wydatki te zmniejszyły się w stosunku do 2018 roku o 33,98% i zostaną omówione w dalszej części sprawozdania;</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własne, których plan wynosił 1.649.076,00 zł  i został zrealizowany w wysokości  1.525.147,15 zł,  tj. 92,48% planu, wydatki z tego tytułu spadły w stosunku do roku 2018 o 0,31%, w tym;</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dofinansowane dotacją z budżetu państwa plan 515.776,00 zł, wydatkowano – 505.274,17 zł, tj. 97,96% i stanowi to 33,13% wydatków bieżących własnych, wydatki te zmniejszyły się w stosunku do roku 2018 o 1,12%,</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dochodami własnymi JST plan 1.133.300,00 zł, wydatkowano – 1.019.872,98 zł, tj. 89,99% i stanowi to 66,87% wydatków bieżących własnych, wydatki bieżące finansowane dochodami własnymi zwiększyły się w stosunku do roku 2018 o 0,09%</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a wymienione w punkcie 2 zostaną omówione poniżej:</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 xml:space="preserve">Rozdział  85202 </w:t>
      </w:r>
      <w:r>
        <w:rPr>
          <w:rFonts w:eastAsia="Times New Roman" w:cs="Times New Roman" w:ascii="Times New Roman" w:hAnsi="Times New Roman"/>
          <w:u w:val="single"/>
          <w:lang w:eastAsia="ar-SA"/>
        </w:rPr>
        <w:t>Domy pomocy społecznej.</w:t>
      </w:r>
    </w:p>
    <w:p>
      <w:pPr>
        <w:pStyle w:val="Normal"/>
        <w:suppressAutoHyphens w:val="true"/>
        <w:spacing w:lineRule="auto" w:line="240" w:before="0" w:after="0"/>
        <w:jc w:val="both"/>
        <w:rPr/>
      </w:pPr>
      <w:r>
        <w:rPr>
          <w:rFonts w:eastAsia="Times New Roman" w:cs="Times New Roman" w:ascii="Times New Roman" w:hAnsi="Times New Roman"/>
          <w:lang w:eastAsia="ar-SA"/>
        </w:rPr>
        <w:t>Plan finansowy – 222.047,00 zł, wykonanie – 215.596,61 zł, tj. 97,10% planu, wydatki na ten cel wzrosły w stosunku do wykonania w 2018 roku o 36,23% z uwagi na wzrost stawek za pobyt w DPS</w:t>
      </w:r>
      <w:r>
        <w:rPr>
          <w:rStyle w:val="FootnoteAnchor"/>
          <w:rFonts w:eastAsia="Times New Roman" w:cs="Times New Roman" w:ascii="Times New Roman" w:hAnsi="Times New Roman"/>
          <w:vertAlign w:val="superscript"/>
          <w:lang w:eastAsia="ar-SA"/>
        </w:rPr>
        <w:footnoteReference w:id="18"/>
      </w:r>
      <w:r>
        <w:rPr>
          <w:rFonts w:eastAsia="Times New Roman" w:cs="Times New Roman" w:ascii="Times New Roman" w:hAnsi="Times New Roman"/>
          <w:lang w:eastAsia="ar-SA"/>
        </w:rPr>
        <w:t xml:space="preserve"> . Zakupiono usługi od innych jednostek samorządu terytorialnego i opłacono za umieszczenie z uwagi na stan zdrowia sześciu mieszkańców Radziejowa w domach pomocy społecznej. Przyznano 83 świadczenia dla 6 osób.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 xml:space="preserve">Rozdział  85205   </w:t>
      </w:r>
      <w:r>
        <w:rPr>
          <w:rFonts w:eastAsia="Batang;바탕" w:cs="Times New Roman" w:ascii="Times New Roman" w:hAnsi="Times New Roman"/>
          <w:bCs/>
          <w:u w:val="single"/>
          <w:lang w:eastAsia="ar-SA"/>
        </w:rPr>
        <w:t>Zadania w zakresie przeciwdziałania przemocy w rodzini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 finansowy – 2.700,00 zł, wykonanie 96,22 zł, tj. 3,56% planu i dotyczy finansowania przez jednostki samorządu gminnego zadań własnych związanych z przeciwdziałaniem przemocy w rodzinie. Środki wydatkowano na zakup materiałów biurowych niezbędnych do realizacji zada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ar-SA"/>
        </w:rPr>
        <w:t>Rozdział 85213</w:t>
      </w:r>
      <w:r>
        <w:rPr>
          <w:rFonts w:eastAsia="Times New Roman" w:cs="Times New Roman" w:ascii="Times New Roman" w:hAnsi="Times New Roman"/>
          <w:lang w:eastAsia="ar-SA"/>
        </w:rPr>
        <w:t xml:space="preserve"> </w:t>
      </w:r>
      <w:r>
        <w:rPr>
          <w:rFonts w:eastAsia="Times New Roman" w:cs="Times New Roman" w:ascii="Times New Roman" w:hAnsi="Times New Roman"/>
          <w:u w:val="single"/>
          <w:lang w:eastAsia="ar-SA"/>
        </w:rPr>
        <w:t>Składki na ubezpieczenie zdrowotne opłacane za osoby pobierające niektóre świadczenia z pomocy społecznej, niektóre świadczenia rodzinne oraz za osoby uczestniczące w zajęciach w centrum integracji społecznej.</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ar-SA"/>
        </w:rPr>
        <w:t xml:space="preserve">Zadania własne w tym rozdziale były finansowane dotacją z budżetu państwa, której plan wynosił </w:t>
      </w:r>
      <w:r>
        <w:rPr>
          <w:rFonts w:eastAsia="Times New Roman" w:cs="Times New Roman" w:ascii="Times New Roman" w:hAnsi="Times New Roman"/>
          <w:lang w:eastAsia="pl-PL"/>
        </w:rPr>
        <w:t xml:space="preserve">15.113,00 zł, którą wydatkowano w kwocie 15.112,34 zł, tj. 100% planu, </w:t>
      </w:r>
      <w:r>
        <w:rPr>
          <w:rFonts w:eastAsia="Times New Roman" w:cs="Times New Roman" w:ascii="Times New Roman" w:hAnsi="Times New Roman"/>
          <w:lang w:eastAsia="ar-SA"/>
        </w:rPr>
        <w:t xml:space="preserve">Uregulowano składkę za 12 miesięcy tj. za okres grudzień 2018 r. (naliczona składka pozostała na niewymagalnych zobowiązaniach) do m-ca listopada 2019 r.. Opłacono 285 składek od wypłaconych zasiłków stałych, przeciętnie w okresie sprawozdawczym 28 osób było objętych tym ubezpieczeniem (spadek w stosunku do analogicznego okresu roku ubiegłego o 49 składek i 8 osób).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 xml:space="preserve">Rozdział  85214  </w:t>
      </w:r>
      <w:r>
        <w:rPr>
          <w:rFonts w:eastAsia="Times New Roman" w:cs="Times New Roman" w:ascii="Times New Roman" w:hAnsi="Times New Roman"/>
          <w:u w:val="single"/>
          <w:lang w:eastAsia="ar-SA"/>
        </w:rPr>
        <w:t>Zasiłki i pomoc w naturze oraz składki na ubezpieczenie emerytalne i  rentow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  ogółem – wynosił 197.828,00 zł, wykonano 181.720,29 zł, tj. 91,86% planu. Wydatki w tym rozdziale były finansowane z dotacji z budżetu państwa oraz ze środków własnych i przedstawiają się następująco:</w:t>
      </w:r>
    </w:p>
    <w:p>
      <w:pPr>
        <w:pStyle w:val="Normal"/>
        <w:numPr>
          <w:ilvl w:val="0"/>
          <w:numId w:val="54"/>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 2910 zwrot dotacji oraz płatności, w tym wykorzystanych niezgodnie z przeznaczeniem lub wykorzystanych z naruszeniem procedur, o których mowa w art. 184 ustawy, pobranych nienależnie lub w nadmiernej wysokości – plan 500,00 zł, brak wykonania; </w:t>
      </w:r>
    </w:p>
    <w:p>
      <w:pPr>
        <w:pStyle w:val="Normal"/>
        <w:numPr>
          <w:ilvl w:val="0"/>
          <w:numId w:val="54"/>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3110 świadczenia społeczne plan 192.328,00 zł, wykonano 181.720,29 zł, tj. 94,48% planu, wydatki z tego tytułu spadły w stosunku do roku 2018 o 13,71%,  z tego na niżej wymienione zadania; </w:t>
      </w:r>
    </w:p>
    <w:p>
      <w:pPr>
        <w:pStyle w:val="Normal"/>
        <w:suppressAutoHyphens w:val="true"/>
        <w:spacing w:lineRule="auto" w:line="240" w:before="0" w:after="0"/>
        <w:ind w:left="284" w:hanging="0"/>
        <w:jc w:val="both"/>
        <w:rPr/>
      </w:pPr>
      <w:r>
        <w:rPr>
          <w:rFonts w:eastAsia="Times New Roman" w:cs="Times New Roman" w:ascii="Times New Roman" w:hAnsi="Times New Roman"/>
          <w:lang w:eastAsia="pl-PL"/>
        </w:rPr>
        <w:t xml:space="preserve">- finansowane dotacją z budżetu państwa; tj. </w:t>
      </w:r>
      <w:r>
        <w:rPr>
          <w:rFonts w:eastAsia="Times New Roman" w:cs="Times New Roman" w:ascii="Times New Roman" w:hAnsi="Times New Roman"/>
          <w:lang w:eastAsia="ar-SA"/>
        </w:rPr>
        <w:t xml:space="preserve">wypłata </w:t>
      </w:r>
      <w:r>
        <w:rPr>
          <w:rFonts w:eastAsia="Times New Roman" w:cs="Times New Roman" w:ascii="Times New Roman" w:hAnsi="Times New Roman"/>
          <w:b/>
          <w:i/>
          <w:lang w:eastAsia="ar-SA"/>
        </w:rPr>
        <w:t>zasiłków okresowych</w:t>
      </w:r>
      <w:r>
        <w:rPr>
          <w:rFonts w:eastAsia="Times New Roman" w:cs="Times New Roman" w:ascii="Times New Roman" w:hAnsi="Times New Roman"/>
          <w:lang w:eastAsia="ar-SA"/>
        </w:rPr>
        <w:t xml:space="preserve"> w części gwarantowanej z budżetu państwa, zgodnie z postanowieniami art. 147 ust. 7 ustawy z dnia 12 marca 2004 roku o pomocy społecznej (</w:t>
      </w:r>
      <w:r>
        <w:rPr>
          <w:rFonts w:eastAsia="Times New Roman" w:cs="Times New Roman" w:ascii="Times New Roman" w:hAnsi="Times New Roman"/>
          <w:lang w:eastAsia="pl-PL"/>
        </w:rPr>
        <w:t>(Dz. U. z 2019 r. poz. 1507, ze zm.)</w:t>
      </w:r>
      <w:r>
        <w:rPr>
          <w:rFonts w:eastAsia="Times New Roman" w:cs="Times New Roman" w:ascii="Times New Roman" w:hAnsi="Times New Roman"/>
          <w:lang w:eastAsia="ar-SA"/>
        </w:rPr>
        <w:t>. Plan 142.347</w:t>
      </w:r>
      <w:r>
        <w:rPr>
          <w:rFonts w:eastAsia="Times New Roman" w:cs="Times New Roman" w:ascii="Times New Roman" w:hAnsi="Times New Roman"/>
          <w:lang w:eastAsia="pl-PL"/>
        </w:rPr>
        <w:t xml:space="preserve">,00 zł, środki wykorzystano w kwocie 139.473,51 zł, tj. 97,98% planu. Zgodnie ze sprawozdaniem złożonym przez Miejski Ośrodek Pomocy Społecznej w okresie styczeń-grudzień 2019 r. wydano decyzje o przyznanych 389 świadczeniach, dla 73 osób, (pomocą objęto 72 rodziny, które liczą łącznie 178 członków  rodzin), w tym przyznane z powodu bezrobocia 58 osobom, 338 świadczeń dla 57 rodzin liczących ogółem 154 członków tych rodzin; z tytułu niepełnosprawności przyznano 27 świadczeń dla 9 osób, dla 9 rodzin liczących 13 członków tych rodzin; z tytułu długotrwałej choroby przyznano 13 świadczeń dla 6 osób, dla 6 rodzin liczących 6 członków tych rodzin;   </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finansowane dochodami własnymi plan 49.981,00 zł, wydatkowano 42.246,78 zł, tj. 84,53% i dotyczy niżej opisanych świadczeń:</w:t>
      </w:r>
    </w:p>
    <w:p>
      <w:pPr>
        <w:pStyle w:val="Normal"/>
        <w:suppressAutoHyphens w:val="true"/>
        <w:spacing w:lineRule="auto" w:line="240" w:before="0" w:after="0"/>
        <w:ind w:left="284" w:hanging="0"/>
        <w:jc w:val="both"/>
        <w:rPr/>
      </w:pPr>
      <w:r>
        <w:rPr>
          <w:rFonts w:eastAsia="Times New Roman" w:cs="Times New Roman" w:ascii="Times New Roman" w:hAnsi="Times New Roman"/>
          <w:bCs/>
          <w:i/>
          <w:lang w:eastAsia="ar-SA"/>
        </w:rPr>
        <w:t xml:space="preserve">- zasiłków celowych i specjalnych zasiłków celowych </w:t>
      </w:r>
      <w:r>
        <w:rPr>
          <w:rFonts w:eastAsia="Times New Roman" w:cs="Times New Roman" w:ascii="Times New Roman" w:hAnsi="Times New Roman"/>
          <w:bCs/>
          <w:i/>
          <w:iCs/>
          <w:lang w:eastAsia="ar-SA"/>
        </w:rPr>
        <w:t>-</w:t>
      </w:r>
      <w:r>
        <w:rPr>
          <w:rFonts w:eastAsia="Times New Roman" w:cs="Times New Roman" w:ascii="Times New Roman" w:hAnsi="Times New Roman"/>
          <w:b/>
          <w:bCs/>
          <w:i/>
          <w:iCs/>
          <w:lang w:eastAsia="ar-SA"/>
        </w:rPr>
        <w:t xml:space="preserve"> </w:t>
      </w:r>
      <w:r>
        <w:rPr>
          <w:rFonts w:eastAsia="Times New Roman" w:cs="Times New Roman" w:ascii="Times New Roman" w:hAnsi="Times New Roman"/>
          <w:lang w:eastAsia="ar-SA"/>
        </w:rPr>
        <w:t>na wypłatę świadczeń przeznaczono kwotę –  27.178,32 zł, zasiłki  celowe wypłacono 80 osobom. Z pomocy skorzystało 79 rodzin, które  liczą łącznie 197 osób w rodzinach;</w:t>
      </w:r>
    </w:p>
    <w:p>
      <w:pPr>
        <w:pStyle w:val="Normal"/>
        <w:suppressAutoHyphens w:val="true"/>
        <w:spacing w:lineRule="auto" w:line="240" w:before="0" w:after="0"/>
        <w:ind w:left="284" w:hanging="0"/>
        <w:jc w:val="both"/>
        <w:rPr/>
      </w:pPr>
      <w:r>
        <w:rPr>
          <w:rFonts w:eastAsia="Times New Roman" w:cs="Times New Roman" w:ascii="Times New Roman" w:hAnsi="Times New Roman"/>
          <w:bCs/>
          <w:i/>
          <w:lang w:eastAsia="ar-SA"/>
        </w:rPr>
        <w:t>-  pomoc rzeczowa</w:t>
      </w:r>
      <w:r>
        <w:rPr>
          <w:rFonts w:eastAsia="Times New Roman" w:cs="Times New Roman" w:ascii="Times New Roman" w:hAnsi="Times New Roman"/>
          <w:lang w:eastAsia="ar-SA"/>
        </w:rPr>
        <w:t>, udzielono pomocy w formie rzeczowej  w ogólnej kwocie – 6.648,46 zł w postaci m.in. zakupu węgla, lekarstw, odzieży, środków czystości i żywności;</w:t>
      </w:r>
    </w:p>
    <w:p>
      <w:pPr>
        <w:pStyle w:val="Normal"/>
        <w:suppressAutoHyphens w:val="true"/>
        <w:spacing w:lineRule="auto" w:line="240" w:before="0" w:after="0"/>
        <w:ind w:left="284" w:hanging="0"/>
        <w:jc w:val="both"/>
        <w:rPr/>
      </w:pPr>
      <w:r>
        <w:rPr>
          <w:rFonts w:eastAsia="Times New Roman" w:cs="Times New Roman" w:ascii="Times New Roman" w:hAnsi="Times New Roman"/>
          <w:bCs/>
          <w:i/>
          <w:lang w:eastAsia="ar-SA"/>
        </w:rPr>
        <w:t>- opłaty za pobyt mieszkańców w schroniskach dla bezdomnych</w:t>
      </w:r>
      <w:r>
        <w:rPr>
          <w:rFonts w:eastAsia="Times New Roman" w:cs="Times New Roman" w:ascii="Times New Roman" w:hAnsi="Times New Roman"/>
          <w:b/>
          <w:bCs/>
          <w:i/>
          <w:lang w:eastAsia="ar-SA"/>
        </w:rPr>
        <w:t xml:space="preserve">  </w:t>
      </w:r>
      <w:r>
        <w:rPr>
          <w:rFonts w:eastAsia="Times New Roman" w:cs="Times New Roman" w:ascii="Times New Roman" w:hAnsi="Times New Roman"/>
          <w:lang w:eastAsia="ar-SA"/>
        </w:rPr>
        <w:t xml:space="preserve">w 2019 roku przeznaczono na ten cel kwotę – 8.420,00 zł, wydanych zostało 881 świadczeń. Jest to odpłatność za pobyt w schronisku trzech mieszkańców Radziejowa; </w:t>
      </w:r>
    </w:p>
    <w:p>
      <w:pPr>
        <w:pStyle w:val="Normal"/>
        <w:numPr>
          <w:ilvl w:val="0"/>
          <w:numId w:val="4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4300 zakup usług pozostałych – plan 5.000,00 zł, brak wykonania. Zaplanowano środki na sprawienie pogrzebu, w 2019 roku taki przypadek nie wystąpił.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
          <w:bCs/>
          <w:lang w:eastAsia="ar-SA"/>
        </w:rPr>
        <w:t xml:space="preserve">Rozdział  85215  </w:t>
      </w:r>
      <w:r>
        <w:rPr>
          <w:rFonts w:eastAsia="Times New Roman" w:cs="Times New Roman" w:ascii="Times New Roman" w:hAnsi="Times New Roman"/>
          <w:bCs/>
          <w:u w:val="single"/>
          <w:lang w:eastAsia="ar-SA"/>
        </w:rPr>
        <w:t>Dodatki mieszkaniowe.</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Plan finansowy zadań własnych –  222.000,00 zł, wykonano 212.558,23 zł,  tj. 95,75% planu. Wypłacono </w:t>
      </w:r>
      <w:r>
        <w:rPr>
          <w:rFonts w:eastAsia="Times New Roman" w:cs="Times New Roman" w:ascii="Times New Roman" w:hAnsi="Times New Roman"/>
          <w:lang w:eastAsia="pl-PL"/>
        </w:rPr>
        <w:t>1.199 świadczeń społecznych (mniej o 169 świadczeń niż w roku 2018) z tytułu dodatków mieszkaniowych dla osób uprawnionych od stycznia do grudnia 201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datki przekazano dla:</w:t>
      </w:r>
    </w:p>
    <w:p>
      <w:pPr>
        <w:pStyle w:val="Normal"/>
        <w:numPr>
          <w:ilvl w:val="0"/>
          <w:numId w:val="51"/>
        </w:numPr>
        <w:suppressAutoHyphens w:val="true"/>
        <w:spacing w:lineRule="auto" w:line="240" w:before="0" w:after="0"/>
        <w:ind w:left="284" w:hanging="284"/>
        <w:jc w:val="both"/>
        <w:rPr/>
      </w:pPr>
      <w:r>
        <w:rPr>
          <w:rFonts w:eastAsia="Times New Roman" w:cs="Times New Roman" w:ascii="Times New Roman" w:hAnsi="Times New Roman"/>
          <w:lang w:eastAsia="pl-PL"/>
        </w:rPr>
        <w:t>Spółdzielni Mieszkaniowej – kwota 60.707,65 zł, co stanowi 332 świadczenia, przeciętnie wysokość jednego świadczenia wynosi 182,85 zł,</w:t>
      </w:r>
    </w:p>
    <w:p>
      <w:pPr>
        <w:pStyle w:val="Normal"/>
        <w:numPr>
          <w:ilvl w:val="0"/>
          <w:numId w:val="5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RTBS – kwota 46.545,45 zł co stanowi 332 świadczenia, przeciętnie wysokość jednego świadczenia wynosi  140,20 zł, z tego w zasobie gminnym wypłacono 255 dodatków mieszkaniowych na kwotę 31.868,81 zł, a w zasobie TBS wypłacono 77 dodatków na kwotę 14.676,64 zł,</w:t>
      </w:r>
    </w:p>
    <w:p>
      <w:pPr>
        <w:pStyle w:val="Normal"/>
        <w:numPr>
          <w:ilvl w:val="0"/>
          <w:numId w:val="5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spólnot Mieszkaniowych – kwota 84.111,97 zł, co stanowi 431 świadczeń, przeciętnie wysokość jednego świadczenia wynosi 195,16 zł,</w:t>
      </w:r>
    </w:p>
    <w:p>
      <w:pPr>
        <w:pStyle w:val="Normal"/>
        <w:numPr>
          <w:ilvl w:val="0"/>
          <w:numId w:val="51"/>
        </w:numPr>
        <w:suppressAutoHyphens w:val="true"/>
        <w:spacing w:lineRule="auto" w:line="240" w:before="0" w:after="0"/>
        <w:ind w:left="284" w:hanging="284"/>
        <w:jc w:val="both"/>
        <w:rPr/>
      </w:pPr>
      <w:r>
        <w:rPr>
          <w:rFonts w:eastAsia="Times New Roman" w:cs="Times New Roman" w:ascii="Times New Roman" w:hAnsi="Times New Roman"/>
          <w:lang w:eastAsia="pl-PL"/>
        </w:rPr>
        <w:t>Indywidualnych odbiorców świadczenia (listy gotówkowe) – kwota 21.193,16 zł, co stanowi 104 świadczenia, przeciętnie wysokość jednego świadczenia wynosi  203,78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ępuje zróżnicowanie wysokości świadczeń w zależności od podmiotu zarządzającego, wydatków na mieszkanie i dochodowości osób ubiegających się o te świadczenia. Przeciętnie w miesiącu na wypłatę dodatków mieszkaniowych przeznaczało się 17.713,19 zł Średnia wysokość dodatku mieszkaniowego wynosi 177,28 zł. </w:t>
      </w:r>
    </w:p>
    <w:p>
      <w:pPr>
        <w:pStyle w:val="Normal"/>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Rozdział  85216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siłki stałe.</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168.230,00 zł, wykonano 163.858,41 zł, tj. 97,40% planu. Zadanie zrealizowano w niżej wymienionych paragrafach;</w:t>
      </w:r>
    </w:p>
    <w:p>
      <w:pPr>
        <w:pStyle w:val="Normal"/>
        <w:numPr>
          <w:ilvl w:val="0"/>
          <w:numId w:val="6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910 zwrot dotacji oraz płatności, w tym wykorzystanych niezgodnie z przeznaczeniem lub wykorzystanych z naruszeniem procedur, o których mowa w art. 184 ustawy, pobranych nienależnie lub w nadmiernej wysokości – plan 650,00 zł, brak wykonania;</w:t>
      </w:r>
    </w:p>
    <w:p>
      <w:pPr>
        <w:pStyle w:val="Normal"/>
        <w:numPr>
          <w:ilvl w:val="0"/>
          <w:numId w:val="67"/>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3110 świadczenia społeczne plan 167.580,00 zł, wykonano 163.858,41 zł, tj. 97,77% planu, całe zadanie sfinansowano dotacją z budżetu państwa. Środki przeznaczono na wypłatę zasiłków stałych, o których mowa w art. 17 ust. 1 pkt 19 ustawy o pomocy społecznej. W okresie styczeń-grudzień 2019 r. wypłacono 285 świadczeń, dla  28  osób (pomocą objęto 28 rodzin, które  liczą łącznie 33 osoby w rodzinach, z tego 25 osób gospodarujące samotnie i 3 osoby pozostające w rodzinach). Wystąpił spadek wydatków na ten cel w stosunku do 2018 roku o 10,08%.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85219  </w:t>
      </w:r>
      <w:r>
        <w:rPr>
          <w:rFonts w:eastAsia="Times New Roman" w:cs="Times New Roman" w:ascii="Times New Roman" w:hAnsi="Times New Roman"/>
          <w:u w:val="single"/>
          <w:lang w:eastAsia="pl-PL"/>
        </w:rPr>
        <w:t>Ośrodki pomocy społecznej.</w:t>
      </w:r>
    </w:p>
    <w:p>
      <w:pPr>
        <w:pStyle w:val="Normal"/>
        <w:spacing w:lineRule="auto" w:line="240" w:before="0" w:after="0"/>
        <w:jc w:val="both"/>
        <w:rPr/>
      </w:pPr>
      <w:r>
        <w:rPr>
          <w:rFonts w:eastAsia="Times New Roman" w:cs="Times New Roman" w:ascii="Times New Roman" w:hAnsi="Times New Roman"/>
          <w:lang w:val="en-US"/>
        </w:rPr>
        <w:t>Plan finansowy</w:t>
      </w:r>
      <w:r>
        <w:rPr>
          <w:rFonts w:eastAsia="Times New Roman" w:cs="Times New Roman" w:ascii="Times New Roman" w:hAnsi="Times New Roman"/>
        </w:rPr>
        <w:t xml:space="preserve"> wynosi </w:t>
      </w:r>
      <w:r>
        <w:rPr>
          <w:rFonts w:eastAsia="Times New Roman" w:cs="Times New Roman" w:ascii="Times New Roman" w:hAnsi="Times New Roman"/>
          <w:lang w:val="en-US"/>
        </w:rPr>
        <w:t xml:space="preserve">– </w:t>
      </w:r>
      <w:r>
        <w:rPr>
          <w:rFonts w:eastAsia="Times New Roman" w:cs="Times New Roman" w:ascii="Times New Roman" w:hAnsi="Times New Roman"/>
        </w:rPr>
        <w:t>563.051,00</w:t>
      </w:r>
      <w:r>
        <w:rPr>
          <w:rFonts w:eastAsia="Times New Roman" w:cs="Times New Roman" w:ascii="Times New Roman" w:hAnsi="Times New Roman"/>
          <w:lang w:val="en-US"/>
        </w:rPr>
        <w:t xml:space="preserve"> zł</w:t>
      </w:r>
      <w:r>
        <w:rPr>
          <w:rFonts w:eastAsia="Times New Roman" w:cs="Times New Roman" w:ascii="Times New Roman" w:hAnsi="Times New Roman"/>
        </w:rPr>
        <w:t xml:space="preserve">, </w:t>
      </w:r>
      <w:r>
        <w:rPr>
          <w:rFonts w:eastAsia="Times New Roman" w:cs="Times New Roman" w:ascii="Times New Roman" w:hAnsi="Times New Roman"/>
          <w:lang w:val="en-US"/>
        </w:rPr>
        <w:t>wykonano</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 xml:space="preserve"> 500.358,43 zł</w:t>
      </w:r>
      <w:r>
        <w:rPr>
          <w:rFonts w:eastAsia="Times New Roman" w:cs="Times New Roman" w:ascii="Times New Roman" w:hAnsi="Times New Roman"/>
          <w:lang w:val="en-US"/>
        </w:rPr>
        <w:t xml:space="preserve">, tj. </w:t>
      </w:r>
      <w:r>
        <w:rPr>
          <w:rFonts w:eastAsia="Times New Roman" w:cs="Times New Roman" w:ascii="Times New Roman" w:hAnsi="Times New Roman"/>
        </w:rPr>
        <w:t>88,87</w:t>
      </w:r>
      <w:r>
        <w:rPr>
          <w:rFonts w:eastAsia="Times New Roman" w:cs="Times New Roman" w:ascii="Times New Roman" w:hAnsi="Times New Roman"/>
          <w:lang w:val="en-US"/>
        </w:rPr>
        <w:t>%</w:t>
      </w:r>
      <w:r>
        <w:rPr>
          <w:rFonts w:eastAsia="Times New Roman" w:cs="Times New Roman" w:ascii="Times New Roman" w:hAnsi="Times New Roman"/>
        </w:rPr>
        <w:t xml:space="preserve"> planu, z tego </w:t>
      </w:r>
      <w:r>
        <w:rPr>
          <w:rFonts w:eastAsia="Times New Roman" w:cs="Times New Roman" w:ascii="Times New Roman" w:hAnsi="Times New Roman"/>
          <w:lang w:val="en-US"/>
        </w:rPr>
        <w:t xml:space="preserve">sfinansowane </w:t>
      </w:r>
      <w:r>
        <w:rPr>
          <w:rFonts w:eastAsia="Times New Roman" w:cs="Times New Roman" w:ascii="Times New Roman" w:hAnsi="Times New Roman"/>
        </w:rPr>
        <w:t xml:space="preserve">dotacją z budżetu państwa w kwocie 136.091,41 zł, co stanowi 27,20% wydatków bieżących. Wydatki w tym rozdziale wzrosły w stosunku do roku 2018 o 1,93% przy wzroście dofinansowania zadań dotacją z budżetu państwa.  Z dotacji </w:t>
      </w:r>
      <w:r>
        <w:rPr>
          <w:rFonts w:eastAsia="Times New Roman" w:cs="Times New Roman" w:ascii="Times New Roman" w:hAnsi="Times New Roman"/>
          <w:lang w:val="en-US"/>
        </w:rPr>
        <w:t xml:space="preserve">zapłacono wynagrodzenia dla  pracowników MOPS wraz z dodatkami oraz pochodne od tych wynagrodzeń. W ośrodku </w:t>
      </w:r>
      <w:r>
        <w:rPr>
          <w:rFonts w:eastAsia="Times New Roman" w:cs="Times New Roman" w:ascii="Times New Roman" w:hAnsi="Times New Roman"/>
        </w:rPr>
        <w:t xml:space="preserve">pomocy społecznej </w:t>
      </w:r>
      <w:r>
        <w:rPr>
          <w:rFonts w:eastAsia="Times New Roman" w:cs="Times New Roman" w:ascii="Times New Roman" w:hAnsi="Times New Roman"/>
          <w:lang w:val="en-US"/>
        </w:rPr>
        <w:t xml:space="preserve">jest zatrudnionych </w:t>
      </w:r>
      <w:r>
        <w:rPr>
          <w:rFonts w:eastAsia="Times New Roman" w:cs="Times New Roman" w:ascii="Times New Roman" w:hAnsi="Times New Roman"/>
        </w:rPr>
        <w:t>8</w:t>
      </w:r>
      <w:r>
        <w:rPr>
          <w:rFonts w:eastAsia="Times New Roman" w:cs="Times New Roman" w:ascii="Times New Roman" w:hAnsi="Times New Roman"/>
          <w:lang w:val="en-US"/>
        </w:rPr>
        <w:t xml:space="preserve"> pracowników, co stanowi w przeliczeniu na pełne etaty </w:t>
      </w:r>
      <w:r>
        <w:rPr>
          <w:rFonts w:eastAsia="Times New Roman" w:cs="Times New Roman" w:ascii="Times New Roman" w:hAnsi="Times New Roman"/>
        </w:rPr>
        <w:t>7</w:t>
      </w:r>
      <w:r>
        <w:rPr>
          <w:rFonts w:eastAsia="Times New Roman" w:cs="Times New Roman" w:ascii="Times New Roman" w:hAnsi="Times New Roman"/>
          <w:lang w:val="en-US"/>
        </w:rPr>
        <w:t>,</w:t>
      </w:r>
      <w:r>
        <w:rPr>
          <w:rFonts w:eastAsia="Times New Roman" w:cs="Times New Roman" w:ascii="Times New Roman" w:hAnsi="Times New Roman"/>
        </w:rPr>
        <w:t>33</w:t>
      </w:r>
      <w:r>
        <w:rPr>
          <w:rFonts w:eastAsia="Times New Roman" w:cs="Times New Roman" w:ascii="Times New Roman" w:hAnsi="Times New Roman"/>
          <w:lang w:val="en-US"/>
        </w:rPr>
        <w:t xml:space="preserve"> etat</w:t>
      </w:r>
      <w:r>
        <w:rPr>
          <w:rFonts w:eastAsia="Times New Roman" w:cs="Times New Roman" w:ascii="Times New Roman" w:hAnsi="Times New Roman"/>
        </w:rPr>
        <w:t>u z</w:t>
      </w:r>
      <w:r>
        <w:rPr>
          <w:rFonts w:eastAsia="Times New Roman" w:cs="Times New Roman" w:ascii="Times New Roman" w:hAnsi="Times New Roman"/>
          <w:lang w:val="en-US"/>
        </w:rPr>
        <w:t xml:space="preserve"> tego: kierownik jednostki 1 et., zastępca kierownika 1 et., główny księgowy 1 et., księgowa 0,</w:t>
      </w:r>
      <w:r>
        <w:rPr>
          <w:rFonts w:eastAsia="Times New Roman" w:cs="Times New Roman" w:ascii="Times New Roman" w:hAnsi="Times New Roman"/>
        </w:rPr>
        <w:t>83 et.</w:t>
      </w:r>
      <w:r>
        <w:rPr>
          <w:rFonts w:eastAsia="Times New Roman" w:cs="Times New Roman" w:ascii="Times New Roman" w:hAnsi="Times New Roman"/>
          <w:lang w:val="en-US"/>
        </w:rPr>
        <w:t xml:space="preserve"> (pozostała część etatu finansowania w rozdziale 85</w:t>
      </w:r>
      <w:r>
        <w:rPr>
          <w:rFonts w:eastAsia="Times New Roman" w:cs="Times New Roman" w:ascii="Times New Roman" w:hAnsi="Times New Roman"/>
        </w:rPr>
        <w:t>501</w:t>
      </w:r>
      <w:r>
        <w:rPr>
          <w:rFonts w:eastAsia="Times New Roman" w:cs="Times New Roman" w:ascii="Times New Roman" w:hAnsi="Times New Roman"/>
          <w:lang w:val="en-US"/>
        </w:rPr>
        <w:t xml:space="preserve">), pracownicy socjalni </w:t>
      </w:r>
      <w:r>
        <w:rPr>
          <w:rFonts w:eastAsia="Times New Roman" w:cs="Times New Roman" w:ascii="Times New Roman" w:hAnsi="Times New Roman"/>
        </w:rPr>
        <w:t>3</w:t>
      </w:r>
      <w:r>
        <w:rPr>
          <w:rFonts w:eastAsia="Times New Roman" w:cs="Times New Roman" w:ascii="Times New Roman" w:hAnsi="Times New Roman"/>
          <w:lang w:val="en-US"/>
        </w:rPr>
        <w:t xml:space="preserve"> etaty, sprzątaczka 0,50 et.  Średnie wynagrodzenie miesięczne w</w:t>
      </w:r>
      <w:r>
        <w:rPr>
          <w:rFonts w:eastAsia="Times New Roman" w:cs="Times New Roman" w:ascii="Times New Roman" w:hAnsi="Times New Roman"/>
        </w:rPr>
        <w:t xml:space="preserve"> </w:t>
      </w:r>
      <w:r>
        <w:rPr>
          <w:rFonts w:eastAsia="Times New Roman" w:cs="Times New Roman" w:ascii="Times New Roman" w:hAnsi="Times New Roman"/>
          <w:lang w:val="en-US"/>
        </w:rPr>
        <w:t>201</w:t>
      </w:r>
      <w:r>
        <w:rPr>
          <w:rFonts w:eastAsia="Times New Roman" w:cs="Times New Roman" w:ascii="Times New Roman" w:hAnsi="Times New Roman"/>
        </w:rPr>
        <w:t>9</w:t>
      </w:r>
      <w:r>
        <w:rPr>
          <w:rFonts w:eastAsia="Times New Roman" w:cs="Times New Roman" w:ascii="Times New Roman" w:hAnsi="Times New Roman"/>
          <w:lang w:val="en-US"/>
        </w:rPr>
        <w:t xml:space="preserve"> roku na jednego zatrudnionego pracownika w tym rozdziale wynosiło 3.</w:t>
      </w:r>
      <w:r>
        <w:rPr>
          <w:rFonts w:eastAsia="Times New Roman" w:cs="Times New Roman" w:ascii="Times New Roman" w:hAnsi="Times New Roman"/>
        </w:rPr>
        <w:t>842,97</w:t>
      </w:r>
      <w:r>
        <w:rPr>
          <w:rFonts w:eastAsia="Times New Roman" w:cs="Times New Roman" w:ascii="Times New Roman" w:hAnsi="Times New Roman"/>
          <w:lang w:val="en-US"/>
        </w:rPr>
        <w:t xml:space="preserve"> zł</w:t>
      </w:r>
      <w:r>
        <w:rPr>
          <w:rFonts w:eastAsia="Times New Roman" w:cs="Times New Roman" w:ascii="Times New Roman" w:hAnsi="Times New Roman"/>
        </w:rPr>
        <w:t>.</w:t>
      </w:r>
      <w:r>
        <w:rPr>
          <w:rFonts w:eastAsia="Times New Roman" w:cs="Times New Roman" w:ascii="Times New Roman" w:hAnsi="Times New Roman"/>
          <w:lang w:val="en-US"/>
        </w:rPr>
        <w:t xml:space="preserve">  Na jednego pracownika socjalnego pracującego w środowisku przypada 1</w:t>
      </w:r>
      <w:r>
        <w:rPr>
          <w:rFonts w:eastAsia="Times New Roman" w:cs="Times New Roman" w:ascii="Times New Roman" w:hAnsi="Times New Roman"/>
        </w:rPr>
        <w:t>.</w:t>
      </w:r>
      <w:r>
        <w:rPr>
          <w:rFonts w:eastAsia="Times New Roman" w:cs="Times New Roman" w:ascii="Times New Roman" w:hAnsi="Times New Roman"/>
          <w:lang w:val="en-US"/>
        </w:rPr>
        <w:t>8</w:t>
      </w:r>
      <w:r>
        <w:rPr>
          <w:rFonts w:eastAsia="Times New Roman" w:cs="Times New Roman" w:ascii="Times New Roman" w:hAnsi="Times New Roman"/>
        </w:rPr>
        <w:t>35</w:t>
      </w:r>
      <w:r>
        <w:rPr>
          <w:rFonts w:eastAsia="Times New Roman" w:cs="Times New Roman" w:ascii="Times New Roman" w:hAnsi="Times New Roman"/>
          <w:lang w:val="en-US"/>
        </w:rPr>
        <w:t xml:space="preserve"> mieszkańców.</w:t>
      </w:r>
      <w:r>
        <w:rPr>
          <w:rFonts w:eastAsia="Times New Roman" w:cs="Times New Roman" w:ascii="Times New Roman" w:hAnsi="Times New Roman"/>
        </w:rPr>
        <w:t xml:space="preserve"> Wydatki realizowano w niżej wymienionych paragrafach:</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val="en-US"/>
        </w:rPr>
        <w:t xml:space="preserve">§ 3020 wydatki osobowe nie zaliczane do wynagrodzeń – kwota </w:t>
      </w:r>
      <w:r>
        <w:rPr>
          <w:rFonts w:eastAsia="Times New Roman" w:cs="Times New Roman" w:ascii="Times New Roman" w:hAnsi="Times New Roman"/>
        </w:rPr>
        <w:t>1.893,95</w:t>
      </w:r>
      <w:r>
        <w:rPr>
          <w:rFonts w:eastAsia="Times New Roman" w:cs="Times New Roman" w:ascii="Times New Roman" w:hAnsi="Times New Roman"/>
          <w:lang w:val="en-US"/>
        </w:rPr>
        <w:t xml:space="preserve"> zł</w:t>
      </w:r>
      <w:r>
        <w:rPr>
          <w:rFonts w:eastAsia="Times New Roman" w:cs="Times New Roman" w:ascii="Times New Roman" w:hAnsi="Times New Roman"/>
        </w:rPr>
        <w:t>,</w:t>
      </w:r>
      <w:r>
        <w:rPr>
          <w:rFonts w:eastAsia="Times New Roman" w:cs="Times New Roman" w:ascii="Times New Roman" w:hAnsi="Times New Roman"/>
          <w:lang w:val="en-US"/>
        </w:rPr>
        <w:t xml:space="preserve"> tj. </w:t>
      </w:r>
      <w:r>
        <w:rPr>
          <w:rFonts w:eastAsia="Times New Roman" w:cs="Times New Roman" w:ascii="Times New Roman" w:hAnsi="Times New Roman"/>
        </w:rPr>
        <w:t>68,87</w:t>
      </w:r>
      <w:r>
        <w:rPr>
          <w:rFonts w:eastAsia="Times New Roman" w:cs="Times New Roman" w:ascii="Times New Roman" w:hAnsi="Times New Roman"/>
          <w:lang w:val="en-US"/>
        </w:rPr>
        <w:t>% planu, dotyczy</w:t>
      </w:r>
      <w:r>
        <w:rPr>
          <w:rFonts w:eastAsia="Times New Roman" w:cs="Times New Roman" w:ascii="Times New Roman" w:hAnsi="Times New Roman"/>
        </w:rPr>
        <w:t>:</w:t>
      </w:r>
      <w:r>
        <w:rPr>
          <w:rFonts w:eastAsia="Times New Roman" w:cs="Times New Roman" w:ascii="Times New Roman" w:hAnsi="Times New Roman"/>
          <w:lang w:val="en-US"/>
        </w:rPr>
        <w:t xml:space="preserve"> zakupu wody mineralnej dla pracowników, odzieży roboczej dla pracowników socjalnych, ekwiwalent</w:t>
      </w:r>
      <w:r>
        <w:rPr>
          <w:rFonts w:eastAsia="Times New Roman" w:cs="Times New Roman" w:ascii="Times New Roman" w:hAnsi="Times New Roman"/>
        </w:rPr>
        <w:t>u</w:t>
      </w:r>
      <w:r>
        <w:rPr>
          <w:rFonts w:eastAsia="Times New Roman" w:cs="Times New Roman" w:ascii="Times New Roman" w:hAnsi="Times New Roman"/>
          <w:lang w:val="en-US"/>
        </w:rPr>
        <w:t xml:space="preserve"> za pranie odzieży roboczej dla pracowników socjalnych pracujących w środowisku i innych świadczeń wynikających z przepisów </w:t>
      </w:r>
      <w:r>
        <w:rPr>
          <w:rFonts w:eastAsia="Times New Roman" w:cs="Times New Roman" w:ascii="Times New Roman" w:hAnsi="Times New Roman"/>
        </w:rPr>
        <w:t xml:space="preserve">bhp; </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 w:val="left" w:pos="1418" w:leader="none"/>
        </w:tabs>
        <w:suppressAutoHyphens w:val="true"/>
        <w:spacing w:lineRule="auto" w:line="240" w:before="0" w:after="0"/>
        <w:ind w:left="284" w:hanging="284"/>
        <w:jc w:val="both"/>
        <w:rPr/>
      </w:pPr>
      <w:r>
        <w:rPr>
          <w:rFonts w:eastAsia="Times New Roman" w:cs="Times New Roman" w:ascii="Times New Roman" w:hAnsi="Times New Roman"/>
          <w:lang w:val="en-US"/>
        </w:rPr>
        <w:t xml:space="preserve">§ 4010 wynagrodzenia osobowe pracowników – kwota </w:t>
      </w:r>
      <w:r>
        <w:rPr>
          <w:rFonts w:eastAsia="Times New Roman" w:cs="Times New Roman" w:ascii="Times New Roman" w:hAnsi="Times New Roman"/>
        </w:rPr>
        <w:t xml:space="preserve">340.869,71 </w:t>
      </w:r>
      <w:r>
        <w:rPr>
          <w:rFonts w:eastAsia="Times New Roman" w:cs="Times New Roman" w:ascii="Times New Roman" w:hAnsi="Times New Roman"/>
          <w:lang w:val="en-US"/>
        </w:rPr>
        <w:t>zł</w:t>
      </w:r>
      <w:r>
        <w:rPr>
          <w:rFonts w:eastAsia="Times New Roman" w:cs="Times New Roman" w:ascii="Times New Roman" w:hAnsi="Times New Roman"/>
        </w:rPr>
        <w:t xml:space="preserve">, tj. 91,38% planu, </w:t>
      </w:r>
      <w:r>
        <w:rPr>
          <w:rFonts w:eastAsia="Times New Roman" w:cs="Times New Roman" w:ascii="Times New Roman" w:hAnsi="Times New Roman"/>
          <w:lang w:val="en-US"/>
        </w:rPr>
        <w:t>wypłacono wynagrodzenie za pracę dla zatrudnionych pracowników w ośrodku pomocy społecznej</w:t>
      </w:r>
      <w:r>
        <w:rPr>
          <w:rFonts w:eastAsia="Times New Roman" w:cs="Times New Roman" w:ascii="Times New Roman" w:hAnsi="Times New Roman"/>
        </w:rPr>
        <w:t>, nagrody uznaniowe z okazji Dnia Pracownika Socjalnego;</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val="en-US"/>
        </w:rPr>
        <w:t xml:space="preserve">§ 4040 dodatkowe wynagrodzenie roczne – kwota </w:t>
      </w:r>
      <w:r>
        <w:rPr>
          <w:rFonts w:eastAsia="Times New Roman" w:cs="Times New Roman" w:ascii="Times New Roman" w:hAnsi="Times New Roman"/>
        </w:rPr>
        <w:t xml:space="preserve"> 25.740,08</w:t>
      </w:r>
      <w:r>
        <w:rPr>
          <w:rFonts w:eastAsia="Times New Roman" w:cs="Times New Roman" w:ascii="Times New Roman" w:hAnsi="Times New Roman"/>
          <w:lang w:val="en-US"/>
        </w:rPr>
        <w:t xml:space="preserve"> zł</w:t>
      </w:r>
      <w:r>
        <w:rPr>
          <w:rFonts w:eastAsia="Times New Roman" w:cs="Times New Roman" w:ascii="Times New Roman" w:hAnsi="Times New Roman"/>
        </w:rPr>
        <w:t>, tj. 100% planu;</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4110 składki na ubezpieczenie społeczne –  kwota </w:t>
      </w:r>
      <w:r>
        <w:rPr>
          <w:rFonts w:eastAsia="Times New Roman" w:cs="Times New Roman" w:ascii="Times New Roman" w:hAnsi="Times New Roman"/>
        </w:rPr>
        <w:t xml:space="preserve">62.015,16 </w:t>
      </w:r>
      <w:r>
        <w:rPr>
          <w:rFonts w:eastAsia="Times New Roman" w:cs="Times New Roman" w:ascii="Times New Roman" w:hAnsi="Times New Roman"/>
          <w:lang w:val="en-US"/>
        </w:rPr>
        <w:t>zł</w:t>
      </w:r>
      <w:r>
        <w:rPr>
          <w:rFonts w:eastAsia="Times New Roman" w:cs="Times New Roman" w:ascii="Times New Roman" w:hAnsi="Times New Roman"/>
        </w:rPr>
        <w:t xml:space="preserve">, tj. 89,82% planu, </w:t>
      </w:r>
      <w:r>
        <w:rPr>
          <w:rFonts w:eastAsia="Times New Roman" w:cs="Times New Roman" w:ascii="Times New Roman" w:hAnsi="Times New Roman"/>
          <w:lang w:val="en-US"/>
        </w:rPr>
        <w:t xml:space="preserve"> są to składki od  wypłaconego wynagrodzenia za pracę, umowy zlecenie oraz dodatkowego wynagrodzenia rocznego</w:t>
      </w:r>
      <w:r>
        <w:rPr>
          <w:rFonts w:eastAsia="Times New Roman" w:cs="Times New Roman" w:ascii="Times New Roman" w:hAnsi="Times New Roman"/>
        </w:rPr>
        <w:t xml:space="preserve">; </w:t>
      </w:r>
    </w:p>
    <w:p>
      <w:pPr>
        <w:pStyle w:val="Normal"/>
        <w:numPr>
          <w:ilvl w:val="0"/>
          <w:numId w:val="34"/>
        </w:numPr>
        <w:tabs>
          <w:tab w:val="clear" w:pos="708"/>
          <w:tab w:val="left" w:pos="284" w:leader="none"/>
          <w:tab w:val="left" w:pos="1418"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 4120 składki na Fundusz Pracy</w:t>
      </w:r>
      <w:r>
        <w:rPr>
          <w:rFonts w:eastAsia="Times New Roman" w:cs="Times New Roman" w:ascii="Times New Roman" w:hAnsi="Times New Roman"/>
        </w:rPr>
        <w:t xml:space="preserve"> oraz Solidarnościowy Fundusz Wsparcia Osób Niepełnosprawnych</w:t>
      </w:r>
      <w:r>
        <w:rPr>
          <w:rFonts w:eastAsia="Times New Roman" w:cs="Times New Roman" w:ascii="Times New Roman" w:hAnsi="Times New Roman"/>
          <w:lang w:val="en-US"/>
        </w:rPr>
        <w:t xml:space="preserve"> – kwota </w:t>
      </w:r>
      <w:r>
        <w:rPr>
          <w:rFonts w:eastAsia="Times New Roman" w:cs="Times New Roman" w:ascii="Times New Roman" w:hAnsi="Times New Roman"/>
        </w:rPr>
        <w:t xml:space="preserve">7.282,93 </w:t>
      </w:r>
      <w:r>
        <w:rPr>
          <w:rFonts w:eastAsia="Times New Roman" w:cs="Times New Roman" w:ascii="Times New Roman" w:hAnsi="Times New Roman"/>
          <w:lang w:val="en-US"/>
        </w:rPr>
        <w:t>zł,</w:t>
      </w:r>
      <w:r>
        <w:rPr>
          <w:rFonts w:eastAsia="Times New Roman" w:cs="Times New Roman" w:ascii="Times New Roman" w:hAnsi="Times New Roman"/>
        </w:rPr>
        <w:t xml:space="preserve"> tj. 89,71% planu;</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4170</w:t>
      </w:r>
      <w:r>
        <w:rPr>
          <w:rFonts w:eastAsia="Times New Roman" w:cs="Times New Roman" w:ascii="Times New Roman" w:hAnsi="Times New Roman"/>
        </w:rPr>
        <w:t xml:space="preserve"> </w:t>
      </w:r>
      <w:r>
        <w:rPr>
          <w:rFonts w:eastAsia="Times New Roman" w:cs="Times New Roman" w:ascii="Times New Roman" w:hAnsi="Times New Roman"/>
          <w:lang w:val="en-US"/>
        </w:rPr>
        <w:t>wynagrodzenia bezosobowe pracowników</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kwota  </w:t>
      </w:r>
      <w:r>
        <w:rPr>
          <w:rFonts w:eastAsia="Times New Roman" w:cs="Times New Roman" w:ascii="Times New Roman" w:hAnsi="Times New Roman"/>
        </w:rPr>
        <w:t>4.860,00</w:t>
      </w:r>
      <w:r>
        <w:rPr>
          <w:rFonts w:eastAsia="Times New Roman" w:cs="Times New Roman" w:ascii="Times New Roman" w:hAnsi="Times New Roman"/>
          <w:lang w:val="en-US"/>
        </w:rPr>
        <w:t xml:space="preserve"> zł</w:t>
      </w:r>
      <w:r>
        <w:rPr>
          <w:rFonts w:eastAsia="Times New Roman" w:cs="Times New Roman" w:ascii="Times New Roman" w:hAnsi="Times New Roman"/>
        </w:rPr>
        <w:t>,</w:t>
      </w:r>
      <w:r>
        <w:rPr>
          <w:rFonts w:eastAsia="Times New Roman" w:cs="Times New Roman" w:ascii="Times New Roman" w:hAnsi="Times New Roman"/>
          <w:lang w:val="en-US"/>
        </w:rPr>
        <w:t xml:space="preserve"> tj. </w:t>
      </w:r>
      <w:r>
        <w:rPr>
          <w:rFonts w:eastAsia="Times New Roman" w:cs="Times New Roman" w:ascii="Times New Roman" w:hAnsi="Times New Roman"/>
        </w:rPr>
        <w:t>48,60</w:t>
      </w:r>
      <w:r>
        <w:rPr>
          <w:rFonts w:eastAsia="Times New Roman" w:cs="Times New Roman" w:ascii="Times New Roman" w:hAnsi="Times New Roman"/>
          <w:lang w:val="en-US"/>
        </w:rPr>
        <w:t>%</w:t>
      </w:r>
      <w:r>
        <w:rPr>
          <w:rFonts w:eastAsia="Times New Roman" w:cs="Times New Roman" w:ascii="Times New Roman" w:hAnsi="Times New Roman"/>
        </w:rPr>
        <w:t xml:space="preserve"> planu, w ramach umowy zlecenie sfinansowano obsługę kotłowni oraz usługę informatyczną; </w:t>
      </w:r>
    </w:p>
    <w:p>
      <w:pPr>
        <w:pStyle w:val="Normal"/>
        <w:numPr>
          <w:ilvl w:val="0"/>
          <w:numId w:val="6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210 zakup materiałów i wyposażenia </w:t>
      </w:r>
      <w:r>
        <w:rPr>
          <w:rFonts w:eastAsia="Times New Roman" w:cs="Times New Roman" w:ascii="Times New Roman" w:hAnsi="Times New Roman"/>
        </w:rPr>
        <w:t xml:space="preserve">zadania własne </w:t>
      </w:r>
      <w:r>
        <w:rPr>
          <w:rFonts w:eastAsia="Times New Roman" w:cs="Times New Roman" w:ascii="Times New Roman" w:hAnsi="Times New Roman"/>
          <w:lang w:val="en-US"/>
        </w:rPr>
        <w:t xml:space="preserve">– </w:t>
      </w:r>
      <w:r>
        <w:rPr>
          <w:rFonts w:eastAsia="Times New Roman" w:cs="Times New Roman" w:ascii="Times New Roman" w:hAnsi="Times New Roman"/>
        </w:rPr>
        <w:t>kwota 12.996,35</w:t>
      </w:r>
      <w:r>
        <w:rPr>
          <w:rFonts w:eastAsia="Times New Roman" w:cs="Times New Roman" w:ascii="Times New Roman" w:hAnsi="Times New Roman"/>
          <w:lang w:val="en-US"/>
        </w:rPr>
        <w:t xml:space="preserve"> zł</w:t>
      </w:r>
      <w:r>
        <w:rPr>
          <w:rFonts w:eastAsia="Times New Roman" w:cs="Times New Roman" w:ascii="Times New Roman" w:hAnsi="Times New Roman"/>
        </w:rPr>
        <w:t>,</w:t>
      </w:r>
      <w:r>
        <w:rPr>
          <w:rFonts w:eastAsia="Times New Roman" w:cs="Times New Roman" w:ascii="Times New Roman" w:hAnsi="Times New Roman"/>
          <w:lang w:val="en-US"/>
        </w:rPr>
        <w:t xml:space="preserve"> tj. </w:t>
      </w:r>
      <w:r>
        <w:rPr>
          <w:rFonts w:eastAsia="Times New Roman" w:cs="Times New Roman" w:ascii="Times New Roman" w:hAnsi="Times New Roman"/>
        </w:rPr>
        <w:t>56,97</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 xml:space="preserve">. Zakupiono  węgiel groszek EKO, </w:t>
      </w:r>
      <w:r>
        <w:rPr>
          <w:rFonts w:eastAsia="Times New Roman" w:cs="Times New Roman" w:ascii="Times New Roman" w:hAnsi="Times New Roman"/>
        </w:rPr>
        <w:t>materiały biurowe, druki, toner, środki czystości, wyposażenie do biur i do pomieszczeń socjalnych w ośrodku, książki, akcesoria komputerowe, części zamienne do oświetlenia biur;</w:t>
      </w:r>
    </w:p>
    <w:p>
      <w:pPr>
        <w:pStyle w:val="Normal"/>
        <w:numPr>
          <w:ilvl w:val="0"/>
          <w:numId w:val="66"/>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260 zakup energii - kwota </w:t>
      </w:r>
      <w:r>
        <w:rPr>
          <w:rFonts w:eastAsia="Times New Roman" w:cs="Times New Roman" w:ascii="Times New Roman" w:hAnsi="Times New Roman"/>
        </w:rPr>
        <w:t xml:space="preserve">8.452,47 </w:t>
      </w:r>
      <w:r>
        <w:rPr>
          <w:rFonts w:eastAsia="Times New Roman" w:cs="Times New Roman" w:ascii="Times New Roman" w:hAnsi="Times New Roman"/>
          <w:lang w:val="en-US"/>
        </w:rPr>
        <w:t>zł</w:t>
      </w:r>
      <w:r>
        <w:rPr>
          <w:rFonts w:eastAsia="Times New Roman" w:cs="Times New Roman" w:ascii="Times New Roman" w:hAnsi="Times New Roman"/>
        </w:rPr>
        <w:t>,</w:t>
      </w:r>
      <w:r>
        <w:rPr>
          <w:rFonts w:eastAsia="Times New Roman" w:cs="Times New Roman" w:ascii="Times New Roman" w:hAnsi="Times New Roman"/>
          <w:lang w:val="en-US"/>
        </w:rPr>
        <w:t xml:space="preserve"> tj.</w:t>
      </w:r>
      <w:r>
        <w:rPr>
          <w:rFonts w:eastAsia="Times New Roman" w:cs="Times New Roman" w:ascii="Times New Roman" w:hAnsi="Times New Roman"/>
        </w:rPr>
        <w:t xml:space="preserve"> 84,52</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 xml:space="preserve"> jest to opłata za wodę i energię elektryczną zużytą na potrzeby</w:t>
      </w:r>
      <w:r>
        <w:rPr>
          <w:rFonts w:eastAsia="Times New Roman" w:cs="Times New Roman" w:ascii="Times New Roman" w:hAnsi="Times New Roman"/>
        </w:rPr>
        <w:t xml:space="preserve"> </w:t>
      </w:r>
      <w:r>
        <w:rPr>
          <w:rFonts w:eastAsia="Times New Roman" w:cs="Times New Roman" w:ascii="Times New Roman" w:hAnsi="Times New Roman"/>
          <w:lang w:val="en-US"/>
        </w:rPr>
        <w:t>MOPS-u</w:t>
      </w:r>
      <w:r>
        <w:rPr>
          <w:rFonts w:eastAsia="Times New Roman" w:cs="Times New Roman" w:ascii="Times New Roman" w:hAnsi="Times New Roman"/>
        </w:rPr>
        <w:t>;</w:t>
      </w:r>
    </w:p>
    <w:p>
      <w:pPr>
        <w:pStyle w:val="Normal"/>
        <w:numPr>
          <w:ilvl w:val="0"/>
          <w:numId w:val="60"/>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270 zakup usług remontowych – kwota </w:t>
      </w:r>
      <w:r>
        <w:rPr>
          <w:rFonts w:eastAsia="Times New Roman" w:cs="Times New Roman" w:ascii="Times New Roman" w:hAnsi="Times New Roman"/>
        </w:rPr>
        <w:t xml:space="preserve">3.330,84 </w:t>
      </w:r>
      <w:r>
        <w:rPr>
          <w:rFonts w:eastAsia="Times New Roman" w:cs="Times New Roman" w:ascii="Times New Roman" w:hAnsi="Times New Roman"/>
          <w:lang w:val="en-US"/>
        </w:rPr>
        <w:t>zł</w:t>
      </w:r>
      <w:r>
        <w:rPr>
          <w:rFonts w:eastAsia="Times New Roman" w:cs="Times New Roman" w:ascii="Times New Roman" w:hAnsi="Times New Roman"/>
        </w:rPr>
        <w:t>,</w:t>
      </w:r>
      <w:r>
        <w:rPr>
          <w:rFonts w:eastAsia="Times New Roman" w:cs="Times New Roman" w:ascii="Times New Roman" w:hAnsi="Times New Roman"/>
          <w:lang w:val="en-US"/>
        </w:rPr>
        <w:t xml:space="preserve"> tj. </w:t>
      </w:r>
      <w:r>
        <w:rPr>
          <w:rFonts w:eastAsia="Times New Roman" w:cs="Times New Roman" w:ascii="Times New Roman" w:hAnsi="Times New Roman"/>
        </w:rPr>
        <w:t>96,35</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 xml:space="preserve"> wydatek związany z konserwacją urządzeń dźwigowych (winda osobowa)</w:t>
      </w:r>
      <w:r>
        <w:rPr>
          <w:rFonts w:eastAsia="Times New Roman" w:cs="Times New Roman" w:ascii="Times New Roman" w:hAnsi="Times New Roman"/>
        </w:rPr>
        <w:t xml:space="preserve">; </w:t>
      </w:r>
    </w:p>
    <w:p>
      <w:pPr>
        <w:pStyle w:val="Normal"/>
        <w:numPr>
          <w:ilvl w:val="0"/>
          <w:numId w:val="60"/>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bCs/>
          <w:lang w:val="en-US"/>
        </w:rPr>
        <w:t>§</w:t>
      </w:r>
      <w:r>
        <w:rPr>
          <w:rFonts w:eastAsia="Times New Roman" w:cs="Times New Roman" w:ascii="Times New Roman" w:hAnsi="Times New Roman"/>
          <w:bCs/>
        </w:rPr>
        <w:t xml:space="preserve"> </w:t>
      </w:r>
      <w:r>
        <w:rPr>
          <w:rFonts w:eastAsia="Times New Roman" w:cs="Times New Roman" w:ascii="Times New Roman" w:hAnsi="Times New Roman"/>
          <w:lang w:val="en-US"/>
        </w:rPr>
        <w:t>4280</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zakup usług zdrowotnych</w:t>
      </w:r>
      <w:r>
        <w:rPr>
          <w:rFonts w:eastAsia="Times New Roman" w:cs="Times New Roman" w:ascii="Times New Roman" w:hAnsi="Times New Roman"/>
        </w:rPr>
        <w:t xml:space="preserve"> – kwota 310,00 zł, tj. 45,59% planu, opłacono za </w:t>
      </w:r>
      <w:r>
        <w:rPr>
          <w:rFonts w:eastAsia="Times New Roman" w:cs="Times New Roman" w:ascii="Times New Roman" w:hAnsi="Times New Roman"/>
          <w:lang w:val="en-US"/>
        </w:rPr>
        <w:t>badania profilaktyczne</w:t>
      </w:r>
      <w:r>
        <w:rPr>
          <w:rFonts w:eastAsia="Times New Roman" w:cs="Times New Roman" w:ascii="Times New Roman" w:hAnsi="Times New Roman"/>
        </w:rPr>
        <w:t xml:space="preserve"> </w:t>
      </w:r>
      <w:r>
        <w:rPr>
          <w:rFonts w:eastAsia="Times New Roman" w:cs="Times New Roman" w:ascii="Times New Roman" w:hAnsi="Times New Roman"/>
          <w:lang w:val="en-US"/>
        </w:rPr>
        <w:t>pracowników</w:t>
      </w:r>
      <w:r>
        <w:rPr>
          <w:rFonts w:eastAsia="Times New Roman" w:cs="Times New Roman" w:ascii="Times New Roman" w:hAnsi="Times New Roman"/>
        </w:rPr>
        <w:t xml:space="preserve"> i szczepionkę przeciwko grypie; </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300 zakup usług pozostałych – kwota </w:t>
      </w:r>
      <w:r>
        <w:rPr>
          <w:rFonts w:eastAsia="Times New Roman" w:cs="Times New Roman" w:ascii="Times New Roman" w:hAnsi="Times New Roman"/>
        </w:rPr>
        <w:t>10.574,60</w:t>
      </w:r>
      <w:r>
        <w:rPr>
          <w:rFonts w:eastAsia="Times New Roman" w:cs="Times New Roman" w:ascii="Times New Roman" w:hAnsi="Times New Roman"/>
          <w:lang w:val="en-US"/>
        </w:rPr>
        <w:t xml:space="preserve"> zł, tj. </w:t>
      </w:r>
      <w:r>
        <w:rPr>
          <w:rFonts w:eastAsia="Times New Roman" w:cs="Times New Roman" w:ascii="Times New Roman" w:hAnsi="Times New Roman"/>
        </w:rPr>
        <w:t>78,33</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dotyczy  głównie zakupu usług  pocztowych, wywoz</w:t>
      </w:r>
      <w:r>
        <w:rPr>
          <w:rFonts w:eastAsia="Times New Roman" w:cs="Times New Roman" w:ascii="Times New Roman" w:hAnsi="Times New Roman"/>
        </w:rPr>
        <w:t>u</w:t>
      </w:r>
      <w:r>
        <w:rPr>
          <w:rFonts w:eastAsia="Times New Roman" w:cs="Times New Roman" w:ascii="Times New Roman" w:hAnsi="Times New Roman"/>
          <w:lang w:val="en-US"/>
        </w:rPr>
        <w:t xml:space="preserve"> śmieci i ścieków, zagospodarowani</w:t>
      </w:r>
      <w:r>
        <w:rPr>
          <w:rFonts w:eastAsia="Times New Roman" w:cs="Times New Roman" w:ascii="Times New Roman" w:hAnsi="Times New Roman"/>
        </w:rPr>
        <w:t>a</w:t>
      </w:r>
      <w:r>
        <w:rPr>
          <w:rFonts w:eastAsia="Times New Roman" w:cs="Times New Roman" w:ascii="Times New Roman" w:hAnsi="Times New Roman"/>
          <w:lang w:val="en-US"/>
        </w:rPr>
        <w:t xml:space="preserve"> odpadów, dzierżawy dystrybutora wody Eden, </w:t>
      </w:r>
      <w:r>
        <w:rPr>
          <w:rFonts w:eastAsia="Times New Roman" w:cs="Times New Roman" w:ascii="Times New Roman" w:hAnsi="Times New Roman"/>
        </w:rPr>
        <w:t xml:space="preserve">czyszczenia kotła c.o., wznowienia i przedłużenia </w:t>
      </w:r>
      <w:r>
        <w:rPr>
          <w:rFonts w:eastAsia="Times New Roman" w:cs="Times New Roman" w:ascii="Times New Roman" w:hAnsi="Times New Roman"/>
          <w:lang w:val="en-US"/>
        </w:rPr>
        <w:t>licencji na program</w:t>
      </w:r>
      <w:r>
        <w:rPr>
          <w:rFonts w:eastAsia="Times New Roman" w:cs="Times New Roman" w:ascii="Times New Roman" w:hAnsi="Times New Roman"/>
        </w:rPr>
        <w:t xml:space="preserve">y komputerowe i za ich </w:t>
      </w:r>
      <w:r>
        <w:rPr>
          <w:rFonts w:eastAsia="Times New Roman" w:cs="Times New Roman" w:ascii="Times New Roman" w:hAnsi="Times New Roman"/>
          <w:lang w:val="en-US"/>
        </w:rPr>
        <w:t>aktualizacj</w:t>
      </w:r>
      <w:r>
        <w:rPr>
          <w:rFonts w:eastAsia="Times New Roman" w:cs="Times New Roman" w:ascii="Times New Roman" w:hAnsi="Times New Roman"/>
        </w:rPr>
        <w:t>ę</w:t>
      </w:r>
      <w:r>
        <w:rPr>
          <w:rFonts w:eastAsia="Times New Roman" w:cs="Times New Roman" w:ascii="Times New Roman" w:hAnsi="Times New Roman"/>
          <w:lang w:val="en-US"/>
        </w:rPr>
        <w:t>,</w:t>
      </w:r>
      <w:r>
        <w:rPr>
          <w:rFonts w:eastAsia="Times New Roman" w:cs="Times New Roman" w:ascii="Times New Roman" w:hAnsi="Times New Roman"/>
        </w:rPr>
        <w:t xml:space="preserve"> opłaty za hosting i domenę „mopsradziejow”, usługi komunikacji z beneficjentem za pośrednictwem poczty elektronicznej;</w:t>
      </w:r>
    </w:p>
    <w:p>
      <w:pPr>
        <w:pStyle w:val="Normal"/>
        <w:numPr>
          <w:ilvl w:val="0"/>
          <w:numId w:val="56"/>
        </w:numPr>
        <w:tabs>
          <w:tab w:val="clear" w:pos="708"/>
          <w:tab w:val="left" w:pos="284" w:leader="none"/>
          <w:tab w:val="left" w:pos="426" w:leader="none"/>
        </w:tabs>
        <w:suppressAutoHyphens w:val="true"/>
        <w:spacing w:lineRule="auto" w:line="240" w:before="0" w:after="0"/>
        <w:ind w:left="426" w:hanging="360"/>
        <w:jc w:val="both"/>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360 opłaty z tytułu zakupu usług telekomunikacyjnych – kwota </w:t>
      </w:r>
      <w:r>
        <w:rPr>
          <w:rFonts w:eastAsia="Times New Roman" w:cs="Times New Roman" w:ascii="Times New Roman" w:hAnsi="Times New Roman"/>
        </w:rPr>
        <w:t>3.146,52</w:t>
      </w:r>
      <w:r>
        <w:rPr>
          <w:rFonts w:eastAsia="Times New Roman" w:cs="Times New Roman" w:ascii="Times New Roman" w:hAnsi="Times New Roman"/>
          <w:lang w:val="en-US"/>
        </w:rPr>
        <w:t xml:space="preserve"> zł, tj. </w:t>
      </w:r>
      <w:r>
        <w:rPr>
          <w:rFonts w:eastAsia="Times New Roman" w:cs="Times New Roman" w:ascii="Times New Roman" w:hAnsi="Times New Roman"/>
        </w:rPr>
        <w:t>75,46</w:t>
      </w:r>
      <w:r>
        <w:rPr>
          <w:rFonts w:eastAsia="Times New Roman" w:cs="Times New Roman" w:ascii="Times New Roman" w:hAnsi="Times New Roman"/>
          <w:lang w:val="en-US"/>
        </w:rPr>
        <w:t>%</w:t>
      </w:r>
      <w:r>
        <w:rPr>
          <w:rFonts w:eastAsia="Times New Roman" w:cs="Times New Roman" w:ascii="Times New Roman" w:hAnsi="Times New Roman"/>
        </w:rPr>
        <w:t xml:space="preserve"> planu; </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 w:val="left" w:pos="360" w:leader="none"/>
        </w:tabs>
        <w:suppressAutoHyphens w:val="true"/>
        <w:spacing w:lineRule="auto" w:line="240" w:before="0" w:after="0"/>
        <w:ind w:left="360" w:hanging="360"/>
        <w:jc w:val="both"/>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410 krajowe podróże służbowe – kwota </w:t>
      </w:r>
      <w:r>
        <w:rPr>
          <w:rFonts w:eastAsia="Times New Roman" w:cs="Times New Roman" w:ascii="Times New Roman" w:hAnsi="Times New Roman"/>
        </w:rPr>
        <w:t>1.992,08</w:t>
      </w:r>
      <w:r>
        <w:rPr>
          <w:rFonts w:eastAsia="Times New Roman" w:cs="Times New Roman" w:ascii="Times New Roman" w:hAnsi="Times New Roman"/>
          <w:lang w:val="en-US"/>
        </w:rPr>
        <w:t xml:space="preserve"> zł</w:t>
      </w:r>
      <w:r>
        <w:rPr>
          <w:rFonts w:eastAsia="Times New Roman" w:cs="Times New Roman" w:ascii="Times New Roman" w:hAnsi="Times New Roman"/>
        </w:rPr>
        <w:t>,</w:t>
      </w:r>
      <w:r>
        <w:rPr>
          <w:rFonts w:eastAsia="Times New Roman" w:cs="Times New Roman" w:ascii="Times New Roman" w:hAnsi="Times New Roman"/>
          <w:lang w:val="en-US"/>
        </w:rPr>
        <w:t xml:space="preserve"> tj. </w:t>
      </w:r>
      <w:r>
        <w:rPr>
          <w:rFonts w:eastAsia="Times New Roman" w:cs="Times New Roman" w:ascii="Times New Roman" w:hAnsi="Times New Roman"/>
        </w:rPr>
        <w:t>86,42</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wydatki poniesione na delegacje służbowe pracowników i ryczałt za używanie prywatnego samochodu do celów służbowych</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numPr>
          <w:ilvl w:val="0"/>
          <w:numId w:val="34"/>
        </w:numPr>
        <w:tabs>
          <w:tab w:val="clear" w:pos="708"/>
          <w:tab w:val="left" w:pos="284" w:leader="none"/>
          <w:tab w:val="left" w:pos="360" w:leader="none"/>
        </w:tabs>
        <w:suppressAutoHyphens w:val="tru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430 różne opłaty i składki – kwota </w:t>
      </w:r>
      <w:r>
        <w:rPr>
          <w:rFonts w:eastAsia="Times New Roman" w:cs="Times New Roman" w:ascii="Times New Roman" w:hAnsi="Times New Roman"/>
        </w:rPr>
        <w:t>3.240,00</w:t>
      </w:r>
      <w:r>
        <w:rPr>
          <w:rFonts w:eastAsia="Times New Roman" w:cs="Times New Roman" w:ascii="Times New Roman" w:hAnsi="Times New Roman"/>
          <w:lang w:val="en-US"/>
        </w:rPr>
        <w:t xml:space="preserve"> zł</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tj. </w:t>
      </w:r>
      <w:r>
        <w:rPr>
          <w:rFonts w:eastAsia="Times New Roman" w:cs="Times New Roman" w:ascii="Times New Roman" w:hAnsi="Times New Roman"/>
        </w:rPr>
        <w:t>100</w:t>
      </w:r>
      <w:r>
        <w:rPr>
          <w:rFonts w:eastAsia="Times New Roman" w:cs="Times New Roman" w:ascii="Times New Roman" w:hAnsi="Times New Roman"/>
          <w:lang w:val="en-US"/>
        </w:rPr>
        <w:t>%</w:t>
      </w:r>
      <w:r>
        <w:rPr>
          <w:rFonts w:eastAsia="Times New Roman" w:cs="Times New Roman" w:ascii="Times New Roman" w:hAnsi="Times New Roman"/>
        </w:rPr>
        <w:t xml:space="preserve"> planu </w:t>
      </w:r>
      <w:r>
        <w:rPr>
          <w:rFonts w:eastAsia="Times New Roman" w:cs="Times New Roman" w:ascii="Times New Roman" w:hAnsi="Times New Roman"/>
          <w:lang w:val="en-US"/>
        </w:rPr>
        <w:t>- dotyczy ubezpieczenia mienia MOPS</w:t>
      </w:r>
      <w:r>
        <w:rPr>
          <w:rFonts w:eastAsia="Times New Roman" w:cs="Times New Roman" w:ascii="Times New Roman" w:hAnsi="Times New Roman"/>
        </w:rPr>
        <w:t xml:space="preserve"> i dozoru technicznego windy;</w:t>
      </w:r>
    </w:p>
    <w:p>
      <w:pPr>
        <w:pStyle w:val="Normal"/>
        <w:numPr>
          <w:ilvl w:val="0"/>
          <w:numId w:val="34"/>
        </w:numPr>
        <w:tabs>
          <w:tab w:val="clear" w:pos="708"/>
          <w:tab w:val="left" w:pos="284" w:leader="none"/>
          <w:tab w:val="left" w:pos="360" w:leader="none"/>
        </w:tabs>
        <w:suppressAutoHyphens w:val="tru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4440 odpis na </w:t>
      </w:r>
      <w:r>
        <w:rPr>
          <w:rFonts w:eastAsia="Times New Roman" w:cs="Times New Roman" w:ascii="Times New Roman" w:hAnsi="Times New Roman"/>
        </w:rPr>
        <w:t xml:space="preserve">ZFŚS </w:t>
      </w:r>
      <w:r>
        <w:rPr>
          <w:rFonts w:eastAsia="Times New Roman" w:cs="Times New Roman" w:ascii="Times New Roman" w:hAnsi="Times New Roman"/>
          <w:lang w:val="en-US"/>
        </w:rPr>
        <w:t xml:space="preserve">- kwota </w:t>
      </w:r>
      <w:r>
        <w:rPr>
          <w:rFonts w:eastAsia="Times New Roman" w:cs="Times New Roman" w:ascii="Times New Roman" w:hAnsi="Times New Roman"/>
        </w:rPr>
        <w:t>10.386,74</w:t>
      </w:r>
      <w:r>
        <w:rPr>
          <w:rFonts w:eastAsia="Times New Roman" w:cs="Times New Roman" w:ascii="Times New Roman" w:hAnsi="Times New Roman"/>
          <w:lang w:val="en-US"/>
        </w:rPr>
        <w:t xml:space="preserve"> zł</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tj. </w:t>
      </w:r>
      <w:r>
        <w:rPr>
          <w:rFonts w:eastAsia="Times New Roman" w:cs="Times New Roman" w:ascii="Times New Roman" w:hAnsi="Times New Roman"/>
        </w:rPr>
        <w:t>100</w:t>
      </w:r>
      <w:r>
        <w:rPr>
          <w:rFonts w:eastAsia="Times New Roman" w:cs="Times New Roman" w:ascii="Times New Roman" w:hAnsi="Times New Roman"/>
          <w:lang w:val="en-US"/>
        </w:rPr>
        <w:t>%</w:t>
      </w:r>
      <w:r>
        <w:rPr>
          <w:rFonts w:eastAsia="Times New Roman" w:cs="Times New Roman" w:ascii="Times New Roman" w:hAnsi="Times New Roman"/>
        </w:rPr>
        <w:t xml:space="preserve"> planu</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jest to wymagany przepisami prawa roczny odpis na fundusz świadczeń socjalnych od zatrudnionych pracowników, </w:t>
      </w:r>
      <w:r>
        <w:rPr>
          <w:rFonts w:eastAsia="Times New Roman" w:cs="Times New Roman" w:ascii="Times New Roman" w:hAnsi="Times New Roman"/>
          <w:lang w:val="en-US"/>
        </w:rPr>
        <w:t>emerytów i  rencistów</w:t>
      </w:r>
      <w:r>
        <w:rPr>
          <w:rFonts w:eastAsia="Times New Roman" w:cs="Times New Roman" w:ascii="Times New Roman" w:hAnsi="Times New Roman"/>
        </w:rPr>
        <w:t xml:space="preserve"> objętych opieką socjalną;</w:t>
      </w:r>
    </w:p>
    <w:p>
      <w:pPr>
        <w:pStyle w:val="Normal"/>
        <w:numPr>
          <w:ilvl w:val="0"/>
          <w:numId w:val="34"/>
        </w:numPr>
        <w:tabs>
          <w:tab w:val="clear" w:pos="708"/>
          <w:tab w:val="left" w:pos="284" w:leader="none"/>
        </w:tabs>
        <w:suppressAutoHyphens w:val="true"/>
        <w:spacing w:lineRule="auto" w:line="240" w:before="0" w:after="0"/>
        <w:ind w:left="360" w:hanging="360"/>
        <w:jc w:val="both"/>
        <w:rPr/>
      </w:pPr>
      <w:r>
        <w:rPr>
          <w:rFonts w:eastAsia="Times New Roman" w:cs="Times New Roman" w:ascii="Times New Roman" w:hAnsi="Times New Roman"/>
          <w:lang w:eastAsia="ar-SA"/>
        </w:rPr>
        <w:t>§ 448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podatek od nieruchomości - kwota 2.432,00 zł, tj. 99,96% planu, podatek od gruntu oraz pomieszczeń biurowych zajmowanych przez MOPS w budynku przy ul. Rynek 1;</w:t>
      </w:r>
    </w:p>
    <w:p>
      <w:pPr>
        <w:pStyle w:val="Normal"/>
        <w:numPr>
          <w:ilvl w:val="0"/>
          <w:numId w:val="34"/>
        </w:numPr>
        <w:tabs>
          <w:tab w:val="clear" w:pos="708"/>
          <w:tab w:val="left" w:pos="284" w:leader="none"/>
        </w:tabs>
        <w:suppressAutoHyphens w:val="true"/>
        <w:spacing w:lineRule="auto" w:line="240" w:before="0" w:after="0"/>
        <w:ind w:left="360" w:hanging="360"/>
        <w:jc w:val="both"/>
        <w:rPr/>
      </w:pPr>
      <w:r>
        <w:rPr>
          <w:rFonts w:eastAsia="Times New Roman" w:cs="Times New Roman" w:ascii="Times New Roman" w:hAnsi="Times New Roman"/>
          <w:lang w:eastAsia="ar-SA"/>
        </w:rPr>
        <w:t xml:space="preserve">§ 4700 szkolenia pracowników niebędących członkami korpusu służby cywilnej – kwota 835,00 zł, tj. 59,64% planu.   </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Cs/>
          <w:u w:val="single"/>
          <w:lang w:eastAsia="pl-PL"/>
        </w:rPr>
      </w:pPr>
      <w:r>
        <w:rPr>
          <w:rFonts w:eastAsia="Times New Roman" w:cs="Times New Roman" w:ascii="Times New Roman" w:hAnsi="Times New Roman"/>
          <w:b/>
          <w:lang w:eastAsia="pl-PL"/>
        </w:rPr>
        <w:t>Rozdział  85220</w:t>
      </w:r>
      <w:r>
        <w:rPr>
          <w:rFonts w:eastAsia="Times New Roman" w:cs="Times New Roman" w:ascii="Times New Roman" w:hAnsi="Times New Roman"/>
          <w:b/>
          <w:u w:val="single"/>
          <w:lang w:eastAsia="pl-PL"/>
        </w:rPr>
        <w:t xml:space="preserve">  </w:t>
      </w:r>
      <w:r>
        <w:rPr>
          <w:rFonts w:eastAsia="Times New Roman" w:cs="Times New Roman" w:ascii="Times New Roman" w:hAnsi="Times New Roman"/>
          <w:bCs/>
          <w:u w:val="single"/>
          <w:lang w:eastAsia="pl-PL"/>
        </w:rPr>
        <w:t>Jednostki specjalistycznego poradnictwa, mieszkania chronione i  ośrodki  interwencji kryzysowej.</w:t>
      </w:r>
    </w:p>
    <w:p>
      <w:pPr>
        <w:pStyle w:val="Normal"/>
        <w:spacing w:lineRule="auto" w:line="240" w:before="0" w:after="0"/>
        <w:jc w:val="both"/>
        <w:rPr/>
      </w:pPr>
      <w:r>
        <w:rPr>
          <w:rFonts w:eastAsia="Times New Roman" w:cs="Times New Roman" w:ascii="Times New Roman" w:hAnsi="Times New Roman"/>
          <w:bCs/>
          <w:lang w:eastAsia="pl-PL"/>
        </w:rPr>
        <w:t>Plan finansowy – 13.375,00 zł,</w:t>
      </w:r>
      <w:r>
        <w:rPr>
          <w:rFonts w:eastAsia="Times New Roman" w:cs="Times New Roman" w:ascii="Times New Roman" w:hAnsi="Times New Roman"/>
          <w:lang w:eastAsia="pl-PL"/>
        </w:rPr>
        <w:t xml:space="preserve"> wykonano – 11.821,95 zł, tj. 88,39% planu, z tego przypada na:</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128,90 zł, tj. 13,68% planu, zakupiono środki czystości do mieszkania chronionego;  </w:t>
      </w:r>
    </w:p>
    <w:p>
      <w:pPr>
        <w:pStyle w:val="Normal"/>
        <w:numPr>
          <w:ilvl w:val="0"/>
          <w:numId w:val="5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4260 zakup energii - kwota 6.278,26 zł, tj. 91,95% planu jest to opłata za gaz, wodę, energię elektryczną, energię cieplną zużytą dla potrzeb mieszkańców mieszkania chronionego;</w:t>
      </w:r>
    </w:p>
    <w:p>
      <w:pPr>
        <w:pStyle w:val="Normal"/>
        <w:numPr>
          <w:ilvl w:val="0"/>
          <w:numId w:val="1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300 zakup usług pozostałych – kwota 530,43 zł, tj. 73,67% planu to wydatki poniesione za odprowadzenie ścieków;  </w:t>
      </w:r>
    </w:p>
    <w:p>
      <w:pPr>
        <w:pStyle w:val="Normal"/>
        <w:numPr>
          <w:ilvl w:val="0"/>
          <w:numId w:val="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400 opłaty za administrowanie i czynsze za lokal – kwota 4.524,36 zł, tj. 99,99% planu, uregulowano do zarządcy czynsz za pomieszczenia w mieszkaniu chronionym;</w:t>
      </w:r>
    </w:p>
    <w:p>
      <w:pPr>
        <w:pStyle w:val="Normal"/>
        <w:numPr>
          <w:ilvl w:val="0"/>
          <w:numId w:val="6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452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opłata na rzecz budżetu j.s.t - kwota 360,00 zł, tj. 100% planu jest to opłata za gospodarowanie odpadami komunalnymi za mieszkańców mieszkania chronionego.</w:t>
      </w:r>
    </w:p>
    <w:p>
      <w:pPr>
        <w:pStyle w:val="Normal"/>
        <w:spacing w:lineRule="auto" w:line="240" w:before="0" w:after="0"/>
        <w:jc w:val="both"/>
        <w:rPr/>
      </w:pPr>
      <w:r>
        <w:rPr>
          <w:rFonts w:eastAsia="Times New Roman" w:cs="Times New Roman" w:ascii="Times New Roman" w:hAnsi="Times New Roman"/>
          <w:lang w:eastAsia="pl-PL"/>
        </w:rPr>
        <w:t xml:space="preserve">Wg stanu na dzień 31 grudnia 2019 r. w mieszkaniu chronionym zakwaterowanych było </w:t>
      </w:r>
      <w:r>
        <w:rPr>
          <w:rFonts w:eastAsia="Times New Roman" w:cs="Times New Roman" w:ascii="Times New Roman" w:hAnsi="Times New Roman"/>
          <w:color w:val="000000"/>
          <w:lang w:eastAsia="pl-PL"/>
        </w:rPr>
        <w:t xml:space="preserve">dwóch </w:t>
      </w:r>
      <w:r>
        <w:rPr>
          <w:rFonts w:eastAsia="Times New Roman" w:cs="Times New Roman" w:ascii="Times New Roman" w:hAnsi="Times New Roman"/>
          <w:lang w:eastAsia="pl-PL"/>
        </w:rPr>
        <w:t xml:space="preserve">mieszkańców miasta, w tym jeden korzysta z lokalu bez umowy.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Rozdział  85228  </w:t>
      </w:r>
      <w:r>
        <w:rPr>
          <w:rFonts w:eastAsia="Times New Roman" w:cs="Times New Roman" w:ascii="Times New Roman" w:hAnsi="Times New Roman"/>
          <w:u w:val="single"/>
          <w:lang w:eastAsia="ar-SA"/>
        </w:rPr>
        <w:t>Usługi opiekuńcze i specjalistyczne usługi opiekuńcze.</w:t>
      </w:r>
    </w:p>
    <w:p>
      <w:pPr>
        <w:pStyle w:val="Normal"/>
        <w:spacing w:lineRule="auto" w:line="240" w:before="0" w:after="0"/>
        <w:jc w:val="both"/>
        <w:rPr/>
      </w:pPr>
      <w:r>
        <w:rPr>
          <w:rFonts w:eastAsia="Times New Roman" w:cs="Times New Roman" w:ascii="Times New Roman" w:hAnsi="Times New Roman"/>
          <w:lang w:val="en-US"/>
        </w:rPr>
        <w:t xml:space="preserve">Plan wydatków </w:t>
      </w:r>
      <w:r>
        <w:rPr>
          <w:rFonts w:eastAsia="Times New Roman" w:cs="Times New Roman" w:ascii="Times New Roman" w:hAnsi="Times New Roman"/>
        </w:rPr>
        <w:t xml:space="preserve">170.333,00 zł, wykonano 168.125,39 zł, tj. 98,70% planu. Wydatki obejmują zadania z zakresu administracji rządowej zlecone gminie i zadania własne. Zadania zlecone zostaną omówione w dalszej części. Plan zadań własnych wynosił 129.693,00 zł, wykonano 127.685,95 zł, tj. 98,45%. Wydatki na ten cel wzrosły o 4,71% w stosunku do wydatków w 2018 roku. </w:t>
      </w:r>
      <w:r>
        <w:rPr>
          <w:rFonts w:eastAsia="Times New Roman" w:cs="Times New Roman" w:ascii="Times New Roman" w:hAnsi="Times New Roman"/>
          <w:lang w:val="en-US"/>
        </w:rPr>
        <w:t>Na wydatki z zadań własnych składają się:</w:t>
      </w:r>
    </w:p>
    <w:p>
      <w:pPr>
        <w:pStyle w:val="Normal"/>
        <w:numPr>
          <w:ilvl w:val="0"/>
          <w:numId w:val="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3020 wydatki osobowe niezaliczane do wynagrodzeń – kwota 1.360,04 zł,  tj. 84,27% planu, wydatki obejmują zakup wody mineralnej dla pracowników, odzieży roboczej i ekwiwalentu za pranie odzieży roboczej dla  trzech opiekunek środowiskowych i innych świadczeń zgodnie z przepisami bhp;</w:t>
      </w:r>
    </w:p>
    <w:p>
      <w:pPr>
        <w:pStyle w:val="Normal"/>
        <w:numPr>
          <w:ilvl w:val="0"/>
          <w:numId w:val="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010 wynagrodzenia osobowe pracowników - kwota 94.464,83 zł, tj. 99,47% planu wypłacono wynagrodzenia za pracę dla 3 pracowników świadczących usługi opiekuńcze;</w:t>
      </w:r>
    </w:p>
    <w:p>
      <w:pPr>
        <w:pStyle w:val="Normal"/>
        <w:numPr>
          <w:ilvl w:val="0"/>
          <w:numId w:val="7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040 dodatkowe wynagrodzenie roczne – kwota 7.433,68 zł, tj. 100% planu;</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110 składki na ubezpieczenie społeczne – kwota 17.421,84 zł, tj. 98,80% planu, są to składki od wypłaconych wynagrodzeń (zadania własne);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120 składka na Fundusz Pracy oraz Solidarnościowy Fundusz Wsparcia Osób Niepełnosprawnych – kwota 2.477,49 zł, tj. 98,59% planu, są to składki opłacone od wynagrodzeń (zadania własne);   </w:t>
      </w:r>
    </w:p>
    <w:p>
      <w:pPr>
        <w:pStyle w:val="Normal"/>
        <w:numPr>
          <w:ilvl w:val="0"/>
          <w:numId w:val="18"/>
        </w:numPr>
        <w:tabs>
          <w:tab w:val="clear" w:pos="708"/>
          <w:tab w:val="left" w:pos="284" w:leader="none"/>
          <w:tab w:val="left" w:pos="709" w:leader="none"/>
        </w:tabs>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4170 wynagrodzenia bezosobowe - kwota dotyczy wyłącznie zadań zleconych z zakresu administracji rządowej, o której mowa w dalszej części sprawozdania;</w:t>
      </w:r>
    </w:p>
    <w:p>
      <w:pPr>
        <w:pStyle w:val="Normal"/>
        <w:numPr>
          <w:ilvl w:val="0"/>
          <w:numId w:val="43"/>
        </w:numPr>
        <w:suppressAutoHyphens w:val="true"/>
        <w:spacing w:lineRule="auto" w:line="240" w:before="0" w:after="0"/>
        <w:ind w:left="284" w:hanging="284"/>
        <w:jc w:val="both"/>
        <w:rPr/>
      </w:pPr>
      <w:r>
        <w:rPr>
          <w:rFonts w:eastAsia="Times New Roman" w:cs="Times New Roman" w:ascii="Times New Roman" w:hAnsi="Times New Roman"/>
          <w:lang w:eastAsia="pl-PL"/>
        </w:rPr>
        <w:t>§ 428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akup usług zdrowotnych - kwota 40,00 zł, tj. 16,67% planu, środki przeznaczono na badanie okresowe pracownika;</w:t>
      </w:r>
    </w:p>
    <w:p>
      <w:pPr>
        <w:pStyle w:val="Normal"/>
        <w:numPr>
          <w:ilvl w:val="0"/>
          <w:numId w:val="33"/>
        </w:numPr>
        <w:tabs>
          <w:tab w:val="clear" w:pos="708"/>
          <w:tab w:val="left" w:pos="284" w:leader="none"/>
          <w:tab w:val="left" w:pos="709" w:leader="none"/>
        </w:tabs>
        <w:suppressAutoHyphens w:val="true"/>
        <w:spacing w:lineRule="auto" w:line="240" w:before="0" w:after="0"/>
        <w:ind w:left="284" w:hanging="284"/>
        <w:jc w:val="both"/>
        <w:rPr/>
      </w:pPr>
      <w:r>
        <w:rPr>
          <w:rFonts w:eastAsia="Times New Roman" w:cs="Times New Roman" w:ascii="Times New Roman" w:hAnsi="Times New Roman"/>
          <w:lang w:eastAsia="pl-PL"/>
        </w:rPr>
        <w:t>§ 4360 opłaty z tytułu zakupu usług telekomunikacyjnych – kwota 540,00 zł, tj. 100% planu, wydatek związany z zakupem kart telefonicznych (doładowanie) do telefonów dla potrzeb opiekunek środowiskowych;</w:t>
      </w:r>
    </w:p>
    <w:p>
      <w:pPr>
        <w:pStyle w:val="Normal"/>
        <w:numPr>
          <w:ilvl w:val="0"/>
          <w:numId w:val="1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4440 odpis na ZFŚS – kwota 3.848,07 zł, tj. 99,98% planu, to odpis na fundusz socjalny od                                    3 zatrudnionych pracowników  i jednego byłego pracownika – emeryta;</w:t>
      </w:r>
    </w:p>
    <w:p>
      <w:pPr>
        <w:pStyle w:val="Normal"/>
        <w:numPr>
          <w:ilvl w:val="0"/>
          <w:numId w:val="1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 4700 </w:t>
      </w:r>
      <w:r>
        <w:rPr>
          <w:rFonts w:eastAsia="Times New Roman" w:cs="Times New Roman" w:ascii="Times New Roman" w:hAnsi="Times New Roman"/>
          <w:lang w:eastAsia="ar-SA"/>
        </w:rPr>
        <w:t>szkolenia pracowników niebędących członkami korpusu służby cywilnej- plan 800,00 zł, brak wykonania</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lang w:eastAsia="pl-PL"/>
        </w:rPr>
        <w:t xml:space="preserve">Rozdział 85230 </w:t>
      </w:r>
      <w:r>
        <w:rPr>
          <w:rFonts w:eastAsia="Times New Roman" w:cs="Times New Roman" w:ascii="Times New Roman" w:hAnsi="Times New Roman"/>
          <w:b/>
          <w:lang w:eastAsia="pl-PL"/>
        </w:rPr>
        <w:t xml:space="preserve"> </w:t>
      </w:r>
      <w:r>
        <w:rPr>
          <w:rFonts w:eastAsia="Times New Roman" w:cs="Times New Roman" w:ascii="Times New Roman" w:hAnsi="Times New Roman"/>
          <w:u w:val="single"/>
          <w:lang w:eastAsia="pl-PL"/>
        </w:rPr>
        <w:t xml:space="preserve">Pomoc w zakresie dożywiania.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 wynosił 92.539,00 zł, wydatkowano 85.682,98 zł, tj. 92,59% planu.</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ramach wydatków realizowano dwa zadani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ieloletni Rządowy Program </w:t>
      </w:r>
      <w:r>
        <w:rPr>
          <w:rFonts w:eastAsia="Times New Roman" w:cs="Times New Roman" w:ascii="Times New Roman" w:hAnsi="Times New Roman"/>
          <w:b/>
          <w:i/>
          <w:lang w:eastAsia="ar-SA"/>
        </w:rPr>
        <w:t xml:space="preserve">„Posiłek w szkole i w domu” </w:t>
      </w:r>
      <w:r>
        <w:rPr>
          <w:rFonts w:eastAsia="Times New Roman" w:cs="Times New Roman" w:ascii="Times New Roman" w:hAnsi="Times New Roman"/>
          <w:lang w:eastAsia="ar-SA"/>
        </w:rPr>
        <w:t>na</w:t>
      </w:r>
      <w:r>
        <w:rPr>
          <w:rFonts w:eastAsia="Times New Roman" w:cs="Times New Roman" w:ascii="Times New Roman" w:hAnsi="Times New Roman"/>
          <w:b/>
          <w:i/>
          <w:lang w:eastAsia="ar-SA"/>
        </w:rPr>
        <w:t xml:space="preserve"> </w:t>
      </w:r>
      <w:r>
        <w:rPr>
          <w:rFonts w:eastAsia="Times New Roman" w:cs="Times New Roman" w:ascii="Times New Roman" w:hAnsi="Times New Roman"/>
          <w:lang w:eastAsia="ar-SA"/>
        </w:rPr>
        <w:t xml:space="preserve">lata 2019-2023 ustanowiony uchwałą Rady Ministrów Nr 140 z dnia 15 października 2018 roku (M.P. z 2018 r. poz. 1007),  którego plan wynosił 89.200,00 zł, (w tym 53.520 zł z dotacji z budżetu państwa), a wydatkowano kwotę 84.564,18 zł, tj. 94,80% planu, z tego udział budżetu państwa wyniósł 60% co stanowi kwotę 50.738,50 zł, pozostałe 40% to udział własny gminy w kwocie 33.825,68 zł. </w:t>
      </w:r>
      <w:r>
        <w:rPr>
          <w:rFonts w:eastAsia="Times New Roman" w:cs="Times New Roman" w:ascii="Times New Roman" w:hAnsi="Times New Roman"/>
          <w:lang w:eastAsia="pl-PL"/>
        </w:rPr>
        <w:t xml:space="preserve">Program oprócz zapewnienia wsparcia finansowego organizacji stołówek oraz miejsc spożywania posiłków w szkołach przewiduje wsparcie finansowe dla gmin w udzieleniu pomocy w formie posiłku, świadczenia pieniężnego w postaci zasiłku celowego na zakup posiłku lub żywności oraz świadczenia rzeczowego w postaci produktów żywnościowych. Celem programu jest zapewnienie pomocy osobom starszym, niepełnosprawnym, o niskich dochodach oraz dzieciom i uczniom, którzy wychowują się w rodzinach znajdujących się w trudnej sytuacji materialnej. Pomoc taka trafia do dzieci i młodzieży oraz osób dorosłych spełniających warunki otrzymania pomocy wskazane w ustawie o pomocy społecznej oraz kryterium dochodowe, tj. 150% kryterium dochodowego uprawniającego do świadczeń z pomocy społecznej.  Programem objęto </w:t>
      </w:r>
      <w:r>
        <w:rPr>
          <w:rFonts w:eastAsia="Times New Roman" w:cs="Times New Roman" w:ascii="Times New Roman" w:hAnsi="Times New Roman"/>
          <w:color w:val="000000"/>
          <w:lang w:eastAsia="pl-PL"/>
        </w:rPr>
        <w:t>180 osób (osoba liczona jeden raz i dlatego nie bilansuje się),</w:t>
      </w:r>
      <w:r>
        <w:rPr>
          <w:rFonts w:eastAsia="Times New Roman" w:cs="Times New Roman" w:ascii="Times New Roman" w:hAnsi="Times New Roman"/>
          <w:lang w:eastAsia="pl-PL"/>
        </w:rPr>
        <w:t xml:space="preserve"> w tym 34 osoby to dzieci do czasu rozpoczęcia nauki w szkole podstawowej, 57 osób to uczniowie do czasu ukończenia nauki w szkole ponadgimnazjalnej oraz 94 osoby dotknięte bezrobociem, ubóstwem, niepełnosprawnością i innymi okolicznościami, o których mowa w art. 7 ustawy o pomocy społeczn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gram składa się z 3 modułów:</w:t>
      </w:r>
    </w:p>
    <w:p>
      <w:pPr>
        <w:pStyle w:val="Normal"/>
        <w:spacing w:lineRule="auto" w:line="240" w:before="0" w:after="0"/>
        <w:jc w:val="both"/>
        <w:rPr/>
      </w:pPr>
      <w:r>
        <w:rPr>
          <w:rFonts w:eastAsia="Times New Roman" w:cs="Times New Roman" w:ascii="Times New Roman" w:hAnsi="Times New Roman"/>
          <w:lang w:eastAsia="pl-PL"/>
        </w:rPr>
        <w:t>- moduł 1 skierowany jest do dzieci i młodzieży,</w:t>
      </w:r>
    </w:p>
    <w:p>
      <w:pPr>
        <w:pStyle w:val="Normal"/>
        <w:spacing w:lineRule="auto" w:line="240" w:before="0" w:after="0"/>
        <w:jc w:val="both"/>
        <w:rPr/>
      </w:pPr>
      <w:r>
        <w:rPr>
          <w:rFonts w:eastAsia="Times New Roman" w:cs="Times New Roman" w:ascii="Times New Roman" w:hAnsi="Times New Roman"/>
          <w:lang w:eastAsia="pl-PL"/>
        </w:rPr>
        <w:t>- moduł 2 skierowany do osób dorosł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moduł 3 obejmuje organizację stołówek oraz miejsc spożywania posiłków w szkoła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Gminie Miasto Radziejów realizacja przebiega w dwóch modułach i w dwóch formach, w tym:</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moc w formie posiłk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moduł 1 – dla dzieci i młodzieży, pomoc w formie posiłku – plan dotacji 19.800,00 zł plus środki własne 13.200,00 zł, razem na realizację zadania w tej formie zaplanowano 33.000,00 zł, a wydatkowano łącznie 28.697,18 zł, co stanowi 86,96% planu, w tym z dotacji kwota 17.218,3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moduł 2 – dla osób dorosłych, pomoc w formie posiłku -  plan dotacji 21.120,00 zł plus wkład własny JST w kwocie 14.080,00 zł, razem na realizację zadania zaplanowano kwotę 35.200,00 zł, a wydatkowano łącznie 34.867,00 zł tj. 99,05%, z tego z dotacji 20.920,20 zł plus wkład własny JST 13.946,80 zł.  </w:t>
      </w:r>
    </w:p>
    <w:p>
      <w:pPr>
        <w:pStyle w:val="Normal"/>
        <w:spacing w:lineRule="auto" w:line="240" w:before="0" w:after="0"/>
        <w:jc w:val="both"/>
        <w:rPr/>
      </w:pPr>
      <w:r>
        <w:rPr>
          <w:rFonts w:eastAsia="Times New Roman" w:cs="Times New Roman" w:ascii="Times New Roman" w:hAnsi="Times New Roman"/>
          <w:lang w:eastAsia="pl-PL"/>
        </w:rPr>
        <w:t xml:space="preserve">Pomocą w formie posiłku objęto </w:t>
      </w:r>
      <w:r>
        <w:rPr>
          <w:rFonts w:eastAsia="Times New Roman" w:cs="Times New Roman" w:ascii="Times New Roman" w:hAnsi="Times New Roman"/>
          <w:color w:val="000000"/>
          <w:lang w:eastAsia="pl-PL"/>
        </w:rPr>
        <w:t>97 osób (osoba liczona jeden raz i dlatego nie bilansuje się),</w:t>
      </w:r>
      <w:r>
        <w:rPr>
          <w:rFonts w:eastAsia="Times New Roman" w:cs="Times New Roman" w:ascii="Times New Roman" w:hAnsi="Times New Roman"/>
          <w:lang w:eastAsia="pl-PL"/>
        </w:rPr>
        <w:t xml:space="preserve"> w tym: 24 dzieci do czasu rozpoczęcia nauki w szkole podstawowej, 45 osób to uczniowie do czasu ukończenia nauki w szkole ponadgimnazjalnej oraz 31 osób dotkniętych bezrobociem, ubóstwem, niepełnosprawnością i innymi okolicznościami, o których mowa w art. 7 ustawy o pomocy społecznej. W ramach tego programu wydano posiłki w formie pełnego obiadu dla 77 osób, jednego dania gorącego dla </w:t>
      </w:r>
      <w:r>
        <w:rPr>
          <w:rFonts w:eastAsia="Times New Roman" w:cs="Times New Roman" w:ascii="Times New Roman" w:hAnsi="Times New Roman"/>
          <w:color w:val="000000"/>
          <w:lang w:eastAsia="pl-PL"/>
        </w:rPr>
        <w:t>19 osób.</w:t>
      </w:r>
      <w:r>
        <w:rPr>
          <w:rFonts w:eastAsia="Times New Roman" w:cs="Times New Roman" w:ascii="Times New Roman" w:hAnsi="Times New Roman"/>
          <w:lang w:eastAsia="pl-PL"/>
        </w:rPr>
        <w:t xml:space="preserve"> Wydano 12.935 posiłków, a opieką objęto 65 rodzin liczących 192 członków tych rodzin. Jeden posiłek kosztował średnio 4,96 zł. Dożywianie prowadzono w jednej szkole, w jednym przedszkolu i w dwóch innych punktach wydawania posiłków;</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moc zasiłek celowy na posiłek:</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oduł 1 dzieci i młodzież – świadczenie na posiłki dla podopiecznych (wypłaty gotówkowe na zakup posiłku) zaplanowano łącznie na kwotę 7.000,00 zł, w tym z dotacji 4.200,00 zł plus 2.800,00 zł wkład własny, wydatkowano łącznie 7.000,00 zł co stanowi 100%, </w:t>
      </w:r>
    </w:p>
    <w:p>
      <w:pPr>
        <w:pStyle w:val="Normal"/>
        <w:spacing w:lineRule="auto" w:line="240" w:before="0" w:after="0"/>
        <w:jc w:val="both"/>
        <w:rPr/>
      </w:pPr>
      <w:r>
        <w:rPr>
          <w:rFonts w:eastAsia="Times New Roman" w:cs="Times New Roman" w:ascii="Times New Roman" w:hAnsi="Times New Roman"/>
          <w:lang w:eastAsia="pl-PL"/>
        </w:rPr>
        <w:t xml:space="preserve">- moduł 2 dorośli - świadczenie na posiłki dla podopiecznych (wypłaty gotówkowe na posiłki) - </w:t>
      </w:r>
      <w:r>
        <w:rPr>
          <w:rFonts w:eastAsia="Times New Roman" w:cs="Times New Roman" w:ascii="Times New Roman" w:hAnsi="Times New Roman"/>
          <w:bCs/>
          <w:iCs/>
          <w:lang w:eastAsia="pl-PL"/>
        </w:rPr>
        <w:t xml:space="preserve">plan finansowy razem 14.000,00 zł, w tym 8.400,00 z dotacji plus 5.600,00 zł wkład własny, wydatkowano 14.000,00 zł co stanowi 100%.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ocą w formie gotówkowej objęto 44 osoby, w tym 44 rodziny, które liczą 108 członków tych rodzin. Przyznano łącznie na ten cel 110 świadczeń.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230" w:leader="none"/>
        </w:tabs>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pieranie finansowe gminy w zakresie dożywiania w latach 2019-2023.</w:t>
      </w:r>
    </w:p>
    <w:p>
      <w:pPr>
        <w:pStyle w:val="Normal"/>
        <w:tabs>
          <w:tab w:val="clear" w:pos="708"/>
          <w:tab w:val="left" w:pos="723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na realizację tego zadania wynosił 3.339,00 zł, wydatkowano 1.118,80 zł, tj. 33,50% planu. Zadanie finansowane ze środków własnych gminy w formie posiłku. Pomocą objęto dzieci w wieku przedszkolnym i szkolnym. Program skierowany jest dla osób, których kryterium dochodowe nie przekracza 150%.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
          <w:bCs/>
          <w:lang w:eastAsia="ar-SA"/>
        </w:rPr>
        <w:t xml:space="preserve">Rozdział  85295  </w:t>
      </w:r>
      <w:r>
        <w:rPr>
          <w:rFonts w:eastAsia="Times New Roman" w:cs="Times New Roman" w:ascii="Times New Roman" w:hAnsi="Times New Roman"/>
          <w:b/>
          <w:lang w:eastAsia="ar-SA"/>
        </w:rPr>
        <w:t xml:space="preserve"> </w:t>
      </w:r>
      <w:r>
        <w:rPr>
          <w:rFonts w:eastAsia="Times New Roman" w:cs="Times New Roman" w:ascii="Times New Roman" w:hAnsi="Times New Roman"/>
          <w:u w:val="single"/>
          <w:lang w:eastAsia="ar-SA"/>
        </w:rPr>
        <w:t>Pozostała działalność</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 wydatków zadania własne – 22.500,00 zł, wykonano 10.655,74 zł, tj. 47,36% planu. Zadanie własne finansowane dochodami własnymi.  Wydatki dotyczą niżej opisanych zadań: </w:t>
      </w:r>
    </w:p>
    <w:p>
      <w:pPr>
        <w:pStyle w:val="Normal"/>
        <w:numPr>
          <w:ilvl w:val="0"/>
          <w:numId w:val="33"/>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3110</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świadczenia społeczne zadania własne – plan 15.500,00 zł, wydatkowano 9.155,74 zł, tj. 59,07% planu i obejmuje wydatki związane z organizacją  p</w:t>
      </w:r>
      <w:r>
        <w:rPr>
          <w:rFonts w:eastAsia="Times New Roman" w:cs="Times New Roman" w:ascii="Times New Roman" w:hAnsi="Times New Roman"/>
          <w:lang w:eastAsia="ar-SA"/>
        </w:rPr>
        <w:t>rac społecznie użytecznych.</w:t>
      </w:r>
      <w:r>
        <w:rPr>
          <w:rFonts w:eastAsia="Times New Roman" w:cs="Times New Roman" w:ascii="Times New Roman" w:hAnsi="Times New Roman"/>
          <w:b/>
          <w:i/>
          <w:lang w:eastAsia="ar-SA"/>
        </w:rPr>
        <w:t xml:space="preserve"> </w:t>
      </w:r>
      <w:r>
        <w:rPr>
          <w:rFonts w:eastAsia="Times New Roman" w:cs="Times New Roman" w:ascii="Times New Roman" w:hAnsi="Times New Roman"/>
          <w:lang w:eastAsia="ar-SA"/>
        </w:rPr>
        <w:t xml:space="preserve">Na realizację tego zadania w okresie od marca do listopada 2019 r. wydatkowano kwotę 23.093,35 zł, z której kwota 13.937,61 zł, tj. 60% została zrefundowana przez Powiatowy Urząd Pracy. Z tej formy pomocy skorzystało 14 osób. Prace społecznie użyteczne to forma wsparcia skierowana do osób bezrobotnych bez prawa do zasiłku jednocześnie korzystających ze świadczeń pomocy społecznej albo uczestniczących na kontrakcie socjalnym, indywidualnym programie usamodzielnienia, lokalnym programie pomocy społecznej lub indywidualnym programie zatrudnienia socjalnego. Organizowane są przez gminę w jednostkach organizacyjnych pomocy społecznej. Wykonywanie prac społecznie użytecznych odbywa się na podstawie porozumienia zawartego między Powiatem a Gminą, na rzecz której prace będą wykonywane. Powiat ze środków Funduszu Pracy refunduje organizatorowi 60% minimalnej kwoty świadczenia przysługującego bezrobotnemu. </w:t>
      </w:r>
    </w:p>
    <w:p>
      <w:pPr>
        <w:pStyle w:val="Normal"/>
        <w:numPr>
          <w:ilvl w:val="0"/>
          <w:numId w:val="33"/>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ar-SA"/>
        </w:rPr>
        <w:t xml:space="preserve">§ 4300 zakup usług pozostałych – zaplanowano kwotę 7.000,00 zł, a wydatkowano 1.500,00 zł, tj. 21,43% planu. Opłacono za zorganizowanie wigilii przez Klasztor o.o. Franciszkanów dla bezdomnych i potrzebujących. </w:t>
      </w:r>
      <w:r>
        <w:rPr>
          <w:rFonts w:eastAsia="Times New Roman" w:cs="Times New Roman" w:ascii="Times New Roman" w:hAnsi="Times New Roman"/>
          <w:bCs/>
          <w:lang w:eastAsia="ar-SA"/>
        </w:rPr>
        <w:t xml:space="preserve">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ział 853  Pozostałe zadania w zakresie polityki społecznej.</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 – 47.140,00 zł, wykonano 41.556,13 zł, tj. 88,15% planu. Wydatki realizowano w niżej opisanym rozdziale.</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zdział  85395 </w:t>
      </w:r>
      <w:r>
        <w:rPr>
          <w:rFonts w:eastAsia="Times New Roman" w:cs="Times New Roman" w:ascii="Times New Roman" w:hAnsi="Times New Roman"/>
          <w:bCs/>
          <w:u w:val="single"/>
          <w:lang w:eastAsia="ar-SA"/>
        </w:rPr>
        <w:t>Pozostała działalność.</w:t>
      </w:r>
    </w:p>
    <w:p>
      <w:pPr>
        <w:pStyle w:val="Normal"/>
        <w:suppressAutoHyphens w:val="true"/>
        <w:spacing w:lineRule="auto" w:line="240" w:before="0" w:after="0"/>
        <w:jc w:val="both"/>
        <w:rPr/>
      </w:pPr>
      <w:r>
        <w:rPr>
          <w:rFonts w:eastAsia="Times New Roman" w:cs="Times New Roman" w:ascii="Times New Roman" w:hAnsi="Times New Roman"/>
          <w:bCs/>
          <w:lang w:eastAsia="ar-SA"/>
        </w:rPr>
        <w:t>W tym dziale i rozdziale sfinansowano wydatki związane trwałością p</w:t>
      </w:r>
      <w:r>
        <w:rPr>
          <w:rFonts w:eastAsia="Times New Roman" w:cs="Times New Roman" w:ascii="Times New Roman" w:hAnsi="Times New Roman"/>
          <w:lang w:eastAsia="ar-SA"/>
        </w:rPr>
        <w:t>rojektu konkursowego realizowanego w ramach Osi Priorytetowej 9. Solidarne społeczeństwo. Działanie 9.3. Rozwój usług zdrowotnych i społecznych. Poddziałanie 9.3.2. Rozwój usług społecznych pt. „Pomocna dłoń”</w:t>
      </w:r>
      <w:r>
        <w:rPr>
          <w:rFonts w:eastAsia="Times New Roman" w:cs="Times New Roman" w:ascii="Times New Roman" w:hAnsi="Times New Roman"/>
          <w:b/>
          <w:i/>
          <w:lang w:eastAsia="ar-SA"/>
        </w:rPr>
        <w:t>.</w:t>
      </w:r>
      <w:r>
        <w:rPr>
          <w:rFonts w:eastAsia="Times New Roman" w:cs="Times New Roman" w:ascii="Times New Roman" w:hAnsi="Times New Roman"/>
          <w:lang w:eastAsia="ar-SA"/>
        </w:rPr>
        <w:t xml:space="preserve"> Celem projektu było zwiększenie dostępności do usług opiekuńczych w mieście Radziejów. Wydatki poniesione w tym rozdziale zostały przeznaczone na utrzymanie jednego pracownika, który został zatrudniony w pełnym wymiarze czasu pracy po zakończeniu w/w projektu w celu zachowania warunków zawartej umowy. Usługi były świadczone na rzecz              6-ciu świadczeniobiorców. </w:t>
      </w:r>
      <w:r>
        <w:rPr>
          <w:rFonts w:eastAsia="Times New Roman" w:cs="Times New Roman" w:ascii="Times New Roman" w:hAnsi="Times New Roman"/>
          <w:lang w:eastAsia="pl-PL"/>
        </w:rPr>
        <w:t>Realizacja wydatków ogółem na kwotę 41.556,13 zł przedstawia się następująco:</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eastAsia="pl-PL"/>
        </w:rPr>
        <w:t xml:space="preserve"> 3020 </w:t>
      </w:r>
      <w:r>
        <w:rPr>
          <w:rFonts w:eastAsia="Times New Roman" w:cs="Times New Roman" w:ascii="Times New Roman" w:hAnsi="Times New Roman"/>
          <w:lang w:val="en-US" w:eastAsia="en-US"/>
        </w:rPr>
        <w:t xml:space="preserve">wydatki osobowe nie zaliczane do wynagrodzeń </w:t>
      </w:r>
      <w:r>
        <w:rPr>
          <w:rFonts w:eastAsia="Times New Roman" w:cs="Times New Roman" w:ascii="Times New Roman" w:hAnsi="Times New Roman"/>
          <w:lang w:eastAsia="pl-PL"/>
        </w:rPr>
        <w:t xml:space="preserve">łącznie - kwota 676,73 zł, tj. 85,99% planu i dotyczą </w:t>
      </w:r>
      <w:r>
        <w:rPr>
          <w:rFonts w:eastAsia="Times New Roman" w:cs="Times New Roman" w:ascii="Times New Roman" w:hAnsi="Times New Roman"/>
          <w:lang w:val="en-US" w:eastAsia="en-US"/>
        </w:rPr>
        <w:t xml:space="preserve">zakupu odzieży </w:t>
      </w:r>
      <w:r>
        <w:rPr>
          <w:rFonts w:eastAsia="Times New Roman" w:cs="Times New Roman" w:ascii="Times New Roman" w:hAnsi="Times New Roman"/>
          <w:lang w:eastAsia="pl-PL"/>
        </w:rPr>
        <w:t xml:space="preserve">ochronnej, wody mineralnej, </w:t>
      </w:r>
      <w:r>
        <w:rPr>
          <w:rFonts w:eastAsia="Times New Roman" w:cs="Times New Roman" w:ascii="Times New Roman" w:hAnsi="Times New Roman"/>
          <w:lang w:val="en-US" w:eastAsia="en-US"/>
        </w:rPr>
        <w:t>wypłat</w:t>
      </w:r>
      <w:r>
        <w:rPr>
          <w:rFonts w:eastAsia="Times New Roman" w:cs="Times New Roman" w:ascii="Times New Roman" w:hAnsi="Times New Roman"/>
          <w:lang w:eastAsia="pl-PL"/>
        </w:rPr>
        <w:t>y</w:t>
      </w:r>
      <w:r>
        <w:rPr>
          <w:rFonts w:eastAsia="Times New Roman" w:cs="Times New Roman" w:ascii="Times New Roman" w:hAnsi="Times New Roman"/>
          <w:lang w:val="en-US" w:eastAsia="en-US"/>
        </w:rPr>
        <w:t xml:space="preserve"> ekwiwalentu za pranie odzieży roboczej i innych świadczeń wynikających z przepisów </w:t>
      </w:r>
      <w:r>
        <w:rPr>
          <w:rFonts w:eastAsia="Times New Roman" w:cs="Times New Roman" w:ascii="Times New Roman" w:hAnsi="Times New Roman"/>
          <w:lang w:eastAsia="pl-PL"/>
        </w:rPr>
        <w:t xml:space="preserve">bhp; </w:t>
      </w:r>
    </w:p>
    <w:p>
      <w:pPr>
        <w:pStyle w:val="Normal"/>
        <w:numPr>
          <w:ilvl w:val="0"/>
          <w:numId w:val="24"/>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 4010 wynagrodzenia osobowe pracowników, dla jednej osoby, § 4040 dodatkowe wynagrodzenie roczne za 2018 rok dla dwóch opiekunek wraz z pochodnymi łącznie kwota 39.452,64 zł, tj. 97,83% planu, są to wypłacone wynagrodzenia pracownikom wraz z pochodnymi; </w:t>
      </w:r>
    </w:p>
    <w:p>
      <w:pPr>
        <w:pStyle w:val="Normal"/>
        <w:numPr>
          <w:ilvl w:val="0"/>
          <w:numId w:val="2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70 wynagrodzenia bezosobowe – plan kwota 4.438,00 zł, brak wykonania;</w:t>
      </w:r>
    </w:p>
    <w:p>
      <w:pPr>
        <w:pStyle w:val="Normal"/>
        <w:numPr>
          <w:ilvl w:val="0"/>
          <w:numId w:val="2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80 zakup usług zdrowotnych – plan kwota 160,00 zł, brak wykonania; </w:t>
      </w:r>
    </w:p>
    <w:p>
      <w:pPr>
        <w:pStyle w:val="Normal"/>
        <w:numPr>
          <w:ilvl w:val="0"/>
          <w:numId w:val="24"/>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4360 opłaty z tytułu zakupu usług telekomunikacyjnych – kwota 180,00 zł, tj. 100% planu, zakupiono karty telefoniczne (doładowania) do telefonu dla potrzeb opiekunki środowiskowej</w:t>
      </w:r>
    </w:p>
    <w:p>
      <w:pPr>
        <w:pStyle w:val="Normal"/>
        <w:numPr>
          <w:ilvl w:val="0"/>
          <w:numId w:val="24"/>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40 odpisy na zakładowy fundusz świadczeń socjalnych - kwota 1.246,76 zł, tj. 99,98% planu, odprowadzono na fundusz socjalny od jednego pracownika.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Dział 854  Edukacyjna opieka wychowawcza.</w:t>
      </w: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 – 238.530,00 zł, wykonano -  199.679,71 zł, tj. 83,71% planu, są to wydatki wyłącznie bieżące i są wyższe od wykonania w 2018 roku o 2,33%.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textAlignment w:val="baseline"/>
        <w:rPr>
          <w:kern w:val="2"/>
          <w:lang w:eastAsia="zh-CN"/>
        </w:rPr>
      </w:pPr>
      <w:r>
        <w:rPr>
          <w:rFonts w:eastAsia="Times New Roman" w:cs="Times New Roman" w:ascii="Times New Roman" w:hAnsi="Times New Roman"/>
          <w:b/>
          <w:kern w:val="2"/>
          <w:lang w:eastAsia="pl-PL"/>
        </w:rPr>
        <w:t>Rozdział 85401</w:t>
      </w: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u w:val="single"/>
          <w:lang w:eastAsia="pl-PL"/>
        </w:rPr>
        <w:t>Świetlice szkolne.</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lan –  111.841,00 zł, wykonano 107.319,70zł,  tj. 95,96% planu.</w:t>
      </w:r>
    </w:p>
    <w:p>
      <w:pPr>
        <w:pStyle w:val="Normal"/>
        <w:suppressAutoHyphens w:val="true"/>
        <w:spacing w:lineRule="auto" w:line="240" w:before="0" w:after="0"/>
        <w:jc w:val="both"/>
        <w:textAlignment w:val="baseline"/>
        <w:rPr>
          <w:kern w:val="2"/>
          <w:lang w:eastAsia="zh-CN"/>
        </w:rPr>
      </w:pPr>
      <w:r>
        <w:rPr>
          <w:rFonts w:eastAsia="Times New Roman" w:cs="Times New Roman" w:ascii="Times New Roman" w:hAnsi="Times New Roman"/>
          <w:kern w:val="2"/>
          <w:lang w:eastAsia="ar-SA"/>
        </w:rPr>
        <w:t>Przy Miejskim Zespole Szkół utworzone są dwie świetlice zapewniające opiekę dla uczniów szkoły podstawowej. Świetlice czynne są w godz. od 7</w:t>
      </w:r>
      <w:r>
        <w:rPr>
          <w:rFonts w:eastAsia="Times New Roman" w:cs="Times New Roman" w:ascii="Times New Roman" w:hAnsi="Times New Roman"/>
          <w:kern w:val="2"/>
          <w:vertAlign w:val="superscript"/>
          <w:lang w:eastAsia="ar-SA"/>
        </w:rPr>
        <w:t>30</w:t>
      </w:r>
      <w:r>
        <w:rPr>
          <w:rFonts w:eastAsia="Times New Roman" w:cs="Times New Roman" w:ascii="Times New Roman" w:hAnsi="Times New Roman"/>
          <w:kern w:val="2"/>
          <w:lang w:eastAsia="ar-SA"/>
        </w:rPr>
        <w:t xml:space="preserve"> do 15</w:t>
      </w:r>
      <w:r>
        <w:rPr>
          <w:rFonts w:eastAsia="Times New Roman" w:cs="Times New Roman" w:ascii="Times New Roman" w:hAnsi="Times New Roman"/>
          <w:kern w:val="2"/>
          <w:vertAlign w:val="superscript"/>
          <w:lang w:eastAsia="ar-SA"/>
        </w:rPr>
        <w:t>30</w:t>
      </w:r>
      <w:r>
        <w:rPr>
          <w:rFonts w:eastAsia="Times New Roman" w:cs="Times New Roman" w:ascii="Times New Roman" w:hAnsi="Times New Roman"/>
          <w:kern w:val="2"/>
          <w:lang w:eastAsia="ar-SA"/>
        </w:rPr>
        <w:t>. Ze świetlic korzystają uczniowie dojeżdżający do szkoły oraz miejscowi, których rodzice ze względu na rodzaj wykonywanej pracy powierzyli opiekę nad dziećmi tej placówce. W świetlicach prowadzone są zajęcia artystyczno–plastyczne i rekreacyjne. Średnie zatrudnienie w roku 2019 wynosiło 2 etaty nauczycieli. Wychowawcy świetlicy zapewniali dzieciom kulturalne spędzenie wolnego czasu, pomagali w odrabianiu lekcji. Dzieci mogły korzystać z posiłków sporządzanych przez szkolną stołówkę. Wydatki na wynagrodzenia i pochodne od tych wynagrodzeń wynoszą 98.878,68 zł, tj. 97,33% planu i stanowią one 92,13% ogółu wydatków w tym rozdziale. Pozostałe wydatki bieżące wyniosły kwotę 8.441,02 zł, tj. 82,33% przyjętego planu w tym rozdziale i dotyczą zakupu materiałów kwota 964,75 zł, pomocy dydaktycznych kwota 111,41 zł,  oraz odpisu na fundusz socjalny od zatrudnionych pracowników i emerytów objętych opieką socjalną kwota 7.364,86 zł.</w:t>
      </w:r>
    </w:p>
    <w:p>
      <w:pPr>
        <w:pStyle w:val="Normal"/>
        <w:suppressAutoHyphens w:val="true"/>
        <w:spacing w:lineRule="auto" w:line="240" w:before="0" w:after="0"/>
        <w:ind w:left="1071" w:hanging="357"/>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textAlignment w:val="baseline"/>
        <w:rPr>
          <w:kern w:val="2"/>
          <w:lang w:eastAsia="zh-CN"/>
        </w:rPr>
      </w:pPr>
      <w:r>
        <w:rPr>
          <w:rFonts w:eastAsia="Times New Roman" w:cs="Times New Roman" w:ascii="Times New Roman" w:hAnsi="Times New Roman"/>
          <w:b/>
          <w:kern w:val="2"/>
          <w:lang w:eastAsia="ar-SA"/>
        </w:rPr>
        <w:t>Rozdział 85404</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u w:val="single"/>
          <w:lang w:eastAsia="ar-SA"/>
        </w:rPr>
        <w:t>Wczesne wspomaganie rozwoju dziecka.</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lang w:eastAsia="ar-SA"/>
        </w:rPr>
        <w:t xml:space="preserve">Plan wydatków w  tym rozdziale wynosi 23.002,00 zł, wykonano 19.109,01 zł, tj. 83,08% planu. Zajęcia prowadzone były przez 0,25 et. nauczyciela i w ramach godzin ponadwymiarowych z 4-ma dziećmi. Jedno dziecko uczęszcza na zajęcia w Poradni Psychologiczno-pedagogicznej. Wydatki dotyczyły wynagrodzeń i pochodnych od tych wynagrodzeń za analizowany okres w kwocie 16.073,88 zł, zakupu pomocy dydaktycznych na kwotę 2.287,79 zł oraz odpisu na zakładowy fundusz świadczeń socjalnych w kwocie       747,34 zł.  </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pacing w:lineRule="auto" w:line="240" w:before="0" w:after="0"/>
        <w:jc w:val="both"/>
        <w:rPr/>
      </w:pPr>
      <w:r>
        <w:rPr>
          <w:rFonts w:eastAsia="Times New Roman" w:cs="Times New Roman" w:ascii="Times New Roman" w:hAnsi="Times New Roman"/>
          <w:b/>
          <w:lang w:eastAsia="pl-PL"/>
        </w:rPr>
        <w:t xml:space="preserve">Rozdział 85415 </w:t>
      </w:r>
      <w:r>
        <w:rPr>
          <w:rFonts w:eastAsia="Times New Roman" w:cs="Times New Roman" w:ascii="Times New Roman" w:hAnsi="Times New Roman"/>
          <w:u w:val="single"/>
          <w:lang w:eastAsia="pl-PL"/>
        </w:rPr>
        <w:t>Pomoc materialna dla uczniów o charakterze socjalnym.</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86.987,00 zł, wykonano – 56.551,00 zł, co stanowi 65,01% planu. W rozdziale tym realizowano dwa zadania.</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 xml:space="preserve">Świadczenia pomocy materialnej dla uczniów o charakterze socjalnym”, </w:t>
      </w:r>
      <w:r>
        <w:rPr>
          <w:rFonts w:eastAsia="Times New Roman" w:cs="Times New Roman" w:ascii="Times New Roman" w:hAnsi="Times New Roman"/>
          <w:lang w:eastAsia="pl-PL"/>
        </w:rPr>
        <w:t>plan dla tego zadania wynosił 72.363,00 zł, w tym z dotacji 48.363,00 zł, wykonano 47.618,40 zł, co stanowi 65,80% planu. Świadczenia te były finansowane w wysokości 80% z dotacji z budżetu państwa kwota 38.094,72 zł, a pozostałe 20% dochodami własnymi kwota 9.523,68 zł. Wydatki na ten cel spadły w stosunku do analogicznego okresu 2018 roku o 14,00%. Środki przeznaczono na realizację świadczeń dla uczniów zgodnie z art. 90d i art 90 e ustawy o systemie oświaty poprzez pokrycie kosztów udzielania edukacyjnej pomocy stypendialnej dla uczniów o charakterze socjalnym. Stypendia szkolne o charakterze socjalnym przyznano w formie rzeczowej refundując dokonane wcześniej wydatki, w szczególności na zakup pomocy dydaktycznych, ubioru sportowego, galowego. Pomoc w tej formie uzyskało łącznie 65 uczniów (spadek o 4 osoby, uczeń liczony 1 raz). Łącznie w 2019 roku wypłacono 434 świadczenia. Stypendia wypłacono w trzech przedziałach kwotowych:</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 148,80 zł/m-c otrzymało 5-ciu uczniów przez okres 8 miesięcy i 3-ech uczniów przez okres 2 miesięcy co daje nam łącznie 46 świadczeń, stypendia w tym przedziale otrzymali uczniowie, których miesięczny dochód na 1 członka rodziny miesięcznie nie przekraczał 30% kryterium dochodowego (tj. do kwoty 158,40 zł);</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 124,00 zł/m-c otrzymało 4-ech uczniów przez okres 4 miesięcy, 5-ciu uczniów przez jeden miesiąc,                 7-miu uczniów też przez 1 miesiąc i 13-tu uczniów przez okres 4 miesięcy, łącznie w tym przedziale wypłacono 80 świadczeń, stypendia w tym przedziale otrzymali uczniowie, których miesięczny dochód na 1 członka rodziny mieścił się w przedziale 30 do 60% kwoty kryterium dochodowego (tj. od kwoty 158,41 zł do kwoty 316,80 zł);</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99,20 zł/m-c otrzymało 33-ech uczniów przez okres 5 miesięcy, 35 uczniów przez 1 miesiąc i 27 uczniów przez okres 4 miesięcy, łącznie w tym przedziale wypłacono 308 świadczeń, stypendia w tym przedziale otrzymali ci, którzy mieścili się w przedziale powyżej 60% do 100% kryterium dochodowego (tj. od kwoty 316,81 zł do kwoty 528,00 zł). </w:t>
      </w:r>
    </w:p>
    <w:p>
      <w:pPr>
        <w:pStyle w:val="Normal"/>
        <w:spacing w:lineRule="auto" w:line="240" w:before="0" w:after="0"/>
        <w:jc w:val="both"/>
        <w:rPr/>
      </w:pPr>
      <w:r>
        <w:rPr>
          <w:rFonts w:eastAsia="Times New Roman" w:cs="Times New Roman" w:ascii="Times New Roman" w:hAnsi="Times New Roman"/>
          <w:lang w:eastAsia="pl-PL"/>
        </w:rPr>
        <w:t xml:space="preserve">W okresie sprawozdawczym wypłacono jeden </w:t>
      </w:r>
      <w:r>
        <w:rPr>
          <w:rFonts w:eastAsia="Times New Roman" w:cs="Times New Roman" w:ascii="Times New Roman" w:hAnsi="Times New Roman"/>
          <w:b/>
          <w:i/>
          <w:lang w:eastAsia="pl-PL"/>
        </w:rPr>
        <w:t>zasiłek szkolny</w:t>
      </w:r>
      <w:r>
        <w:rPr>
          <w:rFonts w:eastAsia="Times New Roman" w:cs="Times New Roman" w:ascii="Times New Roman" w:hAnsi="Times New Roman"/>
          <w:lang w:eastAsia="pl-PL"/>
        </w:rPr>
        <w:t xml:space="preserve"> uzasadniony zdarzeniem losowym w rodzinie ucznia w wysokości 300,00 zł, który dofinansowano dotacją w kwocie 240,00 zł, a 60,00 zł to wkład własny JST.</w:t>
      </w:r>
    </w:p>
    <w:p>
      <w:pPr>
        <w:pStyle w:val="Normal"/>
        <w:spacing w:lineRule="auto" w:line="240" w:before="0" w:after="0"/>
        <w:jc w:val="both"/>
        <w:rPr/>
      </w:pPr>
      <w:r>
        <w:rPr>
          <w:rFonts w:eastAsia="Times New Roman" w:cs="Times New Roman" w:ascii="Times New Roman" w:hAnsi="Times New Roman"/>
          <w:lang w:eastAsia="pl-PL"/>
        </w:rPr>
        <w:t>Powodem niskiego wykorzystania środków jest brak osób uprawnionych, z uwagi na niski próg dochodowy i wzrost zamożności mieszkańców.</w:t>
      </w:r>
    </w:p>
    <w:p>
      <w:pPr>
        <w:pStyle w:val="Normal"/>
        <w:numPr>
          <w:ilvl w:val="0"/>
          <w:numId w:val="61"/>
        </w:numPr>
        <w:suppressAutoHyphens w:val="true"/>
        <w:spacing w:lineRule="auto" w:line="240" w:before="0" w:after="0"/>
        <w:ind w:left="284" w:hanging="284"/>
        <w:jc w:val="both"/>
        <w:rPr/>
      </w:pPr>
      <w:r>
        <w:rPr>
          <w:rFonts w:eastAsia="Times New Roman" w:cs="Times New Roman" w:ascii="Times New Roman" w:hAnsi="Times New Roman"/>
          <w:lang w:eastAsia="pl-PL"/>
        </w:rPr>
        <w:t>„</w:t>
      </w:r>
      <w:r>
        <w:rPr>
          <w:rFonts w:eastAsia="Times New Roman" w:cs="Times New Roman" w:ascii="Times New Roman" w:hAnsi="Times New Roman"/>
          <w:b/>
          <w:i/>
          <w:lang w:eastAsia="pl-PL"/>
        </w:rPr>
        <w:t>Rządowy program pomocy uczniom w 2019 roku „Wyprawka szkol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nosił 14.624,00 zł, a wykonano 8.932,60 zł co stanowi 61,08% planu. Program w 100% finansowany dotacją z budżetu państwa. Pomocą zostali objęci wyłącznie uczniowie z orzeczeniem o potrzebie kształcenia specjalnego w formie dofinansowania do zakupu podręczników. Pomoc otrzymało 48 uczniów z niżej wymienionych szkó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koły przysposabiającej do pracy – 36 uczniów,</w:t>
      </w:r>
    </w:p>
    <w:p>
      <w:pPr>
        <w:pStyle w:val="Normal"/>
        <w:spacing w:lineRule="auto" w:line="240" w:before="0" w:after="0"/>
        <w:jc w:val="both"/>
        <w:rPr/>
      </w:pPr>
      <w:r>
        <w:rPr>
          <w:rFonts w:eastAsia="Times New Roman" w:cs="Times New Roman" w:ascii="Times New Roman" w:hAnsi="Times New Roman"/>
          <w:lang w:eastAsia="pl-PL"/>
        </w:rPr>
        <w:t>- branżowej szkoły pierwszego stopnia - 8 uczni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technikum – 4 uczni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koły te mają siedzibę na terenie Miasta Radziejów. Powodem niskiego wykorzystania środków było zawyżenie przez szkoły potrzeb na dotację oraz zakup podręczników w kwocie niższej niż przyznana dotacja na ucznia.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 xml:space="preserve">Rozdział 85416 </w:t>
      </w:r>
      <w:r>
        <w:rPr>
          <w:rFonts w:eastAsia="Times New Roman" w:cs="Times New Roman" w:ascii="Times New Roman" w:hAnsi="Times New Roman"/>
          <w:u w:val="single"/>
          <w:lang w:eastAsia="ar-SA"/>
        </w:rPr>
        <w:t>Pomoc materialna dla uczniów o charakterze motywacyjn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 – 15.500,00 zł, wykonano 15.500,00 zł, tj. 100% planu. </w:t>
      </w:r>
    </w:p>
    <w:p>
      <w:pPr>
        <w:pStyle w:val="Normal"/>
        <w:spacing w:lineRule="auto" w:line="240" w:before="0" w:after="0"/>
        <w:jc w:val="both"/>
        <w:rPr/>
      </w:pPr>
      <w:r>
        <w:rPr>
          <w:rFonts w:eastAsia="Times New Roman" w:cs="Times New Roman" w:ascii="Times New Roman" w:hAnsi="Times New Roman"/>
          <w:lang w:eastAsia="pl-PL"/>
        </w:rPr>
        <w:t xml:space="preserve">W okresie od stycznia do czerwca 2019 roku w roku szkolnym 2018/2019 za wyniki w nauce wypłacono 156 stypendiów (wzrost w porównaniu z analogicznym okresem roku ubiegłego o 35 uczniów), w tym dla 138 uczniów Szkoły Podstawowej i 18 uczniów Gimnazjum, z tego stypendia </w:t>
      </w:r>
      <w:r>
        <w:rPr>
          <w:rFonts w:eastAsia="Times New Roman" w:cs="Times New Roman" w:ascii="Times New Roman" w:hAnsi="Times New Roman"/>
          <w:lang w:eastAsia="ar-SA"/>
        </w:rPr>
        <w:t>za I semestr otrzymało 47 uczniów, a za II semestr roku szkolnego otrzymało 109 uczniów. Stypendia motywacyjne finansowane są z dochodów własnych j.s.t.</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pl-PL"/>
        </w:rPr>
        <w:t>Rozdział  8549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a działalność</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pl-PL"/>
        </w:rPr>
        <w:t>Plan 1.200,00 zł, wykonano 1.200,00 zł, tj. 100% planu - środki wydatkowano na organizację zajęć wakacyjnych tj.</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 xml:space="preserve">spektakl dla dzieci i młodzieży w ramach zajęć zorganizowanych przez bibliotekę. Opłacono za wystawienie teatrzyku dla dzieci  pt. "Dzwonnik z Notre Dame". </w:t>
      </w:r>
    </w:p>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spacing w:lineRule="auto" w:line="240" w:before="0" w:after="0"/>
        <w:jc w:val="both"/>
        <w:rPr/>
      </w:pPr>
      <w:r>
        <w:rPr>
          <w:rFonts w:eastAsia="Times New Roman" w:cs="Times New Roman" w:ascii="Times New Roman" w:hAnsi="Times New Roman"/>
          <w:b/>
          <w:bCs/>
          <w:color w:val="000000"/>
          <w:lang w:eastAsia="ar-SA"/>
        </w:rPr>
        <w:t xml:space="preserve">Dział 855  Rodzina.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lan wydatków wynosił 7.151.168,92 zł, wykonano 7.070.831,90 zł, tj. 98,88% planu. Wydatki bieżące w tym dziale realizowane są jako:</w:t>
      </w:r>
    </w:p>
    <w:p>
      <w:pPr>
        <w:pStyle w:val="Normal"/>
        <w:numPr>
          <w:ilvl w:val="0"/>
          <w:numId w:val="20"/>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dania z zakresu administracji rządowej zlecone gminie do wykonania odrębnymi ustawami finansowane;</w:t>
      </w:r>
    </w:p>
    <w:p>
      <w:pPr>
        <w:pStyle w:val="Normal"/>
        <w:suppressAutoHyphens w:val="true"/>
        <w:spacing w:lineRule="auto" w:line="240" w:before="0" w:after="0"/>
        <w:ind w:left="284"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  dotacją z budżetu państwa, których plan wynosił – 6.820.210,92 zł, wykonano 6.798.511,50 zł, co stanowi 99,68%, są wyższe od wydatków poniesionych w 2018 r. o 10,19% i zostaną omówione w dalszej części sprawozdania,</w:t>
      </w:r>
    </w:p>
    <w:p>
      <w:pPr>
        <w:pStyle w:val="Normal"/>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b) środkami własnymi plan 36.482,00 zł, wykonano wydatki w wysokości 31.937,91 zł, tj. 87,54% planu, wydatki te sklasyfikowane są w rozdziale 85501, 85502, 85504 i zostaną omówione poniżej. </w:t>
      </w:r>
    </w:p>
    <w:p>
      <w:pPr>
        <w:pStyle w:val="Normal"/>
        <w:numPr>
          <w:ilvl w:val="0"/>
          <w:numId w:val="20"/>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dania własne, w tym:</w:t>
      </w:r>
    </w:p>
    <w:p>
      <w:pPr>
        <w:pStyle w:val="Normal"/>
        <w:suppressAutoHyphens w:val="true"/>
        <w:spacing w:lineRule="auto" w:line="240" w:before="0" w:after="0"/>
        <w:ind w:left="284"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 dofinansowane dotacją z budżetu państwa plan 3.816,00 zł, wydatkowano 2.592,00 zł, tj. 67,92% planu,</w:t>
      </w:r>
    </w:p>
    <w:p>
      <w:pPr>
        <w:pStyle w:val="Normal"/>
        <w:suppressAutoHyphens w:val="true"/>
        <w:spacing w:lineRule="auto" w:line="240" w:before="0" w:after="0"/>
        <w:ind w:left="284"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 dochodami własnymi JST plan 98.313,00 zł, wydatkowano – 85.481,52 zł, tj. 86,95% planu,</w:t>
      </w:r>
    </w:p>
    <w:p>
      <w:pPr>
        <w:pStyle w:val="Normal"/>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Zadania własne finansowane z udziałem środków europejskich, z tego:</w:t>
      </w:r>
    </w:p>
    <w:p>
      <w:pPr>
        <w:pStyle w:val="Normal"/>
        <w:suppressAutoHyphens w:val="true"/>
        <w:spacing w:lineRule="auto" w:line="240" w:before="0" w:after="0"/>
        <w:ind w:left="284" w:hanging="284"/>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a) finansowane ze środków EFS plan </w:t>
      </w:r>
      <w:r>
        <w:rPr>
          <w:rFonts w:eastAsia="Times New Roman" w:cs="Times New Roman" w:ascii="Times New Roman" w:hAnsi="Times New Roman"/>
          <w:color w:val="000000"/>
          <w:lang w:eastAsia="pl-PL"/>
        </w:rPr>
        <w:t>177.711,00 zł, wykonano wydatki na kwotę 140.720,39 zł tj. 79,18% planu,</w:t>
      </w:r>
    </w:p>
    <w:p>
      <w:pPr>
        <w:pStyle w:val="Normal"/>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b) dofinansowanie projektu z budżetu państwa plan  wynosił 14.636,00 zł, wykonano 11.588,58 zł, tj. 79,18% planu.  </w:t>
      </w:r>
    </w:p>
    <w:p>
      <w:pPr>
        <w:pStyle w:val="Normal"/>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85501</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u w:val="single"/>
          <w:lang w:eastAsia="pl-PL"/>
        </w:rPr>
        <w:t>Świadczenia wychowawcze.</w:t>
      </w:r>
    </w:p>
    <w:p>
      <w:pPr>
        <w:pStyle w:val="Normal"/>
        <w:spacing w:lineRule="auto" w:line="240" w:before="0" w:after="0"/>
        <w:jc w:val="both"/>
        <w:rPr/>
      </w:pPr>
      <w:r>
        <w:rPr>
          <w:rFonts w:eastAsia="Times New Roman" w:cs="Times New Roman" w:ascii="Times New Roman" w:hAnsi="Times New Roman"/>
          <w:color w:val="000000"/>
          <w:lang w:eastAsia="pl-PL"/>
        </w:rPr>
        <w:t xml:space="preserve">Wydatki w tym rozdziale należą do zadań z zakresu administracji rządowej zleconych gminie na podstawie ustawy </w:t>
      </w:r>
      <w:r>
        <w:rPr>
          <w:rFonts w:eastAsia="Times New Roman" w:cs="Times New Roman" w:ascii="Times New Roman" w:hAnsi="Times New Roman"/>
          <w:color w:val="000000"/>
          <w:lang w:eastAsia="ar-SA"/>
        </w:rPr>
        <w:t xml:space="preserve">na podstawie ustawy z dnia 11 lutego 2016 roku o pomocy państwa w wychowaniu dzieci (Dz.U. z 2019 r. poz. 2407, ze zmianami), do których zaplanowano dofinansowanie z dochodów własnych w kwocie 6.563,00 zł, a wykonano 1.466,97 zł, tj. 22,35% planu, w tym pochodzących z wpłat świadczeniobiorców z tytułu nienależnie pobranych świadczeń wraz z odsetkami, które w jednostce realizującej zadanie jest dochodem a w Urzędzie Miasta wydatkiem - kwota 501,15 zł, na wynagrodzenia osobowe pracowników w związku z obowiązkiem wypłaty odprawy emerytalnej (część) dla pracownika realizującego te zadania kwota 965,82 zł.  </w:t>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lineRule="auto" w:line="240" w:before="0" w:after="0"/>
        <w:jc w:val="both"/>
        <w:rPr/>
      </w:pPr>
      <w:r>
        <w:rPr>
          <w:rFonts w:eastAsia="Times New Roman" w:cs="Times New Roman" w:ascii="Times New Roman" w:hAnsi="Times New Roman"/>
          <w:b/>
          <w:color w:val="000000"/>
          <w:lang w:eastAsia="pl-PL"/>
        </w:rPr>
        <w:t xml:space="preserve">Rozdział 85502 </w:t>
      </w:r>
      <w:r>
        <w:rPr>
          <w:rFonts w:eastAsia="Times New Roman" w:cs="Times New Roman" w:ascii="Times New Roman" w:hAnsi="Times New Roman"/>
          <w:color w:val="000000"/>
          <w:u w:val="single"/>
          <w:lang w:eastAsia="pl-PL"/>
        </w:rPr>
        <w:t>Świadczenia rodzinne, świadczenie z funduszu alimentacyjnego oraz składki na ubezpieczenie emerytalne i rentowe z ubezpieczenia społecznego.</w:t>
      </w:r>
    </w:p>
    <w:p>
      <w:pPr>
        <w:pStyle w:val="Normal"/>
        <w:spacing w:lineRule="auto" w:line="240" w:before="0" w:after="0"/>
        <w:jc w:val="both"/>
        <w:rPr/>
      </w:pPr>
      <w:r>
        <w:rPr>
          <w:rFonts w:eastAsia="Times New Roman" w:cs="Times New Roman" w:ascii="Times New Roman" w:hAnsi="Times New Roman"/>
          <w:color w:val="000000"/>
          <w:lang w:eastAsia="pl-PL"/>
        </w:rPr>
        <w:t xml:space="preserve">Wydatki w tym dziale należą do zadań z zakresu administracji rządowej zleconych gminie na podstawie ustawy z dnia 28 listopada 2003r. o świadczeniach rodzinnych (Dz.U. z 2020r. poz. 111) i ustawy z dnia 7 września 2007r. o pomocy osobom uprawnionym do alimentów (Dz. U. z 2019r. poz. 670, ze zmianami). Na realizację powyższego zadania zaplanowano środki własne, w tym pochodzące z wyegzekwowanych należności od dłużników alimentacyjnych, </w:t>
      </w:r>
      <w:r>
        <w:rPr>
          <w:rFonts w:eastAsia="Times New Roman" w:cs="Times New Roman" w:ascii="Times New Roman" w:hAnsi="Times New Roman"/>
          <w:color w:val="000000"/>
          <w:lang w:eastAsia="ar-SA"/>
        </w:rPr>
        <w:t>z wpłat świadczeniobiorców z tytułu nienależnie pobranych świadczeń wraz z odsetkami i inne dochody własne</w:t>
      </w:r>
      <w:r>
        <w:rPr>
          <w:rFonts w:eastAsia="Times New Roman" w:cs="Times New Roman" w:ascii="Times New Roman" w:hAnsi="Times New Roman"/>
          <w:color w:val="000000"/>
          <w:lang w:eastAsia="pl-PL"/>
        </w:rPr>
        <w:t>. Plan wydatków wynosił 33.859,00 zł, wykonano 30.570,36 zł, tj. 90,29% planu. Realizacja wydatków finansowanych z dochodów własnych przedstawia się następująco;</w:t>
      </w:r>
    </w:p>
    <w:p>
      <w:pPr>
        <w:pStyle w:val="Normal"/>
        <w:numPr>
          <w:ilvl w:val="0"/>
          <w:numId w:val="71"/>
        </w:numPr>
        <w:suppressAutoHyphens w:val="true"/>
        <w:spacing w:lineRule="auto" w:line="240" w:before="0" w:after="0"/>
        <w:ind w:left="284" w:hanging="284"/>
        <w:jc w:val="both"/>
        <w:rPr/>
      </w:pPr>
      <w:r>
        <w:rPr>
          <w:rFonts w:eastAsia="Times New Roman" w:cs="Times New Roman" w:ascii="Times New Roman" w:hAnsi="Times New Roman"/>
          <w:color w:val="000000"/>
          <w:lang w:eastAsia="pl-PL"/>
        </w:rPr>
        <w:t xml:space="preserve">§ 2910 zwrot dotacji oraz płatności wykorzystanych niezgodnie z przeznaczeniem lub wykorzystanych z naruszeniem procedur (…) – plan 2.000,00 zł, brak wykonania, gdyż nie wystąpiła okoliczność o nienależnie wypłaconych świadczeniach w 2018 roku i latach ubiegłych; </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3020 wydatki osobowe niezaliczane do wynagrodzeń – kwota 231,46 zł, tj. 92,58% planu, są to wydatki na świadczenia dla pracowników zgodnie z przepisami bhp;</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010 wynagrodzenia osobowe pracowników – kwota 25.628,55 zł, tj. 97,51%, w tym odprawa emerytalna dla pracownika realizującego w minionych latach te czynności w kwocie 19.296,00 zł;</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040 dodatkowe wynagrodzenie roczne – kwota 2.312,74 zł, tj. 99,99% planu wypłacone pracownikom realizującym te zadania;</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110 składki na ubezpieczenie społeczne - kwota 1.488,73 zł, tj. 92,83% planu opłacone od wynagrodzeń;</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120 składki na Fundusz Pracy oraz Solidarnościowy Fundusz Wsparcia Osób Niepełnosprawnych –  kwota 205,22 zł, tj. 92,03% planu;</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300 zakup usług pozostałych – kwota 466,30 zł, tj. 91,97% planu, częściowo ze środków własnych uregulowano wydatki na zakup usług pocztowych związanych z podejmowaniem działań wobec dłużników alimentacyjnych;</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4360 opłaty z tytułu zakupu usług telekomunikacyjnych – kwota 180,00 zł, tj. 100% planu;</w:t>
      </w:r>
    </w:p>
    <w:p>
      <w:pPr>
        <w:pStyle w:val="Normal"/>
        <w:numPr>
          <w:ilvl w:val="0"/>
          <w:numId w:val="71"/>
        </w:numPr>
        <w:suppressAutoHyphens w:val="true"/>
        <w:spacing w:lineRule="auto" w:line="240" w:before="0" w:after="0"/>
        <w:ind w:left="284" w:hanging="284"/>
        <w:jc w:val="both"/>
        <w:rPr/>
      </w:pPr>
      <w:r>
        <w:rPr>
          <w:rFonts w:eastAsia="Times New Roman" w:cs="Times New Roman" w:ascii="Times New Roman" w:hAnsi="Times New Roman"/>
          <w:color w:val="000000"/>
          <w:lang w:eastAsia="pl-PL"/>
        </w:rPr>
        <w:t>§ 4580 pozostałe odsetki – kwota 57,36 zł, tj. 28,68% planu, zwrócono do budżetu państwa odsetki od nienależnie pobranych świadczeń, kwota ta została uregulowana przez świadczeniobiorcę i zarachowana po stronie dochodów w rozdziale 85502 § 0920.</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
          <w:color w:val="000000"/>
          <w:lang w:eastAsia="pl-PL"/>
        </w:rPr>
        <w:t>Rozdział 85503</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u w:val="single"/>
          <w:lang w:eastAsia="pl-PL"/>
        </w:rPr>
        <w:t>Karta Dużej Rodzin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402,92 zł, wykonano 309,26 zł, tj. 76,75%. W rozdziale tym realizowane są wyłącznie zadania w ramach zadań z zakresu administracji rządowej zleconych gminie na podstawie ustawy </w:t>
      </w:r>
      <w:r>
        <w:rPr>
          <w:rFonts w:eastAsia="Times New Roman" w:cs="Times New Roman" w:ascii="Times New Roman" w:hAnsi="Times New Roman"/>
          <w:color w:val="000000"/>
          <w:lang w:eastAsia="ar-SA"/>
        </w:rPr>
        <w:t xml:space="preserve">z dnia 5 grudnia 2014 roku o Karcie Dużej Rodziny (Dz.U. z 2019r. poz. 1390 ze zmianami) omówione w dalszej części sprawozdania.  </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85504</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u w:val="single"/>
          <w:lang w:eastAsia="pl-PL"/>
        </w:rPr>
        <w:t>Wspieranie rodziny</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 xml:space="preserve">Plan 209.466,00 zł, wykonano 202.149,09 zł, tj. 96,51% planu. W rozdziale tym finansowano dwa zadania finansowane z trzech źródeł, z tego: </w:t>
      </w:r>
    </w:p>
    <w:p>
      <w:pPr>
        <w:pStyle w:val="Normal"/>
        <w:numPr>
          <w:ilvl w:val="0"/>
          <w:numId w:val="9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zadania z zakresu administracji rządowej zlecone gminie plan 184.450,00 zł, wykonano 183.210,00 zł, tj. 99,33% omówione w dalszej części sprawozdania;</w:t>
      </w:r>
    </w:p>
    <w:p>
      <w:pPr>
        <w:pStyle w:val="Normal"/>
        <w:numPr>
          <w:ilvl w:val="0"/>
          <w:numId w:val="9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zadania z zakresu administracji rządowej zlecone gminie ustawami tj. na realizację rządowego programu „Dobry Start” finansowane z dochodów własnych – plan 460,00 zł, wykonano 459,09 zł, tj. 99,80%, wypłacono dodatkowe wynagrodzenie roczne od dodatku specjalnego przyznanego w związku z powierzeniem pracownicom dodatkowych zadań w 2018 roku wraz z pochodnymi od tego wynagrodzenia,</w:t>
      </w:r>
    </w:p>
    <w:p>
      <w:pPr>
        <w:pStyle w:val="Normal"/>
        <w:numPr>
          <w:ilvl w:val="0"/>
          <w:numId w:val="97"/>
        </w:numPr>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 xml:space="preserve">zadania własne, </w:t>
      </w:r>
      <w:r>
        <w:rPr>
          <w:rFonts w:eastAsia="Times New Roman" w:cs="Times New Roman" w:ascii="Times New Roman" w:hAnsi="Times New Roman"/>
          <w:color w:val="000000"/>
          <w:lang w:eastAsia="ar-SA"/>
        </w:rPr>
        <w:t>wynikające z art. 9 ust. 4 ustawy z dnia 4 listopada 2016 r. o wspieraniu kobiet w ciąży i rodzin „Za życiem” (Dz.U. z 2019 r. poz. 473, ze zmianami), art. 247 ustawy z dnia 9 czerwca 2011r. o wspieraniu rodziny i pieczy zastępczej (Dz.U. z 2019 r. poz. 1111, ze zmianami) oraz „Programu asystent rodziny i koordynator rodzinnej pieczy zastępczej na 2019 r.”, w tym:</w:t>
      </w:r>
    </w:p>
    <w:p>
      <w:pPr>
        <w:pStyle w:val="Normal"/>
        <w:suppressAutoHyphens w:val="true"/>
        <w:spacing w:lineRule="auto" w:line="240" w:before="0" w:after="0"/>
        <w:ind w:left="284" w:hanging="0"/>
        <w:jc w:val="both"/>
        <w:rPr/>
      </w:pPr>
      <w:r>
        <w:rPr>
          <w:rFonts w:eastAsia="Times New Roman" w:cs="Times New Roman" w:ascii="Times New Roman" w:hAnsi="Times New Roman"/>
          <w:color w:val="000000"/>
          <w:lang w:eastAsia="pl-PL"/>
        </w:rPr>
        <w:t>- finansowane dotacją z budżetu państwa na realizację w/w zadań  - plan 3.816,00 zł, wykonano 2.592,00 zł, tj. 67,92% planu, dotacją sfinansowano wynagrodzenie bezosobowe dla jednego zleceniobiorcy, któremu powierzono obowiązki asystenta rodziny w myśl w/w ustaw, dotacja została wprowadzona do budżetu 26 listopada 2019 roku,</w:t>
      </w:r>
    </w:p>
    <w:p>
      <w:pPr>
        <w:pStyle w:val="Normal"/>
        <w:suppressAutoHyphens w:val="true"/>
        <w:spacing w:lineRule="auto" w:line="240" w:before="0" w:after="0"/>
        <w:ind w:left="284" w:hanging="0"/>
        <w:jc w:val="both"/>
        <w:rPr/>
      </w:pPr>
      <w:r>
        <w:rPr>
          <w:rFonts w:eastAsia="Times New Roman" w:cs="Times New Roman" w:ascii="Times New Roman" w:hAnsi="Times New Roman"/>
          <w:color w:val="000000"/>
          <w:lang w:eastAsia="pl-PL"/>
        </w:rPr>
        <w:t>- finansowane dochodami własnymi JST – plan 20.740,00 zł, wydatkowano 15.888,00 zł, co stanowi 76,61% planu, środki przeznaczono na wypłatę wynagrodzenia bezosobowego dla asystenta rodzin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Rozdział 85508 </w:t>
      </w:r>
      <w:r>
        <w:rPr>
          <w:rFonts w:eastAsia="Times New Roman" w:cs="Times New Roman" w:ascii="Times New Roman" w:hAnsi="Times New Roman"/>
          <w:color w:val="000000"/>
          <w:u w:val="single"/>
          <w:lang w:eastAsia="pl-PL"/>
        </w:rPr>
        <w:t>Rodziny zastępcz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wydatków wynosił 1.500,00 zł, brak wykonania. Zaplanowano środki na opłatę za pobyt dzieci z terenu miasta w rodzinach zastępczych.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85510</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u w:val="single"/>
          <w:lang w:eastAsia="pl-PL"/>
        </w:rPr>
        <w:t>Działalność placówek opiekuńczo – wychowawcz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wydatków 264.020,00 zł, wykonanie 221.343,98 zł, co stanowi 83,84%. W rozdziale tym realizowano dwa zadania: </w:t>
      </w:r>
    </w:p>
    <w:p>
      <w:pPr>
        <w:pStyle w:val="Normal"/>
        <w:numPr>
          <w:ilvl w:val="0"/>
          <w:numId w:val="69"/>
        </w:numPr>
        <w:tabs>
          <w:tab w:val="clear" w:pos="708"/>
          <w:tab w:val="left" w:pos="0"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b/>
          <w:i/>
          <w:color w:val="000000"/>
          <w:lang w:eastAsia="pl-PL"/>
        </w:rPr>
        <w:t xml:space="preserve">Program konkursowy: RPKP  „Świetlica Środowiskowa” </w:t>
      </w:r>
      <w:r>
        <w:rPr>
          <w:rFonts w:eastAsia="Times New Roman" w:cs="Times New Roman" w:ascii="Times New Roman" w:hAnsi="Times New Roman"/>
          <w:color w:val="000000"/>
          <w:lang w:eastAsia="pl-PL"/>
        </w:rPr>
        <w:t>projekt konkursowy realizowany w ramach Osi Priorytetowej 9 Solidarne społeczeństwo. Działanie 9.3. Rozwój usług zdrowotnych i społecznych. Poddziałanie 9.3.2. Rozwój usług społecznych</w:t>
      </w:r>
      <w:r>
        <w:rPr>
          <w:rFonts w:eastAsia="Times New Roman" w:cs="Times New Roman" w:ascii="Times New Roman" w:hAnsi="Times New Roman"/>
          <w:b/>
          <w:i/>
          <w:color w:val="000000"/>
          <w:lang w:eastAsia="pl-PL"/>
        </w:rPr>
        <w:t>.</w:t>
      </w:r>
      <w:r>
        <w:rPr>
          <w:rFonts w:eastAsia="Times New Roman" w:cs="Times New Roman" w:ascii="Times New Roman" w:hAnsi="Times New Roman"/>
          <w:color w:val="000000"/>
          <w:lang w:eastAsia="pl-PL"/>
        </w:rPr>
        <w:t xml:space="preserve"> Celem projektu jest utworzenie specjalistycznej placówki wsparcia dziennego. Placówka ma za zadanie zapewnić pomoc w zakresie zajęć opiekuńczo-wychowawczych oraz psychologiczne wsparcie rodziny. Placówka ma wspierać pracę asystenta rodziny, szkoły i pracownika socjalnego. W placówce szczególnie będzie realizowane wsparcie opiekuńczo wychowawcze, korekcyjno-kompensacyjne, terapeutyczne, socjoterapeutyczne, korekcyjne i logopedyczne. Czas trwania projektu pn. </w:t>
      </w:r>
      <w:r>
        <w:rPr>
          <w:rFonts w:eastAsia="Times New Roman" w:cs="Times New Roman" w:ascii="Times New Roman" w:hAnsi="Times New Roman"/>
          <w:b/>
          <w:i/>
          <w:color w:val="000000"/>
          <w:lang w:eastAsia="pl-PL"/>
        </w:rPr>
        <w:t xml:space="preserve">„Świetlica Środowiskowa” </w:t>
      </w:r>
      <w:r>
        <w:rPr>
          <w:rFonts w:eastAsia="Times New Roman" w:cs="Times New Roman" w:ascii="Times New Roman" w:hAnsi="Times New Roman"/>
          <w:color w:val="000000"/>
          <w:lang w:eastAsia="pl-PL"/>
        </w:rPr>
        <w:t xml:space="preserve">od miesiąca marca 2018 r do miesiąca lutego 2020 r. Liczba miejsc w placówce – 20, a korzystało ze wsparcia w 2019 roku 28 dzieci i 8-ro rodziców.  </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Plan projektu na 2019 r. finansowany ze środków dotacji celowej w ramach programów finansowanych z udziałem środków europejskich otrzymanych w ramach w/w programu (wydatki z czwartą cyfrą paragrafu „7”) wynosił 177.711,00 Zł, wykonano wydatki na kwotę 140.720,39 zł, tj. 79,18% planu, dofinansowanie projektu z budżetu państwa (wydatki z czwartą cyfrą paragrafu „9”)  plan 14.636,00 zł, wykonano 11.588,58 zł, tj. 79,18% plus wydatki finansowane dochodami własnymi (wydatki z czwartą cyfra paragrafu „0”), których plan wynosił 3.473,00 zł, wykonano 863,27 zł, co stanowi 24,86% planu. Realizacja wydatków określonych we wniosku o dofinansowanie projektu przedstawia się następująco:</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010 wynagrodzenia osobowe pracowników, § 4110 składki na ubezpieczenie społeczne – łącznie kwota 2.537,00 zł, brak wykonania; </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017  kwota 88.517,48 zł tj. 98,87% i § 4019 kwota 7.289,58 zł tj. 98,87% są wynagrodzenia osobowe pracowników, w ramach projektu zatrudnionych jest 2 pracowników na ¾ etatu, ponadto w związku z rozszerzeniem zakresu zadań przyznano i wypłacono dodatki specjalne dla głównego księgowego i kierownika jednostki;</w:t>
      </w:r>
    </w:p>
    <w:p>
      <w:pPr>
        <w:pStyle w:val="Normal"/>
        <w:numPr>
          <w:ilvl w:val="0"/>
          <w:numId w:val="24"/>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047 kwota 5.033,32 zł, tj. 99,99% planu i § 4049 kwota 414,50 zł, tj. 99,88% planu, wypłacono dodatkowe wynagrodzenie roczne za 2018 rok dla pracowników zaangażowanych w realizację tego projektu; </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17 kwota 16.109,46 zł tj. 98,82% i § 4119 kwota 1.326,64 zł tj. 98,86% składki na ubezpieczenie społeczne, są to wydatki poniesione na opłacenie obowiązkowych składek od wypłaconych wynagrodzeń;</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127 kwota 2.198,04 zł tj. 94,62% i § 4129 kwota 181,01 zł tj. 94,28% składki na Fundusz Pracy oraz Solidarnościowy Fundusz Wsparcia Osób Niepełnosprawnych, są to składki należne od wypłaconych wynagrodzeń;</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177 kwota 11.553,54 zł tj. 47,18% i § 4179 kwota 951,46 zł tj. 47,20% wynagrodzenia bezosobowe, są to wypłacone wynagrodzenia na podstawie umów zlecenie zawarte ze zleceniobiorcami, którzy świadczyli usługi logopedyczne, przeprowadzili warsztaty korekcyjno – kompensacyjne, warsztaty matematyczno-techniczne; </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7 kwota 242,17 zł tj. 6,07% i § 4219 kwota 19,94 zł tj. 6,02% zakup materiałów i wyposażenia, zakupiono materiały biurowe na potrzeby realizowanego projektu; </w:t>
      </w:r>
    </w:p>
    <w:p>
      <w:pPr>
        <w:pStyle w:val="Normal"/>
        <w:numPr>
          <w:ilvl w:val="0"/>
          <w:numId w:val="2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87 kwota 120,10 zł tj. 98,44% i § 4289 kwota 9,90 zł tj. 99,00%  zakup usług zdrowotnych – opłacono za badania profilaktyczne pracowników;</w:t>
      </w:r>
    </w:p>
    <w:p>
      <w:pPr>
        <w:pStyle w:val="Normal"/>
        <w:numPr>
          <w:ilvl w:val="0"/>
          <w:numId w:val="24"/>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307 kwota 15.135,66 zł tj. 44,71% i § 4309 kwota 1.246,44 zł tj. 44,74% zakup usług pozostałych – środki wydatkowano na organizację wycieczek dzieci uczestniczących w projekcie, transport autokarowy, bilety wstępu na widowisko „Pokaz legend toruńskich” na spektakl „Pan Lampa”, bilety wstępu do Multikina, usługi gastronomiczne, zajęcia pn. trening umiejętności psychospołecznych, zajęcia kreatywno-edukacyjne, zajęcia nt. praca nad uczuciami w rodzinie, zajęcia z robotyki „Młodszy konstruktor”, konsultacje i poradnictwo psychologiczne, warsztaty edukacyjne i obywatelskie; </w:t>
      </w:r>
    </w:p>
    <w:p>
      <w:pPr>
        <w:pStyle w:val="Normal"/>
        <w:numPr>
          <w:ilvl w:val="0"/>
          <w:numId w:val="74"/>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lang w:eastAsia="pl-PL"/>
        </w:rPr>
        <w:t>§ 4437 kwota 82,77 zł tj. 29,77% i § 4439 kwota 6,82 zł tj. 29,65% różne opłaty i składki – opłacono składkę ubezpieczenia uczestników wycieczki od nieszczęśliwych wypadków;</w:t>
      </w:r>
    </w:p>
    <w:p>
      <w:pPr>
        <w:pStyle w:val="Normal"/>
        <w:numPr>
          <w:ilvl w:val="0"/>
          <w:numId w:val="24"/>
        </w:numPr>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4447 kwota 1.727,85 zł, tj. 96,47%  i § 4449 kwota 142,29 zł, tj. 96,14 %. odpis roczny na zakładowy fundusz świadczeń socjalnych odprowadzony od zatrudnionych pracowników;</w:t>
      </w:r>
    </w:p>
    <w:p>
      <w:pPr>
        <w:pStyle w:val="Normal"/>
        <w:numPr>
          <w:ilvl w:val="0"/>
          <w:numId w:val="24"/>
        </w:numPr>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40 odpisy na zakładowy fundusz świadczeń socjalnych – kwota 863,27 zł, tj. 92,23% planu, odprowadzono odpis na fundusz świadczeń socjalnych od pracownicy zatrudnionej w projekcie, a przebywającej na urlopie rodzicielskim. </w:t>
      </w:r>
    </w:p>
    <w:p>
      <w:pPr>
        <w:pStyle w:val="Normal"/>
        <w:suppressAutoHyphens w:val="true"/>
        <w:spacing w:lineRule="auto" w:line="240" w:before="0" w:after="0"/>
        <w:ind w:left="284" w:hanging="284"/>
        <w:jc w:val="both"/>
        <w:rPr/>
      </w:pPr>
      <w:r>
        <w:rPr>
          <w:rFonts w:eastAsia="Times New Roman" w:cs="Times New Roman" w:ascii="Times New Roman" w:hAnsi="Times New Roman"/>
          <w:b/>
          <w:bCs/>
          <w:sz w:val="24"/>
          <w:szCs w:val="24"/>
          <w:lang w:eastAsia="ar-SA"/>
        </w:rPr>
        <w:t xml:space="preserve">2) </w:t>
      </w:r>
      <w:r>
        <w:rPr>
          <w:rFonts w:eastAsia="Times New Roman" w:cs="Times New Roman" w:ascii="Times New Roman" w:hAnsi="Times New Roman"/>
          <w:b/>
          <w:bCs/>
          <w:i/>
          <w:lang w:eastAsia="ar-SA"/>
        </w:rPr>
        <w:t>Opłaty za pobyt dzieci w pieczy zastępczej</w:t>
      </w:r>
      <w:r>
        <w:rPr>
          <w:rFonts w:eastAsia="Times New Roman" w:cs="Times New Roman" w:ascii="Times New Roman" w:hAnsi="Times New Roman"/>
          <w:bCs/>
          <w:lang w:eastAsia="ar-SA"/>
        </w:rPr>
        <w:t xml:space="preserve"> sklasyfikowane w § 4300 zakup usług pozostałych - plan 68.200,00 zł, wykonano 68.171,74 zł, co stanowi 99,96% planu. W 2019 roku poniesiono wydatki z tytułu objęcia pieczą zastępczą pięcioro dzieci pochodzących z trzech rodzin. </w:t>
      </w:r>
      <w:r>
        <w:rPr>
          <w:rFonts w:eastAsia="Times New Roman" w:cs="Times New Roman" w:ascii="Times New Roman" w:hAnsi="Times New Roman"/>
          <w:lang w:eastAsia="ar-SA"/>
        </w:rPr>
        <w:t xml:space="preserve">Obowiązek wspierania rodziny przeżywającej trudności w wypełnianiu funkcji opiekuńczo-wychowawczych oraz organizacji pieczy zastępczej, w zakresie ustalonym ustawą z dnia 9 czerwca 2011 r. o wspieraniu rodziny i systemie pieczy zastępczej spoczywa na jednostkach samorządu terytorialnego oraz na organach administracji rządowej. W dziale III przytoczonej ustawy w art. 32 zapisano, iż piecza zastępcza jest sprawowana w przypadku niemożności zapewnienia dziecku opieki i wychowania przez rodziców. Pieczę zastępczą organizuje powiat w formie rodzin zastępczych lub rodzinnego domu dziecka. Zgodnie z art. 191 ust. 9 w/w ustawy w przypadku umieszczenia dziecka w rodzinie zastępczej albo rodzinnym domu dziecka gmina właściwa ze względu na miejsce zamieszkania dziecka przed umieszczeniem go po raz pierwszy w pieczy zastępczej ponosi odpowiednio wydatki na:  opiekę i wychowanie dziecka umieszczonego w rodzinie zastępczej albo rodzinnym domu dziecka, wydatki przeznaczone na utrzymanie dziecka w placówce opiekuńczo-wychowawczej, regionalnej placówce opiekuńczo-terapeutycznej albo interwencyjnym ośrodku preadopcyjnym oraz wydatki na finansowanie pomocy na kontynuowanie nauki i usamodzielnienie w wysokości: </w:t>
      </w:r>
    </w:p>
    <w:p>
      <w:pPr>
        <w:pStyle w:val="Normal"/>
        <w:suppressAutoHyphens w:val="true"/>
        <w:spacing w:lineRule="auto" w:line="240" w:before="0" w:after="0"/>
        <w:ind w:left="284" w:hanging="0"/>
        <w:jc w:val="both"/>
        <w:rPr/>
      </w:pPr>
      <w:r>
        <w:rPr>
          <w:rFonts w:eastAsia="Times New Roman" w:cs="Times New Roman" w:ascii="Times New Roman" w:hAnsi="Times New Roman"/>
          <w:lang w:eastAsia="ar-SA"/>
        </w:rPr>
        <w:t xml:space="preserve">- 10% wydatków na opiekę i wychowanie dziecka – w pierwszym roku pobytu dziecka w pieczy zastępczej,                                                                                                                                                  - 30% wydatków na opiekę i wychowanie dziecka – w drugim roku pobytu dziecka w pieczy zastępczej,                                                                                                                                                         - 50% wydatków na opiekę i wychowanie dziecka – w trzecim roku i następnych latach pobytu dziecka w pieczy zastępczej.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bCs/>
          <w:lang w:eastAsia="pl-PL"/>
        </w:rPr>
        <w:t xml:space="preserve">Rozdział 85513 </w:t>
      </w:r>
      <w:r>
        <w:rPr>
          <w:rFonts w:eastAsia="Times New Roman" w:cs="Times New Roman" w:ascii="Times New Roman" w:hAnsi="Times New Roman"/>
          <w:bCs/>
          <w:u w:val="single"/>
          <w:lang w:eastAsia="pl-PL"/>
        </w:rPr>
        <w:t>S</w:t>
      </w:r>
      <w:r>
        <w:rPr>
          <w:rFonts w:eastAsia="Times New Roman" w:cs="Times New Roman" w:ascii="Times New Roman" w:hAnsi="Times New Roman"/>
          <w:u w:val="single"/>
          <w:lang w:eastAsia="pl-PL"/>
        </w:rPr>
        <w:t>kładki na ubezpieczenie zdrowotne opłacane za osoby pobierające niektóre  świadczenia rodzinne, zgodnie z przepisami ustawy o świadczeniach rodzinnych oraz osoby pobierające zasiłki dla opiekunów zgodnie z przepisami ustawy z dnia 4 kwietnia 2014 r. o ustaleniu i wypłacie zasiłków dla opiekun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finansowy 28.873,00 zł, wykonano w kwocie 28.828,17 zł, co stanowi 99,84% planu. To zadania z zakresu administracji rządowej zlecone gminie omówione w dalszej części sprawozdania.</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ział 900 Gospodarka komunalna i ochrona środowisk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 5.256.740,58 zł, wykonano 5.107.753,51 zł, tj. 97,17% planu, z tego wydatki majątkowe plan – 3.160.835,00 zł, wykonano 3.136.645,31 zł, tj. 99,23% planu, wydatki bieżące, plan – 2.095.905,58 zł, wykonano 1.971.108,20 zł, tj. 94,05% planu. Wydatki bieżące w tym dziale są wyższe od wydatków z analogicznego okresu w 2018 roku o 19,55%.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Realizacja wydatków bieżących przedstawiała się następująco w niżej wymienionych rozdziałach:</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90001</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Gospodarka ściekowa i ochrona wód.</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kwota 39.630,00 zł, wykonano – 37.939,05 zł, tj. 95,73% planu i przedstawiają się następująco:</w:t>
      </w:r>
    </w:p>
    <w:p>
      <w:pPr>
        <w:pStyle w:val="Normal"/>
        <w:numPr>
          <w:ilvl w:val="0"/>
          <w:numId w:val="4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971,65 zł, tj. 64,78% planu, środki wydatkowane zostały na beton w celu naprawy po awarii kanalizacji deszczowej w ul. Polnej oraz na zakup innych materiałów służących do pielęgnacji rowów melioracyjnych; </w:t>
      </w:r>
    </w:p>
    <w:p>
      <w:pPr>
        <w:pStyle w:val="Normal"/>
        <w:numPr>
          <w:ilvl w:val="0"/>
          <w:numId w:val="4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60 zakup energii – kwota 813,69 zł, tj. 54,25% planu, dotyczy świadczenia usług dystrybucyjnych i zużycia energii elektrycznej do przepompowni wód opadowych przy ul. Sportowej;</w:t>
      </w:r>
    </w:p>
    <w:p>
      <w:pPr>
        <w:pStyle w:val="Normal"/>
        <w:numPr>
          <w:ilvl w:val="0"/>
          <w:numId w:val="4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70 zakup usług remontowych – kwota 33.313,34 zł, tj. 99,74% planu, są to wydatki związane z wymianą studni kanalizacji deszczowej w ul. Leśnej, naprawą przepustu na rowie melioracyjnym wykonanym w ramach konserwacji bieżącego utrzymania rowów oraz z remontem kanalizacji deszczowej na terenie miasta; </w:t>
      </w:r>
    </w:p>
    <w:p>
      <w:pPr>
        <w:pStyle w:val="Normal"/>
        <w:numPr>
          <w:ilvl w:val="0"/>
          <w:numId w:val="47"/>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300 zakup usług pozostałych – kwota 120,00 zł, tj. 24,00% planu, jest to wydatek za tablicę informacyjną o otrzymaniu pożyczki z WFOŚ i GW w Toruniu na budowę systemu podczyszczania ścieków deszczowych i roztopowych; </w:t>
      </w:r>
    </w:p>
    <w:p>
      <w:pPr>
        <w:pStyle w:val="Normal"/>
        <w:numPr>
          <w:ilvl w:val="0"/>
          <w:numId w:val="4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430 różne opłaty i składki – kwota 2.720,37 zł, tj. 99,65% planu, są to wydatki związane z ubezpieczeniem m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b/>
          <w:lang w:eastAsia="pl-PL"/>
        </w:rPr>
        <w:t>Rozdział 90002</w:t>
      </w:r>
      <w:r>
        <w:rPr>
          <w:rFonts w:cs="Times New Roman" w:ascii="Times New Roman" w:hAnsi="Times New Roman"/>
          <w:lang w:eastAsia="pl-PL"/>
        </w:rPr>
        <w:t xml:space="preserve"> </w:t>
      </w:r>
      <w:r>
        <w:rPr>
          <w:rFonts w:cs="Times New Roman" w:ascii="Times New Roman" w:hAnsi="Times New Roman"/>
          <w:u w:val="single"/>
          <w:lang w:eastAsia="pl-PL"/>
        </w:rPr>
        <w:t>Gospodarka odpadami.</w:t>
      </w:r>
    </w:p>
    <w:p>
      <w:pPr>
        <w:pStyle w:val="Normal"/>
        <w:spacing w:lineRule="auto" w:line="240" w:before="0" w:after="0"/>
        <w:jc w:val="both"/>
        <w:rPr/>
      </w:pPr>
      <w:r>
        <w:rPr>
          <w:rFonts w:eastAsia="Times New Roman" w:cs="Times New Roman" w:ascii="Times New Roman" w:hAnsi="Times New Roman"/>
          <w:lang w:eastAsia="pl-PL"/>
        </w:rPr>
        <w:t xml:space="preserve">Plan – 867.000,00 zł, wykonano 844.557,76 zł, tj. 97,41% planu. W rozdziale tym sklasyfikowano wydatki związane z realizacją zadań wynikających z ustawy z dnia 13 września 1996 r. o utrzymaniu czystości i porządku w gminach (Dz.U. z 2019 r. poz. 2010, ze zmianami). Wydatki na ten cel wzrosły w stosunku do 2018 roku o 31,39% z uwagi na wzrost wydatków ponoszonych za odbiór odpadów komunalnych od mieszkańców. </w:t>
      </w:r>
      <w:r>
        <w:rPr>
          <w:rFonts w:cs="Times New Roman" w:ascii="Times New Roman" w:hAnsi="Times New Roman"/>
          <w:lang w:eastAsia="pl-PL"/>
        </w:rPr>
        <w:t>Realizacja wydatków przedstawia się następująco:</w:t>
      </w:r>
    </w:p>
    <w:p>
      <w:pPr>
        <w:pStyle w:val="Normal"/>
        <w:numPr>
          <w:ilvl w:val="0"/>
          <w:numId w:val="48"/>
        </w:numPr>
        <w:spacing w:lineRule="auto" w:line="240" w:before="0" w:after="0"/>
        <w:jc w:val="both"/>
        <w:rPr/>
      </w:pPr>
      <w:r>
        <w:rPr>
          <w:rFonts w:cs="Times New Roman" w:ascii="Times New Roman" w:hAnsi="Times New Roman"/>
          <w:lang w:eastAsia="pl-PL"/>
        </w:rPr>
        <w:t>§ 3020 wydatki osobowe niezaliczane do wynagrodzeń – kwota 30,00 zł, tj. 30,61% planu, jest to koszt wypłaconego ekwiwalentu pieniężnego za pranie odzieży pracownikowi gospodarczemu zatrudnionemu do obsługi Punktu Selektywnej Zbiórki Odpadów Komunalnych</w:t>
      </w:r>
      <w:r>
        <w:rPr>
          <w:rStyle w:val="FootnoteAnchor"/>
          <w:rFonts w:cs="Times New Roman" w:ascii="Times New Roman" w:hAnsi="Times New Roman"/>
          <w:vertAlign w:val="superscript"/>
          <w:lang w:eastAsia="pl-PL"/>
        </w:rPr>
        <w:footnoteReference w:id="19"/>
      </w:r>
      <w:r>
        <w:rPr>
          <w:rFonts w:cs="Times New Roman" w:ascii="Times New Roman" w:hAnsi="Times New Roman"/>
          <w:lang w:eastAsia="pl-PL"/>
        </w:rPr>
        <w:t>,</w:t>
      </w:r>
    </w:p>
    <w:p>
      <w:pPr>
        <w:pStyle w:val="Normal"/>
        <w:numPr>
          <w:ilvl w:val="0"/>
          <w:numId w:val="4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4010 wynagrodzenia osobowe pracowników, § 4040 dodatkowe wynagrodzenia roczne , § 4110, § 4120 wraz ze składkami na ubezpieczenie społeczne, FP oraz SFWON – łącznie kwota 14.118,82 zł, tj. 98,16% planu i są to wydatki związane z wynagrodzeniem oraz dodatkowym wynagrodzeniem rocznym  pracownika zatrudnionego do obsługi PSZOK-a wraz z pochodnymi w wymiarze 0,40 etatu; </w:t>
      </w:r>
    </w:p>
    <w:p>
      <w:pPr>
        <w:pStyle w:val="Normal"/>
        <w:numPr>
          <w:ilvl w:val="0"/>
          <w:numId w:val="4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4210 zakup materiałów i wyposażenia – kwota 134,23 zł, tj. 11,59% planu, są to koszty związane                       z zakupem kłódki, pilota do bramy automatycznej oraz innych materiałów; </w:t>
      </w:r>
    </w:p>
    <w:p>
      <w:pPr>
        <w:pStyle w:val="Normal"/>
        <w:numPr>
          <w:ilvl w:val="0"/>
          <w:numId w:val="4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4260 zakup energii – kwota 2.385,23 zł, tj. 48,68% planu, dotyczy zapłaty za energię elektryczną pobraną na PSZOK-u;</w:t>
      </w:r>
    </w:p>
    <w:p>
      <w:pPr>
        <w:pStyle w:val="Normal"/>
        <w:numPr>
          <w:ilvl w:val="0"/>
          <w:numId w:val="48"/>
        </w:numPr>
        <w:spacing w:lineRule="auto" w:line="240" w:before="0" w:after="0"/>
        <w:jc w:val="both"/>
        <w:rPr/>
      </w:pPr>
      <w:r>
        <w:rPr>
          <w:rFonts w:cs="Times New Roman" w:ascii="Times New Roman" w:hAnsi="Times New Roman"/>
          <w:lang w:eastAsia="pl-PL"/>
        </w:rPr>
        <w:t xml:space="preserve">§ 4300 zakup usług pozostałych – kwota 827.298,09 zł, tj. 97,81% planu i są to wydatki związane                      z odbiorem i zagospodarowaniem odpadów komunalnych objętych gminnym systemem kwota 817.172,28 zł (w 2018 roku była to kwota 539.667,36 zł), a pozostała kwota 10.125,81 zł dotyczy utwardzenia terenu pod pojemniki na odpady płytkami ażurowymi, kosztu usługi ładowarką w celu likwidacji dzikiego wysypiska na terenie miasta, przestawienia dzwonów przy blokach na ul. Szkolnej, transportu dzwonów na plastik przy budynku MZS, dorobienia kluczy; </w:t>
      </w:r>
    </w:p>
    <w:p>
      <w:pPr>
        <w:pStyle w:val="Normal"/>
        <w:numPr>
          <w:ilvl w:val="0"/>
          <w:numId w:val="4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4430 różne opłaty i składki – kwota 46,36 zł tj. 98,64% planu, są to wydatki związane z ubezpieczeniem mienia na PSZOK-u,</w:t>
      </w:r>
    </w:p>
    <w:p>
      <w:pPr>
        <w:pStyle w:val="Normal"/>
        <w:numPr>
          <w:ilvl w:val="0"/>
          <w:numId w:val="4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4440 odpis na ZFŚS – kwota 545,03 zł, tj. 94,95% planu - jest to wymagany przepisami prawa odpis na fundusz świadczeń socjalnych od zatrudnionego pracownika. </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ozdział 90003</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czyszczanie miast i ws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119.926,00 zł, wykonano 113.333,64 zł, tj. 94,50% planu. Na wydatki składają się:</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0 zakup materiałów i wyposażenia – kwota 36.385,06 zł, tj. 95,79% planu, do głównych wydatków w tym paragrafie należą między innymi: zakup paliwa do ciągnika kwota 18.940,20 zł,  zakup materiałów oraz części zamiennych do ciągnika i przyczepy kwota 1.015,75 zł, zakup worków na śmieci w celu utrzymania porządku na terenie miasta kwota 10.091,35 zł,  kosze uliczne oraz inne drobne zakupy kwota – 6.337,76 zł;</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60 zakup energii – kwota 706,64 zł, tj. 35,33% planu, wydatek dotyczy zakupu energii i świadczenia usług dystrybucyjnych w szalecie miejskim przy ul. Rzemieślniczej,  </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70 zakup usług remontowych – kwota 5.410,40 zł, tj. 90,17% planu, w tym: pokryto wydatki związane z naprawą ciągnika oraz przyczepy, które wykorzystywane są do oczyszczania miasta oraz zakupiono i naprawiono zamek w szalecie miejskim; </w:t>
      </w:r>
    </w:p>
    <w:p>
      <w:pPr>
        <w:pStyle w:val="Normal"/>
        <w:numPr>
          <w:ilvl w:val="0"/>
          <w:numId w:val="44"/>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300 zakup usług pozostałych – kwota 69.900,54 zł, tj. 95,75% planu, głównie pokryto  wydatki związane z: wywozem nieczystości stałych z terenu miasta kwota 46.255,32 zł, pozostała kwota dotyczy porządkowania terenu oraz wywozu odpadów z działki przy ul. Szpitalnej pochodzących z oczyszczania miasta i po pracach remontowych, wynajmu kabiny toaletowej wraz z wywozem nieczystości płynnych przy ul. Toruńskiej i na tzw. radziejowskich błotach, opłacono za usługę udostępnienia toalety w budynku kaplicy przycmentarnej a należącym do RTB-u, deratyzacją studzienek kanalizacyjnych na terenie miasta  oraz drobnymi usługami dotyczącymi ciągnika i przyczepy; </w:t>
      </w:r>
    </w:p>
    <w:p>
      <w:pPr>
        <w:pStyle w:val="Normal"/>
        <w:widowControl w:val="false"/>
        <w:numPr>
          <w:ilvl w:val="0"/>
          <w:numId w:val="44"/>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30 różne opłaty i składki – kwota 931,00 zł, tj. 99,04% planu – wydatek dotyczy ubezpieczenia ciągnika i przyczepy ciągnikowej. </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trzymanie zieleni w miastach i gminach.</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97.924,00 zł, wykonano 91.693,10 zł, tj. 93,64% planu, na tę kwotę składają się:</w:t>
      </w:r>
    </w:p>
    <w:p>
      <w:pPr>
        <w:pStyle w:val="Normal"/>
        <w:numPr>
          <w:ilvl w:val="0"/>
          <w:numId w:val="17"/>
        </w:numPr>
        <w:suppressAutoHyphens w:val="true"/>
        <w:spacing w:lineRule="auto" w:line="240" w:before="0" w:after="0"/>
        <w:ind w:left="284" w:hanging="284"/>
        <w:jc w:val="both"/>
        <w:rPr/>
      </w:pPr>
      <w:r>
        <w:rPr>
          <w:rFonts w:eastAsia="Times New Roman" w:cs="Times New Roman" w:ascii="Times New Roman" w:hAnsi="Times New Roman"/>
          <w:lang w:eastAsia="pl-PL"/>
        </w:rPr>
        <w:t>§ 4210 zakup materiałów i wyposażenia – kwota 60.148,14 zł, tj. 92,10% planu,</w:t>
        <w:br/>
        <w:t>w tym głównie: paliwo do kosiarek tnących trawniki miejskie i pił spalinowych kwota 5.233,44 zł, części zamienne do kosiarek na potrzeby</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utrzymania zieleni miejskiej kwota 9.026,24 zł,</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zakupiono ławki w celu ustawienia przy zieleńcach miejskich na terenie miasta kwota 5.104,50 zł, kwiaty, drzewka i nasiona traw na zieleńce kwota 27.308,22 zł, donice na zieleńce miejskie kwota 4.182,00 zł, narybek do zbiornika wodnego na tzw. radziejowskich błotach kwota 2.000,00 zł, materiały do utrzymania uliczek na terenach zielonych kwota 3.927,73 zł, pozostałą kwotę 3.366,01 zł wydatkowano na środki ochrony roślin, odżywki, nawóz do roślin, ziemię, torf, narzędzia oraz inne materiały służące do utrzymania terenów zielonych;</w:t>
      </w:r>
    </w:p>
    <w:p>
      <w:pPr>
        <w:pStyle w:val="Normal"/>
        <w:numPr>
          <w:ilvl w:val="0"/>
          <w:numId w:val="17"/>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4260 zakup energii – kwota 6.980,23 zł, tj. 87,25% planu, wydatki dotyczą zakupu wody oraz energii elektrycznej do fontanny w ul. Chopina;</w:t>
      </w:r>
    </w:p>
    <w:p>
      <w:pPr>
        <w:pStyle w:val="Normal"/>
        <w:numPr>
          <w:ilvl w:val="0"/>
          <w:numId w:val="17"/>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4270 zakup usług remontowych – kwota 8.273,50 zł, tj. 99,99% planu i dotyczy naprawy pilarek, kos, kosiarek i dwóch traktorków-kosiarek Husqvarna Rider wykorzystywanych do utrzymania terenów zielonych; </w:t>
      </w:r>
    </w:p>
    <w:p>
      <w:pPr>
        <w:pStyle w:val="Normal"/>
        <w:widowControl w:val="false"/>
        <w:numPr>
          <w:ilvl w:val="0"/>
          <w:numId w:val="17"/>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300 zakup usług pozostałych – kwota 14.953,23 zł, tj. 99,69% planu, kwota ta wydatkowana została na usługi związane z pielęgnacją drzewostanów, wycinką drzew, opracowano projekt zagospodarowania zieleni – nasadzenie roślin na skwerze miejskim w ul. Zamkowej,  założenia opasek lepowych na pnie kasztanowców w celu ochrony ich przed szkodnikami, oczyszczono staw przy ul. Chopina z trzciny, zapłacono za pełnienie czynności nadzoru archeologicznego na zadaniu zagospodarowania zieleni skweru przy ul. Zamkowej oraz inne drobne usługi związane z utrzymaniem zieleni miejskiej;</w:t>
      </w:r>
    </w:p>
    <w:p>
      <w:pPr>
        <w:pStyle w:val="Normal"/>
        <w:widowControl w:val="false"/>
        <w:numPr>
          <w:ilvl w:val="0"/>
          <w:numId w:val="17"/>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4430 różne opłaty i składki – kwota 1.338,00 zł, tj. 99,48% planu, są to wydatki związane z ubezpieczeniem  traktorków i rębaka.</w:t>
      </w:r>
    </w:p>
    <w:p>
      <w:pPr>
        <w:pStyle w:val="Normal"/>
        <w:widowControl w:val="false"/>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90005 </w:t>
      </w:r>
      <w:r>
        <w:rPr>
          <w:rFonts w:eastAsia="Times New Roman" w:cs="Times New Roman" w:ascii="Times New Roman" w:hAnsi="Times New Roman"/>
          <w:u w:val="single"/>
          <w:lang w:eastAsia="pl-PL"/>
        </w:rPr>
        <w:t>Ochrona powietrza atmosferycznego i klimatu.</w:t>
      </w:r>
    </w:p>
    <w:p>
      <w:pPr>
        <w:pStyle w:val="Normal"/>
        <w:widowControl w:val="false"/>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2.000,00 zł, wydatkowano 1.795,00 zł, tj. 89,75% planu, opłacono za sporządzenie aktualizacji Programu  Gospodarki Niskoemisyjnej dla Miasta Radziejów oraz wykonanie ulotek mających na celu poprawę jakości powietrza w  mieście poprzez edukację mieszkańców.</w:t>
      </w:r>
    </w:p>
    <w:p>
      <w:pPr>
        <w:pStyle w:val="Normal"/>
        <w:widowControl w:val="false"/>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Rozdział 90013</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Schroniska dla zwierząt</w:t>
      </w:r>
      <w:r>
        <w:rPr>
          <w:rFonts w:eastAsia="Times New Roman" w:cs="Times New Roman" w:ascii="Times New Roman" w:hAnsi="Times New Roman"/>
          <w:lang w:eastAsia="pl-PL"/>
        </w:rPr>
        <w:t>.</w:t>
      </w:r>
    </w:p>
    <w:p>
      <w:pPr>
        <w:pStyle w:val="Normal"/>
        <w:widowControl w:val="false"/>
        <w:suppressAutoHyphens w:val="true"/>
        <w:spacing w:lineRule="auto" w:line="240" w:before="0" w:after="0"/>
        <w:jc w:val="both"/>
        <w:rPr/>
      </w:pPr>
      <w:r>
        <w:rPr>
          <w:rFonts w:eastAsia="Times New Roman" w:cs="Times New Roman" w:ascii="Times New Roman" w:hAnsi="Times New Roman"/>
          <w:bCs/>
          <w:lang w:eastAsia="pl-PL"/>
        </w:rPr>
        <w:t xml:space="preserve">Plan wydatków wynosi 5.000,00 zł, wydatkowano 4.200,00 zł tj. 84,00% planu i są to koszty związane z opłatą ryczałtową za gotowość przyjęcia psów do schroniska. </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9001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etlenie ulic, placów i dróg.</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341.110,00 zł, zrealizowano 309.195,43 zł, tj. 90,64% planu. Wydatki obejmują następujące paragrafy:</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7.805,14 zł, tj. 78,84% planu, są to wydatki na zakup żarówek do lamp parkowych, kloszy w celu wymiany zniszczonych, oświetlenia świątecznego oraz materiałów służących odnowieniu iluminacji świątecznych; </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60 zakup energii – kwota 176.081,60 zł, tj. 88,48% planu, uregulowano zobowiązania za oświetlenie ulic, placów i dróg miejskich; </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70 zakup usług remontowych – kwota 111.683,62 zł, tj. 94,25% planu i dotyczy opłat z tytułu bieżącej konserwacji oświetlenia oraz bieżących napraw oświetlenia ulicznego; </w:t>
      </w:r>
    </w:p>
    <w:p>
      <w:pPr>
        <w:pStyle w:val="Normal"/>
        <w:numPr>
          <w:ilvl w:val="0"/>
          <w:numId w:val="95"/>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300 zakup usług pozostałych – kwota 13.625,07 zł, tj. 99,38% planu i dotyczy kosztów związanych z rozebraniem choinki i całego oświetlenia świątecznego, zamontowaniem iluminacji świątecznych, opłatą za przyłącze do nowo wybudowanej linii oświetlenia ulicznego w ul. Kujawskiej oraz wykonaniem przyłącza energetycznego do kompleksu miejskiego wypoczynku i rekreacji wraz z ogrodem sensorycznym na tzw. radziejowskich błotach, zamontowaniem puszek elektrycznych na słupach oświetleniowych oraz usługą przesunięcia lampy parkowej na stawie przy ul. Toruńskiej.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bCs/>
          <w:lang w:eastAsia="pl-PL"/>
        </w:rPr>
        <w:t>Rozdział 90026</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e działania związane z gospodarką odpadam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85.376,58,00 zł, wykonano – 84.598,49 zł, tj. 99,09% planu. Na wydatki składają się:</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2310 dotacje celowe przekazane gminie na zadania bieżące realizowane na podstawie porozumień (umów) między jednostkami samorządu terytorialnego – kwota 74.109,41 zł, tj. 100%</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lang w:eastAsia="pl-PL"/>
        </w:rPr>
        <w:t>planu, udzielono d</w:t>
      </w:r>
      <w:r>
        <w:rPr>
          <w:rFonts w:eastAsia="Times New Roman" w:cs="Times New Roman" w:ascii="Times New Roman" w:hAnsi="Times New Roman"/>
          <w:lang w:eastAsia="ar-SA"/>
        </w:rPr>
        <w:t>otacji dla Gminy Radziejów na pokrycie wydatków związanych z zamknięciem wysypiska zgodnie z zawartym porozumieniem;</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4300 zakup usług pozostałych – kwota 10.187,75 zł, tj. 93,07% planu, </w:t>
      </w:r>
      <w:r>
        <w:rPr>
          <w:rFonts w:eastAsia="Times New Roman" w:cs="Times New Roman" w:ascii="Times New Roman" w:hAnsi="Times New Roman"/>
          <w:lang w:eastAsia="ar-SA"/>
        </w:rPr>
        <w:t>zakupiono usługę aktualizacji programu utylizacji wyrobów budowlanych zawierających azbest oraz demontażu, transportu i unieszkodliwienia wyrobów zawierających azbest z terenu Gminy Miasto Radziejów;</w:t>
      </w:r>
    </w:p>
    <w:p>
      <w:pPr>
        <w:pStyle w:val="Normal"/>
        <w:numPr>
          <w:ilvl w:val="0"/>
          <w:numId w:val="95"/>
        </w:numPr>
        <w:suppressAutoHyphens w:val="true"/>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4530 podatek od towarów i usług (VAT) – kwota 301,33 zł, tj. 94,17% planu, jest to zapłacony podatek VAT od dotacji otrzymanej z WFOŚ i GW w Toruniu na demontaż, transport i unieszkodliwienie wyrobów zawierających azbest z terenu Gminy Miasto Radziejów.</w:t>
      </w:r>
    </w:p>
    <w:p>
      <w:pPr>
        <w:pStyle w:val="Normal"/>
        <w:suppressAutoHyphens w:val="true"/>
        <w:spacing w:lineRule="auto" w:line="240" w:before="0" w:after="0"/>
        <w:ind w:left="284" w:hanging="0"/>
        <w:jc w:val="both"/>
        <w:rPr>
          <w:rFonts w:ascii="Times New Roman" w:hAnsi="Times New Roman" w:eastAsia="Times New Roman" w:cs="Times New Roman"/>
          <w:bCs/>
          <w:color w:val="00B050"/>
          <w:lang w:eastAsia="pl-PL"/>
        </w:rPr>
      </w:pPr>
      <w:r>
        <w:rPr>
          <w:rFonts w:eastAsia="Times New Roman" w:cs="Times New Roman" w:ascii="Times New Roman" w:hAnsi="Times New Roman"/>
          <w:bCs/>
          <w:color w:val="00B050"/>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9009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a działalność.</w:t>
      </w:r>
    </w:p>
    <w:p>
      <w:pPr>
        <w:pStyle w:val="Normal"/>
        <w:suppressAutoHyphens w:val="true"/>
        <w:spacing w:lineRule="auto" w:line="240" w:before="0" w:after="0"/>
        <w:jc w:val="both"/>
        <w:rPr/>
      </w:pPr>
      <w:r>
        <w:rPr>
          <w:rFonts w:eastAsia="Times New Roman" w:cs="Times New Roman" w:ascii="Times New Roman" w:hAnsi="Times New Roman"/>
          <w:lang w:eastAsia="pl-PL"/>
        </w:rPr>
        <w:t>Plan wydatków bieżących kwota – 537.939,00 zł, wykonano – 483.795,73 zł, tj. 89,94% planu. W rozdziale tym sklasyfikowano wydatki związane są z zatrudnieniem pracowników wykonujących prace porządkowe i prace związane z utrzymaniem zieleni miejskiej. Średnie zatrudnienie w okresie sprawozdawczym wynosiło 20,79 etatu, w tym: 3 pracowników zatrudnionych na czas nieokreślony. Szczegółowo wydatki przedstawiają się następująco:</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3020 wydatki osobowe nie zaliczane do wynagrodzeń – kwota 16.365,86 zł, tj. 81,83% planu, wydatki dotyczą zakupu rękawic ochronnych, kamizelek odblaskowych, wypłaty ekwiwalentu za pranie odzieży roboczej, ekwiwalentu za odzież roboczą oraz zakupu wody mineralnej, poniesione wydatki są zgodne z przepisami bhp;</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010, §4040, § 4110, § 4120 wynagrodzenie osobowe pracowników oraz dodatkowe wynagrodzenie roczne „13” wraz ze składkami na ubezpieczenie społeczne i FP oraz SFWON – łącznie kwota 418.428,08 zł, tj. 89,73%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344.111,90 zł);  </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7.249,68 zł, tj. 85,70% planu, zakupiono materiały niezbędne w magazynku do przeprowadzania bieżących napraw i konserwacji, części zamienne do sprzętu będącego na wyposażeniu magazynku, karma dla psa na PSZOK-u; </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80 zakup usług zdrowotnych - kwota 1.805,00 zł, tj. 90,25% planu, dotyczy badań wstępnych i okresowych pracowników; </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300 zakup usług pozostałych – kwota 13.114,90 zł, tj. 93,68% planu, dotyczy usług weterynaryjnych w tym usługi szczepienia psów, opłaty za pobyt w weterynarii bezdomnych psów, dla których znalazł się nowy właściciel, odrobaczenia bezdomnej kotki, eutanazji bezpańskiego psa, który nie rokował szans na przeżycie oraz zlecono wykonanie ulotek o treści informacyjnej dotyczącej wymiany systemów ogrzewania na terenie miasta; </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360 opłaty z tytułu zakupu usług telekomunikacyjnych – kwota 428,04 zł, tj. 85,61% planu, są to opłaty abonamentowe oraz opłaty za rozmowy telefoniczne z aparatu komórkowego wykorzystywanego przez kierowcę ciągnika;</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b/>
          <w:b/>
          <w:bCs/>
          <w:lang w:eastAsia="ar-SA"/>
        </w:rPr>
      </w:pPr>
      <w:r>
        <w:rPr>
          <w:rFonts w:eastAsia="Times New Roman" w:cs="Times New Roman" w:ascii="Times New Roman" w:hAnsi="Times New Roman"/>
          <w:lang w:eastAsia="pl-PL"/>
        </w:rPr>
        <w:t>§ 4440 odpis na ZFŚS – kwota 26.304,17 zł, tj. 98.98% planu – jest to wymagany przepisami prawa odpis na fundusz świadczeń socjalnych od zatrudnionych pracowników;</w:t>
      </w:r>
    </w:p>
    <w:p>
      <w:pPr>
        <w:pStyle w:val="Normal"/>
        <w:numPr>
          <w:ilvl w:val="0"/>
          <w:numId w:val="91"/>
        </w:numPr>
        <w:suppressAutoHyphens w:val="true"/>
        <w:spacing w:lineRule="auto" w:line="240" w:before="0" w:after="0"/>
        <w:ind w:left="284" w:hanging="284"/>
        <w:jc w:val="both"/>
        <w:rPr>
          <w:rFonts w:ascii="Times New Roman" w:hAnsi="Times New Roman" w:eastAsia="Times New Roman" w:cs="Times New Roman"/>
          <w:b/>
          <w:b/>
          <w:bCs/>
          <w:lang w:eastAsia="ar-SA"/>
        </w:rPr>
      </w:pPr>
      <w:r>
        <w:rPr>
          <w:rFonts w:eastAsia="Times New Roman" w:cs="Times New Roman" w:ascii="Times New Roman" w:hAnsi="Times New Roman"/>
          <w:lang w:eastAsia="pl-PL"/>
        </w:rPr>
        <w:t xml:space="preserve">§ 4700 </w:t>
      </w:r>
      <w:r>
        <w:rPr>
          <w:rFonts w:eastAsia="Times New Roman" w:cs="Times New Roman" w:ascii="Times New Roman" w:hAnsi="Times New Roman"/>
          <w:lang w:eastAsia="ar-SA"/>
        </w:rPr>
        <w:t xml:space="preserve">szkolenia pracowników niebędących członkami korpusu służby cywilnej – kwota 100,00 zł, tj. 100% planu, jest to wydatek poniesiony za szkolenie pracownika gospodarki komunalnej, zajmującego się opryskami, stosującego środki ochrony roślin na terenie miasta.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Dział 921 Kultura i ochrona dziedzictwa narodowego.</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lan wynosi – 1.377.079,00 zł, wykonano 1.348.379,39 zł, tj. 97,92% planu, w tym wydatki bieżące plan 966.288,00 zł, wykonano 946.362,80 zł, tj. 97,94% planu. Wydatki bieżące w tym dziale są wyższe od wydatków z analogicznego okresu w 2018 roku o 4,84 %.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9210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e zadania w zakresie kultury.</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 49.788,00 zł, wykonano – 36.362,80 zł, tj. 73,04% planu. W rozdziale tym finansowane są wydatki na kulturę – zadania, które realizuje Urząd Miasta. Szczegółowo przedstawiają się następująco:</w:t>
      </w:r>
    </w:p>
    <w:p>
      <w:pPr>
        <w:pStyle w:val="Normal"/>
        <w:numPr>
          <w:ilvl w:val="0"/>
          <w:numId w:val="6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110, § 4120, § 4170 wynagrodzenia bezosobowe wraz ze składkami na ubezpieczenie społeczne, składkami na FP oraz SFWON – kwota 4.187,40 zł, tj. 63,63% planu, w ramach umowy prowadzona była oprawa muzyczna imprezy plenerowej zorganizowanej w związku z uroczystościami powitania Nowego 2019 Roku; </w:t>
      </w:r>
    </w:p>
    <w:p>
      <w:pPr>
        <w:pStyle w:val="Normal"/>
        <w:numPr>
          <w:ilvl w:val="0"/>
          <w:numId w:val="6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10 zakup materiałów i wyposażenia – kwota 12.093,92 zł, tj. 89,58%, zakupiono materiały na organizację plenerowej imprezy okolicznościowej związanej z tradycją Świąt Wielkanocnych na Kujawach, kamień na którym zamontowano tablicę pamiątkową ku czci Powstańców Wielkopolskich, kostkę brukową, którą ułożono wokół tego kamienia, materiały wykorzystane w trakcie imprezy plenerowej „Szansa dla bezdomniaków” łącznie na kwotę 6.960,91 zł oraz opłacono za fajerwerki na organizację Sylwestra 2019/2020 kwota 5.133,01 zł, które dotarły po terminie i zostały zwrócone dostawcy, środki finansowe wróciły do budżetu w 2020 roku i zarachowano je na dochody z rozliczeń z lat ubiegłych;  </w:t>
      </w:r>
    </w:p>
    <w:p>
      <w:pPr>
        <w:pStyle w:val="Normal"/>
        <w:numPr>
          <w:ilvl w:val="0"/>
          <w:numId w:val="6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220 zakup środków żywności – kwota 1.699,41 zł, tj. 48,55% planu, zakupiono artykuły spożywcze w celu przygotowania pikniku z okazji Dnia Dziecka; </w:t>
      </w:r>
    </w:p>
    <w:p>
      <w:pPr>
        <w:pStyle w:val="Normal"/>
        <w:numPr>
          <w:ilvl w:val="0"/>
          <w:numId w:val="6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60 zakup energii – kwota 1.206,92 zł, tj. 60,35% planu, zakup energii wykorzystanej podczas imprez plenerowych;</w:t>
      </w:r>
    </w:p>
    <w:p>
      <w:pPr>
        <w:pStyle w:val="Normal"/>
        <w:numPr>
          <w:ilvl w:val="0"/>
          <w:numId w:val="63"/>
        </w:numPr>
        <w:suppressAutoHyphens w:val="true"/>
        <w:spacing w:lineRule="auto" w:line="240" w:before="0" w:after="0"/>
        <w:ind w:left="284" w:hanging="284"/>
        <w:jc w:val="both"/>
        <w:rPr/>
      </w:pPr>
      <w:r>
        <w:rPr>
          <w:rFonts w:eastAsia="Times New Roman" w:cs="Times New Roman" w:ascii="Times New Roman" w:hAnsi="Times New Roman"/>
          <w:lang w:eastAsia="pl-PL"/>
        </w:rPr>
        <w:t>§ 4300 zakup usług pozostałych – kwota 17.175,15 zł, tj. 71,25% planu, wydatki dotyczą faktury końcowej w związku z obsługą koncertu noworocznego 2018/2019, w tym: wynajem sceny, nagłośnienie i oświetlenie kwota 5.885,00 zł, wynagrodzenia autorskiego za odtwarzanie i wykonywanie muzyki podczas imprezy sylwestrowo-noworocznej kwota 369,00 zł, ponad to wydatki dotyczą oprawy muzycznej w związku z organizacją plenerowego śniadania wielkanocnego, wynajmu podestu scenicznego, dmuchanego placu zabaw na organizację imprezy pn. „Szansa dla bezdomniaków”, wykonano i zabudowano rozdzielnię elektryczną na tzw. błotach, złącze to wykorzystywane będzie do poboru prądu na potrzeby imprez plenerowych, wykonano tablicę pamiątkową Powstania Wielkopolskiego, zamówiono plakaty z okazji koncertu bożonarodzeniowego, zamówiono  usługi reklamowe imprez plenerowych oraz usługi dźwigiem celem transportu i posadowienia kamienia kwota – 10.921,15 zł;</w:t>
      </w:r>
    </w:p>
    <w:p>
      <w:pPr>
        <w:pStyle w:val="Normal"/>
        <w:numPr>
          <w:ilvl w:val="0"/>
          <w:numId w:val="63"/>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430 różne opłaty i składki – plan 100,00 zł, brak wykonania. </w:t>
      </w:r>
    </w:p>
    <w:p>
      <w:pPr>
        <w:pStyle w:val="Normal"/>
        <w:suppressAutoHyphens w:val="tru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92109</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Domy i ośrodki kultury, świetlice i kluby.</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Plan wydatków bieżących wynosi </w:t>
      </w:r>
      <w:r>
        <w:rPr>
          <w:rFonts w:eastAsia="Times New Roman" w:cs="Times New Roman" w:ascii="Times New Roman" w:hAnsi="Times New Roman"/>
          <w:color w:val="000000"/>
          <w:lang w:eastAsia="pl-PL"/>
        </w:rPr>
        <w:t>413.000,00 zł, wykonano – 413.000,00 zł, tj. 100% planu, wzrost w stosunku do 2018 roku o 3,90%. Jest to dotacja podmiotowa dla instytucji kultury, a przeznaczona</w:t>
      </w:r>
      <w:r>
        <w:rPr>
          <w:rFonts w:eastAsia="Times New Roman" w:cs="Times New Roman" w:ascii="Times New Roman" w:hAnsi="Times New Roman"/>
          <w:lang w:eastAsia="pl-PL"/>
        </w:rPr>
        <w:t xml:space="preserve"> na utrzymanie i bieżącą działalność kulturalną Radziejowskiego Domu Kultury. Szczegółowo wykorzystanie środków finansowych i realizację planu rzeczowo-finansowego zawiera sprawozdanie instytucji kultury złożone Burmistrzowi Miasta.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92116</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Bibliotek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wynosi 467.000,00 zł, wykonano – 467.000,00 zł, tj. 100% planu, wydatki na ten cel wzrosły w stosunku do 2018 roku o 7,36%. Jest to dotacja podmiotowa dla instytucji kultury, a przeznaczona na utrzymanie i bieżącą działalność kulturalną Miejskiej i Powiatowej Biblioteki Publicznej w Radziejowie. Szczegółowo wykorzystanie środków finansowych i realizację planu rzeczowo-finansowego zawiera sprawozdanie instytucji kultury, złożone przez Dyrektor Miejskiej i Powiatowej Biblioteki Publicznej Burmistrzowi Miasta. Utrzymanie biblioteki jest w części finansowane dotacją otrzymaną od Powiatu Radziejowskiego (70.000,00 zł) w związku z przekazaniem zadań o zakresie powiatowym, którą pokryto 14,99% wykonanych wydatków bieżący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dział 92120 </w:t>
      </w:r>
      <w:r>
        <w:rPr>
          <w:rFonts w:eastAsia="Times New Roman" w:cs="Times New Roman" w:ascii="Times New Roman" w:hAnsi="Times New Roman"/>
          <w:bCs/>
          <w:color w:val="000000"/>
          <w:u w:val="single"/>
          <w:lang w:eastAsia="pl-PL"/>
        </w:rPr>
        <w:t>Ochrona zabytków i opieka nad zabytkami</w:t>
      </w:r>
      <w:r>
        <w:rPr>
          <w:rFonts w:eastAsia="Times New Roman" w:cs="Times New Roman" w:ascii="Times New Roman" w:hAnsi="Times New Roman"/>
          <w:color w:val="000000"/>
          <w:u w:val="single"/>
          <w:lang w:eastAsia="pl-PL"/>
        </w:rPr>
        <w:t xml:space="preserve">.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36.500,00 zł, wykonano  - 30.000,00 zł, tj. 82,19% planu.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i wydatkowano na dofinansowanie prac konserwacyjnych prowadzonych w obiekcie Klasztoru Zakonu Braci Mniejszych Konwentualnych (OO. Franciszkanie) na kwotę 30.000,00 zł, tj. 100% planu. Dotowany w terminie prawidłowo rozliczył się z otrzymanej dotacji.</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nadto zabezpieczono środki w kwocie 6.500,00 zł na usługę opracowania Programu opieki nad zabytkami. Przedsiębiorca mimo zawartej umowy zadania nie wykonał i obciążono go umownymi karami za nie wykonanie umowy.  </w:t>
      </w:r>
    </w:p>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Dział 926 Kultura fizyczna i sport.</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 715.113,00 zł, wykonano 663.377,68 zł, tj. 92,77% planu, w tym plan wydatków bieżących – 385.113,00 zł, wykonano – 341.636,51 zł, tj. 88,71% planu. Wydatki w tym dziale są wyższe od wydatków z analogicznego okresu w 2018 roku o 22,15%. Szczegółowo wydatki bieżące były realizowane w niżej wymienionych rozdziałach. </w:t>
      </w:r>
    </w:p>
    <w:p>
      <w:pPr>
        <w:pStyle w:val="Normal"/>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pl-PL"/>
        </w:rPr>
        <w:t>Rozdział 92601</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iekty sportowe.</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wydatków bieżących w tym rozdziale obejmuje finansowanie dwóch obiektów sportowych tj. boiska wielofunkcyjnego „Orlik 2012” oraz Stadionu Miejskiego i wynosi 237.188,00 zł, wydatkowano 200.072,20 zł, tj. 84,35% planu. </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Wydatki na utrzymanie </w:t>
      </w:r>
      <w:r>
        <w:rPr>
          <w:rFonts w:eastAsia="Times New Roman" w:cs="Times New Roman" w:ascii="Times New Roman" w:hAnsi="Times New Roman"/>
          <w:b/>
          <w:i/>
          <w:lang w:eastAsia="pl-PL"/>
        </w:rPr>
        <w:t>„Orlika”</w:t>
      </w:r>
      <w:r>
        <w:rPr>
          <w:rFonts w:eastAsia="Times New Roman" w:cs="Times New Roman" w:ascii="Times New Roman" w:hAnsi="Times New Roman"/>
          <w:lang w:eastAsia="pl-PL"/>
        </w:rPr>
        <w:t xml:space="preserve"> wynoszą 56.335,44 zł, w tym:</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ekwiwalentu za pranie odzieży roboczej, odzież ochronną, obuwie sportowe kwota 442,76 zł;</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wynagrodzenia osobowe pracowników i  dodatkowe wynagrodzenie roczne wraz z pochodnymi od tych wynagrodzeń – kwota 42.752,61 zł, dotyczy to wynagrodzeń dla jednego pracownika zatrudnionego na czas nieokreślony na stanowisku trenera środowiskowego; </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materiałów i wyposażenia – kwota 1.328,68 zł, w tym: zakupiono środki czystości, wyposażenie apteczki, kłódkę do bramy wjazdowej oraz inne drobne materiały;</w:t>
      </w:r>
    </w:p>
    <w:p>
      <w:pPr>
        <w:pStyle w:val="Normal"/>
        <w:numPr>
          <w:ilvl w:val="0"/>
          <w:numId w:val="50"/>
        </w:numPr>
        <w:suppressAutoHyphens w:val="true"/>
        <w:spacing w:lineRule="auto" w:line="240" w:before="0" w:after="0"/>
        <w:ind w:left="284" w:hanging="284"/>
        <w:jc w:val="both"/>
        <w:rPr/>
      </w:pPr>
      <w:r>
        <w:rPr>
          <w:rFonts w:eastAsia="Times New Roman" w:cs="Times New Roman" w:ascii="Times New Roman" w:hAnsi="Times New Roman"/>
          <w:lang w:eastAsia="pl-PL"/>
        </w:rPr>
        <w:t>zakup energii elektrycznej i świadczenie usług dystrybucji kwota 6.018,62 zł oraz zakup wody kwota 802,10 zł;</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usług remontowych – kwota 2.121,00 zł, która dotyczy czyszczenia i konserwacji sztucznego boiska Orlik 2012 oraz naprawy oświetlenia;</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usług zdrowotnych – kwota 60,00 zł, badanie profilaktyczne trenera środowiskowego;</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usług pozostałych – kwota 913,37 zł, wydatki dotyczą wykonania przeglądu technicznego boiska Orlik, dorobienia kluczy - kwota 527,00 zł oraz usługi odprowadzenia ścieków kwota 386,37 zł; </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 ubezpieczenie mienia kwota 649,54 zł,</w:t>
      </w:r>
    </w:p>
    <w:p>
      <w:pPr>
        <w:pStyle w:val="Normal"/>
        <w:numPr>
          <w:ilvl w:val="0"/>
          <w:numId w:val="50"/>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pis na fundusz świadczeń socjalnych od zatrudnionych pracowników - kwota 1.246,76 z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Wydatki na utrzymanie </w:t>
      </w:r>
      <w:r>
        <w:rPr>
          <w:rFonts w:eastAsia="Times New Roman" w:cs="Times New Roman" w:ascii="Times New Roman" w:hAnsi="Times New Roman"/>
          <w:b/>
          <w:i/>
          <w:lang w:eastAsia="pl-PL"/>
        </w:rPr>
        <w:t xml:space="preserve">Miejskiego Ośrodka Sportu i Rekreacji </w:t>
      </w:r>
      <w:r>
        <w:rPr>
          <w:rFonts w:eastAsia="Times New Roman" w:cs="Times New Roman" w:ascii="Times New Roman" w:hAnsi="Times New Roman"/>
          <w:lang w:eastAsia="pl-PL"/>
        </w:rPr>
        <w:t xml:space="preserve">wynoszą 143.736,76 zł. Wydatki na utrzymanie stadionu wzrosły w stosunku do 2018 roku o 32,14% z uwagi na wzrost zatrudnienia o jednego  pracownika, który uprzednio był zatrudniony w administracji, w tym: </w:t>
      </w:r>
    </w:p>
    <w:p>
      <w:pPr>
        <w:pStyle w:val="Normal"/>
        <w:numPr>
          <w:ilvl w:val="0"/>
          <w:numId w:val="22"/>
        </w:numPr>
        <w:suppressAutoHyphens w:val="tru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ypłata ekwiwalentu za pranie odzieży roboczej, odzież ochronną, mleko dla palacza CO, rękawice ochronne kwota 816,94 zł,</w:t>
      </w:r>
    </w:p>
    <w:p>
      <w:pPr>
        <w:pStyle w:val="Normal"/>
        <w:numPr>
          <w:ilvl w:val="0"/>
          <w:numId w:val="22"/>
        </w:numPr>
        <w:suppressAutoHyphens w:val="tru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wynagrodzenia i pochodne od wynagrodzeń oraz dodatkowe wynagrodzenie roczne – kwota 89.601,68zł, dotyczy to wynagrodzeń dla dwóch pracowników zatrudnionych na czas nieokreślony; </w:t>
      </w:r>
    </w:p>
    <w:p>
      <w:pPr>
        <w:pStyle w:val="Normal"/>
        <w:numPr>
          <w:ilvl w:val="0"/>
          <w:numId w:val="22"/>
        </w:numPr>
        <w:suppressAutoHyphens w:val="true"/>
        <w:spacing w:lineRule="auto" w:line="240" w:before="0" w:after="0"/>
        <w:ind w:left="284" w:hanging="284"/>
        <w:jc w:val="both"/>
        <w:rPr>
          <w:rFonts w:ascii="Times New Roman" w:hAnsi="Times New Roman" w:eastAsia="Arial" w:cs="Times New Roman"/>
          <w:lang w:eastAsia="ar-SA"/>
        </w:rPr>
      </w:pPr>
      <w:r>
        <w:rPr>
          <w:rFonts w:eastAsia="Times New Roman" w:cs="Times New Roman" w:ascii="Times New Roman" w:hAnsi="Times New Roman"/>
          <w:lang w:eastAsia="pl-PL"/>
        </w:rPr>
        <w:t>zakup materiałów i wyposażenia - kwota 22.705,04 zł, w tym: zakupiono opał na zimę, sprzęt na siłownię MOSiR, siedziska na trybuny w celu wymiany uszkodzonych, farbę do malowania linii bocznych boiska, części do kosiarki, paliwo do kosiarek, środki czystości niezbędne do utrzymania porządku, wyposażenie apteczki, materiały remontowe i inne drobne zakupy;</w:t>
      </w:r>
    </w:p>
    <w:p>
      <w:pPr>
        <w:pStyle w:val="Normal"/>
        <w:numPr>
          <w:ilvl w:val="0"/>
          <w:numId w:val="22"/>
        </w:numPr>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zakup energii elektrycznej i świadczenie usług dystrybucji kwota 8.372,58 zł, zużycie wody 8.414,03 zł;</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Arial" w:cs="Times New Roman" w:ascii="Times New Roman" w:hAnsi="Times New Roman"/>
          <w:lang w:eastAsia="ar-SA"/>
        </w:rPr>
        <w:t>zakup usług remontowych łącznie kwota 2.469,15 zł, naprawiono podkaszarkę oraz wymieniono szyby w drzwiach w budynku MOSiR;</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Arial" w:cs="Times New Roman" w:ascii="Times New Roman" w:hAnsi="Times New Roman"/>
          <w:lang w:eastAsia="ar-SA"/>
        </w:rPr>
        <w:t>zakup usług zdrowotnych – kwota 85,00 zł, badania profilaktyczne pracownika stadionu miejskiego;</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usług pozostałych łącznie kwota 6.710,51 zł, w tym głównie: usługi odbioru ścieków 1.126,06 zł, obsługa, odbiór i zagospodarowanie odpadów komunalnych kwota 1.610,88 zł, wynajem kabiny toaletowej wraz z wywozem kwota 682,67 zł, wykonano przegląd techniczny boisk oraz zaplecza sportowego kwota 992,00 zł, wycięto stary żywopłot kwota 738,00 zł, pozostała kwota dotyczy innych usług związanych z utrzymaniem płyty głównej i bocznej boiska, dorobieniem kluczy; </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 telekomunikacyjnych kwota 428,04 zł,</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ubezpieczeniem stadionu kwota 1.640,27 zł,</w:t>
      </w:r>
    </w:p>
    <w:p>
      <w:pPr>
        <w:pStyle w:val="Normal"/>
        <w:numPr>
          <w:ilvl w:val="0"/>
          <w:numId w:val="2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pis na fundusz socjalny kwota 2.493,52 zł.</w:t>
      </w:r>
    </w:p>
    <w:p>
      <w:pPr>
        <w:pStyle w:val="Normal"/>
        <w:tabs>
          <w:tab w:val="clear" w:pos="708"/>
          <w:tab w:val="left" w:pos="284" w:leader="none"/>
          <w:tab w:val="left" w:pos="735" w:leader="none"/>
          <w:tab w:val="left" w:pos="1440" w:leader="none"/>
        </w:tabs>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lang w:eastAsia="pl-PL"/>
        </w:rPr>
        <w:t>Rozdział 9260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dania w zakresie kultury fizycznej i sportu</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lan – 115.000,00 zł, wykonano – 115.000,00 zł, tj. 100% planu. Środki wydatkowano na dotację do Miejskiego Klubu Sportowego „START” kwota 95.000,00 zł w ramach wspierania sportu kwalifikowanego oraz 20.000,00 zł dla stowarzyszeń zgodnie z ogłoszonym konkursem na realizację zadań upowszechniania kultury fizycznej powierzonych do realizacji stowarzyszeniom na podstawie </w:t>
      </w:r>
      <w:r>
        <w:rPr>
          <w:rFonts w:eastAsia="Times New Roman" w:cs="Times New Roman" w:ascii="Times New Roman" w:hAnsi="Times New Roman"/>
          <w:lang w:eastAsia="ar-SA"/>
        </w:rPr>
        <w:t xml:space="preserve">ustawy z dnia 24 kwietnia 2003 r. o działalności pożytku publicznego i o wolontariacie (tekst jedn.: Dz. U. z 2019 r. poz. 688), </w:t>
      </w:r>
      <w:r>
        <w:rPr>
          <w:rFonts w:eastAsia="Times New Roman" w:cs="Times New Roman" w:ascii="Times New Roman" w:hAnsi="Times New Roman"/>
          <w:lang w:eastAsia="pl-PL"/>
        </w:rPr>
        <w:t xml:space="preserve">w tym dla : TKKF „Radziejowianka” – kwota 8.000,00 zł, Liga Obrony Kraju – kwota 3.000,00 zł, Uczniowski Klub Sportowy PRZEMYSTKA – kwota 2.000,00 zł, Klub Sportowy ZRYW – kwota 3.500,00 zł, Powiatowy Szkolny Związek Sportowy – kwota 2.000,00 zł, Stowarzyszenie Brydża Sportowego – kwota 1.500,00 zł.  </w:t>
      </w:r>
    </w:p>
    <w:p>
      <w:pPr>
        <w:pStyle w:val="Normal"/>
        <w:suppressAutoHyphens w:val="true"/>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pl-PL"/>
        </w:rPr>
        <w:t>Rozdział 92695</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Pozostała działalność</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wydatków bieżących 32.925,00 zł, wykonano 26.564,31 zł, tj. 80,68% planu. W rozdziale tym sklasyfikowano wydatki związane z utrzymaniem placów zabaw, zewnętrznych siłowni i boisk.</w:t>
      </w:r>
    </w:p>
    <w:p>
      <w:pPr>
        <w:pStyle w:val="Normal"/>
        <w:numPr>
          <w:ilvl w:val="0"/>
          <w:numId w:val="93"/>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210 zakup materiałów i wyposażenia - kwota 17.454,82 zł, tj. 83,12% planu, zakupiono piasek w celu uzupełnienia w piaskownicach na placach zabaw, domek  na plac zabaw przy ul. 1-go Maja, huśtawkę na plac zabaw przy ul. Wyzwolenia, ławki na tor rolkowy i place zabaw oraz inne materiały w celu konserwacji i naprawy przyrządów na placach zabaw, zewnętrznych siłowni i boisk; </w:t>
      </w:r>
    </w:p>
    <w:p>
      <w:pPr>
        <w:pStyle w:val="Normal"/>
        <w:numPr>
          <w:ilvl w:val="0"/>
          <w:numId w:val="93"/>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 4300 zakup usług pozostałych - kwota 8.917,40 zł, tj. 96,59% planu, opłacono za wykonanie przeglądów technicznych placów zabaw oraz boisk do gry, usługę rozwiezienia i rozplantowania piasku, zapłacono za dzierżawę części gruntu przy ul. Chopina pod kalisteniki oraz wniesiono wkład własny jednostki samorządu terytorialnego w programie „Szkolny Klub Sportowy”;</w:t>
      </w:r>
    </w:p>
    <w:p>
      <w:pPr>
        <w:pStyle w:val="Normal"/>
        <w:numPr>
          <w:ilvl w:val="0"/>
          <w:numId w:val="93"/>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 4430 różne opłaty i składki – kwota 192,09 zł, tj. 99,53% planu, wydatki związane z ubezpieczeniem mienia.</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lang w:eastAsia="ar-SA"/>
        </w:rPr>
        <w:t xml:space="preserve">2.2.2.2. Wydatki  związane z realizacją zadań z zakresu administracji rządowej zlecone gminie ustawami.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pPr>
      <w:r>
        <w:rPr>
          <w:rFonts w:eastAsia="Times New Roman" w:cs="Times New Roman" w:ascii="Times New Roman" w:hAnsi="Times New Roman"/>
          <w:lang w:eastAsia="pl-PL"/>
        </w:rPr>
        <w:t xml:space="preserve">Plan wydatków w kwocie 7.167.581,15 zł, a wydatkowano 7.136.008,13 zł, tj. 99,56% planu. Wydatki te wzrosły w stosunku do roku 2018 o 9,79% i realizowano je  w niżej wymienionych działach.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010 Rolnictwo i łowiectwo.</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01095 </w:t>
      </w:r>
      <w:r>
        <w:rPr>
          <w:rFonts w:eastAsia="Times New Roman" w:cs="Times New Roman" w:ascii="Times New Roman" w:hAnsi="Times New Roman"/>
          <w:u w:val="single"/>
          <w:lang w:eastAsia="pl-PL"/>
        </w:rPr>
        <w:t>Pozostała działalność.</w:t>
      </w:r>
    </w:p>
    <w:p>
      <w:pPr>
        <w:pStyle w:val="Normal"/>
        <w:spacing w:lineRule="auto" w:line="240" w:before="0" w:after="0"/>
        <w:jc w:val="both"/>
        <w:rPr/>
      </w:pPr>
      <w:r>
        <w:rPr>
          <w:rFonts w:eastAsia="Times New Roman" w:cs="Times New Roman" w:ascii="Times New Roman" w:hAnsi="Times New Roman"/>
          <w:lang w:eastAsia="pl-PL"/>
        </w:rPr>
        <w:t>Na  plan dotacji 17.445,80 zł, wykonano 17.445,80 zł, tj. 100%, którą wydatkowano również w 100%. Plan i wykonanie jest wyższe niż w analogicznym okresie 2018 roku o 10,40%.  Środki przeznaczono na zwrot producentom rolnym części podatku akcyzowego zawartego w cenie oleju napędowego wykorzystywanego do produkcji rolnej kwota – 17.103,72 zł. W  tym zakresie wydano 27 decyzji. Ponadto z dotacji pokryto koszty postępowania administracyjnego obejmujące: wynagrodzenia wraz z pochodnymi</w:t>
      </w:r>
      <w:r>
        <w:rPr>
          <w:rStyle w:val="FootnoteAnchor"/>
          <w:rFonts w:eastAsia="Times New Roman" w:cs="Times New Roman" w:ascii="Times New Roman" w:hAnsi="Times New Roman"/>
          <w:vertAlign w:val="superscript"/>
          <w:lang w:eastAsia="pl-PL"/>
        </w:rPr>
        <w:footnoteReference w:id="20"/>
      </w:r>
      <w:r>
        <w:rPr>
          <w:rFonts w:eastAsia="Times New Roman" w:cs="Times New Roman" w:ascii="Times New Roman" w:hAnsi="Times New Roman"/>
          <w:lang w:eastAsia="pl-PL"/>
        </w:rPr>
        <w:t xml:space="preserve"> w kwocie 119,64 zł, usługi pocztowe w kwocie 147,40 zł i koszty materiałów biurowych w kwocie 75,04 zł, co daje łącznie kwotę 342,08 zł, która stanowi 2% liczonych od kwoty wypłaconych producentom rolnym środków finansowych.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750 Administracja  publicz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Rozdział 75011 </w:t>
      </w:r>
      <w:r>
        <w:rPr>
          <w:rFonts w:eastAsia="Times New Roman" w:cs="Times New Roman" w:ascii="Times New Roman" w:hAnsi="Times New Roman"/>
          <w:u w:val="single"/>
          <w:lang w:eastAsia="pl-PL"/>
        </w:rPr>
        <w:t>Urzędy wojewódzkie.</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Na plan 176.720,00 zł, którą wykonano w kwocie 168.401,78</w:t>
      </w:r>
      <w:r>
        <w:rPr>
          <w:rStyle w:val="FootnoteAnchor"/>
          <w:rFonts w:eastAsia="Times New Roman" w:cs="Times New Roman" w:ascii="Times New Roman" w:hAnsi="Times New Roman"/>
          <w:vertAlign w:val="superscript"/>
          <w:lang w:eastAsia="pl-PL"/>
        </w:rPr>
        <w:footnoteReference w:id="21"/>
      </w:r>
      <w:r>
        <w:rPr>
          <w:rFonts w:eastAsia="Times New Roman" w:cs="Times New Roman" w:ascii="Times New Roman" w:hAnsi="Times New Roman"/>
          <w:lang w:eastAsia="pl-PL"/>
        </w:rPr>
        <w:t xml:space="preserve"> zł, co stanowi 95,29% planu, z tego plan na zadania z zakresu spraw obywatelskich kwota 151.275,00 zł, z którego wykonano w kwocie 142.956,78 zł (wystąpił obowiązek zwrotu do dnia 31 stycznia 2020 roku dotacji w kwocie 8.318,22 zł), pozostałe zadania plan kwota 25.445,00 zł, wykonano w kwocie 25.445,00 z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pochodzące z dotacji przeznaczono na realizację dwóch niżej opisanych zadań;</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i/>
          <w:lang w:eastAsia="pl-PL"/>
        </w:rPr>
        <w:t>z zakresu spraw obywatelskich</w:t>
      </w:r>
      <w:r>
        <w:rPr>
          <w:rFonts w:eastAsia="Times New Roman" w:cs="Times New Roman" w:ascii="Times New Roman" w:hAnsi="Times New Roman"/>
          <w:lang w:eastAsia="pl-PL"/>
        </w:rPr>
        <w:t xml:space="preserve"> – wydatkowano kwotę 142.956,78 zł, z tego na: wypłatę wynagrodzeń wraz z pochodnymi dla dwóch stałych pracowników, którzy wykonują zadania wynikające z ustawy o ewidencji ludności i dowodach osobistych, Prawo o aktach stanu cywilnego, łącznie kwota 129.767,13 zł, zakup materiałów biurowych i wyposażenia biur w sprzęt komputerowy łącznie na kwotę 8.863,61 zł, częściowe koszty wynikające z zakupu usług pocztowych, kurierskich i serwisu programu komputerowego łącznie na kwotę 592,41 zł, odpis na fundusz świadczeń socjalnych kwota 2.460,63 zł oraz opłacono za pobyt w szkoleniach wraz z kosztami podróży na kwotę 1.273,00 zł, </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i/>
          <w:lang w:eastAsia="pl-PL"/>
        </w:rPr>
        <w:t xml:space="preserve">pozostałe zadania </w:t>
      </w:r>
      <w:r>
        <w:rPr>
          <w:rFonts w:eastAsia="Times New Roman" w:cs="Times New Roman" w:ascii="Times New Roman" w:hAnsi="Times New Roman"/>
          <w:lang w:eastAsia="pl-PL"/>
        </w:rPr>
        <w:t xml:space="preserve">– otrzymaną na ten cel dotację wykorzystano w kwocie 25.445,00 zł przeznaczając ją na: wynagrodzenia i pochodne od wynagrodzeń ½ etatu pracownika wykonującego te czynności kwota 22.403,35 zł, zakup oprogramowania i toner do drukarki łącznie na kwotę 1.189,87 zł, usługi związanej z nabyciem certyfikatu do podpisu kwalifikowanego na kwotę 283,00 zł, odpis na fundusz świadczeń socjalnych na kwotę  623,38 zł oraz na szkolenie pracownika na kwotę 945,40 zł.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 xml:space="preserve">Mimo zwiększonego planu nadal przyznane środki finansowe nie pokrywają wydatków związanych z realizacją zadań zleconych z zakresu spraw obywatelskich. Z przedstawionych danych zawartych w sprawozdaniu                      Rb-28S (gdzie łączne wydatki w rozdziale 75011 wyniosły 181.767,24 zł) i Rb-50W wynika, iż wydatki na obsługę zadań z zakresu administracji rządowej zleconych gminie w 2019 roku Miasto dofinansowało kwotą 13.365,46 zł, co stanowi 7,35% poniesionych wydatk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751 Urzędy naczelnych organów władzy państwowej, kontroli i ochrony prawa oraz sądownict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dotacji na realizację czterech zadań w tym dziale wynosił 62.748,00 zł, a wykonano 62.390,80 zł, tj. 99,43% planu. Szczegółowo realizacja dotyczy niżej wymienionych rozdziałów.</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ozdział 75101</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Urzędy naczelnych organów władzy państwowej, kontroli i ochrony prawa.</w:t>
      </w:r>
    </w:p>
    <w:p>
      <w:pPr>
        <w:pStyle w:val="Normal"/>
        <w:spacing w:lineRule="auto" w:line="240" w:before="0" w:after="0"/>
        <w:jc w:val="both"/>
        <w:rPr/>
      </w:pPr>
      <w:r>
        <w:rPr>
          <w:rFonts w:eastAsia="Times New Roman" w:cs="Times New Roman" w:ascii="Times New Roman" w:hAnsi="Times New Roman"/>
          <w:lang w:eastAsia="pl-PL"/>
        </w:rPr>
        <w:t>Plan 1.350,00 zł, wydatkowano 1.349,16 zł, tj. 99,94% planu, środki przeznaczono na: wypłatę dodatku specjalnego do wynagrodzenia wraz z pochodnymi pracownicy, której powierzono obowiązki aktualizacji spisów wyborców łącznie kwota 1.292,16 zł, tj. 99,94%. Ponadto dofinansowano do usługi opieki autorskiej programu komputerowego wykorzystywanego do spisu wyborców kwota 57,00 zł, tj. 100% plan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75108 </w:t>
      </w:r>
      <w:r>
        <w:rPr>
          <w:rFonts w:eastAsia="Times New Roman" w:cs="Times New Roman" w:ascii="Times New Roman" w:hAnsi="Times New Roman"/>
          <w:u w:val="single"/>
          <w:lang w:eastAsia="pl-PL"/>
        </w:rPr>
        <w:t>Wybory do Sejmu i Sena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30.604,00 zł, wydatkowano 30.602,48 zł, co stanowi 100% planu. W rozdziale tym realizowano wydatki związane z przygotowaniem i przeprowadzeniem wyborów do Sejmu i Senatu, które odbyły się w dniu 13 października 2019 roku. Wydatki zrealizowano w niżej wymienionych paragrafach: </w:t>
      </w:r>
    </w:p>
    <w:p>
      <w:pPr>
        <w:pStyle w:val="Normal"/>
        <w:numPr>
          <w:ilvl w:val="0"/>
          <w:numId w:val="3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3030 różne wydatki na rzecz osób fizycznych - kwota 18.700,00 zł, tj. 100% planu, są to zryczałtowane diety członków obwodowych komisji wyborczych;  </w:t>
      </w:r>
    </w:p>
    <w:p>
      <w:pPr>
        <w:pStyle w:val="Normal"/>
        <w:numPr>
          <w:ilvl w:val="0"/>
          <w:numId w:val="75"/>
        </w:numPr>
        <w:suppressAutoHyphens w:val="true"/>
        <w:spacing w:lineRule="auto" w:line="240" w:before="0" w:after="0"/>
        <w:ind w:left="284" w:hanging="284"/>
        <w:jc w:val="both"/>
        <w:rPr/>
      </w:pPr>
      <w:r>
        <w:rPr>
          <w:rFonts w:eastAsia="Times New Roman" w:cs="Times New Roman" w:ascii="Times New Roman" w:hAnsi="Times New Roman"/>
          <w:lang w:eastAsia="pl-PL"/>
        </w:rPr>
        <w:t xml:space="preserve">§ 4010, § 4110, § 4120, § 4170 wynagrodzenia osobowe, wynagrodzenia bezosobowe i pochodne od tych wynagrodzeń – łącznie kwota 6.223,08 zł, tj. 99,99%, wypłacono dodatek specjalny dla kierowcy obsługującego prace przygotowawcze i w dniu wyborów w kwocie 800,00 zł, wynagrodzenia bezosobowe za obsługę informatyczną obwodowych komisji wyborczych, obsługę urzędnika wyborczego, który przeprowadzał szkolenia dla członków komisji i koordynował akcją wyborczą na terenie miasta oraz za aktualizację i sporządzenie list wyborczych łącznie kwota 4.500,00 zł, opłacono składki na ubezpieczenie społeczne, składki na Fundusz Pracy oraz Solidarnościowy Fundusz Wsparcia Osób Niepełnosprawnych od wynagrodzeń, od których wystąpił obowiązek opłacenia tych składek łącznie kwota 923,08 zł; </w:t>
      </w:r>
    </w:p>
    <w:p>
      <w:pPr>
        <w:pStyle w:val="Normal"/>
        <w:numPr>
          <w:ilvl w:val="0"/>
          <w:numId w:val="7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0 zakup materiałów i wyposażenia - kwota 3.228,96 zł, tj. 100%, opłacono za zakup materiałów kancelaryjnych i biurowych, toner do drukarek, środki czystości, paliwo do samochodu oraz uzupełniono wyposażenie w lokalach wyborczych i materiały do ich odnowienia;</w:t>
      </w:r>
    </w:p>
    <w:p>
      <w:pPr>
        <w:pStyle w:val="Normal"/>
        <w:numPr>
          <w:ilvl w:val="0"/>
          <w:numId w:val="75"/>
        </w:numPr>
        <w:suppressAutoHyphens w:val="true"/>
        <w:spacing w:lineRule="auto" w:line="240" w:before="0" w:after="0"/>
        <w:ind w:left="284" w:hanging="284"/>
        <w:jc w:val="both"/>
        <w:rPr/>
      </w:pPr>
      <w:r>
        <w:rPr>
          <w:rFonts w:eastAsia="Arial" w:cs="Times New Roman" w:ascii="Times New Roman" w:hAnsi="Times New Roman"/>
          <w:lang w:eastAsia="ar-SA"/>
        </w:rPr>
        <w:t>§ 4300 z</w:t>
      </w:r>
      <w:r>
        <w:rPr>
          <w:rFonts w:eastAsia="Times New Roman" w:cs="Times New Roman" w:ascii="Times New Roman" w:hAnsi="Times New Roman"/>
          <w:lang w:eastAsia="pl-PL"/>
        </w:rPr>
        <w:t xml:space="preserve">akup usług pozostałych - kwota 2.300,00 zł, tj. 100% planu, w tym: za usługę wydruku obwieszczenia, za wynajem pomieszczeń pod lokale wyborcze i usługi kurierskie; </w:t>
      </w:r>
    </w:p>
    <w:p>
      <w:pPr>
        <w:pStyle w:val="Normal"/>
        <w:numPr>
          <w:ilvl w:val="0"/>
          <w:numId w:val="7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10 podróże służbowe krajowe – kwota 150,44 zł, tj. 99,63%, podana kwota dotyczy zwrotu dwóch kosztów podróży służbowych pracownika, któremu powierzono realizację przedmiotowego zada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751009 </w:t>
      </w:r>
      <w:r>
        <w:rPr>
          <w:rFonts w:eastAsia="Times New Roman" w:cs="Times New Roman" w:ascii="Times New Roman" w:hAnsi="Times New Roman"/>
          <w:u w:val="single"/>
          <w:lang w:eastAsia="pl-PL"/>
        </w:rPr>
        <w:t>Wybory do rad gmin, rad powiatów i sejmików województw, wybory wójtów, burmistrzów i prezydentów miast oraz referenda gminne, powiatowe i wojewódzk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800,00 zł, wydatkowano 466,16 zł, co stanowi 58,27% plan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ozdziale tym realizowano wydatki związane z transportem dokumentacji niearchiwalnej z wyborów do organów jednostek samorządu terytorialnego przeprowadzonych w dniu 21 października 2018 roku przekazanych do Państwowego Archiwum w Toruniu kwota 290,64 zł oraz zwrotu kosztów dwóch podróży służbowych na kwotę 175,52 z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ozdział 75113</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bory do Parlamentu Europejski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29.994,00 zł, wykonano 29.973,00 zł, co stanowi 99,93% planu. W rozdziale tym finansowano wydatki związane z przygotowaniem i przeprowadzeniem wyborów do Parlamentu Europejskiego, które odbyły się 26 maja 2019 roku. Wydatki zrealizowano w niżej wymienionych paragrafach: </w:t>
      </w:r>
    </w:p>
    <w:p>
      <w:pPr>
        <w:pStyle w:val="Normal"/>
        <w:numPr>
          <w:ilvl w:val="0"/>
          <w:numId w:val="31"/>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3030 różne wydatki na rzecz osób fizycznych - kwota 18.700,00 zł, tj. 100% planu, są to wydatki na zryczałtowane diety członków obwodowych komisji wyborczych; </w:t>
      </w:r>
    </w:p>
    <w:p>
      <w:pPr>
        <w:pStyle w:val="Normal"/>
        <w:numPr>
          <w:ilvl w:val="0"/>
          <w:numId w:val="7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010, § 4110, § 4120, §4170 wynagrodzenia osobowe i bezosobowe i pochodne od tych wynagrodzeń – kwota 6.038,66 zł, tj. 99,86%, wypłacono dodatek specjalny dla kierowcy obsługującego prace przygotowawcze i w dniu wyborów w  kwocie 800,00 zł, wynagrodzenie bezosobowe za sporządzenie spisów wyborców, obsługę informatyczną komisji wyborczych i gminnego operatora obsługi informatycznej oraz urzędnika wyborczego łącznie na kwotę 4.352,00 zł, opłacono składki na ubezpieczenie społeczne, Fundusz Pracy i Solidarnościowy Fundusz Wsparcia Osób Niepełnosprawnych od wynagrodzeń, od których wystąpił obowiązek opłacenia tych składek łącznie kwota 886,66 zł; </w:t>
      </w:r>
    </w:p>
    <w:p>
      <w:pPr>
        <w:pStyle w:val="Normal"/>
        <w:numPr>
          <w:ilvl w:val="0"/>
          <w:numId w:val="7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4210 zakup materiałów i wyposażenia - kwota 2.528,80 zł, tj. 99,56%, opłacono za zakup materiałów biurowych, środków czystości, paliwa do samochodu służbowego oraz uzupełniono wyposażenie w lokalach wyborczych;</w:t>
      </w:r>
    </w:p>
    <w:p>
      <w:pPr>
        <w:pStyle w:val="Normal"/>
        <w:numPr>
          <w:ilvl w:val="0"/>
          <w:numId w:val="75"/>
        </w:numPr>
        <w:suppressAutoHyphens w:val="true"/>
        <w:spacing w:lineRule="auto" w:line="240" w:before="0" w:after="0"/>
        <w:ind w:left="284" w:hanging="284"/>
        <w:jc w:val="both"/>
        <w:rPr/>
      </w:pPr>
      <w:r>
        <w:rPr>
          <w:rFonts w:eastAsia="Arial" w:cs="Times New Roman" w:ascii="Times New Roman" w:hAnsi="Times New Roman"/>
          <w:lang w:eastAsia="ar-SA"/>
        </w:rPr>
        <w:t>§ 4300 z</w:t>
      </w:r>
      <w:r>
        <w:rPr>
          <w:rFonts w:eastAsia="Times New Roman" w:cs="Times New Roman" w:ascii="Times New Roman" w:hAnsi="Times New Roman"/>
          <w:lang w:eastAsia="pl-PL"/>
        </w:rPr>
        <w:t xml:space="preserve">akup usług pozostałych - kwota 2.555,10 zł, tj. 99,96% planu, w tym: opłacono za usługę wydruku obwieszczenia, za wynajem pomieszczeń pod lokale wyborcze, za wykonanie pieczęci i usługi kurierskie;  </w:t>
      </w:r>
    </w:p>
    <w:p>
      <w:pPr>
        <w:pStyle w:val="Normal"/>
        <w:numPr>
          <w:ilvl w:val="0"/>
          <w:numId w:val="75"/>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4410 podróże służbowe krajowe – kwota 150,44 zł, tj. 99,63%, podana kwota dotyczy zwrotu kosztów dwóch podróży służbowych pracownika, któremu powierzono realizację przedmiotowego zada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ział 801 Oświata i wychowani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Rozdział 80153</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pewnienie uczniom prawa do bezpłatnego dostępu do podręczników, materiałów edukacyjnych lub materiałów ćwiczeni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dotacji na realizację zadań z zakresu administracji rządowej zleconych gminie wynosił 48.726,62 zł, wykonano 47.787,02 zł, tj. 98,07%, którą wykorzystano w kwocie 47.787,02 zł. Przekazane środki finansowe zostały wykorzystane na wyposażenie szkół w podręczniki, materiały edukacyjne lub materiały ćwiczeniowe oraz na sfinansowanie kosztów zakupu tych materiałów zgodnie z postanowieniami art. 55 ust. 3 oraz art. 116 ust. 1, ust. 2 pkt 1 i ust. 3 pkt 1 ustawy z dnia 27 października 2017 r. o finansowaniu zadań oświatowych . Na pomoce dydaktyczne dla 544 uczniów wydatkowano łącznie kwotę 47.304,62 zł, w t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na wyposażenie klas od I do VIII szkół podstawowych w podręczniki lub materiały edukacyjne kwota 24.945,78 zł,</w:t>
      </w:r>
    </w:p>
    <w:p>
      <w:pPr>
        <w:pStyle w:val="Normal"/>
        <w:spacing w:lineRule="auto" w:line="240" w:before="0" w:after="0"/>
        <w:jc w:val="both"/>
        <w:rPr/>
      </w:pPr>
      <w:r>
        <w:rPr>
          <w:rFonts w:eastAsia="Times New Roman" w:cs="Times New Roman" w:ascii="Times New Roman" w:hAnsi="Times New Roman"/>
          <w:lang w:eastAsia="pl-PL"/>
        </w:rPr>
        <w:t>- na wyposażenie klas od I – VIII szkół podstawowych w materiały ćwiczeniowe kwota 17.512,44 zł ,</w:t>
      </w:r>
    </w:p>
    <w:p>
      <w:pPr>
        <w:pStyle w:val="Normal"/>
        <w:spacing w:lineRule="auto" w:line="240" w:before="0" w:after="0"/>
        <w:jc w:val="both"/>
        <w:rPr/>
      </w:pPr>
      <w:r>
        <w:rPr>
          <w:rFonts w:eastAsia="Times New Roman" w:cs="Times New Roman" w:ascii="Times New Roman" w:hAnsi="Times New Roman"/>
          <w:lang w:eastAsia="pl-PL"/>
        </w:rPr>
        <w:t>- na wyposażenie klas I – VIII szkół podstawowych w podręczniki, materiały edukacyjne lub materiały ćwiczeniowe dostosowane do potrzeb edukacyjnych i możliwości psychofizycznych uczniów niepełnosprawnych posiadających orzeczenie o potrzebie kształcenia specjalnego łącznie kwota 4.846,40 zł.</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a pokrycie kosztów obsługi zleconego zadania wydatkowano 482,40 zł.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Dział 852 Pomoc społeczna.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lan dotacji na realizację zadań z zakresu administracji rządowej zleconych gminie w tym dziale wynosił 41.729,81 zł, wykonano 41.471,23 zł, co stanowi 99,38%. Szczegółowo realizacja dotyczy niżej wymienionych rozdziałów:</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zh-CN"/>
        </w:rPr>
        <w:t xml:space="preserve">Rozdział 85215 </w:t>
      </w:r>
      <w:r>
        <w:rPr>
          <w:rFonts w:eastAsia="Times New Roman" w:cs="Times New Roman" w:ascii="Times New Roman" w:hAnsi="Times New Roman"/>
          <w:u w:val="single"/>
          <w:lang w:eastAsia="zh-CN"/>
        </w:rPr>
        <w:t xml:space="preserve">Dodatki mieszkaniow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Plan finansowy 1.089,81</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 xml:space="preserve">zł, wykonano dotację w kwocie 1.031,79 zł, co stanowi  94,68%. Dotacja została przeznaczona na sfinansowanie wypłat ryczałtowych dodatków energetycznych odbiorcom wrażliwym energii elektrycznej w kwocie 1.011,56 zł oraz koszty obsługi zleconego zadania w wysokości 2% od wypłaconych świadczeń kwota 20,23 zł, wydatkując je na zakup materiałów niezbędnych do realizacji tego zadania. </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ek energetyczny otrzymały następujące gospodarstwa domow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jednoosobowe gospodarstwa domowe - 24 świadczenia, wypłacono dodatek energetyczny na kwotę  272,72z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dwu do czteroosobowe gospodarstwa domowe – 12 świadczeń, wypłacono dodatek energetyczny na kwotę  189,48 z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pięcio i więcej osobowe gospodarstwa domowe – 29 świadczeń, wypłacono dodatek energetyczny na kwotę  549,36 z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Średnia wysokość dodatku energetycznego przypadająca na jedno gospodarstwo domowe wynosi 15,56 zł.</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sięcznie dodatek energetyczny pobierało przeciętnie 6 świadczeniobiorców.</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Rozdział 85228 </w:t>
      </w:r>
      <w:r>
        <w:rPr>
          <w:rFonts w:eastAsia="Times New Roman" w:cs="Times New Roman" w:ascii="Times New Roman" w:hAnsi="Times New Roman"/>
          <w:u w:val="single"/>
          <w:lang w:eastAsia="pl-PL"/>
        </w:rPr>
        <w:t>Usługi opiekuńcze i specjalistyczne usługi opiekuńcze.</w:t>
      </w:r>
    </w:p>
    <w:p>
      <w:pPr>
        <w:pStyle w:val="Normal"/>
        <w:spacing w:lineRule="auto" w:line="240" w:before="0" w:after="12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Plan  finansowy na realizację zadań zleconych w tym rozdziale wynosił 40.640,00 zł, wykonano dotację w wysokości 40.439,44 zł, tj. 99,51%. Dotacją sfinansowano zawarte z ośmioma zleceniobiorcami umowy zlecenia na prowadzenie specjalistycznych usług opiekuńczych dla osób z zaburzeniami psychicznymi (5-ciu świadczeniobiorców) w kwocie 39.640,32 zł oraz odprowadzono składki na ubezpieczenie społeczne na kwotę 799,12 zł. Na specjalistyczne usługi opiekuńcze przyznano 834 świadczenia (jednostka rozliczeniowa 1 godzina) dla 5 osób. </w:t>
      </w:r>
    </w:p>
    <w:p>
      <w:pPr>
        <w:pStyle w:val="Normal"/>
        <w:spacing w:lineRule="auto" w:line="240" w:before="0" w:after="0"/>
        <w:jc w:val="both"/>
        <w:rPr/>
      </w:pPr>
      <w:r>
        <w:rPr>
          <w:rFonts w:eastAsia="Times New Roman" w:cs="Times New Roman" w:ascii="Times New Roman" w:hAnsi="Times New Roman"/>
          <w:b/>
          <w:lang w:eastAsia="pl-PL"/>
        </w:rPr>
        <w:t xml:space="preserve">Dział 855 Rodzina.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lan dotacji na realizację zadań z zakresu administracji rządowej zleconych gminie w tym dziale wynosił 6.820.210,92 zł, który jest wyższy od planu w analogicznym okresie 2018 roku o 10,19%, wykonano dotację w kwocie 6.798.511,50 zł, tj. 99,68%. Otrzymane środki wykorzystano realizując zadania w niżej wymienionych rozdziałach:</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85501  </w:t>
      </w:r>
      <w:r>
        <w:rPr>
          <w:rFonts w:eastAsia="Times New Roman" w:cs="Times New Roman" w:ascii="Times New Roman" w:hAnsi="Times New Roman"/>
          <w:u w:val="single"/>
          <w:lang w:eastAsia="pl-PL"/>
        </w:rPr>
        <w:t xml:space="preserve">Świadczenie wychow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finansowy 3.815.185,00 zł, wykonano 3.798.169,60.zł, tj. 99,55%, którą wydatkowano w niżej opisanych paragrafach.  </w:t>
      </w:r>
    </w:p>
    <w:p>
      <w:pPr>
        <w:pStyle w:val="Normal"/>
        <w:tabs>
          <w:tab w:val="clear" w:pos="708"/>
          <w:tab w:val="left" w:pos="426" w:leader="none"/>
        </w:tabs>
        <w:spacing w:lineRule="auto" w:line="240" w:before="0" w:after="0"/>
        <w:jc w:val="both"/>
        <w:rPr>
          <w:rFonts w:ascii="Times New Roman" w:hAnsi="Times New Roman" w:eastAsia="Arial Unicode MS" w:cs="Times New Roman"/>
          <w:b/>
          <w:b/>
          <w:kern w:val="2"/>
          <w:u w:val="single"/>
          <w:lang w:eastAsia="pl-PL"/>
        </w:rPr>
      </w:pPr>
      <w:r>
        <w:rPr>
          <w:rFonts w:eastAsia="Times New Roman" w:cs="Times New Roman" w:ascii="Times New Roman" w:hAnsi="Times New Roman"/>
          <w:bCs/>
          <w:lang w:eastAsia="pl-PL"/>
        </w:rPr>
        <w:t>§3110</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świadczenia społeczne – wypłacono świadczenia wychowawcze w ramach Programu Rodzina 500+ na kwotę  3.748.919,20 zł.  </w:t>
      </w:r>
      <w:r>
        <w:rPr>
          <w:rFonts w:eastAsia="Times New Roman" w:cs="Times New Roman" w:ascii="Times New Roman" w:hAnsi="Times New Roman"/>
          <w:bCs/>
          <w:lang w:eastAsia="pl-PL"/>
        </w:rPr>
        <w:t xml:space="preserve">Wypłacono 7.522 świadczenia, na 766 dzieci (wzrost w stosunku do 2018 roku o 267 dzieci, 1.285 świadczeń, z uwagi na objęcie programem również pierwszego dziecka w rodzinie). W mieście Radziejów z pomocy państwa w wychowywaniu dzieci skorzystało 615 rodzin (wzrost o 255 rodzin).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Ponadto z dotacji pokryto wydatki związane z obsługą zadania łącznie w wysokości 49.250,40 zł, co stanowi 1,31% wydatków na wypłatę świadczeń. Koszty obsługi obejmują:                                        </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nagrodzenia osobowe pracowników wraz z pochodnymi łącznie na ten cel wydatkowano kwotę 38.770,92zł,  tj. 98,75% planu,</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ozostałe wydatki bieżące łącznie na kwotę – 10.479,48 zł, tj. 95,63% planu, w tym w szczególności zakupiono </w:t>
      </w:r>
      <w:r>
        <w:rPr>
          <w:rFonts w:cs="Times New Roman" w:ascii="Times New Roman" w:hAnsi="Times New Roman"/>
          <w:lang w:eastAsia="pl-PL"/>
        </w:rPr>
        <w:t xml:space="preserve">materiały biurowe, materiały eksploatacyjne do drukarek, wyposażenie do biura, opłacono za </w:t>
      </w:r>
      <w:r>
        <w:rPr>
          <w:rFonts w:cs="Times New Roman" w:ascii="Times New Roman" w:hAnsi="Times New Roman"/>
          <w:bCs/>
          <w:lang w:eastAsia="pl-PL"/>
        </w:rPr>
        <w:t xml:space="preserve">licencję na oprogramowanie do Obsługi Świadczenia Wychowawczego Rodzina 500+ na 2019 r. i koszty przesyłek pocztowych oraz odprowadzono odpis na fundusz świadczeń socjalnych od 1 pracownika </w:t>
      </w:r>
      <w:r>
        <w:rPr>
          <w:rFonts w:eastAsia="Times New Roman" w:cs="Times New Roman" w:ascii="Times New Roman" w:hAnsi="Times New Roman"/>
          <w:lang w:eastAsia="pl-PL"/>
        </w:rPr>
        <w:t xml:space="preserve">zatrudnionego w wymiarze 1/2 etatu. </w:t>
      </w:r>
    </w:p>
    <w:p>
      <w:pPr>
        <w:pStyle w:val="Normal"/>
        <w:spacing w:lineRule="auto" w:line="240" w:before="0" w:after="0"/>
        <w:jc w:val="both"/>
        <w:rPr>
          <w:rFonts w:ascii="Times New Roman" w:hAnsi="Times New Roman" w:eastAsia="Times New Roman" w:cs="Times New Roman"/>
          <w:b/>
          <w:b/>
          <w:color w:val="00B050"/>
          <w:lang w:eastAsia="pl-PL"/>
        </w:rPr>
      </w:pPr>
      <w:r>
        <w:rPr>
          <w:rFonts w:eastAsia="Times New Roman" w:cs="Times New Roman" w:ascii="Times New Roman" w:hAnsi="Times New Roman"/>
          <w:b/>
          <w:color w:val="00B050"/>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Rozdział 85502 </w:t>
      </w:r>
      <w:r>
        <w:rPr>
          <w:rFonts w:eastAsia="Batang;바탕" w:cs="Times New Roman" w:ascii="Times New Roman" w:hAnsi="Times New Roman"/>
          <w:bCs/>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finansowy 2.791.300,00 zł, który jest niższy od planu w analogicznym czasie w 2018 r. o 1,17%, wykonano w kwocie 2.787.994,47 zł, tj.99,88%.   </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lang w:eastAsia="pl-PL"/>
        </w:rPr>
        <w:t>§3110</w:t>
      </w:r>
      <w:r>
        <w:rPr>
          <w:rFonts w:eastAsia="Times New Roman" w:cs="Times New Roman" w:ascii="Times New Roman" w:hAnsi="Times New Roman"/>
          <w:lang w:eastAsia="pl-PL"/>
        </w:rPr>
        <w:t xml:space="preserve">- świadczenia społeczne łącznie na kwotę 2.579.691,48 zł, z tego: </w:t>
      </w:r>
    </w:p>
    <w:p>
      <w:pPr>
        <w:pStyle w:val="Normal"/>
        <w:tabs>
          <w:tab w:val="clear" w:pos="708"/>
          <w:tab w:val="left" w:pos="426" w:leader="none"/>
        </w:tabs>
        <w:spacing w:lineRule="auto" w:line="240" w:before="0" w:after="0"/>
        <w:jc w:val="both"/>
        <w:rPr>
          <w:rFonts w:ascii="Times New Roman" w:hAnsi="Times New Roman" w:eastAsia="Times New Roman" w:cs="Times New Roman"/>
          <w:bCs/>
          <w:iCs/>
          <w:u w:val="single"/>
          <w:lang w:eastAsia="pl-PL"/>
        </w:rPr>
      </w:pPr>
      <w:r>
        <w:rPr>
          <w:rFonts w:eastAsia="Times New Roman" w:cs="Times New Roman" w:ascii="Times New Roman" w:hAnsi="Times New Roman"/>
          <w:bCs/>
          <w:iCs/>
          <w:u w:val="single"/>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iCs/>
          <w:u w:val="single"/>
          <w:lang w:eastAsia="pl-PL"/>
        </w:rPr>
        <w:t xml:space="preserve">świadczenia rodzinne wraz z dodatkami </w:t>
      </w:r>
      <w:r>
        <w:rPr>
          <w:rFonts w:eastAsia="Times New Roman" w:cs="Times New Roman" w:ascii="Times New Roman" w:hAnsi="Times New Roman"/>
          <w:u w:val="single"/>
          <w:lang w:eastAsia="pl-PL"/>
        </w:rPr>
        <w:t>– 737.409,17 zł</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ym środki wydatkowano na; </w:t>
      </w:r>
    </w:p>
    <w:p>
      <w:pPr>
        <w:pStyle w:val="Normal"/>
        <w:numPr>
          <w:ilvl w:val="0"/>
          <w:numId w:val="6"/>
        </w:numPr>
        <w:tabs>
          <w:tab w:val="clear" w:pos="708"/>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siłki rodzinne - kwota  521.864,02 zł, liczba świadczeń 4.562, przeciętnie po 114,82 zł na jedno świadczenie,</w:t>
      </w:r>
    </w:p>
    <w:p>
      <w:pPr>
        <w:pStyle w:val="Normal"/>
        <w:numPr>
          <w:ilvl w:val="0"/>
          <w:numId w:val="14"/>
        </w:numPr>
        <w:suppressAutoHyphens w:val="true"/>
        <w:spacing w:lineRule="auto" w:line="240" w:before="0" w:after="0"/>
        <w:ind w:left="284" w:hanging="284"/>
        <w:jc w:val="both"/>
        <w:rPr>
          <w:rFonts w:ascii="Times New Roman" w:hAnsi="Times New Roman" w:eastAsia="Cambria" w:cs="Times New Roman"/>
          <w:lang w:eastAsia="pl-PL"/>
        </w:rPr>
      </w:pPr>
      <w:r>
        <w:rPr>
          <w:rFonts w:eastAsia="Times New Roman" w:cs="Times New Roman" w:ascii="Times New Roman" w:hAnsi="Times New Roman"/>
          <w:lang w:eastAsia="pl-PL"/>
        </w:rPr>
        <w:t>dodatki do zasiłków  rodzinnych - kwota 215.545,15 zł i stanowi  to 1.684 świadczenia, w tym z tytułu:</w:t>
      </w:r>
    </w:p>
    <w:p>
      <w:pPr>
        <w:pStyle w:val="Normal"/>
        <w:tabs>
          <w:tab w:val="clear" w:pos="708"/>
          <w:tab w:val="left" w:pos="284" w:leader="none"/>
        </w:tabs>
        <w:spacing w:lineRule="auto" w:line="240" w:before="0" w:after="0"/>
        <w:ind w:left="709" w:hanging="425"/>
        <w:jc w:val="both"/>
        <w:rPr>
          <w:rFonts w:ascii="Times New Roman" w:hAnsi="Times New Roman" w:eastAsia="Cambria" w:cs="Times New Roman"/>
          <w:lang w:eastAsia="pl-PL"/>
        </w:rPr>
      </w:pPr>
      <w:r>
        <w:rPr>
          <w:rFonts w:eastAsia="Times New Roman" w:cs="Times New Roman" w:ascii="Times New Roman" w:hAnsi="Times New Roman"/>
          <w:lang w:eastAsia="pl-PL"/>
        </w:rPr>
        <w:t xml:space="preserve">a)  urodzenia dziecka kwota 12.000,00 zł, wypłacono 12 świadczeń, </w:t>
      </w:r>
    </w:p>
    <w:p>
      <w:pPr>
        <w:pStyle w:val="Normal"/>
        <w:tabs>
          <w:tab w:val="clear" w:pos="708"/>
          <w:tab w:val="left" w:pos="284" w:leader="none"/>
        </w:tabs>
        <w:spacing w:lineRule="auto" w:line="240" w:before="0" w:after="0"/>
        <w:ind w:left="284" w:hanging="0"/>
        <w:jc w:val="both"/>
        <w:rPr>
          <w:rFonts w:ascii="Times New Roman" w:hAnsi="Times New Roman" w:eastAsia="Cambria"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b) opieki nad dzieckiem w okresie korzystania z urlopu wychowawczego - kwota  </w:t>
      </w:r>
      <w:r>
        <w:rPr>
          <w:rFonts w:eastAsia="Cambria" w:cs="Times New Roman" w:ascii="Times New Roman" w:hAnsi="Times New Roman"/>
          <w:lang w:eastAsia="pl-PL"/>
        </w:rPr>
        <w:t>29.333,04</w:t>
      </w:r>
      <w:r>
        <w:rPr>
          <w:rFonts w:eastAsia="Times New Roman" w:cs="Times New Roman" w:ascii="Times New Roman" w:hAnsi="Times New Roman"/>
          <w:lang w:eastAsia="pl-PL"/>
        </w:rPr>
        <w:t xml:space="preserve"> zł,  stanowi to  76 świadczeń,</w:t>
      </w:r>
    </w:p>
    <w:p>
      <w:pPr>
        <w:pStyle w:val="Normal"/>
        <w:spacing w:lineRule="auto" w:line="240" w:before="0" w:after="0"/>
        <w:ind w:left="284" w:hanging="0"/>
        <w:jc w:val="both"/>
        <w:rPr>
          <w:rFonts w:ascii="Times New Roman" w:hAnsi="Times New Roman" w:eastAsia="Cambria" w:cs="Times New Roman"/>
          <w:lang w:eastAsia="pl-PL"/>
        </w:rPr>
      </w:pPr>
      <w:r>
        <w:rPr>
          <w:rFonts w:eastAsia="Cambria" w:cs="Times New Roman" w:ascii="Times New Roman" w:hAnsi="Times New Roman"/>
          <w:lang w:eastAsia="pl-PL"/>
        </w:rPr>
        <w:t>c</w:t>
      </w:r>
      <w:r>
        <w:rPr>
          <w:rFonts w:eastAsia="Times New Roman" w:cs="Times New Roman" w:ascii="Times New Roman" w:hAnsi="Times New Roman"/>
          <w:lang w:eastAsia="pl-PL"/>
        </w:rPr>
        <w:t>) samotnego wychowania dziecka - kwota 54.189,64 zł, wypłacono 294 świadczenia,</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d) kształcenia i rehabilitacji dziecka niepełnosprawnego kwota  22.798,66 zł, wypłacono </w:t>
      </w:r>
      <w:r>
        <w:rPr>
          <w:rFonts w:eastAsia="Cambria" w:cs="Times New Roman" w:ascii="Times New Roman" w:hAnsi="Times New Roman"/>
          <w:lang w:eastAsia="pl-PL"/>
        </w:rPr>
        <w:t xml:space="preserve">220 świadczeń, </w:t>
      </w:r>
      <w:r>
        <w:rPr>
          <w:rFonts w:eastAsia="Times New Roman" w:cs="Times New Roman" w:ascii="Times New Roman" w:hAnsi="Times New Roman"/>
          <w:lang w:eastAsia="pl-PL"/>
        </w:rPr>
        <w:t>z tego:</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kształcenie i rehabilitacja dziecka niepełnosprawnego do 5 roku życia kwota 4.680,00 zł, wypłacono 44 świadczenia,</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Cambria" w:cs="Times New Roman"/>
          <w:lang w:eastAsia="pl-PL"/>
        </w:rPr>
      </w:pPr>
      <w:r>
        <w:rPr>
          <w:rFonts w:eastAsia="Times New Roman" w:cs="Times New Roman" w:ascii="Times New Roman" w:hAnsi="Times New Roman"/>
          <w:lang w:eastAsia="pl-PL"/>
        </w:rPr>
        <w:t>- kształcenie i rehabilitacja dziecka niepełnosprawnego powyżej 5 roku życia kwota  18.118,66 zł, wypłacono  176 świadczeń,</w:t>
      </w:r>
    </w:p>
    <w:p>
      <w:pPr>
        <w:pStyle w:val="Normal"/>
        <w:tabs>
          <w:tab w:val="clear" w:pos="708"/>
          <w:tab w:val="left" w:pos="284" w:leader="none"/>
        </w:tabs>
        <w:spacing w:lineRule="auto" w:line="240" w:before="0" w:after="0"/>
        <w:ind w:left="284" w:hanging="0"/>
        <w:jc w:val="both"/>
        <w:rPr>
          <w:rFonts w:ascii="Times New Roman" w:hAnsi="Times New Roman" w:eastAsia="Cambria" w:cs="Times New Roman"/>
          <w:lang w:eastAsia="pl-PL"/>
        </w:rPr>
      </w:pPr>
      <w:r>
        <w:rPr>
          <w:rFonts w:eastAsia="Times New Roman" w:cs="Times New Roman" w:ascii="Times New Roman" w:hAnsi="Times New Roman"/>
          <w:lang w:eastAsia="pl-PL"/>
        </w:rPr>
        <w:t>e) wychowania dziecka w rodzinie wielodzietnej kwota 45.798,76 zł, wypłacono 497 świadczeń,</w:t>
      </w:r>
    </w:p>
    <w:p>
      <w:pPr>
        <w:pStyle w:val="Normal"/>
        <w:tabs>
          <w:tab w:val="clear" w:pos="708"/>
          <w:tab w:val="left" w:pos="284" w:leader="none"/>
        </w:tabs>
        <w:spacing w:lineRule="auto" w:line="240" w:before="0" w:after="0"/>
        <w:ind w:left="284" w:hanging="287"/>
        <w:jc w:val="both"/>
        <w:rPr>
          <w:rFonts w:ascii="Times New Roman" w:hAnsi="Times New Roman" w:eastAsia="Cambria"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f) dodatku z tytułu rozpoczęcia roku szkolnego kwota 25.497,02 zł, tj. 255 dodatków,</w:t>
      </w:r>
    </w:p>
    <w:p>
      <w:pPr>
        <w:pStyle w:val="Normal"/>
        <w:tabs>
          <w:tab w:val="clear" w:pos="708"/>
          <w:tab w:val="left" w:pos="709" w:leader="none"/>
        </w:tabs>
        <w:spacing w:lineRule="auto" w:line="240" w:before="0" w:after="0"/>
        <w:ind w:left="357" w:hanging="360"/>
        <w:jc w:val="both"/>
        <w:rPr>
          <w:rFonts w:ascii="Times New Roman" w:hAnsi="Times New Roman" w:eastAsia="Cambria"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 podjęcia przez dziecko nauki poza miejscem  zamieszkania kwota 25.928,03 zł, wypłacono 330 świadczenia, w tym z tytułu:</w:t>
      </w:r>
    </w:p>
    <w:p>
      <w:pPr>
        <w:pStyle w:val="Normal"/>
        <w:tabs>
          <w:tab w:val="clear" w:pos="708"/>
          <w:tab w:val="left" w:pos="284" w:leader="none"/>
        </w:tabs>
        <w:spacing w:lineRule="auto" w:line="240" w:before="0" w:after="0"/>
        <w:jc w:val="both"/>
        <w:rPr>
          <w:rFonts w:ascii="Times New Roman" w:hAnsi="Times New Roman" w:eastAsia="Cambria"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datku związanego z zamieszkaniem kwota 9.153,00 zł, tj. 81 świadczeń,</w:t>
      </w:r>
    </w:p>
    <w:p>
      <w:pPr>
        <w:pStyle w:val="Normal"/>
        <w:tabs>
          <w:tab w:val="clear" w:pos="708"/>
          <w:tab w:val="left" w:pos="284" w:leader="none"/>
          <w:tab w:val="left" w:pos="993"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datku związanego z dojazdem kwota 16.775,03 zł, tj. 249 świadczeń.</w:t>
      </w:r>
    </w:p>
    <w:p>
      <w:pPr>
        <w:pStyle w:val="Normal"/>
        <w:tabs>
          <w:tab w:val="clear" w:pos="708"/>
          <w:tab w:val="left" w:pos="720"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u w:val="single"/>
          <w:lang w:eastAsia="pl-PL"/>
        </w:rPr>
        <w:t>świadczenia rodzicielskie, pielęgnacyjne i opiekuńcze – 1.652.565,86 zł,</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ogólnie wypłacono 4.757 świadczeń (spadek w stosunku do roku ubiegłego o 187 świadczeń), z tego:</w:t>
      </w:r>
    </w:p>
    <w:p>
      <w:pPr>
        <w:pStyle w:val="Normal"/>
        <w:numPr>
          <w:ilvl w:val="0"/>
          <w:numId w:val="3"/>
        </w:numPr>
        <w:tabs>
          <w:tab w:val="clear" w:pos="708"/>
          <w:tab w:val="left" w:pos="-426" w:leader="none"/>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siłki pielęgnacyjne - wydatkowano kwotę 741.289,36 zł, wypłacono 3.914 świadczeń,</w:t>
      </w:r>
    </w:p>
    <w:p>
      <w:pPr>
        <w:pStyle w:val="Normal"/>
        <w:numPr>
          <w:ilvl w:val="0"/>
          <w:numId w:val="3"/>
        </w:numPr>
        <w:tabs>
          <w:tab w:val="clear" w:pos="708"/>
          <w:tab w:val="left" w:pos="-426" w:leader="none"/>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świadczenia pielęgnacyjne - wydatkowano kwotę 550.942,30 zł, wypłacono 349 </w:t>
      </w:r>
      <w:r>
        <w:rPr>
          <w:rFonts w:eastAsia="Cambria" w:cs="Times New Roman" w:ascii="Times New Roman" w:hAnsi="Times New Roman"/>
          <w:lang w:eastAsia="pl-PL"/>
        </w:rPr>
        <w:t xml:space="preserve">   </w:t>
      </w:r>
      <w:r>
        <w:rPr>
          <w:rFonts w:eastAsia="Times New Roman" w:cs="Times New Roman" w:ascii="Times New Roman" w:hAnsi="Times New Roman"/>
          <w:lang w:eastAsia="pl-PL"/>
        </w:rPr>
        <w:t xml:space="preserve">świadczeń,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ny zasiłek opiekuńczy - wydatkowano kwotę 116.188,00 zł, wypłacono 191 świadczeń, przeciętnie po 612,77 zł na jedno świadczenie,</w:t>
      </w:r>
    </w:p>
    <w:p>
      <w:pPr>
        <w:pStyle w:val="Normal"/>
        <w:numPr>
          <w:ilvl w:val="0"/>
          <w:numId w:val="3"/>
        </w:numPr>
        <w:tabs>
          <w:tab w:val="clear" w:pos="708"/>
          <w:tab w:val="left" w:pos="-426" w:leader="none"/>
          <w:tab w:val="left" w:pos="284"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razowe zapomogi z tytułu urodzenia dziecka,  na którą wydatkowano kwotę 24.000,00 zł dla 24 nowo narodzonych mieszkańców (spadek w stosunku do roku ubiegłego o 21 osób), </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siłek dla opiekuna - wydatkowano kwotę 81.840,00 zł tj. 132 świadczenia dla 11 opiekunów,</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e rodzicielskie – 138.306,20 zł, wypłacono 147 świadczeń (spadek o 68 świadczeń w stosunku do roku ubiegł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okresie styczeń-grudzień 2019 r. nie wystąpił zwrot świadczeń wypłaconych w poprzednich latach. Ponadto odzyskano świadczenia rodzinne i opiekuńcze wypłacone w 2019 roku na łącznie kwotę 3.797,10 zł, które zarachowano na zmniejszenie wydatków roku bieżącego, w tym zwroty -  zasiłku rodzinnego w kwocie 1.955,00 zł, zasiłku pielęgnacyjnego w kwocie 922,10 zł oraz specjalnego zasiłku opiekuńczego w kwocie 920,00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3110- świadczenia społeczn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Cs/>
          <w:u w:val="single"/>
          <w:lang w:eastAsia="pl-PL"/>
        </w:rPr>
        <w:t xml:space="preserve">Fundusz alimentacyjny- 189.716,45 z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styczeń-grudzień 2019 r. wypłacono świadczenia z funduszu  alimentacyjnego na kwotę 189.716,45 zł, stanowi to 478 świadczeń. </w:t>
      </w:r>
    </w:p>
    <w:p>
      <w:pPr>
        <w:pStyle w:val="Normal"/>
        <w:spacing w:lineRule="auto" w:line="240" w:before="0" w:after="0"/>
        <w:jc w:val="both"/>
        <w:rPr/>
      </w:pPr>
      <w:r>
        <w:rPr>
          <w:rFonts w:eastAsia="Times New Roman" w:cs="Times New Roman" w:ascii="Times New Roman" w:hAnsi="Times New Roman"/>
          <w:lang w:eastAsia="pl-PL"/>
        </w:rPr>
        <w:t xml:space="preserve">Przeciętnie w miesiącu z tytułu funduszu alimentacyjnego  korzysta około 29 wierzycieli  a jedno świadczenie wynosi średnio 396,90 zł. Odnotowano </w:t>
      </w:r>
      <w:r>
        <w:rPr>
          <w:rFonts w:eastAsia="Times New Roman" w:cs="Times New Roman" w:ascii="Times New Roman" w:hAnsi="Times New Roman"/>
          <w:bCs/>
          <w:lang w:eastAsia="pl-PL"/>
        </w:rPr>
        <w:t>spadek w stosunku do analogicznego okresu roku ubiegłego o 4 wierzycieli, 74 świadczenia, co stanowi spadek wydatków o 11,97%</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W 2019 r. nie odzyskano żadnych nienależnie pobranych świadczeń z tytułu funduszu alimentacyjnego.</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4110-składki na ubezpieczenie społeczne  kwota 130.869,41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2019 roku opłacono składki na ubezpieczenie emerytalno-rentowe od wypłaconych świadczeń opiekuńczych w kwocie 130.869,41 zł, pokryte z dotacji na zadania zlecone, w t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składki od  wypłaconych świadczeń pielęgnacyjnych i specjalnego zasiłku opiekuńczego w kwocie 117.902,29 zł, tj. 369 składek (spadek o 37 skład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składki od wypłaconych  zasiłków dla opiekunów w wysokości 12.967,12 zł. tj.76 składek (spadek o 25 składek).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iętnie w okresie  sprawozdawczym było ubezpieczonych  52 osoby.</w:t>
      </w:r>
    </w:p>
    <w:p>
      <w:pPr>
        <w:pStyle w:val="Normal"/>
        <w:spacing w:lineRule="auto" w:line="240" w:before="0" w:after="0"/>
        <w:jc w:val="both"/>
        <w:rPr/>
      </w:pPr>
      <w:r>
        <w:rPr>
          <w:rFonts w:eastAsia="Times New Roman" w:cs="Times New Roman" w:ascii="Times New Roman" w:hAnsi="Times New Roman"/>
          <w:lang w:eastAsia="pl-PL"/>
        </w:rPr>
        <w:t>Z dotacji pok</w:t>
      </w:r>
      <w:r>
        <w:rPr>
          <w:rFonts w:eastAsia="Arial Unicode MS" w:cs="Times New Roman" w:ascii="Times New Roman" w:hAnsi="Times New Roman"/>
          <w:kern w:val="2"/>
          <w:lang w:eastAsia="pl-PL"/>
        </w:rPr>
        <w:t>ryto</w:t>
      </w:r>
      <w:r>
        <w:rPr>
          <w:rFonts w:eastAsia="Arial Unicode MS" w:cs="Times New Roman" w:ascii="Times New Roman" w:hAnsi="Times New Roman"/>
          <w:b/>
          <w:kern w:val="2"/>
          <w:lang w:eastAsia="pl-PL"/>
        </w:rPr>
        <w:t xml:space="preserve"> </w:t>
      </w:r>
      <w:r>
        <w:rPr>
          <w:rFonts w:eastAsia="Arial Unicode MS" w:cs="Times New Roman" w:ascii="Times New Roman" w:hAnsi="Times New Roman"/>
          <w:kern w:val="2"/>
          <w:lang w:eastAsia="pl-PL"/>
        </w:rPr>
        <w:t>wydatki związane z obsługą zleconego zadania na łączną wartość 77.433,58 zł, z przeznaczeniem na:</w:t>
      </w:r>
      <w:r>
        <w:rPr>
          <w:rFonts w:eastAsia="Arial Unicode MS" w:cs="Times New Roman" w:ascii="Times New Roman" w:hAnsi="Times New Roman"/>
          <w:b/>
          <w:kern w:val="2"/>
          <w:lang w:eastAsia="pl-PL"/>
        </w:rPr>
        <w:t xml:space="preserve"> </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84"/>
        <w:jc w:val="both"/>
        <w:rPr>
          <w:rFonts w:ascii="Times New Roman" w:hAnsi="Times New Roman" w:cs="Times New Roman"/>
          <w:lang w:eastAsia="pl-PL"/>
        </w:rPr>
      </w:pPr>
      <w:r>
        <w:rPr>
          <w:rFonts w:eastAsia="Times New Roman" w:cs="Times New Roman" w:ascii="Times New Roman" w:hAnsi="Times New Roman"/>
          <w:lang w:eastAsia="pl-PL"/>
        </w:rPr>
        <w:t xml:space="preserve">wynagrodzenia dla pracowników i pochodne od tych wynagrodzeń łącznie na kwotę  65.923,07 zł, sfinansowano wynagrodzenia za pracę dla pracowników w wymiarze 1,75 etatu (2 osoby) wraz z pochodnymi,  </w:t>
      </w:r>
    </w:p>
    <w:p>
      <w:pPr>
        <w:pStyle w:val="Normal"/>
        <w:numPr>
          <w:ilvl w:val="0"/>
          <w:numId w:val="5"/>
        </w:numPr>
        <w:tabs>
          <w:tab w:val="clear" w:pos="708"/>
          <w:tab w:val="left" w:pos="284" w:leader="none"/>
          <w:tab w:val="left" w:pos="644" w:leader="none"/>
        </w:tabs>
        <w:suppressAutoHyphens w:val="true"/>
        <w:spacing w:lineRule="auto" w:line="240" w:before="0" w:after="0"/>
        <w:ind w:left="284" w:hanging="218"/>
        <w:contextualSpacing/>
        <w:jc w:val="both"/>
        <w:rPr>
          <w:rFonts w:ascii="Times New Roman" w:hAnsi="Times New Roman" w:cs="Times New Roman"/>
          <w:b/>
          <w:b/>
          <w:lang w:eastAsia="pl-PL"/>
        </w:rPr>
      </w:pPr>
      <w:r>
        <w:rPr>
          <w:rFonts w:eastAsia="Times New Roman" w:cs="Times New Roman" w:ascii="Times New Roman" w:hAnsi="Times New Roman"/>
          <w:lang w:eastAsia="pl-PL"/>
        </w:rPr>
        <w:t xml:space="preserve">pozostałe wydatki bieżące na kwotę 11.510,51 zł, w ramach której zakupiono materiały biurowe, wyposażenie do biura w sprzęt (komputer, UPS, niszczarkę, kalkulator), usługę zdrowotną w związku z obowiązkowymi badaniami profilaktycznymi, opłacono za </w:t>
      </w:r>
      <w:r>
        <w:rPr>
          <w:rFonts w:cs="Times New Roman" w:ascii="Times New Roman" w:hAnsi="Times New Roman"/>
          <w:bCs/>
          <w:lang w:eastAsia="pl-PL"/>
        </w:rPr>
        <w:t xml:space="preserve">usługi pocztowe i </w:t>
      </w:r>
      <w:r>
        <w:rPr>
          <w:rFonts w:cs="Times New Roman" w:ascii="Times New Roman" w:hAnsi="Times New Roman"/>
          <w:lang w:eastAsia="pl-PL"/>
        </w:rPr>
        <w:t xml:space="preserve">telekomunikacyjne, za licencję na korzystanie z oprogramowania oraz odprowadzono roczny odpis na fundusz świadczeń socjalnych.  </w:t>
      </w:r>
    </w:p>
    <w:p>
      <w:pPr>
        <w:pStyle w:val="Normal"/>
        <w:tabs>
          <w:tab w:val="clear" w:pos="708"/>
          <w:tab w:val="left" w:pos="0" w:leader="none"/>
        </w:tabs>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Ponadto na obsługę zadania zaangażowano środki własne w wysokości 30.513,00 zł, które zostały sfinansowane dochodami należnymi jednostce samorządu terytorialnego z kwot wyegzekwowanych od dłużników alimentacyjnych oraz innymi dochodami własnymi, które zostały omówione wcześniej. </w:t>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Rozdział 85503</w:t>
      </w:r>
      <w:r>
        <w:rPr>
          <w:rFonts w:eastAsia="Times New Roman" w:cs="Times New Roman" w:ascii="Times New Roman" w:hAnsi="Times New Roman"/>
          <w:b/>
          <w:lang w:eastAsia="pl-PL"/>
        </w:rPr>
        <w:t xml:space="preserve">  </w:t>
      </w:r>
      <w:r>
        <w:rPr>
          <w:rFonts w:eastAsia="Times New Roman" w:cs="Times New Roman" w:ascii="Times New Roman" w:hAnsi="Times New Roman"/>
          <w:u w:val="single"/>
          <w:lang w:eastAsia="pl-PL"/>
        </w:rPr>
        <w:t>Karta Dużej Rodziny.</w:t>
      </w:r>
    </w:p>
    <w:p>
      <w:pPr>
        <w:pStyle w:val="Normal"/>
        <w:spacing w:lineRule="auto" w:line="240" w:before="0" w:after="0"/>
        <w:jc w:val="both"/>
        <w:rPr/>
      </w:pPr>
      <w:r>
        <w:rPr>
          <w:rFonts w:eastAsia="Times New Roman" w:cs="Times New Roman" w:ascii="Times New Roman" w:hAnsi="Times New Roman"/>
          <w:lang w:eastAsia="pl-PL"/>
        </w:rPr>
        <w:t>Plan finans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402,92</w:t>
      </w:r>
      <w:r>
        <w:rPr>
          <w:rFonts w:eastAsia="Times New Roman" w:cs="Times New Roman" w:ascii="Times New Roman" w:hAnsi="Times New Roman"/>
          <w:lang w:eastAsia="pl-PL"/>
        </w:rPr>
        <w:t xml:space="preserve"> zł, wykonano plan w kwocie 309,26 zł, co stanowi 76,75%, którą wykorzystano na zakup materiałów biurowych celem realizacji przedmiotowego zadania. Z Karty Dużej Rodziny w 2019 roku skorzystało 47 wielodzietnych rodzin zamieszkałych na terenie Miasta Radziejów (w analogicznym okresie 2018 roku z Karty Dużej Rodziny skorzystało 7 rodzin), w tym 39 rodzin, w których rodzice mieli na utrzymaniu kiedykolwiek minimum trójkę dzieci. Wydano 104 karty dla członków rodzin, w tym: 7 dodatkowych kart elektronicznych, 2 karty przedłużające ważność, 65 kart dla rodziców, którzy mieli kiedykolwiek minimum trójkę dzieci (wg zmiany przepisów od 1 stycznia br.), pozostałe 29 kart dla nowych rodzin oraz 1 karta dla nowego członka rodzi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Rozdział 85504 </w:t>
      </w:r>
      <w:r>
        <w:rPr>
          <w:rFonts w:eastAsia="Times New Roman" w:cs="Times New Roman" w:ascii="Times New Roman" w:hAnsi="Times New Roman"/>
          <w:u w:val="single"/>
          <w:lang w:eastAsia="pl-PL"/>
        </w:rPr>
        <w:t>Wspieranie rodziny.</w:t>
      </w:r>
    </w:p>
    <w:p>
      <w:pPr>
        <w:pStyle w:val="Normal"/>
        <w:spacing w:lineRule="auto" w:line="240" w:before="0" w:after="0"/>
        <w:jc w:val="both"/>
        <w:rPr/>
      </w:pPr>
      <w:r>
        <w:rPr>
          <w:rFonts w:eastAsia="Times New Roman" w:cs="Times New Roman" w:ascii="Times New Roman" w:hAnsi="Times New Roman"/>
          <w:lang w:eastAsia="pl-PL"/>
        </w:rPr>
        <w:t xml:space="preserve">Plan finansowy 184.450,00 zł, wykonano 183.210,00 zł, co stanowi 99,33%. Środki wydatkowano na realizację Programu „Dobry Start”, zgodnie z § 33 rozporządzenia Rady Ministrów w sprawie szczegółowych warunków realizacji rządowego programu „Dobry Start” (Dz.U. z 2018 r. poz. 1061). Na wypłatę świadczeń wydatkowano 177.300,00 zł, tj. 99,33% obowiązującego planu. Wypłacono 591 świadczeń dla 438 rodzin.       Z ogólnej liczby świadczeń pomoc otrzymał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358 dzieci to uczniowie szkoły podstaw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90 dzieci to byli uczniowie szkoły podstaw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140 dzieci to uczniowie gimnazjum lub dotychczasowej szkoły ponadgimnazjal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1 dziecko to uczeń szkoły artystycz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 dzieci to uczniowie ośrodka szkolno-wychowawcz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adto pokryto koszty obsługi zleconego zadania, które zgodnie z zapisami § 33 ust. 4 w/w rozporządzenia wynoszą 10,00 zł od 1 decyzji i na ten cel wydatkowano 5.910,00 zł. Środki przeznaczono na wynagrodzenia i pochodne od nich naliczane kwota 4.729,35 zł, zakup druków za 276,75 zł, opłacono za licencję do obsługi programu wyprawka Dobry Start 300+ na kwotę 903,90 z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Rozdział 85513 </w:t>
      </w:r>
      <w:r>
        <w:rPr>
          <w:rFonts w:eastAsia="Times New Roman" w:cs="Times New Roman" w:ascii="Times New Roman" w:hAnsi="Times New Roman"/>
          <w:u w:val="single"/>
          <w:lang w:eastAsia="pl-PL"/>
        </w:rPr>
        <w:t>Składki na ubezpieczenie zdrowotne opłacane za osoby pobierające niektóre  świadczenia rodzinne, zgodnie z przepisami ustawy o świadczeniach rodzinnych oraz osoby pobierające zasiłki dla opiekunów zgodnie z przepisami ustawy z dnia 4 kwietnia 2014 r. o ustaleniu i wypłacie zasiłków dla opiekun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finansowy 28.873,00 zł, wykonano w kwocie 28.828,17 zł, co stanowi 99,84% planu. Środki przeznaczono na opłacenie składek za 12 miesięcy (grudzień 2018 r. – listopad 2019 r.). Opłacono 331 składek, przeciętnie w okresie sprawozdawczym było ubezpieczonych 28 osó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zczególne zasady wykonywania budżetu.</w:t>
      </w:r>
    </w:p>
    <w:p>
      <w:pPr>
        <w:pStyle w:val="Normal"/>
        <w:suppressAutoHyphens w:val="true"/>
        <w:spacing w:lineRule="auto" w:line="240" w:before="0" w:after="0"/>
        <w:ind w:left="54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15"/>
        </w:numPr>
        <w:suppressAutoHyphens w:val="true"/>
        <w:spacing w:lineRule="auto" w:line="240" w:before="0" w:after="0"/>
        <w:ind w:left="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o wykorzystaniu środków finansowych pochodzących z opłat za sprzedaż napojów alkoholowych.</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Na 2019 rok zaplanowano dochody z tytułu opłat za sprzedaż napoi alkoholowych w wysokości 170.690,00 zł, a wykonano w wysokości 184.306,41 zł, co stanowi 107,98%. Na terenie miasta zobowiązanych do wniesienia tej opłaty było 5 podmiotów, w których jest spożywany alkohol (na limit 8), 20 podmiotów, w których są sprzedawane napoje alkoholowe (na limit 25) oraz wydano jedną jednorazową koncesję. Ponadto do budżetu wpłynęła kwota 383,66 zł z tytułu zwrotu wydatków poniesionych w 2018 roku (za wydanie opinii biegłego). W 2018 roku nie zostały wykorzystane środki na kwotę 42.705,00 zł. </w:t>
      </w:r>
    </w:p>
    <w:p>
      <w:pPr>
        <w:pStyle w:val="Normal"/>
        <w:suppressAutoHyphens w:val="true"/>
        <w:spacing w:lineRule="auto" w:line="240" w:before="0" w:after="0"/>
        <w:jc w:val="both"/>
        <w:rPr/>
      </w:pPr>
      <w:r>
        <w:rPr>
          <w:rFonts w:eastAsia="Times New Roman" w:cs="Times New Roman" w:ascii="Times New Roman" w:hAnsi="Times New Roman"/>
          <w:lang w:eastAsia="pl-PL"/>
        </w:rPr>
        <w:t>Wydatki zaplanowano na kwotę 213.395,00 zł, tj. do wysokości planowanych dochodów plus środki niewykorzystane w 2018 roku, wykonano – 158.907,52 zł, co stanowi 74,47% planu. W ramach wydatków realizowany był Miejski Program Profilaktyki i Rozwiązywania Problemów Alkoholowych i Narkomanii na 2019 rok przyjęty przez Radę Miasta Radziejów uchwałą  Nr II/8/2018 z dnia 28 grudnia 2018 roku. Realizatorem tego programu od strony finansowo-księgowej był Urząd Miasta w Radziejowie. Natomiast w zakresie merytorycznym realizowała go;</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Miejska Komisja Rozwiązywania Problemów Alkoholowych, Pełnomocnik Burmistrza ds. uzależnień i profilaktyki, </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Miejski Ośrodek Pomocy Społecznej w Radziejowie,</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Sekcja Pomocy Rodzinie MOPS w Radziejowie,</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Poradnia Profilaktyczno-Społeczna prowadzona przez MOPS w Radziejowie,</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Miejski Zespół Interdyscyplinarny ds. Przemocy w Rodzinie,</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Radziejowski Dom Kultury,</w:t>
      </w:r>
    </w:p>
    <w:p>
      <w:pPr>
        <w:pStyle w:val="Normal"/>
        <w:numPr>
          <w:ilvl w:val="0"/>
          <w:numId w:val="14"/>
        </w:numPr>
        <w:suppressAutoHyphens w:val="true"/>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Inne podmioty wymienione w ustawie z dnia 24 kwietnia 2003 roku o pożytku publicznym i wolontariacie nie należące do sektora finansów publicznych, którym Komisja zleca określone zadania programu lub współpracuje z wyżej wymienionymi w tym zakresie, a działające na terenie miasta.</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Szczegółowo cel na jaki zostały one wykorzystane omówiony został wcześniej przy wydatkach w rozdziałach 85153 i 85154. Zgodnie z art. 18</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ustawy z dnia 26 października 1982 r. o wychowaniu w trzeźwości i przeciwdziałania alkoholizmowi (Dz.U. z 2019 r. poz. 2277, ze zmianami) dochody z opłat za zezwolenia na sprzedaż napojów alkoholowych nie mogą być wykorzystane na inne cele niż określone art. 4</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yżej przytoczonej ustawy oraz w art. 10 ust. 2 ustawy z dnia 29 lipca 2005 roku o przeciwdziałaniu narkomanii  (Dz.U. z 2019 r. poz. 852, ze zmianami). Wobec powyższego niewykorzystane środki finansowe w 2019 roku w kwocie 68.103,89 zł plus kwota 383,66 zł pochodząca z rozliczeń z lat ubiegłych (finansowana uprzednio tymi środkami) należy wprowadzić po stronie wydatków w 2020 roku.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1"/>
          <w:numId w:val="15"/>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Informacja o wykorzystaniu środków finansowych pochodzących z opłat za korzystanie ze środowiska.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Na 2019 rok zaplanowano </w:t>
      </w:r>
      <w:r>
        <w:rPr>
          <w:rFonts w:eastAsia="Times New Roman" w:cs="Times New Roman" w:ascii="Times New Roman" w:hAnsi="Times New Roman"/>
          <w:b/>
          <w:i/>
          <w:lang w:eastAsia="ar-SA"/>
        </w:rPr>
        <w:t>dochody</w:t>
      </w:r>
      <w:r>
        <w:rPr>
          <w:rFonts w:eastAsia="Times New Roman" w:cs="Times New Roman" w:ascii="Times New Roman" w:hAnsi="Times New Roman"/>
          <w:lang w:eastAsia="ar-SA"/>
        </w:rPr>
        <w:t xml:space="preserve"> w kwocie 10.000 zł, które zrealizowano w kwocie 8.340,78 zł, co stanowi 83,41% planu. Wpłynęły opłaty za korzystanie ze środowiska przekazane przez Samorząd Województwa Kujawsko-Pomorskiego w Toruniu.</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Środki przeznaczono na </w:t>
      </w:r>
      <w:r>
        <w:rPr>
          <w:rFonts w:eastAsia="Times New Roman" w:cs="Times New Roman" w:ascii="Times New Roman" w:hAnsi="Times New Roman"/>
          <w:b/>
          <w:i/>
          <w:lang w:eastAsia="ar-SA"/>
        </w:rPr>
        <w:t>wydatki</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bieżące</w:t>
      </w:r>
      <w:r>
        <w:rPr>
          <w:rFonts w:eastAsia="Times New Roman" w:cs="Times New Roman" w:ascii="Times New Roman" w:hAnsi="Times New Roman"/>
          <w:lang w:eastAsia="ar-SA"/>
        </w:rPr>
        <w:t xml:space="preserve"> których plan wynosił 10.000 zł, wydatkowano w kwocie 8.340,78 zł, tj. 83,41% planu i 100% zrealizowanych dochodów. Wydatki finansowane z opłat za korzystanie ze środowiska przedstawiają się następująco:</w:t>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iono sadzonki kwiatów, roślin i drzewostany, które posadzono na terenach zielonych i donicach za 3.340,78 zł, co stanowi 66,82% przyjętego planu;</w:t>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częściowo sfinansowano do specjalistyczną usługę polegającą na oklejeniu opaskami ze środkiem chemicznym kasztanowce celem ochrony ich przed szkodnikami kwota 5.000,00 zł, tj. 100% planu.</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Finansowano wydatki na zadania określone w art. 400a ust.1 pkt 21, pkt 28 i pkt 29 ustawy z dnia 27 kwietnia 2001 roku  Prawo Ochrony Środowiska (Dz. U. z 2019 r., poz. 1396, ze zmianami).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15"/>
        </w:numPr>
        <w:suppressAutoHyphens w:val="true"/>
        <w:spacing w:lineRule="auto" w:line="240" w:before="0" w:after="0"/>
        <w:ind w:left="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nformacja o wykorzystaniu środków finansowych pochodzących z opłat za gospodarowanie odpadami komunalnymi.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jc w:val="both"/>
        <w:rPr/>
      </w:pPr>
      <w:r>
        <w:rPr>
          <w:rFonts w:cs="Times New Roman" w:ascii="Times New Roman" w:hAnsi="Times New Roman"/>
          <w:lang w:eastAsia="pl-PL"/>
        </w:rPr>
        <w:t xml:space="preserve">Gminny system gospodarki odpadami komunalnymi finansowany jest z opłat za gospodarowanie odpadami komunalnymi wnoszonych przez mieszkańców i właścicieli nieruchomości. Na koniec okresu sprawozdawczego zaewidencjonowanych było 1.091 kont, w tym 1.042 konta dla osób, które zadeklarowały selektywna zbiórkę odpadów i 49 kont dla osób, które nie dokonują segregacji (konto nie równa się liczbie osób zobowiązanych do zapłaty). Najczęściej nie segregują odpadów gospodarstwa jednoosobowe. Podstawą do naliczeń zobowiązań była uchwała </w:t>
      </w:r>
      <w:r>
        <w:rPr>
          <w:rFonts w:cs="Times New Roman" w:ascii="Times New Roman" w:hAnsi="Times New Roman"/>
          <w:shd w:fill="FFFFFF" w:val="clear"/>
        </w:rPr>
        <w:t xml:space="preserve">Rady Miasta Radziejów nr XXIX/251/2018 z dnia 7 listopada 2018 r. w sprawie wyboru metody ustalenia opłaty za gospodarowanie odpadami komunalnymi oraz ustalenia wysokości stawki tej opłaty na terenie Gminy Miasto Radziejów (Dz. Urz. Woj. Kujawsko-Pomorskiego z dnia 19 listopada 2018 r., poz. 5832). </w:t>
      </w:r>
      <w:r>
        <w:rPr>
          <w:rFonts w:cs="Times New Roman" w:ascii="Times New Roman" w:hAnsi="Times New Roman"/>
          <w:lang w:eastAsia="pl-PL"/>
        </w:rPr>
        <w:t xml:space="preserve">W 2019 roku przypisano dochody (pomniejszone o odpisy) na kwotę 865.276,00 zł, z tego do budżetu wpłynęła kwota 855.597,07 zł, co stanowi 98,68% przyjętego planu. Natomiast koszty tego systemu w 2019 roku wyniosły 869.268,36 zł. Na wydatki bezpośrednio związane z tym zadaniem sklasyfikowane w rozdziale 90002 poniesiono 844.557,76 zł, w tym 96,76% stanowią wydatki związane z wywozem odpadów od mieszkańców i 95,51% zainkasowanych dochodów. Ponadto ze środków pochodzących z tejże opłaty utrzymywano Punkt do Selektywnej Zbiórki Odpadów Komunalnych, który położony jest w Radziejowie przy ul. Rolniczej. Czynny w trzy dni tygodnia po cztery godziny dzienne. Wydatki dotyczące obsługi administracyjnej systemu (takie jak; wynagrodzenia pracowników księgowości, materiały biurowe, egzekucja należności i inne, które trudno wyodrębnić z ogółu wydatków) sklasyfikowane były w rozdziale Urzędy gmin i nie obciążają tego systemu. Po zestawieniu tych danych można dokonać stwierdzenia, iż system sam się finansuje, gdyż wnoszone przez mieszkańców opłaty są odpowiednio wysokie do ponoszonych kosztów. W 2019 roku po raz pierwszy wydatki sklasyfikowane w rozdziale 90002 są niższe od uzyskanych dochodów sklasyfikowanych w rozdziale 90002 § 0490 o kwotę 11.039,31 zł, które zgodnie z art. 6r ustawy z dnia 13 września 1996 roku o utrzymaniu czystości i porządku w gminach (Dz.U. z 2019 r. poz. 2010) będą przeznaczone na utrzymanie tego systemu w 2020 roku.  </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Zobowiązania.</w:t>
      </w:r>
    </w:p>
    <w:p>
      <w:pPr>
        <w:pStyle w:val="Normal"/>
        <w:suppressAutoHyphens w:val="true"/>
        <w:spacing w:lineRule="auto" w:line="240" w:before="0" w:after="120"/>
        <w:jc w:val="both"/>
        <w:rPr/>
      </w:pPr>
      <w:r>
        <w:rPr>
          <w:rFonts w:eastAsia="Times New Roman" w:cs="Times New Roman" w:ascii="Times New Roman" w:hAnsi="Times New Roman"/>
          <w:lang w:val="en-US" w:eastAsia="ar-SA"/>
        </w:rPr>
        <w:t xml:space="preserve">Na koniec okresu sprawozdawczego </w:t>
      </w:r>
      <w:r>
        <w:rPr>
          <w:rFonts w:eastAsia="Times New Roman" w:cs="Times New Roman" w:ascii="Times New Roman" w:hAnsi="Times New Roman"/>
          <w:b/>
          <w:i/>
          <w:lang w:eastAsia="ar-SA"/>
        </w:rPr>
        <w:t xml:space="preserve">nie </w:t>
      </w:r>
      <w:r>
        <w:rPr>
          <w:rFonts w:eastAsia="Times New Roman" w:cs="Times New Roman" w:ascii="Times New Roman" w:hAnsi="Times New Roman"/>
          <w:b/>
          <w:i/>
          <w:lang w:val="en-US" w:eastAsia="ar-SA"/>
        </w:rPr>
        <w:t>wystąpił</w:t>
      </w:r>
      <w:r>
        <w:rPr>
          <w:rFonts w:eastAsia="Times New Roman" w:cs="Times New Roman" w:ascii="Times New Roman" w:hAnsi="Times New Roman"/>
          <w:b/>
          <w:i/>
          <w:lang w:eastAsia="ar-SA"/>
        </w:rPr>
        <w:t>y</w:t>
      </w:r>
      <w:r>
        <w:rPr>
          <w:rFonts w:eastAsia="Times New Roman" w:cs="Times New Roman" w:ascii="Times New Roman" w:hAnsi="Times New Roman"/>
          <w:lang w:eastAsia="ar-SA"/>
        </w:rPr>
        <w:t xml:space="preserve"> </w:t>
      </w:r>
      <w:r>
        <w:rPr>
          <w:rFonts w:eastAsia="Times New Roman" w:cs="Times New Roman" w:ascii="Times New Roman" w:hAnsi="Times New Roman"/>
          <w:b/>
          <w:i/>
          <w:lang w:val="en-US" w:eastAsia="ar-SA"/>
        </w:rPr>
        <w:t>zobowiązani</w:t>
      </w:r>
      <w:r>
        <w:rPr>
          <w:rFonts w:eastAsia="Times New Roman" w:cs="Times New Roman" w:ascii="Times New Roman" w:hAnsi="Times New Roman"/>
          <w:b/>
          <w:i/>
          <w:lang w:eastAsia="ar-SA"/>
        </w:rPr>
        <w:t>a</w:t>
      </w:r>
      <w:r>
        <w:rPr>
          <w:rFonts w:eastAsia="Times New Roman" w:cs="Times New Roman" w:ascii="Times New Roman" w:hAnsi="Times New Roman"/>
          <w:b/>
          <w:i/>
          <w:lang w:val="en-US" w:eastAsia="ar-SA"/>
        </w:rPr>
        <w:t xml:space="preserve"> wymagalne</w:t>
      </w: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stępowały zobowiązania niewymagalne łącznie na kwotę 831.398,07 zł, w tym:</w:t>
      </w:r>
    </w:p>
    <w:p>
      <w:pPr>
        <w:pStyle w:val="Normal"/>
        <w:numPr>
          <w:ilvl w:val="0"/>
          <w:numId w:val="92"/>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naliczonego dodatkowego wynagrodzenia rocznego za 2019 rok kwota 591.105,03 zł, termin ich wymagalności przypada na dzień 1 kwietnia 2020 r.;</w:t>
      </w:r>
    </w:p>
    <w:p>
      <w:pPr>
        <w:pStyle w:val="Normal"/>
        <w:numPr>
          <w:ilvl w:val="0"/>
          <w:numId w:val="92"/>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składki na ubezpieczenie społeczne i Fundusz Pracy od tego wynagrodzenia łącznie kwota 112.689,82 zł, termin wymagalności uzależniony od daty wypłaty dodatkowego wynagrodzenia rocznego;</w:t>
      </w:r>
    </w:p>
    <w:p>
      <w:pPr>
        <w:pStyle w:val="Normal"/>
        <w:numPr>
          <w:ilvl w:val="0"/>
          <w:numId w:val="92"/>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składki na ubezpieczenie zdrowotne od wypłaconych w grudniu świadczeń kwota 3.530,53 zł, termin płatności przypada na miesiąc styczeń, finansowane z dotacji z budżetu państwa;</w:t>
      </w:r>
    </w:p>
    <w:p>
      <w:pPr>
        <w:pStyle w:val="Normal"/>
        <w:numPr>
          <w:ilvl w:val="0"/>
          <w:numId w:val="92"/>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zostałe zobowiązania związane z bieżącą działalnością jednostek z tytułu dostaw towarów i usług łącznie kwota 124.072,69 zł (w tym kwota 70.200,00 zł z tytułu odbioru odpadów komunalnych od mieszkańców miasta), których termin zapłaty przypada na m-c styczeń. Zobowiązania te nie mogły być uregulowane w 2019 roku, gdyż większość dokumentów wpłynęła w styczniu 2020 roku.  </w:t>
      </w:r>
    </w:p>
    <w:p>
      <w:pPr>
        <w:pStyle w:val="Normal"/>
        <w:suppressAutoHyphens w:val="true"/>
        <w:spacing w:lineRule="auto" w:line="240" w:before="0" w:after="120"/>
        <w:jc w:val="both"/>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spacing w:before="0" w:after="160"/>
        <w:rPr/>
      </w:pPr>
      <w:r>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używać się będzie skrótu EFS.</w:t>
      </w:r>
    </w:p>
  </w:footnote>
  <w:footnote w:id="3">
    <w:p>
      <w:pPr>
        <w:pStyle w:val="Footnote"/>
        <w:jc w:val="both"/>
        <w:rPr/>
      </w:pPr>
      <w:r>
        <w:rPr>
          <w:rStyle w:val="FootnoteCharacters"/>
        </w:rPr>
        <w:footnoteRef/>
      </w:r>
      <w:r>
        <w:rPr/>
        <w:t xml:space="preserve"> </w:t>
      </w:r>
      <w:r>
        <w:rPr/>
        <w:t>Wskaźnik ten obrazuje poziom zobowiązań wg tytułów dłużnych tj. papiery wartościowe, kredyty, pożyczki i inne umowy nienazwane wykazujące podobieństwo do kredytów i pożyczek w dochodach ogółem.</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Wskaźnik obsługi zadłużenia obrazuje poziom obsługi zadłużenia, czyli udział wydatków na obsługę zadłużenia i spłat rat kapitałowych w dochodach ogółem. Im wyższy ten wskaźnik tym większe ryzyko wystąpienia niewypłacalności JST.  </w:t>
      </w:r>
    </w:p>
    <w:p>
      <w:pPr>
        <w:pStyle w:val="Footnote"/>
        <w:jc w:val="both"/>
        <w:rPr>
          <w:sz w:val="16"/>
          <w:szCs w:val="16"/>
        </w:rPr>
      </w:pPr>
      <w:r>
        <w:rPr>
          <w:sz w:val="16"/>
          <w:szCs w:val="16"/>
        </w:rPr>
      </w:r>
    </w:p>
  </w:footnote>
  <w:footnote w:id="5">
    <w:p>
      <w:pPr>
        <w:pStyle w:val="Footnote"/>
        <w:jc w:val="both"/>
        <w:rPr/>
      </w:pPr>
      <w:r>
        <w:rPr>
          <w:rStyle w:val="FootnoteCharacters"/>
        </w:rPr>
        <w:footnoteRef/>
      </w:r>
      <w:r>
        <w:rPr/>
        <w:t xml:space="preserve"> </w:t>
      </w:r>
      <w:r>
        <w:rPr/>
        <w:t>Wskaźnik obrazuje udział  dochodów bieżących w dochodach ogółem JST.</w:t>
      </w:r>
    </w:p>
    <w:p>
      <w:pPr>
        <w:pStyle w:val="Footnote"/>
        <w:jc w:val="both"/>
        <w:rPr>
          <w:sz w:val="16"/>
          <w:szCs w:val="16"/>
        </w:rPr>
      </w:pPr>
      <w:r>
        <w:rPr>
          <w:sz w:val="16"/>
          <w:szCs w:val="16"/>
        </w:rPr>
      </w:r>
    </w:p>
  </w:footnote>
  <w:footnote w:id="6">
    <w:p>
      <w:pPr>
        <w:pStyle w:val="Footnote"/>
        <w:jc w:val="both"/>
        <w:rPr/>
      </w:pPr>
      <w:r>
        <w:rPr>
          <w:rStyle w:val="FootnoteCharacters"/>
        </w:rPr>
        <w:footnoteRef/>
      </w:r>
      <w:r>
        <w:rPr/>
        <w:t xml:space="preserve"> </w:t>
      </w:r>
      <w:r>
        <w:rPr/>
        <w:t xml:space="preserve">Wskaźnik  obrazuje  jaką część dochodów bieżących stanowią dochody podatkowe (Rb-PDP) ogółem. </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Wskaźnik ten obrazuje obciążenie wydatków bieżących wydatkami na wynagrodzenia i pochodne (do wyliczenia pobrano §§ 4010, 4110, 4120, 4170).</w:t>
      </w:r>
    </w:p>
    <w:p>
      <w:pPr>
        <w:pStyle w:val="Footnote"/>
        <w:jc w:val="both"/>
        <w:rPr>
          <w:sz w:val="16"/>
          <w:szCs w:val="16"/>
        </w:rPr>
      </w:pPr>
      <w:r>
        <w:rPr>
          <w:sz w:val="16"/>
          <w:szCs w:val="16"/>
        </w:rPr>
      </w:r>
    </w:p>
  </w:footnote>
  <w:footnote w:id="8">
    <w:p>
      <w:pPr>
        <w:pStyle w:val="Footnote"/>
        <w:jc w:val="both"/>
        <w:rPr/>
      </w:pPr>
      <w:r>
        <w:rPr>
          <w:rStyle w:val="FootnoteCharacters"/>
        </w:rPr>
        <w:footnoteRef/>
      </w:r>
      <w:r>
        <w:rPr/>
        <w:t xml:space="preserve"> </w:t>
      </w:r>
      <w:r>
        <w:rPr/>
        <w:t>Wskaźnik obrazuje jaką część wydatków bieżących stanowią transfery bieżące, czyli wszelkiego rodzaju dotacje oraz subwencje.</w:t>
      </w:r>
    </w:p>
    <w:p>
      <w:pPr>
        <w:pStyle w:val="Footnote"/>
        <w:jc w:val="both"/>
        <w:rPr>
          <w:sz w:val="16"/>
          <w:szCs w:val="16"/>
        </w:rPr>
      </w:pPr>
      <w:r>
        <w:rPr>
          <w:sz w:val="16"/>
          <w:szCs w:val="16"/>
        </w:rPr>
      </w:r>
    </w:p>
  </w:footnote>
  <w:footnote w:id="9">
    <w:p>
      <w:pPr>
        <w:pStyle w:val="Footnote"/>
        <w:jc w:val="both"/>
        <w:rPr/>
      </w:pPr>
      <w:r>
        <w:rPr>
          <w:rStyle w:val="FootnoteCharacters"/>
        </w:rPr>
        <w:footnoteRef/>
      </w:r>
      <w:r>
        <w:rPr/>
        <w:t xml:space="preserve"> </w:t>
      </w:r>
      <w:r>
        <w:rPr/>
        <w:t>Wskaźnik obrazuje jaką część wydatków ogółem stanowią wydatki majątkowe.</w:t>
      </w:r>
    </w:p>
    <w:p>
      <w:pPr>
        <w:pStyle w:val="Footnote"/>
        <w:jc w:val="both"/>
        <w:rPr>
          <w:sz w:val="16"/>
          <w:szCs w:val="16"/>
        </w:rPr>
      </w:pPr>
      <w:r>
        <w:rPr>
          <w:sz w:val="16"/>
          <w:szCs w:val="16"/>
        </w:rPr>
      </w:r>
    </w:p>
  </w:footnote>
  <w:footnote w:id="10">
    <w:p>
      <w:pPr>
        <w:pStyle w:val="Footnote"/>
        <w:jc w:val="both"/>
        <w:rPr/>
      </w:pPr>
      <w:r>
        <w:rPr>
          <w:rStyle w:val="FootnoteCharacters"/>
        </w:rPr>
        <w:footnoteRef/>
      </w:r>
      <w:r>
        <w:rPr/>
        <w:t xml:space="preserve"> </w:t>
      </w:r>
      <w:r>
        <w:rPr/>
        <w:t>Wskaźnik ten obrazuje stopień w jakim JST mogłaby zaciągnąć nowe zobowiązania w stosunku do osiąganych dochodów. Im wyższa jest wartość tego wskaźnika tym większe są możliwości inwestycyjne.</w:t>
      </w:r>
    </w:p>
    <w:p>
      <w:pPr>
        <w:pStyle w:val="Footnote"/>
        <w:jc w:val="both"/>
        <w:rPr>
          <w:sz w:val="16"/>
          <w:szCs w:val="16"/>
        </w:rPr>
      </w:pPr>
      <w:r>
        <w:rPr>
          <w:sz w:val="16"/>
          <w:szCs w:val="16"/>
        </w:rPr>
      </w:r>
    </w:p>
  </w:footnote>
  <w:footnote w:id="11">
    <w:p>
      <w:pPr>
        <w:pStyle w:val="Normal"/>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skaźnik „samofinansowania” </w:t>
      </w:r>
      <w:r>
        <w:rPr>
          <w:rFonts w:cs="Times New Roman" w:ascii="Times New Roman" w:hAnsi="Times New Roman"/>
          <w:sz w:val="20"/>
          <w:szCs w:val="20"/>
          <w:lang w:eastAsia="pl-PL"/>
        </w:rPr>
        <w:t xml:space="preserve">(udział nadwyżki operacyjnej i dochodów majątkowych ogółem w wydatkach majątkowych) </w:t>
      </w:r>
      <w:r>
        <w:rPr>
          <w:rFonts w:cs="Times New Roman" w:ascii="Times New Roman" w:hAnsi="Times New Roman"/>
          <w:sz w:val="20"/>
          <w:szCs w:val="20"/>
        </w:rPr>
        <w:t>obrazuje stopień w jakim JST finansuje inwestycje środkami własnymi, czyli określa zdolność samofinansowania. Im wyższa jest relacja tym mniejsze jest ryzyko utraty płynności finansowej w związku z nadmiernymi kosztami obsługi zadłużenia. Jego wysokość może również świadczyć o niskim poziomie realizowanych inwestycji w stosunku do własnych możliwości.</w:t>
      </w:r>
    </w:p>
  </w:footnote>
  <w:footnote w:id="12">
    <w:p>
      <w:pPr>
        <w:pStyle w:val="Footnote"/>
        <w:jc w:val="both"/>
        <w:rPr/>
      </w:pPr>
      <w:r>
        <w:rPr>
          <w:rStyle w:val="FootnoteCharacters"/>
        </w:rPr>
        <w:footnoteRef/>
      </w:r>
      <w:r>
        <w:rPr/>
        <w:t xml:space="preserve"> </w:t>
      </w:r>
      <w:r>
        <w:rPr/>
        <w:t xml:space="preserve">Wskaźnik ściągalności liczony jako relacja wartości wpływów w stosunku do wartości przypisu w danym roku.    </w:t>
      </w:r>
    </w:p>
  </w:footnote>
  <w:footnote w:id="13">
    <w:p>
      <w:pPr>
        <w:pStyle w:val="Footnote"/>
        <w:rPr/>
      </w:pPr>
      <w:r>
        <w:rPr>
          <w:rStyle w:val="FootnoteCharacters"/>
        </w:rPr>
        <w:footnoteRef/>
      </w:r>
      <w:r>
        <w:rPr/>
        <w:t xml:space="preserve"> </w:t>
      </w:r>
      <w:r>
        <w:rPr/>
        <w:t>W dalszej części używać się będzie skrótu SKO.</w:t>
      </w:r>
    </w:p>
  </w:footnote>
  <w:footnote w:id="14">
    <w:p>
      <w:pPr>
        <w:pStyle w:val="Footnote"/>
        <w:jc w:val="both"/>
        <w:rPr/>
      </w:pPr>
      <w:r>
        <w:rPr>
          <w:rStyle w:val="FootnoteCharacters"/>
        </w:rPr>
        <w:footnoteRef/>
      </w:r>
      <w:r>
        <w:rPr/>
        <w:t xml:space="preserve"> </w:t>
      </w:r>
      <w:r>
        <w:rPr/>
        <w:t xml:space="preserve">Łącznie zobowiązanie pieniężne ma zastosowanie do osób fizycznych, na których ciąży obowiązek podatkowy w zakresie podatku rolnego oraz jednocześnie w zakresie podatku od nieruchomości lub podatku leśnego dotyczący przedmiotów opodatkowania położonych na terenie tej samej gminy, wysokość należnego zobowiązania podatkowego pobieranego w formie łącznego zobowiązania pieniężnego ustala organ podatkowy w jednej decyzji (nakazie płatniczym). </w:t>
      </w:r>
    </w:p>
  </w:footnote>
  <w:footnote w:id="15">
    <w:p>
      <w:pPr>
        <w:pStyle w:val="Footnote"/>
        <w:jc w:val="both"/>
        <w:rPr/>
      </w:pPr>
      <w:r>
        <w:rPr>
          <w:rStyle w:val="FootnoteCharacters"/>
        </w:rPr>
        <w:footnoteRef/>
      </w:r>
      <w:r>
        <w:rPr/>
        <w:t xml:space="preserve"> </w:t>
      </w:r>
      <w:r>
        <w:rPr/>
        <w:t>Na podstawie art. 31 pkt 1 lit. a ustawy z dnia 27 sierpnia 1997 r. o rehabilitacji zawodowej i społecznej oraz zatrudnianiu osób niepełnosprawnych (Dz. U. z 2019 r. poz. 1172, ze zmianami).</w:t>
      </w:r>
    </w:p>
  </w:footnote>
  <w:footnote w:id="16">
    <w:p>
      <w:pPr>
        <w:pStyle w:val="Footnote"/>
        <w:rPr/>
      </w:pPr>
      <w:r>
        <w:rPr>
          <w:rStyle w:val="FootnoteCharacters"/>
        </w:rPr>
        <w:footnoteRef/>
      </w:r>
      <w:r>
        <w:rPr/>
        <w:t xml:space="preserve"> </w:t>
      </w:r>
      <w:r>
        <w:rPr/>
        <w:t>W dalszej części używać się będzie skrótu RPO WK-P EFRR.</w:t>
      </w:r>
    </w:p>
  </w:footnote>
  <w:footnote w:id="17">
    <w:p>
      <w:pPr>
        <w:pStyle w:val="Footnote"/>
        <w:rPr/>
      </w:pPr>
      <w:r>
        <w:rPr>
          <w:rStyle w:val="FootnoteCharacters"/>
        </w:rPr>
        <w:footnoteRef/>
      </w:r>
      <w:r>
        <w:rPr/>
        <w:t xml:space="preserve"> </w:t>
      </w:r>
      <w:r>
        <w:rPr/>
        <w:t>§§4010, 4040, 4110, 4120 i 4170 należą do grupy paragrafów wynagrodzeń i pochodnych od nich naliczanych.</w:t>
      </w:r>
    </w:p>
  </w:footnote>
  <w:footnote w:id="18">
    <w:p>
      <w:pPr>
        <w:pStyle w:val="Footnote"/>
        <w:rPr/>
      </w:pPr>
      <w:r>
        <w:rPr>
          <w:rStyle w:val="FootnoteCharacters"/>
        </w:rPr>
        <w:footnoteRef/>
      </w:r>
      <w:r>
        <w:rPr/>
        <w:t xml:space="preserve"> </w:t>
      </w:r>
      <w:r>
        <w:rPr/>
        <w:t>DPS skrót oznacza Dom Pomocy Społecznej.</w:t>
      </w:r>
    </w:p>
  </w:footnote>
  <w:footnote w:id="19">
    <w:p>
      <w:pPr>
        <w:pStyle w:val="Footnote"/>
        <w:rPr/>
      </w:pPr>
      <w:r>
        <w:rPr>
          <w:rStyle w:val="FootnoteCharacters"/>
        </w:rPr>
        <w:footnoteRef/>
      </w:r>
      <w:r>
        <w:rPr/>
        <w:t xml:space="preserve"> </w:t>
      </w:r>
      <w:r>
        <w:rPr/>
        <w:t>W dalszej części używać się będzie skrót PSZOK.</w:t>
      </w:r>
    </w:p>
  </w:footnote>
  <w:footnote w:id="20">
    <w:p>
      <w:pPr>
        <w:pStyle w:val="Footnote"/>
        <w:rPr/>
      </w:pPr>
      <w:r>
        <w:rPr>
          <w:rStyle w:val="FootnoteCharacters"/>
        </w:rPr>
        <w:footnoteRef/>
      </w:r>
      <w:r>
        <w:rPr/>
        <w:t xml:space="preserve"> </w:t>
      </w:r>
      <w:r>
        <w:rPr/>
        <w:t>Wynagrodzenia wraz pochodnymi stanowią sumę paragrafów 4010; 4040; 4110; 4120 i 4170.</w:t>
      </w:r>
    </w:p>
  </w:footnote>
  <w:footnote w:id="21">
    <w:p>
      <w:pPr>
        <w:pStyle w:val="Footnote"/>
        <w:rPr/>
      </w:pPr>
      <w:r>
        <w:rPr>
          <w:rStyle w:val="FootnoteCharacters"/>
        </w:rPr>
        <w:footnoteRef/>
      </w:r>
      <w:r>
        <w:rPr/>
        <w:t xml:space="preserve"> </w:t>
      </w:r>
      <w:r>
        <w:rPr/>
        <w:t xml:space="preserve">Wykonanie obejmuje dochody otrzymane pomniejszone o zwroty dokonane do dnia 31 stycznia 2020 roku w związku z rozliczeniem środków dota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1740"/>
        </w:tabs>
        <w:ind w:left="17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61"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b/>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b/>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1140"/>
        </w:tabs>
        <w:ind w:left="11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5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61">
    <w:lvl w:ilvl="0">
      <w:start w:val="1"/>
      <w:numFmt w:val="bullet"/>
      <w:lvlText w:val=""/>
      <w:lvlJc w:val="left"/>
      <w:pPr>
        <w:tabs>
          <w:tab w:val="num" w:pos="0"/>
        </w:tabs>
        <w:ind w:left="780" w:hanging="360"/>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900" w:hanging="360"/>
      </w:pPr>
      <w:rPr>
        <w:rFonts w:ascii="Wingdings" w:hAnsi="Wingdings" w:cs="Wingdings" w:hint="default"/>
        <w:sz w:val="24"/>
        <w:b/>
        <w:color w:val="00000A"/>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b/>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b/>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Wingdings" w:hAnsi="Wingdings" w:cs="Wingdings" w:hint="default"/>
        <w:sz w:val="24"/>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8">
    <w:lvl w:ilvl="0">
      <w:start w:val="1"/>
      <w:numFmt w:val="bullet"/>
      <w:lvlText w:val=""/>
      <w:lvlJc w:val="left"/>
      <w:pPr>
        <w:tabs>
          <w:tab w:val="num" w:pos="0"/>
        </w:tabs>
        <w:ind w:left="856" w:hanging="360"/>
      </w:pPr>
      <w:rPr>
        <w:rFonts w:ascii="Wingdings" w:hAnsi="Wingdings" w:cs="Wingdings" w:hint="default"/>
        <w:color w:val="000000"/>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61" w:hanging="360"/>
      </w:pPr>
      <w:rPr>
        <w:rFonts w:ascii="Wingdings" w:hAnsi="Wingdings" w:cs="Wingdings" w:hint="default"/>
        <w:color w:val="000000"/>
      </w:rPr>
    </w:lvl>
  </w:abstractNum>
  <w:abstractNum w:abstractNumId="87">
    <w:lvl w:ilvl="0">
      <w:start w:val="1"/>
      <w:numFmt w:val="bullet"/>
      <w:lvlText w:val=""/>
      <w:lvlJc w:val="left"/>
      <w:pPr>
        <w:tabs>
          <w:tab w:val="num" w:pos="0"/>
        </w:tabs>
        <w:ind w:left="780" w:hanging="360"/>
      </w:pPr>
      <w:rPr>
        <w:rFonts w:ascii="Wingdings" w:hAnsi="Wingdings" w:cs="Wingdings" w:hint="default"/>
      </w:rPr>
    </w:lvl>
  </w:abstractNum>
  <w:abstractNum w:abstractNumId="88">
    <w:lvl w:ilvl="0">
      <w:numFmt w:val="bullet"/>
      <w:lvlText w:val="-"/>
      <w:lvlJc w:val="left"/>
      <w:pPr>
        <w:tabs>
          <w:tab w:val="num" w:pos="0"/>
        </w:tabs>
        <w:ind w:left="1004"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61" w:hanging="360"/>
      </w:pPr>
      <w:rPr>
        <w:rFonts w:ascii="Wingdings" w:hAnsi="Wingdings" w:cs="Wingdings" w:hint="default"/>
      </w:rPr>
    </w:lvl>
  </w:abstractNum>
  <w:abstractNum w:abstractNumId="90">
    <w:lvl w:ilvl="0">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6">
    <w:lvl w:ilvl="0">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2"/>
    <w:lvlOverride w:ilvl="0">
      <w:startOverride w:val="0"/>
    </w:lvlOverride>
  </w:num>
  <w:num w:numId="100">
    <w:abstractNumId w:val="72"/>
    <w:lvlOverride w:ilvl="0">
      <w:startOverride w:val="0"/>
    </w:lvlOverride>
  </w:num>
  <w:num w:numId="101">
    <w:abstractNumId w:val="28"/>
    <w:lvlOverride w:ilvl="0">
      <w:startOverride w:val="0"/>
    </w:lvlOverride>
  </w:num>
  <w:num w:numId="102">
    <w:abstractNumId w:val="29"/>
    <w:lvlOverride w:ilvl="0">
      <w:startOverride w:val="0"/>
    </w:lvlOverride>
  </w:num>
  <w:num w:numId="103">
    <w:abstractNumId w:val="96"/>
    <w:lvlOverride w:ilvl="0">
      <w:startOverride w:val="0"/>
    </w:lvlOverride>
  </w:num>
  <w:num w:numId="104">
    <w:abstractNumId w:val="90"/>
    <w:lvlOverride w:ilvl="0">
      <w:startOverride w:val="0"/>
    </w:lvlOverride>
  </w:num>
  <w:num w:numId="105">
    <w:abstractNumId w:val="11"/>
    <w:lvlOverride w:ilvl="0">
      <w:startOverride w:val="0"/>
    </w:lvlOverride>
  </w:num>
  <w:num w:numId="106">
    <w:abstractNumId w:val="3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pacing w:val="20"/>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A"/>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b/>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color w:val="00000A"/>
      <w:sz w:val="24"/>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color w:val="00000A"/>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b/>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color w:val="00000A"/>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b/>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Wingdings"/>
      <w:color w:val="000000"/>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84z0">
    <w:name w:val="WW8NumSt84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pacing w:val="20"/>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45z2">
    <w:name w:val="WW8Num45z2"/>
    <w:qFormat/>
    <w:rPr>
      <w:rFonts w:ascii="Wingdings" w:hAnsi="Wingdings" w:cs="Times New Roman"/>
      <w:sz w:val="16"/>
    </w:rPr>
  </w:style>
  <w:style w:type="character" w:styleId="WW8Num45z4">
    <w:name w:val="WW8Num45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rFonts w:ascii="Courier New" w:hAnsi="Courier New" w:cs="Courier New"/>
    </w:rPr>
  </w:style>
  <w:style w:type="character" w:styleId="WW8Num43z4">
    <w:name w:val="WW8Num43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53z3">
    <w:name w:val="WW8Num53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3z4">
    <w:name w:val="WW8Num63z4"/>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1">
    <w:name w:val="Domyślna czcionka akapitu1"/>
    <w:qFormat/>
    <w:rPr/>
  </w:style>
  <w:style w:type="character" w:styleId="PageNumber">
    <w:name w:val="Page Number"/>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2">
    <w:name w:val=" Znak Znak2"/>
    <w:qFormat/>
    <w:rPr>
      <w:sz w:val="24"/>
      <w:szCs w:val="24"/>
      <w:lang w:val="pl-PL" w:bidi="ar-SA"/>
    </w:rPr>
  </w:style>
  <w:style w:type="character" w:styleId="InternetLink">
    <w:name w:val="Hyperlink"/>
    <w:rPr>
      <w:color w:val="0000FF"/>
      <w:u w:val="single"/>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H2">
    <w:name w:val="h2"/>
    <w:qFormat/>
    <w:rPr/>
  </w:style>
  <w:style w:type="character" w:styleId="Applestylespan">
    <w:name w:val="apple-style-span"/>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tabs>
        <w:tab w:val="clear" w:pos="708"/>
        <w:tab w:val="left" w:pos="720" w:leader="none"/>
      </w:tabs>
      <w:suppressAutoHyphens w:val="true"/>
      <w:spacing w:lineRule="auto" w:line="240" w:before="0" w:after="0"/>
      <w:ind w:left="720" w:hanging="360"/>
      <w:jc w:val="both"/>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wcity21">
    <w:name w:val="Tekst podstawowy wcięty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ind w:left="1071" w:hanging="357"/>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uto" w:line="240" w:before="280" w:after="119"/>
      <w:ind w:left="1071" w:hanging="357"/>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spacing w:lineRule="auto" w:line="240" w:before="0" w:after="0"/>
      <w:ind w:left="1071" w:hanging="357"/>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suppressAutoHyphens w:val="true"/>
      <w:spacing w:lineRule="auto" w:line="240" w:before="0" w:after="0"/>
      <w:ind w:left="240" w:hanging="240"/>
    </w:pPr>
    <w:rPr>
      <w:rFonts w:eastAsia="Times New Roman" w:cs="Calibri"/>
      <w:sz w:val="18"/>
      <w:szCs w:val="18"/>
    </w:rPr>
  </w:style>
  <w:style w:type="paragraph" w:styleId="Index2">
    <w:name w:val="Index 2"/>
    <w:basedOn w:val="Normal"/>
    <w:next w:val="Normal"/>
    <w:pPr>
      <w:suppressAutoHyphens w:val="true"/>
      <w:spacing w:lineRule="auto" w:line="240" w:before="0" w:after="0"/>
      <w:ind w:left="480" w:hanging="240"/>
    </w:pPr>
    <w:rPr>
      <w:rFonts w:eastAsia="Times New Roman" w:cs="Calibri"/>
      <w:sz w:val="18"/>
      <w:szCs w:val="18"/>
    </w:rPr>
  </w:style>
  <w:style w:type="paragraph" w:styleId="Index3">
    <w:name w:val="Index 3"/>
    <w:basedOn w:val="Normal"/>
    <w:next w:val="Normal"/>
    <w:pPr>
      <w:suppressAutoHyphens w:val="true"/>
      <w:spacing w:lineRule="auto" w:line="240" w:before="0" w:after="0"/>
      <w:ind w:left="720" w:hanging="240"/>
    </w:pPr>
    <w:rPr>
      <w:rFonts w:eastAsia="Times New Roman" w:cs="Calibri"/>
      <w:sz w:val="18"/>
      <w:szCs w:val="18"/>
    </w:rPr>
  </w:style>
  <w:style w:type="paragraph" w:styleId="Indeks4">
    <w:name w:val="Indeks 4"/>
    <w:basedOn w:val="Normal"/>
    <w:next w:val="Normal"/>
    <w:qFormat/>
    <w:pPr>
      <w:suppressAutoHyphens w:val="true"/>
      <w:spacing w:lineRule="auto" w:line="240" w:before="0" w:after="0"/>
      <w:ind w:left="960" w:hanging="240"/>
    </w:pPr>
    <w:rPr>
      <w:rFonts w:eastAsia="Times New Roman" w:cs="Calibri"/>
      <w:sz w:val="18"/>
      <w:szCs w:val="18"/>
    </w:rPr>
  </w:style>
  <w:style w:type="paragraph" w:styleId="Indeks5">
    <w:name w:val="Indeks 5"/>
    <w:basedOn w:val="Normal"/>
    <w:next w:val="Normal"/>
    <w:qFormat/>
    <w:pPr>
      <w:suppressAutoHyphens w:val="true"/>
      <w:spacing w:lineRule="auto" w:line="240" w:before="0" w:after="0"/>
      <w:ind w:left="1200" w:hanging="240"/>
    </w:pPr>
    <w:rPr>
      <w:rFonts w:eastAsia="Times New Roman" w:cs="Calibri"/>
      <w:sz w:val="18"/>
      <w:szCs w:val="18"/>
    </w:rPr>
  </w:style>
  <w:style w:type="paragraph" w:styleId="Indeks6">
    <w:name w:val="Indeks 6"/>
    <w:basedOn w:val="Normal"/>
    <w:next w:val="Normal"/>
    <w:qFormat/>
    <w:pPr>
      <w:suppressAutoHyphens w:val="true"/>
      <w:spacing w:lineRule="auto" w:line="240" w:before="0" w:after="0"/>
      <w:ind w:left="1440" w:hanging="240"/>
    </w:pPr>
    <w:rPr>
      <w:rFonts w:eastAsia="Times New Roman" w:cs="Calibri"/>
      <w:sz w:val="18"/>
      <w:szCs w:val="18"/>
    </w:rPr>
  </w:style>
  <w:style w:type="paragraph" w:styleId="Indeks7">
    <w:name w:val="Indeks 7"/>
    <w:basedOn w:val="Normal"/>
    <w:next w:val="Normal"/>
    <w:qFormat/>
    <w:pPr>
      <w:suppressAutoHyphens w:val="true"/>
      <w:spacing w:lineRule="auto" w:line="240" w:before="0" w:after="0"/>
      <w:ind w:left="1680" w:hanging="240"/>
    </w:pPr>
    <w:rPr>
      <w:rFonts w:eastAsia="Times New Roman" w:cs="Calibri"/>
      <w:sz w:val="18"/>
      <w:szCs w:val="18"/>
    </w:rPr>
  </w:style>
  <w:style w:type="paragraph" w:styleId="Indeks8">
    <w:name w:val="Indeks 8"/>
    <w:basedOn w:val="Normal"/>
    <w:next w:val="Normal"/>
    <w:qFormat/>
    <w:pPr>
      <w:suppressAutoHyphens w:val="true"/>
      <w:spacing w:lineRule="auto" w:line="240" w:before="0" w:after="0"/>
      <w:ind w:left="1920" w:hanging="240"/>
    </w:pPr>
    <w:rPr>
      <w:rFonts w:eastAsia="Times New Roman" w:cs="Calibri"/>
      <w:sz w:val="18"/>
      <w:szCs w:val="18"/>
    </w:rPr>
  </w:style>
  <w:style w:type="paragraph" w:styleId="Indeks9">
    <w:name w:val="Indeks 9"/>
    <w:basedOn w:val="Normal"/>
    <w:next w:val="Normal"/>
    <w:qFormat/>
    <w:pPr>
      <w:suppressAutoHyphens w:val="true"/>
      <w:spacing w:lineRule="auto" w:line="240" w:before="0" w:after="0"/>
      <w:ind w:left="2160" w:hanging="240"/>
    </w:pPr>
    <w:rPr>
      <w:rFonts w:eastAsia="Times New Roman" w:cs="Calibri"/>
      <w:sz w:val="18"/>
      <w:szCs w:val="18"/>
    </w:rPr>
  </w:style>
  <w:style w:type="paragraph" w:styleId="IndexHeading">
    <w:name w:val="Index Heading"/>
    <w:basedOn w:val="Normal"/>
    <w:next w:val="Index1"/>
    <w:pPr>
      <w:suppressAutoHyphens w:val="true"/>
      <w:spacing w:lineRule="auto" w:line="240" w:before="240" w:after="120"/>
      <w:jc w:val="center"/>
    </w:pPr>
    <w:rPr>
      <w:rFonts w:eastAsia="Times New Roman" w:cs="Calibri"/>
      <w:b/>
      <w:bCs/>
      <w:sz w:val="26"/>
      <w:szCs w:val="26"/>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15.wmf"/><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0:00Z</dcterms:created>
  <dc:creator>Skarbnik</dc:creator>
  <dc:description/>
  <cp:keywords/>
  <dc:language>en-US</dc:language>
  <cp:lastModifiedBy>Skarbnik</cp:lastModifiedBy>
  <cp:lastPrinted>2020-03-25T15:04:00Z</cp:lastPrinted>
  <dcterms:modified xsi:type="dcterms:W3CDTF">2020-03-26T10:06:00Z</dcterms:modified>
  <cp:revision>12</cp:revision>
  <dc:subject/>
  <dc:title/>
</cp:coreProperties>
</file>