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 NR  6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30 grudnia 2010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.</w:t>
      </w:r>
      <w:r>
        <w:rPr>
          <w:color w:val="FF0000"/>
        </w:rPr>
        <w:t xml:space="preserve"> </w:t>
      </w:r>
      <w:r>
        <w:rPr/>
        <w:t>257  pkt 3 ustawy z dnia 27 sierpnia 2009 roku o finansach publicznych              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2 pkt 4 ustawy z dnia 8 marca 1990 roku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§ 13 pkt 3 uchwały Nr XXVI/174/2009 Rady Miasta Radziejów z dnia 30 grudnia 2009 roku w sprawie uchwalenia budżetu Miasta Radziejów na rok 2010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XVI/174/2010 Rady Miasta Radziejów z dnia 30 grudnia 2009 roku                    w sprawie uchwalenia budżetu Miasta Radziejów na rok 2010 zmienionej zarządzeniem                    Nr 264/2010 Burmistrza Miasta Radziejów z dnia 27 stycznia 2010 roku, zarządzeniem Nr 268/2010 Burmistrza Miasta Radziejów z dnia 11 lutego 2010 roku, uchwałą                                       Nr XXVII/186/2010 Rady Miasta Radziejów z dnia 10 marca 2010 roku, zarządzeniem                       Nr 278/2010 Burmistrza Miasta Radziejów z dnia 23 marca 2010 roku, zarządzeniem                        Nr 279/2010 Burmistrza Miasta Radziejów z dnia 29 marca 2010 roku, zarządzeniem                          Nr 283/2010 Burmistrza Miasta Radziejów z dnia 14 kwietnia 2010 roku, uchwałą                                    Nr XXVIII/193/2010 Rady Miasta Radziejów z dnia 30 kwietnia 2010 roku, zarządzeniem                    Nr 294/2010 Burmistrza Miasta Radziejów z dnia 20 maja 2010 roku, uchwałą                                 Nr XXIX/201/2010 Rady Miasta Radziejów z dnia 10 czerwca 2010 roku, zarządzeniem                      Nr 302/2010 Burmistrza Miasta Radziejów z dnia 17 czerwca 2010 roku, uchwałą                                 Nr XXX/209/2010 Rady Miasta Radziejów z dnia 24 czerwca 2010 roku, zarządzeniem                      Nr 306/2010 Burmistrza Miasta Radziejów  z dnia 28 czerwca 2010 roku, zarządzeniem                     Nr 308/2010 Burmistrza Miasta Radziejów z dnia 6 lipca 2010 roku, zarządzeniem Nr 311/2010 Burmistrza Miasta Radziejów z dnia 12 lipca 2010 roku, zarządzeniem Nr 314/2010 Burmistrza Miasta Radziejów z dnia 28 lipca 2010 roku, zarządzeniem Nr 318/2010 Burmistrza Miasta Radziejów z dnia 18 sierpnia 2010 roku, zarządzeniem Nr 319/2010 Burmistrza Miasta Radziejów z dnia 30 sierpnia 2010 roku, uchwałą Nr XXXI/211/2010 Rady Miasta Radziejów               z dnia 15 września 2010 roku, zarządzeniem Nr 322/2010 Burmistrza Miasta Radziejów z dnia                20 września 2010 roku, zarządzeniem Nr 327/2010 Burmistrza Miasta Radziejów z dnia                      30 września 2010 roku, zarządzeniem Nr 330/2010 Burmistrza Miasta Radziejów z dnia                        13 października 2010 roku, zarządzeniem Nr 331/2010 Burmistrza Miasta Radziejów z dnia                     18 października 2010 roku, uchwałą Nr XXXII/219/2010 Rady Miasta Radziejów z dnia                     28 października 2010 roku, zarządzeniem Nr 338/2010 Burmistrza Miasta Radziejów z dnia               15 listopada 2010 roku, zarządzeniem Nr 340/2010 Burmistrza Miasta Radziejów z dnia                    26 listopada 2010 roku, uchwałą Nr I/6/2010 Rady Miasta Radziejów z dnia 29 listopada 2010 roku, zarządzeniem Nr 1/2010 Burmistrza Miasta Radziejów z dnia 7 grudnia 2010 roku, zarządzeniem Nr 2/2010 Burmistrza Miasta Radziejów z dnia 15 grudnia 2010 roku, zarządzeniem Nr 4/2010 Burmistrza Miasta Radziejów z dnia 20 grudnia 2010 roku, uchwałą           Nr III/14/2010 Rady Miasta Radziejów z dnia 28 grudnia 2010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dokonuje się przeniesienia  wydatków pomiędzy rozdziałami i paragrafami klasyfikacji budżetowej w działach: transport i łączność, gospodarka mieszkaniowa, administracja publiczna, pomoc społeczna, gospodarka komunalna i ochrona środowiska.  </w:t>
      </w:r>
    </w:p>
    <w:p>
      <w:pPr>
        <w:pStyle w:val="Normal"/>
        <w:jc w:val="both"/>
        <w:rPr/>
      </w:pPr>
      <w:r>
        <w:rPr/>
        <w:t>2. Szczegółowo zmiany w planie zmiany w planie wydatków przedstawia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Dokonuje się zmian w planie wydatków związanych z realizacją zadań z zakresu administracji rządowej i innych zadań zleconych gminie odrębnymi ustawami. Aktualny plan finansowy tych  zadań przedstawia załącznik Nr 2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§ 3.</w:t>
      </w:r>
      <w:r>
        <w:rPr/>
        <w:t xml:space="preserve"> Zarządzenie wchodzi w życie z dniem podjęcia i obowiązuje na 2010 rok. Podlega ogłoszeniu na tablicy ogłoszeń Urzędu  Miasta Radziejów oraz w Biuletynie Informacji Publ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6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30 grudni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zmian w planie wydatków polegających na przesunięciach  wydatków w ramach działu i rozdziałów pomiędzy paragrafami klasyfikacji budżetowej.</w:t>
      </w:r>
    </w:p>
    <w:p>
      <w:pPr>
        <w:pStyle w:val="Normal"/>
        <w:jc w:val="both"/>
        <w:rPr/>
      </w:pPr>
      <w:r>
        <w:rPr/>
        <w:t xml:space="preserve">Szczegółowo zmiany przedstawiają się następując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transport i łączność</w:t>
      </w:r>
      <w:r>
        <w:rPr/>
        <w:t xml:space="preserve"> – dokonuje się przeniesienia planu wydatków na kwotę 8.139 zł, celem zapewnienia środków finansowych na usługi związane z utrzymaniem zimowym dróg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gospodarka mieszkaniowa</w:t>
      </w:r>
      <w:r>
        <w:rPr/>
        <w:t xml:space="preserve"> – dokonuje się przeniesienia planu wydatków na kwotę 1.000 zł , celem zapewnienia środków finansowych na zakup usług urbanistycznych i składek na ubezpieczenia społeczne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administracja publiczna </w:t>
      </w:r>
      <w:r>
        <w:rPr/>
        <w:t>– dokonuje się przeniesienia wydatków na kwotę 6.500 zł, w tym celem zapewnienia środków finansowych wypłatę wynagrodzenia dla Burmistrza w związku z przyznaną podwyżką wynagrodzenia oraz ekwiwalentów za niewykorzystany urlop w związku z rozwiązaniem stosunku pracy z pracownikami i składki na Fundusz Pracy od tych wynagrodzeń łącznie kwota 1.700 zł, zakup energii kwota 4.300 zł oraz usług pozostałych kwota 500 zł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>– dokonuje się przeniesienia wydatków na kwotę 842 zł, w tym celem prawidłowego rozliczenia otrzymanej dotacji na świadczenia rodzinne i zaliczkę alimentacyjną kwota 802 zł, na usługi opiekuńcze kwota 40 zł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gospodarka komunalna i ochrona środowiska </w:t>
      </w:r>
      <w:r>
        <w:rPr/>
        <w:t xml:space="preserve">– dokonuje się przeniesienia wydatków na kwotę 11.500 zł, celem zapewnienia środków finansowych na zakup energii elektrycznej wykorzystywanej do oświetlenia ulic, placów i dróg położonych na terenie Miasta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Wprowadzone zmiany nie powodują zmian w planie wydatków ogółem, które wynoszą </w:t>
      </w:r>
      <w:r>
        <w:rPr>
          <w:b/>
        </w:rPr>
        <w:t>21.254.320 zł</w:t>
      </w:r>
      <w:r>
        <w:rPr/>
        <w:t>, w tym wydatki bieżące kwota 14.426.379 zł, wydatki majątkowe kwota       6.827.941 zł.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publikowane w Dz. U. z 2010 r. Nr 28, poz. 143 Nr 96, poz. 620, Nr 123, poz. 835, Nr 152, poz. 1020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; z 2005 r., Nr 172, poz. 1441; Nr 175, poz. 1457; z 2006 r., Nr 17, poz.128, Nr 181, poz. 1337; z 2007 r. Nr 48, poz. 327, Nr 138, poz. 974, Nr 173, poz. 1218; z 2008r. Nr 180, poz. 1111,               Nr 223, poz. 1458; z 2009 r. Nr 52, poz. 420, Nr 157, poz. 1241; z 2010r.  Nr 28, poz. 142 i 146, Nr 106, poz. 675.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2:00Z</dcterms:created>
  <dc:creator>Wiktor Śniegowski</dc:creator>
  <dc:description/>
  <cp:keywords/>
  <dc:language>en-US</dc:language>
  <cp:lastModifiedBy>InformatykUM</cp:lastModifiedBy>
  <cp:lastPrinted>2011-01-05T09:10:00Z</cp:lastPrinted>
  <dcterms:modified xsi:type="dcterms:W3CDTF">2011-03-11T14:03:00Z</dcterms:modified>
  <cp:revision>3</cp:revision>
  <dc:subject/>
  <dc:title>Zarządzenie Nr 149/2005</dc:title>
</cp:coreProperties>
</file>