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04 lutego 2020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.2020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>z późn. zm.) zawiadamia się, że na wniosek Zarządu Dróg Powiatowych</w:t>
        <w:br/>
        <w:t>w Radziejowie zostało wszczęte postępowanie w sprawie wydania decyzji</w:t>
        <w:br/>
        <w:t xml:space="preserve">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powiatowej – budowa parkingu w ciągu drogi Nr 2628C</w:t>
        <w:br/>
        <w:t>Sędzin - Radziejów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na działce o numerze ewidencyjnym 11 – ulica Franciszkańska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20-02-04T13:27:00Z</dcterms:modified>
  <cp:revision>27</cp:revision>
  <dc:subject/>
  <dc:title>Radziejów, dnia 13 czerwca 2007 r</dc:title>
</cp:coreProperties>
</file>