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XVII/204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marca 2014 rok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 sprawie przyjęcia Statutu Miejskiej i Powiatowej Biblioteki Publicznej w Radziejo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i art. 40 ust. 2 pkt 2 ustawy z dnia 8 marca 1990 roku o samorządzie gminnym (Dz. U. z 2013 r. poz. 594; ze zm. poz. 645 i 1318) oraz </w:t>
        <w:br/>
        <w:t xml:space="preserve">art. 11 ust. 1 i 3 ustawy z dnia 27 czerwca 1997 roku o bibliotekach (Dz. U. z 2012 r. poz. 642 ze zm. poz. 908, z 2013 r. poz. 829), </w:t>
      </w:r>
      <w:r>
        <w:rPr>
          <w:rFonts w:cs="Times New Roman" w:ascii="Times New Roman" w:hAnsi="Times New Roman"/>
          <w:b/>
          <w:sz w:val="24"/>
          <w:szCs w:val="24"/>
        </w:rPr>
        <w:t>uchwala się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yjąć Statut Miejskiej i Powiatowej Biblioteki Publicznej w Radziejowie </w:t>
        <w:br/>
        <w:t>w brzmieniu określonym w załączniku do niniejszej uchwał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Traci moc Uchwała Nr VI/30/2007 z dnia 27 kwietnia 2007 roku w sprawie uchwalenia Statutu Miejskiej i Powiatowej Biblioteki Publicznej im. Franciszka Becińskiego </w:t>
        <w:br/>
        <w:t>w Radziejowie (Dz. Urz. Woj. Kuj. – Pom. Nr 66, poz. 1086 z dnia 4 czerwca 2007 roku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Radziej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dnia ogłoszenia w Dzienniku Urzędowym Województwa Kujawsko – Pomorski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Miast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arek Pawlak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Z A S A D N I E N I 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istotnymi zmianami ustawy z 25 października 1991 r. o organizowaniu </w:t>
        <w:br/>
        <w:t xml:space="preserve">i prowadzeniu działalności kulturalnej (tekst jedn. Dz. U. 2012, poz. 406) konieczne jest dostosowanie postanowień statutu do obowiązujących regulacji prawnych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47:00Z</dcterms:created>
  <dc:creator>Kadry</dc:creator>
  <dc:description/>
  <cp:keywords/>
  <dc:language>en-US</dc:language>
  <cp:lastModifiedBy>InformatykUM</cp:lastModifiedBy>
  <cp:lastPrinted>2014-04-03T13:12:00Z</cp:lastPrinted>
  <dcterms:modified xsi:type="dcterms:W3CDTF">2014-05-21T08:03:00Z</dcterms:modified>
  <cp:revision>12</cp:revision>
  <dc:subject/>
  <dc:title/>
</cp:coreProperties>
</file>