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22 marca 2016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2.2016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t.j. Dz. U. z 2015 roku, poz. 199z późn. zm.) oraz art. 49 ustawy z dnia 14 czerwca 1960 roku Kodeks postępowania administracyjnego (Dz. U. z 2016 roku poz. 23 j.t.) zawiadamia się, że z wniosku Pani Danuty Wielgosz działającej w imieniu Miejskiej i Powiatowej Biblioteki Publicznej </w:t>
        <w:br/>
        <w:t xml:space="preserve">im. Franciszka Becińskiego w Radziejowie </w:t>
      </w:r>
      <w:r>
        <w:rPr>
          <w:b/>
          <w:sz w:val="32"/>
          <w:szCs w:val="32"/>
        </w:rPr>
        <w:t>została wydana decyzja</w:t>
        <w:br/>
        <w:t xml:space="preserve">o ustaleniu lokalizacji inwestycji celu publicznego </w:t>
      </w:r>
      <w:r>
        <w:rPr>
          <w:sz w:val="32"/>
          <w:szCs w:val="32"/>
        </w:rPr>
        <w:t>Nr 6733.2.2016 dla inwestycji polegającej na zmianie sposobu użytkowania pomieszczenia gospodarczego na kotłownię, rozbudowie (termomodernizacja oraz budowa komina spalinowego</w:t>
        <w:br/>
        <w:t>i wentylacyjnego), przebudowie i remoncie budynku Miejskiej</w:t>
        <w:br/>
        <w:t>i Powiatowej Biblioteki Publicznej w Radziejowie  wraz z budową</w:t>
        <w:br/>
        <w:t>i przebudową infrastruktury technicznej,  utwardzeniem placu oraz przebudową wjazdu na działkę, przewidzianej do realizacji na terenie działki o nr ewidencyjnym  460/2 położonej przy ul. Objezdnej w Radziejowie.</w:t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6-03-22T11:54:00Z</dcterms:modified>
  <cp:revision>9</cp:revision>
  <dc:subject/>
  <dc:title>O B W I E S Z C Z E N I E</dc:title>
</cp:coreProperties>
</file>