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25.08</w:t>
      </w:r>
      <w:r>
        <w:rPr>
          <w:rFonts w:cs="Times New Roman" w:ascii="Times New Roman" w:hAnsi="Times New Roman"/>
          <w:color w:val="000000"/>
          <w:sz w:val="24"/>
          <w:szCs w:val="24"/>
        </w:rPr>
        <w:t>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.3/2016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z otwarcia ofert złożonych w przetargu nieograniczo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odstawie                   art. 86 ust. 5 ustawy z dnia 29 stycznia 2004 roku – Prawo zamówień publicznych                                 (Dz. U. 2015 r. poz. 2164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„Przebudowy budynku Miejskiej i Powiatowej Biblioteki Publicznej w Radziejowie (Radziejowska Biblioteka OdNowa II etap)”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godzina otwarcia ofert :  </w:t>
      </w:r>
      <w:r>
        <w:rPr>
          <w:rFonts w:cs="Times New Roman" w:ascii="Times New Roman" w:hAnsi="Times New Roman"/>
          <w:b/>
          <w:sz w:val="24"/>
          <w:szCs w:val="24"/>
        </w:rPr>
        <w:t>25 sierpnia 2016 r. godz. 10:1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otwarcia ofert: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poinformował, że zamierza przeznaczyć na sfinansowanie zamówienia 800 000,00 zł brut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otycząca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65"/>
        <w:gridCol w:w="1538"/>
        <w:gridCol w:w="1527"/>
        <w:gridCol w:w="144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firmy, adres i numer ofer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brutto 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SYSTEMAR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ej Hoffman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czyn 4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-400 Żn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 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17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e                        z SIW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POL Sp. z o.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Bartkiewiczówny 9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7 564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2017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e                        z SIW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PRO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żynieria Inwestycje Środowisk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Królewiecka 40a/5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00 Włocław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 801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7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e                        z SIW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BU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usz Robakowsk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czewo 3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-230 Piotrków Kujaw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 673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7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e                        z SI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6-08-25T10:52:00Z</dcterms:modified>
  <cp:revision>8</cp:revision>
  <dc:subject/>
  <dc:title/>
</cp:coreProperties>
</file>