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X/114/200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 w:val="false"/>
          <w:i/>
        </w:rPr>
        <w:t>w sprawie</w:t>
      </w:r>
      <w:r>
        <w:rPr/>
        <w:t xml:space="preserve"> ustalenia górnych stawek opłat za usługi w zakresie usuwania </w:t>
        <w:br/>
        <w:t>i unieszkodliwiania odpadów komunalnych na terenie Miasta Radziejów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podstawie art. 6 ust. 2 ustawy z dnia 13 września 1996 roku o utrzymaniu czystości </w:t>
        <w:br/>
        <w:t>i porządku w gminach ( Dz. U. z 2005 roku Nr 236, poz. 2008;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18 ust. 2 pkt 15 ustawy z dnia 8 marca 1990 roku o samorządzie gminnym ( Dz. U. z 2001 roku Nr 142, poz. 1591;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uchwala się, co następuje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Ustala się górne stawki opłat ponoszonych przez właścicieli nieruchomości za usługi </w:t>
        <w:br/>
        <w:t xml:space="preserve">w zakresie usuwania i unieszkodliwiania odpadów komunalnych, świadczone przez gminne  jednostki organizacyjne oraz podmioty posiadające zezwolenie na świadczenie tych usłu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>
          <w:bCs/>
        </w:rPr>
        <w:t xml:space="preserve">. </w:t>
      </w:r>
      <w:r>
        <w:rPr/>
        <w:t>Górna stawka opłaty, o której mowa w § 1, wynosi 71,00 zł brutto za 1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Górna stawka opłaty za usuwanie odpadów komunalnych, gdy usuwanie przejmuje miasto, wynosi 80,00 zł brutto za 1m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konanie uchwały powierza się Burmistrzowi Miasta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 xml:space="preserve">§ 5. 1. </w:t>
      </w:r>
      <w:r>
        <w:rPr>
          <w:b w:val="false"/>
        </w:rPr>
        <w:t>Traci moc</w:t>
      </w:r>
      <w:r>
        <w:rPr/>
        <w:t xml:space="preserve"> </w:t>
      </w:r>
      <w:r>
        <w:rPr>
          <w:b w:val="false"/>
        </w:rPr>
        <w:t xml:space="preserve">obowiązującą Uchwała Nr XII/70/2007 Rady Miasta Radziejów z dnia </w:t>
        <w:br/>
        <w:t>28 grudnia 2007 roku</w:t>
      </w:r>
      <w:r>
        <w:rPr>
          <w:b w:val="false"/>
          <w:i/>
        </w:rPr>
        <w:t xml:space="preserve"> </w:t>
      </w:r>
      <w:r>
        <w:rPr>
          <w:b w:val="false"/>
        </w:rPr>
        <w:t>w sprawie</w:t>
      </w:r>
      <w:r>
        <w:rPr/>
        <w:t xml:space="preserve"> </w:t>
      </w:r>
      <w:r>
        <w:rPr>
          <w:b w:val="false"/>
        </w:rPr>
        <w:t xml:space="preserve">ustalenia górnych stawek opłat za usługi w zakresie usuwania </w:t>
        <w:br/>
        <w:t xml:space="preserve">i unieszkodliwiania odpadów komunalnych na terenie Miasta Radziejów (Dz. Urz. Woj. Kuj. </w:t>
        <w:br/>
        <w:t>– Pom. z 2008 r. Nr 26, poz. 359).</w:t>
      </w:r>
    </w:p>
    <w:p>
      <w:pPr>
        <w:pStyle w:val="Tekstpodstawowy2"/>
        <w:jc w:val="both"/>
        <w:rPr/>
      </w:pPr>
      <w:r>
        <w:rPr/>
        <w:t xml:space="preserve">2. </w:t>
      </w:r>
      <w:r>
        <w:rPr>
          <w:b w:val="false"/>
        </w:rPr>
        <w:t>Uchwała wchodzi w życie po upływie 14 dni od dnia jej ogłoszenia w Dzienniku Urzędowym Województwa Kujawsko – Pomorskiego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Uzasadnienie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do Uchwały Nr XIX/114/2008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Rady Miasta Radziejów </w:t>
      </w:r>
    </w:p>
    <w:p>
      <w:pPr>
        <w:pStyle w:val="Normal"/>
        <w:ind w:firstLine="708"/>
        <w:jc w:val="center"/>
        <w:rPr/>
      </w:pPr>
      <w:r>
        <w:rPr>
          <w:b/>
          <w:color w:val="333333"/>
        </w:rPr>
        <w:t>z dnia 30 grudnia 2008 roku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nyWeb"/>
        <w:spacing w:lineRule="auto" w:line="360"/>
        <w:ind w:firstLine="708"/>
        <w:jc w:val="both"/>
        <w:rPr>
          <w:rFonts w:ascii="Verdana" w:hAnsi="Verdana" w:cs="Verdana"/>
          <w:color w:val="333333"/>
        </w:rPr>
      </w:pPr>
      <w:r>
        <w:rPr>
          <w:color w:val="333333"/>
        </w:rPr>
        <w:t>Zgodnie z dyspozycją art. 6 ust. 2 ustawy z dnia 13 września 1996 r. o utrzymaniu czystości i porządku w gminach (tekst jednolity z 2005 r. Dz. U. Nr 236, poz. 2008) Rada Miasta Radziejów określiła w drodze uchwały górne stawki opłat ponoszonych przez właścicieli nieruchomości za usługi w zakresie usuwania i unieszkodliwiania odpadów komunalnych na terenie Miasta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color w:val="333333"/>
        </w:rPr>
        <w:t>Wzrost stawek, w stosunku do obecnie obowiązujących, podyktowany jest wprowadzeniem z dniem 1 stycznia 2009 roku nowych, wyższych stawek opłat za umieszczanie odpadów komunalnych na składowisku (Rozporządzenie Rady Ministrów z dnia 14 października 2008 roku Dz. U. Nr 196, poz. 1217).</w:t>
      </w:r>
    </w:p>
    <w:p>
      <w:pPr>
        <w:pStyle w:val="NormalnyWeb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Zważywszy powyższe wywołanie niniejszej uchwały jest uzasadnione.</w:t>
      </w:r>
    </w:p>
    <w:p>
      <w:pPr>
        <w:pStyle w:val="NormalnyWeb"/>
        <w:spacing w:lineRule="auto" w:line="360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44, poz. 104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, z 2008 roku nr 180, poz. 1111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3:00Z</dcterms:created>
  <dc:creator>Urząd Gminy DOBRE</dc:creator>
  <dc:description/>
  <cp:keywords/>
  <dc:language>en-US</dc:language>
  <cp:lastModifiedBy>umr</cp:lastModifiedBy>
  <cp:lastPrinted>2009-01-08T12:30:00Z</cp:lastPrinted>
  <dcterms:modified xsi:type="dcterms:W3CDTF">2009-01-15T12:05:00Z</dcterms:modified>
  <cp:revision>5</cp:revision>
  <dc:subject/>
  <dc:title>Projekt</dc:title>
</cp:coreProperties>
</file>