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4956" w:firstLine="708"/>
        <w:rPr/>
      </w:pPr>
      <w:r>
        <w:rPr/>
        <w:t xml:space="preserve">do Zarządzenia Nr 285/2014  </w:t>
      </w:r>
    </w:p>
    <w:p>
      <w:pPr>
        <w:pStyle w:val="Normal"/>
        <w:ind w:left="4956" w:firstLine="708"/>
        <w:rPr/>
      </w:pPr>
      <w:r>
        <w:rPr/>
        <w:t>Burmistrza Miasta Radziejów</w:t>
      </w:r>
    </w:p>
    <w:p>
      <w:pPr>
        <w:pStyle w:val="Normal"/>
        <w:ind w:left="4956" w:firstLine="708"/>
        <w:rPr/>
      </w:pPr>
      <w:r>
        <w:rPr/>
        <w:t>z dnia 30 czerwca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 PRZYJĘTYCH WARTOŚCI  DO WIELOLETNIEJ PROGNOZY FINANSOWEJ MIASTA RADZIEJÓW NA LATA 2014-20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ieloletnią  Prognozę Finansową opracowano na lata 2014 – 2029. Podstawą planowania jest wykonanie budżetu za lata 2011-2013. Dokument ten został sporządzony w zakresie prognozy dotyczącej wydatków i dochodów oraz prognozy kwoty długu do 2029 roku, gdyż pierwotnie z tym rokiem kończył się termin spłaty zaciągniętych i planowanych do zaciągnięcia w następnych latach zobowiązań z tytułu kredytów.</w:t>
      </w:r>
    </w:p>
    <w:p>
      <w:pPr>
        <w:pStyle w:val="Normal"/>
        <w:jc w:val="both"/>
        <w:rPr/>
      </w:pPr>
      <w:r>
        <w:rPr>
          <w:b/>
          <w:i/>
        </w:rPr>
        <w:t xml:space="preserve">Objaśnienia do załącznika Nr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ochody bieżące na rok 2014 zostały zaplanowane w zakresie subwencji i dotacji w wielkościach określonych w informacjach otrzymanych od Ministra Finansów, Wojewody Kujawsko Pomorskiego oraz Komisarza Wyborczego z uwzględnieniem zmian wprowadzonych w okresie od stycznia do marca br. Udziały gmin w podatku dochodowym od osób fizycznych przyjęto na poziomie 93% kwoty przekazanej w informacji przez Ministra Finansów. Dochody własne z podatków lokalnych zaplanowano na podstawie danych z wymiaru podatków i obowiązujących stawek podatkowych na 2014 rok z uwzględnieniem stopnia ściągalności na poziomie 95%. Pozostałe dochody własne zaplanowano na poziomie wykonania w 2013 roku uwzględniając również poziom wykonania w minionych dwóch latach oraz wykonanie w roku bieżąc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ochody majątkowe na 2014 rok zostały zaplanowane w następujący sposób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 sprzedaży majątku na podstawie informacji o nieruchomościach planowanych do sprzedaży w 2014 r., wg wyceny wartości nieruchomości sporządzonej przez rzeczoznaw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dotacje na dofinansowanie zadań inwestycyjnych realizowane przy współudziale środków europejskich na poziomie wynikającym z zawartych umów lub złożonych wniosków o dofinansowanie projektów, których realizacja będzie kontynuowana w 2014 roku wyłącznie po otrzymaniu dofinansowani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Na lata następne przyjęto wzrost dochodów bieżących zgodnie z wytycznymi dotyczącymi założeń makroekonomicznych na potrzeby wieloletnich prognoz finansowych jednostek samorządu terytorialnego zatwierdzonych przez Ministra Finansów z dnia                   13 maja 2013 roku. Podstawą do wyliczeń był opracowany plan na 2014 rok stan na dzień 1 stycz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W dochodach majątkowych w latach 2015-2016 zaplanowano środki; ze sprzedaży składników majątkowych, zamierzone do otrzymania na inwestycje dotacje w ramach projektów związanych z programami realizowanymi z udziałem środków, o których mowa w art. 5 ust. 1 pkt 2 i 3 ustawy o finansach publicznych, dofinansowanie zadania inwestycyjnego pn. </w:t>
      </w:r>
      <w:r>
        <w:rPr>
          <w:i/>
        </w:rPr>
        <w:t>„Budowa sali gimnastycznej w Radziejowie</w:t>
      </w:r>
      <w:r>
        <w:rPr/>
        <w:t>”  wpisanego do Wojewódzkiego Wieloletniego Programu Rozwoju Bazy Sportowej z Funduszu Rozwoju Kultury Fizycznej oraz dotację z Ministerstwa Sportu i Turystyki na realizację zadania pn. „</w:t>
      </w:r>
      <w:r>
        <w:rPr>
          <w:i/>
        </w:rPr>
        <w:t>Przebudowa i remont stadionu i budynku Miejskiego Ośrodka Sportu i Rekreacji w Radziejowie</w:t>
      </w:r>
      <w:r>
        <w:rPr/>
        <w:t xml:space="preserve">”, złożony wniosek jest na liście rezerwowej, realizacja zadania uzależniona jest od otrzymania dofinansow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ydatki bieżące budżetu na rok 2014 zaplanowano na poziomie wykonania w 2013 roku, z wyłączeniem wydatków o charakterze jednorazowym, 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atki na wynagrodzenia zaplanowano na podstawie zawartych umów o pracę z uwzględnieniem skutków wzrostu minimalnego wynagrodzenia, awansu zawodowego nauczycieli, dodatków stażowych, nagród jubileuszowych, podwyżek płac i zatrudnienia pracowników na czas określony,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>wydatki na wynagrodzenia i pochodne od nich naliczane obejmują wynagrodzenia                    i pochodne wszystkich działów i rozdziałów budżetu,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>wydatki związane z funkcjonowaniem JST obejmują wszystkie wydatki z rozdziału 75022 i 75023 klasyfikacji budżetowej. Znaczący wzrost w 2014 roku jest wynikiem zaplanowania inwestycji mającej na celu termomodernizację budynku administracyjnego, który jest siedzibą władz samorządowych i administracji gminnej,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 xml:space="preserve">wydatki bieżące powiększono o zaplanowane remonty w szczególności w budynkach zajmowanych przez oświatę oraz budynkach stanowiących zasób mieszkaniowy Mias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datki z tytułu poręczeń i gwarancji wynikają z umów zawartych w 1999 i 2000 roku. Wysokość poręczenia wynosi łącznie 740.000 zł. Raty przypadające do spłaty w 2014 roku i latach kolejnych określono na podstawie informacji banku kredytującego tj. BGK  Oddział w Toru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 latach następnych przyjęto wzrost wydatków w oparciu o wskaźniki makroekonomiczne Ministerstwa Finansów, o których mowa w pk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Rozchody z tytułu spłaty rat kapitałowych w 2014 roku wynoszą 451.104 zł. Miasto nie posiada nadwyżki budżetowej tylko wolne środki finansowe </w:t>
      </w:r>
      <w:r>
        <w:rPr>
          <w:bCs/>
        </w:rPr>
        <w:t xml:space="preserve">wykazane w bilansie jednostki za 2013 rok w kwocie 2.229.050,40 zł. W związku z zatwierdzeniem sprawozdań środki te wprowadzono do przychodów budżetu i rozdysponowano na spłatę rat kredytów i pożyczek zaciągniętych w minionych latach kwota 451.104 zł, na sfinansowanie deficytu budżetu kwota 1.541.000 zł oraz na lokatę terminową w kwocie 236.946 zł (patrz załącznik nr 4 do uchwały Nr XXVIII/219/2014 Rady Miasta Radziejów z dnia 30 maja 2014 roku w sprawie zmian w budżecie Miasta Radziejów na 2014 rok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Cs/>
        </w:rPr>
        <w:t>W zakresie zadłużenia przyjęto spłaty rat i odsetek (wyliczone wg stóp procentowych na dzień 20 maja br.) wynikające z zawartych umów pożyczek i kredytów w tym: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- osiem umów pożyczek zawartych z </w:t>
      </w:r>
      <w:r>
        <w:rPr/>
        <w:t>WFOŚ i GW w Toruniu,</w:t>
      </w:r>
    </w:p>
    <w:p>
      <w:pPr>
        <w:pStyle w:val="Normal"/>
        <w:ind w:left="284" w:hanging="0"/>
        <w:jc w:val="both"/>
        <w:rPr/>
      </w:pPr>
      <w:r>
        <w:rPr/>
        <w:t xml:space="preserve">- trzy umowy kredytów w KDBS we Włocławku. </w:t>
      </w:r>
    </w:p>
    <w:p>
      <w:pPr>
        <w:pStyle w:val="Normal"/>
        <w:ind w:left="284" w:hanging="0"/>
        <w:jc w:val="both"/>
        <w:rPr/>
      </w:pPr>
      <w:r>
        <w:rPr/>
        <w:t xml:space="preserve">Ponadto zaplanowano do zaciągnięcia: </w:t>
      </w:r>
    </w:p>
    <w:p>
      <w:pPr>
        <w:pStyle w:val="Normal"/>
        <w:ind w:left="284" w:hanging="0"/>
        <w:jc w:val="both"/>
        <w:rPr/>
      </w:pPr>
      <w:r>
        <w:rPr/>
        <w:t>- w 2014 roku; dwie pożyczki na kwotę 202.000 zł w WFOŚ i GW i kredyt w kwocie 600.000zł na deficyt występujący w budżecie w 2014 roku.</w:t>
      </w:r>
    </w:p>
    <w:p>
      <w:pPr>
        <w:pStyle w:val="Normal"/>
        <w:ind w:left="284" w:hanging="0"/>
        <w:jc w:val="both"/>
        <w:rPr/>
      </w:pPr>
      <w:r>
        <w:rPr/>
        <w:t xml:space="preserve">- w 2015 roku zaplanowano nadwyżkę budżetową, która będzie stanowić źródło do spłaty rat kredytów i pożyczek. Przewidziano, iż termin zapadalności (tj. spłaty ostatniej raty zobowiązania ) przypada na 2024 rok. Sytuacja taka jest realna przy ograniczeniu wydatków majątk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Pożyczki (pięć umów) zaciągnięte w WFOŚ i GW będą podlegać umorzeniu po spełnieniu warunków określonych w „Zasadach udzielania pomocy finansowej z Wojewódzkiego Funduszu Ochrony Środowiska i Gospodarki Wodnej w Toruniu”. Skutków umorzeń nie wykazano w przygotowanej prognoz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Na lata 2016-2029 zaplanowano dodatni wynik budżetu, prognozowaną nadwyżkę zamierza się przeznaczyć na spłatę rat kredytów i pożyczek. Wynik ten może ulec zmianie przy przyjęciu do realizacji nowych przedsięwzięć, które zamierza się wprowadzić po opracowaniu dokumentacji projektowej i kosztorysowej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 wydatkach majątkowych wykazano wartości, ujęte w załączniku nr 2 do WPF oraz przewidywane koszty zadań jednorocznych, które wprowadzane będą sukcesywnie w przygotowywanych projektach budżet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bjaśnienia do załącznika Nr 2.  </w:t>
      </w:r>
    </w:p>
    <w:p>
      <w:pPr>
        <w:pStyle w:val="Normal"/>
        <w:jc w:val="both"/>
        <w:rPr/>
      </w:pPr>
      <w:r>
        <w:rPr/>
        <w:t xml:space="preserve">W zakresie realizowanych i planowanych </w:t>
      </w:r>
      <w:r>
        <w:rPr>
          <w:b/>
        </w:rPr>
        <w:t xml:space="preserve">przedsięwzięć </w:t>
      </w:r>
      <w:r>
        <w:rPr/>
        <w:t>łączne nakłady finansowe wynikają z zawartych umów i oszacowań projektantów. W przypadku braku takiej dokumentacji nakłady na zaplanowane przedsięwzięcie zostaną wprowadzone w wyniku zmian w przedmiotowym akcie prawa miejscowego. Przyjęte przedsięwzięcia dotyczą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Część a) programy, projekty lub zadania związane z programami realizowanymi z udziałem środków, o których mowa w art. 5 ust. 1 pkt 2 i 3 ustawy;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wydatki bieżące: 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projekt pn. „</w:t>
      </w:r>
      <w:r>
        <w:rPr>
          <w:b/>
          <w:i/>
        </w:rPr>
        <w:t>Uczenie się przez całe życie”</w:t>
      </w:r>
      <w:r>
        <w:rPr>
          <w:i/>
        </w:rPr>
        <w:t xml:space="preserve"> </w:t>
      </w:r>
      <w:r>
        <w:rPr/>
        <w:t xml:space="preserve">Comenius, realizowany w rozdziale szkoły podstawowe, limit wydatków wynosi 84.000 zł, z tego wydatki na 2014 rok wynoszą  </w:t>
      </w:r>
      <w:r>
        <w:rPr>
          <w:b/>
        </w:rPr>
        <w:t>56.860 zł</w:t>
      </w:r>
      <w:r>
        <w:rPr/>
        <w:t>. Projekt finansowany w 100% ze środków UE, które w 80% wpłynęły do budżetu w 2013 roku, a pozostałe 20% zostaną przekazane po złożeniu sprawozdania końcowego w 2015 roku. P</w:t>
      </w:r>
      <w:r>
        <w:rPr>
          <w:bCs/>
        </w:rPr>
        <w:t>rogram skierowany jest do nauczycieli i uczniów Szkoły Podstawowej w Radziejowie i szkół partnerskich uczestniczących w programie. Celem projektu jest podniesienie świadomości społecznej wśród uczniów, poznanie kultury państw partnerskich oraz rozwijanie kompetencji  językowych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bCs/>
        </w:rPr>
        <w:t>projekt pn. „</w:t>
      </w:r>
      <w:r>
        <w:rPr>
          <w:b/>
          <w:bCs/>
          <w:i/>
        </w:rPr>
        <w:t>Realizacja systemu innowacyjnej edukacji w województwie kujawsko-pomorskim poprzez zbudowanie systemu dystrybucji treści edukacyjnych”</w:t>
      </w:r>
      <w:r>
        <w:rPr>
          <w:bCs/>
        </w:rPr>
        <w:t xml:space="preserve"> – realizowany w partnerstwie z samorządem województwa kujawsko-pomorskiego. Celem jest zbudowanie systemu dystrybucji treści edukacyjnych. Zabezpieczone środki finansowe w kwocie </w:t>
      </w:r>
      <w:r>
        <w:rPr>
          <w:b/>
          <w:bCs/>
        </w:rPr>
        <w:t>481 zł</w:t>
      </w:r>
      <w:r>
        <w:rPr>
          <w:bCs/>
        </w:rPr>
        <w:t xml:space="preserve"> stanowią wkład własny partnera w wysokości 25% planowanych kosztów związanych z wdrożeniem projektu.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wydatki majątkowe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bCs/>
        </w:rPr>
        <w:t>projekt pn. „</w:t>
      </w:r>
      <w:r>
        <w:rPr>
          <w:b/>
          <w:bCs/>
          <w:i/>
        </w:rPr>
        <w:t>Realizacja systemu innowacyjnej edukacji w województwie kujawsko-pomorskim poprzez zbudowanie systemu dystrybucji treści edukacyjnych”</w:t>
      </w:r>
      <w:r>
        <w:rPr>
          <w:bCs/>
        </w:rPr>
        <w:t xml:space="preserve"> – realizowany w partnerstwie z samorządem województwa kujawsko-pomorskiego. Celem jest zbudowanie systemu dystrybucji treści edukacyjnych. Zabezpieczone środki finansowe w kwocie 14.717 zł stanowią wkład własny partnera w zakupie sprzętu. 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 xml:space="preserve">projekt pn. </w:t>
      </w:r>
      <w:r>
        <w:rPr>
          <w:b/>
          <w:i/>
        </w:rPr>
        <w:t>„Termomodernizacja budynku administracyjnego przy ul. Kościuszki 20/22 w Radziejowie”</w:t>
      </w:r>
      <w:r>
        <w:rPr/>
        <w:t xml:space="preserve"> projekt zaplanowany do realizacji w ramach Działania 2.3 Rozwój infrastruktury w zakresie ochrony powietrza Regionalnego Programu Operacyjnego Województwa Kujawsko-Pomorskiego. Dofinansowanie środkami RPO WK-P wynosi 85% kosztów kwalifikowalnych. Celem głównym projektu jest ekonomiczne wykorzystanie energii cieplnej w budynku. Działanie to jest ukierunkowane na modernizację  infrastruktury ochrony środowiska prowadzącym do zmniejszenia emisji CO</w:t>
      </w:r>
      <w:r>
        <w:rPr>
          <w:vertAlign w:val="subscript"/>
        </w:rPr>
        <w:t>2</w:t>
      </w:r>
      <w:r>
        <w:rPr/>
        <w:t>, S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x</w:t>
      </w:r>
      <w:r>
        <w:rPr/>
        <w:t xml:space="preserve"> i pyłów do atmosfery  pochodzących z sektora komunalno - bytowego. Zapewnia zmniejszenie kosztów środowiskowych, poprawę efektywności energetycznej oraz korzyści ekonomiczne. Budynek jest własnością trzech jednostek samorządu terytorialnego i Skarbu Państwa. Liderem projektu jest Powiat Radziejowski posiadający większościowy udział w nieruchomości. Gmina Miasto Radziejów jest Partnerem zobowiązanym na mocy podpisanego porozumienia do zabezpieczenia w budżecie na 2014 rok środków finansowych przypadających na jej udział. Łączne nakłady finansowe na udział Miasta w tej inwestycji skalkulowano na kwotę 320.356 zł (powyższa kwota obejmuje również koszty niekwalifikowalne), z tego do 2013 roku wydatkowano kwotę 10.646 zł, a pozostała kwota </w:t>
      </w:r>
      <w:r>
        <w:rPr>
          <w:b/>
        </w:rPr>
        <w:t>309.710 zł</w:t>
      </w:r>
      <w:r>
        <w:rPr/>
        <w:t xml:space="preserve">  przypada na 2014 rok. 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projekt pn</w:t>
      </w:r>
      <w:r>
        <w:rPr>
          <w:b/>
          <w:i/>
        </w:rPr>
        <w:t xml:space="preserve">. „ Termomodernizacja budynku Miejskiego Ośrodka Sportu i Rekreacji w Radziejowie” </w:t>
      </w:r>
      <w:r>
        <w:rPr/>
        <w:t xml:space="preserve">projekt zaplanowany do realizacji w ramach Działania 2.3 Rozwój infrastruktury w zakresie ochrony powietrza Regionalnego Programu Operacyjnego Województwa Kujawsko-Pomorskiego. Dofinansowanie środkami RPO WK-P wynosi 85% kosztów kwalifikowalnych. Celem głównym projektu jest ekonomiczne wykorzystanie energii cieplnej w obiekcie sportowym. Realizację projektu rozpoczęto w 2011 roku. Na 2014 rok zaplanowano prace budowlano montażowe polegające na wymianie instalacji centralnego ogrzewania i ciepłej wody użytkowej, montaż instalacji solarnej, docieplenie ścian zewnętrznych i dachu, wymiana stolarki okiennej i drzwiowej. Łączne nakłady skalkulowano na kwotę 689.131 zł, z tego na 2014 rok przypada kwota </w:t>
      </w:r>
      <w:r>
        <w:rPr>
          <w:b/>
        </w:rPr>
        <w:t>659.435 zł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projekt pn. „</w:t>
      </w:r>
      <w:r>
        <w:rPr>
          <w:b/>
          <w:i/>
        </w:rPr>
        <w:t>Zakup sprzętu i wdrożenie projektu pn.</w:t>
      </w:r>
      <w:r>
        <w:rPr/>
        <w:t xml:space="preserve"> „Infostrada Kujaw i Pomorza” – Projekt współfinansowany ze środków UE w ramach RPO. Beneficjentem Końcowych jest samorząd Województwa Kujawsko-Pomorskiego. Miasto Radziejów jest Partnerem projektu zobowiązanym do wniesienia wkładu w wysokości 25% kosztów. Okres realizacji obejmuje lata 2012-2014. Na 2014 rok przypada kwota </w:t>
      </w:r>
      <w:r>
        <w:rPr>
          <w:b/>
        </w:rPr>
        <w:t>28.09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Część b) programy, projekty lub zadania związane z umowami partnerstwa publiczno prywatnego – taki rodzaj przedsięwzięć nie występuje w opracowanej WPF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Część c) programy, projekty lub zadania pozostałe (inne niż wymienione w lit. a i b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wydatki majątkowe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b/>
          <w:i/>
        </w:rPr>
        <w:t>„</w:t>
      </w:r>
      <w:r>
        <w:rPr>
          <w:b/>
          <w:i/>
        </w:rPr>
        <w:t>Budowa oświetlenia ulicznego w ulicach: Chopina, K.Wielkiego, Górczyńskiego, Ks. Wieczorka, Toruńskiej, Moniuszki, Paderewskiego w Radziejowie”.</w:t>
      </w:r>
      <w:r>
        <w:rPr/>
        <w:t xml:space="preserve"> Celem projektu jest poprawa stanu infrastruktury technicznej na terenie Miasta, bezpieczeństwa i komfortu życia okolicznych mieszkańców, bezpieczeństwo ruchu drogowego. Okres realizacji projektu obejmuje lata 2007-2017. Łączne nakłady skalkulowano na kwotę 290.000 zł, wydatkowano kwotę 212.444 zł, pozostała kwota 77.556 zł została  zaplanowana w wydatkach na 2017 rok. 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b/>
          <w:i/>
        </w:rPr>
        <w:t>„</w:t>
      </w:r>
      <w:r>
        <w:rPr>
          <w:b/>
          <w:i/>
        </w:rPr>
        <w:t>Budowa przepompowni wód opadowych przy ul. Broniewskiego w Radziejowie”.</w:t>
      </w:r>
      <w:r>
        <w:rPr/>
        <w:t xml:space="preserve"> Celem projektu jest zapobieganie podtopieniem działek gruntu przez wody opadowe. Okres realizacji projektu obejmuje lata 2011-2017. Łączne nakłady skalkulowano na kwotę 185.000 zł, z tego w 2011 roku wydatkowano kwotę 6.938 zł, pozostałą kwotę w wysokości 178.062 zł  zaplanowano na 2017 rok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b/>
          <w:i/>
        </w:rPr>
        <w:t>„</w:t>
      </w:r>
      <w:r>
        <w:rPr>
          <w:b/>
          <w:i/>
        </w:rPr>
        <w:t>Budowa sali gimnastycznej w Radziejowie”.</w:t>
      </w:r>
      <w:r>
        <w:rPr/>
        <w:t xml:space="preserve"> Celem projektu jest poprawa jakości kształcenia i kondycji zdrowotnej dzieci i młodzieży poprzez rozwój infrastruktury sportowej i edukacyjnej w Mieście. Okres realizacji projektu obejmuje lata 2006-2016. Łączne nakłady po wyłonieniu wykonawcy oszacowano na kwotę 2.532.000 zł, z tego do 2013 roku wydatkowano kwotę 85.680 zł, na 2014 rok zaplanowano 1.120.000 zł. Limit wydatków określono na kwotę 2.446.320 zł. Rozpoczęcie robót budowlanych planuje się na m-c kwiecień br. a zakończenie na 29 kwietnia 2016 roku. Inwestycja ta wpisana jest w Wojewódzkim Wieloletnim Programie Rozwoju Bazy Sportowej. Na ten cel Miasto wystąpiło za pośrednictwem Marszałka Województwa Kujawsko Pomorskiego z wnioskiem o dofinansowanie z Funduszu Rozwoju Kultury Fizycznej. Zgodnie z zasadami ogłoszonymi w 2013 roku wartość dofinansowania nie może przekroczyć 30% kosztów kwalifikowanych zada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b/>
          <w:i/>
        </w:rPr>
        <w:t>„</w:t>
      </w:r>
      <w:r>
        <w:rPr>
          <w:b/>
          <w:i/>
        </w:rPr>
        <w:t>Przebudowa i remont stadionu i budynku Miejskiego Ośrodka Sportu i Rekreacji w Radziejowie” –</w:t>
      </w:r>
      <w:r>
        <w:rPr/>
        <w:t xml:space="preserve"> jest to nowe zadanie dodane niniejszą uchwałą, którego celem jest poprawa stanu infrastruktury sportowej służącej ogółowi mieszkańców. Realizacja tego zadania uzależniona jest od dofinansowania z budżetu państwa. Wartość kosztorysowa wynosi 791.144 zł, zadanie to ma być realizowane w dwóch latach budżetowych, na bieżący rok zaplanowano wydatki na kwotę 466.000 zł. Swoim zakresem obejmuje remont ogrodzenia zewnętrznego i wewnętrznego, remont chodników, schodów, wjazdu na obiekt, wymiany kabin dla zawodników i sędziów, wymianę bramek na boisku treningowym, montaż piłko chwytów, remont szatni, toalet,  łazienek, pomieszczeń siłowni, z uwagi na koszt i zakres zadanie sklasyfikowano jako wydatek majątkowy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„</w:t>
      </w:r>
      <w:r>
        <w:rPr>
          <w:b/>
          <w:i/>
        </w:rPr>
        <w:t>Urządzenie cmentarza komunalnego</w:t>
      </w:r>
      <w:r>
        <w:rPr/>
        <w:t xml:space="preserve">”. Celem zadania jest zapewnienie pochówku dla mieszkańców. Zadanie to jest zadaniem własnym gminy wynikającym z ustawy z dnia 31 stycznia 159 roku o cmentarzach i chowaniu zmarłych (tekst jedn. Dz.U. z 2011r. Nr 118, poz. 687, ze zmianami). Łączne nakłady finansowe oszacowano na kwotę 233.813 zł na lata 2015-2017 ustalono limit w kwocie 230.000 zł.  Do realizacji zadania przystąpiono w 2013 roku wydatkując kwotę 3.813 zł. Dokonano zmiany Studium uwarunkowań i kierunków zagospodarowania przestrzennego Miasta Radziejów. Rozpoczęto rozmowy z Agencją Nieruchomości Rolnych aby na ten cel otrzymać grunty nieodpłatnie.  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b/>
          <w:i/>
        </w:rPr>
        <w:t xml:space="preserve"> „</w:t>
      </w:r>
      <w:r>
        <w:rPr>
          <w:b/>
          <w:i/>
        </w:rPr>
        <w:t>Zakup urządzeń monitoringu wizyjnego”.</w:t>
      </w:r>
      <w:r>
        <w:rPr/>
        <w:t xml:space="preserve"> Celem projektu jest poprawa stanu bezpieczeństwa mieszkańców oraz infrastruktury technicznej na terenie Miasta. Okres realizacji obejmuje lata 2010-2015. Łączne nakłady skalkulowano na kwotę 62.372 zł, w tym wydatkowano do 2012 roku kwotę 46.691 zł. Na lata 2014-2015 określono limit w kwocie 15.681 zł, z tego na 2014 rok przypada 10.000 zł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35:00Z</dcterms:created>
  <dc:creator>Skarbnik UM</dc:creator>
  <dc:description/>
  <cp:keywords/>
  <dc:language>en-US</dc:language>
  <cp:lastModifiedBy>MRPC</cp:lastModifiedBy>
  <cp:lastPrinted>2013-11-14T09:59:00Z</cp:lastPrinted>
  <dcterms:modified xsi:type="dcterms:W3CDTF">2014-07-03T10:35:00Z</dcterms:modified>
  <cp:revision>2</cp:revision>
  <dc:subject/>
  <dc:title>Objaśnienia do Wieloletniej Prognozy Finansowej</dc:title>
</cp:coreProperties>
</file>