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4 grudnia  2014 roku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50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0"/>
        <w:gridCol w:w="1320"/>
        <w:gridCol w:w="1260"/>
        <w:gridCol w:w="1740"/>
        <w:gridCol w:w="1155"/>
        <w:gridCol w:w="1455"/>
        <w:gridCol w:w="1215"/>
        <w:gridCol w:w="975"/>
        <w:gridCol w:w="975"/>
        <w:gridCol w:w="28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Opis nieruchomośc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dzierża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termin wnoszenia opł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Aktualizacja opłat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ruchomość na której zlokalizowane są pracownicze ogródki działkow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sz w:val="18"/>
                <w:szCs w:val="18"/>
              </w:rPr>
              <w:t>856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>10.7030 h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ogródki działkowe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>WL1R/00020167/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łatne użytkowanie na  rzecz stowarzyszenia ogrodu działkowego stokrotka w Radziejowi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>Bezpłatne użytkowan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ruchomość  położona przy ul. Objezdn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/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0.00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   1 boksu garażowego (murowany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19216/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46  zł. bru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9 stycznia 2015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2-06T13:41:00Z</cp:lastPrinted>
  <cp:revision>0</cp:revision>
  <dc:subject/>
  <dc:title/>
</cp:coreProperties>
</file>