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ZENIE  Nr   138/2008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A  MIASTA  RADZIEJÓW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 dnia  28  lipca  2008 r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 nieograniczonego na dzierżawę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eastAsia="zxx" w:bidi="zxx"/>
        </w:rPr>
        <w:footnoteReference w:id="2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eastAsia="zxx" w:bidi="zxx"/>
        </w:rPr>
        <w:footnoteReference w:id="3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za  się  co  następuje: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 1.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ystąpić do przeprowadzenia przetargu ustnego nieograniczonego na dzierżawę gruntu pod 2 boksy garażowe części działki wchodzącej w skład zasobu komunalnego Miasta Radziejów, oznaczonej numerem ewidencyjnym 877/6 położonej w Radziejowie przy ulicy Działkowej 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>
          <w:b w:val="false"/>
          <w:bCs w:val="false"/>
        </w:rPr>
        <w:t xml:space="preserve">Powołać komisję przetargową d/s. dzierżawy działki, o której mowa w </w:t>
      </w:r>
      <w:r>
        <w:rPr>
          <w:rFonts w:cs="Arial" w:ascii="Arial" w:hAnsi="Arial"/>
          <w:b w:val="false"/>
          <w:bCs w:val="false"/>
        </w:rPr>
        <w:t>§</w:t>
      </w:r>
      <w:r>
        <w:rPr>
          <w:b w:val="false"/>
          <w:bCs w:val="false"/>
        </w:rPr>
        <w:t>1 w składzie: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Mariusz Nowakowski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nna Koźmińska                                            członek komisji przetargowej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ławomir Bykowsk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 xml:space="preserve">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1Z</dcterms:created>
  <dc:creator/>
  <dc:description/>
  <dc:language>en-US</dc:language>
  <cp:lastModifiedBy/>
  <cp:lastPrinted>2008-08-04T12:00:00Z</cp:lastPrinted>
  <dcterms:modified xsi:type="dcterms:W3CDTF">2008-02-19T08:18:57Z</dcterms:modified>
  <cp:revision>1</cp:revision>
  <dc:subject/>
  <dc:title/>
</cp:coreProperties>
</file>