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2.2019     </w:t>
        <w:tab/>
        <w:tab/>
        <w:tab/>
        <w:tab/>
        <w:tab/>
        <w:t xml:space="preserve">                Radziejów, dnia 4 luty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firstLine="56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gospodarowanie terenu wokół budynków mieszkalnych wielorodzinnych przy  ul. Szkolnej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7 poz. 1579 ze zm.) udzielam odpowiedzi na pytanie z dnia 04.02.2019 roku, data wpływu 04.02.2019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edmiarze (poz. KNR 2-31 0114-05) wskazano wykonanie warstwy podbudowy                    z kruszywa  łamanego 0/31,5 m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możliwość zamiany na podbudowę betonow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jaśnia, że wyraża zgodę na zamianę podbudowy z kruszywa łamanego 0/31,5 mm na podbudowę betonową C12/15 gr. 15 cm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arolinka</dc:creator>
  <dc:description/>
  <cp:keywords/>
  <dc:language>en-US</dc:language>
  <cp:lastModifiedBy>Karolinka</cp:lastModifiedBy>
  <dcterms:modified xsi:type="dcterms:W3CDTF">2019-02-04T11:13:00Z</dcterms:modified>
  <cp:revision>7</cp:revision>
  <dc:subject/>
  <dc:title/>
</cp:coreProperties>
</file>