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5.2014.2015</w:t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left="0" w:right="0"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Na podstawie art. 53 ust. 1 ustawy z dnia 27 marca 2003 roku</w:t>
        <w:br/>
        <w:t>o planowaniu i zagospodarowaniu przestrzennym (Dz. U. z 2012 roku, poz. 647 z późn. zm.) oraz art. 49 ustawy z dnia 14 czerwca 1960 roku Kodeks postępowania administracyjnego (Dz. U. z 2013 roku poz. 267 z późn. zm.) zawiadamia się, że z wniosku Gminy Miasto Radziejów została wydana decyzja Nr 6733.15.2014.2015 zmieniająca decyzję Burmistrza Miasta Radziejów Nr 6733.8.2014 z dnia</w:t>
        <w:br/>
        <w:t xml:space="preserve">26 czerwca 2014 roku dla inwestycji pn.: "Przebudowa drogi gminnej w ulicy Komunalnej w Radziejowie" planowanej do realizacji na działkach o numerach ewidencyjnych 78/2, 78/1, 76/2, 55/20, 55/25, 55/22, 55/30, 55/29, 55/16, 55/19, 54/4, 75/1 (powstałej z podziału działki 75) oraz 1062/2 i 32/2. </w:t>
      </w:r>
    </w:p>
    <w:p>
      <w:pPr>
        <w:pStyle w:val="Normal"/>
        <w:spacing w:lineRule="atLeast" w:line="10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32"/>
          <w:szCs w:val="3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</w:r>
    </w:p>
    <w:p>
      <w:pPr>
        <w:pStyle w:val="Normal"/>
        <w:spacing w:lineRule="auto" w:line="240" w:before="0" w:after="17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lang w:val="pl-PL" w:eastAsia="zh-CN" w:bidi="ar-SA"/>
        </w:rPr>
        <w:t>Zakres zmian dotyczy rozszerzenia zakresu planowanej inwestycji na część działek o nr ewidencyjnych 73/4, 73/3, 73/1, 54/1 i 55/18.</w:t>
      </w:r>
    </w:p>
    <w:p>
      <w:pPr>
        <w:pStyle w:val="Normal"/>
        <w:spacing w:lineRule="auto" w:line="240" w:before="0" w:after="17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auto"/>
          <w:sz w:val="12"/>
          <w:szCs w:val="12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2"/>
          <w:lang w:val="pl-PL" w:eastAsia="zh-CN" w:bidi="ar-SA"/>
        </w:rPr>
      </w:r>
    </w:p>
    <w:p>
      <w:pPr>
        <w:pStyle w:val="Normal"/>
        <w:spacing w:lineRule="auto" w:line="240" w:before="0" w:after="17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pokoju 113, I piętro budynek U.M. przy ulicy Kościuszki 20/22 w Radziejowie.</w:t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sz w:val="32"/>
          <w:szCs w:val="32"/>
        </w:rPr>
        <w:t>Radziejów, dnia 16.02.2015 roku</w:t>
      </w:r>
      <w:r>
        <w:rPr>
          <w:i/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        Burmistrz Miasta Radziejów</w:t>
        <w:tab/>
        <w:tab/>
        <w:tab/>
        <w:tab/>
        <w:tab/>
        <w:tab/>
        <w:tab/>
        <w:tab/>
        <w:t xml:space="preserve">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240" w:right="0" w:hanging="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12:00Z</dcterms:created>
  <dc:creator>user</dc:creator>
  <dc:description/>
  <dc:language>en-US</dc:language>
  <cp:lastModifiedBy>bud</cp:lastModifiedBy>
  <cp:lastPrinted>2010-02-27T08:50:00Z</cp:lastPrinted>
  <dcterms:modified xsi:type="dcterms:W3CDTF">2014-02-25T10:21:00Z</dcterms:modified>
  <cp:revision>34</cp:revision>
  <dc:subject/>
  <dc:title>O B W I E S Z C Z E N I E</dc:title>
</cp:coreProperties>
</file>