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10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 dnia 11 marca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przeprowadzenia przetargu ograniczonego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na sprzedaż działki wchodzącej w skład zasobu komunalnego Miasta Radziejów, oznaczonej numerem ewidencyjnym 207/2 położonej w Radziejowie przy ulicy  Żytniej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zbycia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Grzegorz Zawidzki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Mariusz Nowakowski 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Anna Koźmińska                                             członek komisji przetarg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 xml:space="preserve">Burmistrz Miasta Radziejów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Sławomir Bykow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oem</cp:lastModifiedBy>
  <cp:lastPrinted>2008-03-12T08:58:00Z</cp:lastPrinted>
  <dcterms:modified xsi:type="dcterms:W3CDTF">2008-03-28T13:43:00Z</dcterms:modified>
  <cp:revision>3</cp:revision>
  <dc:subject/>
  <dc:title/>
</cp:coreProperties>
</file>