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ziejów, dnia 13.03.</w:t>
      </w:r>
      <w:r>
        <w:rPr>
          <w:rFonts w:cs="Times New Roman" w:ascii="Times New Roman" w:hAnsi="Times New Roman"/>
          <w:color w:val="000000"/>
          <w:sz w:val="24"/>
          <w:szCs w:val="24"/>
        </w:rPr>
        <w:t>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4.2018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mienia i odpowiedzialności Zamawiając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,2 ustawy z dnia 29 stycznia 2004 roku – Prawo zamówień publicznych (Dz. U. 2017 r. poz. 1579) informuję, że w postępowaniu 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mienia i odpowiedzialności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:</w:t>
      </w:r>
      <w:r>
        <w:rPr>
          <w:rFonts w:cs="Times New Roman" w:ascii="Times New Roman" w:hAnsi="Times New Roman"/>
          <w:sz w:val="24"/>
          <w:szCs w:val="24"/>
        </w:rPr>
        <w:t xml:space="preserve"> Sopockie Towarzystwo Ubezpieczeń ERGO Hestia S.A. z siedzibą w Sopocie ul. Hestii 1, Przedstawicielstwo Korporacyjne w Toruniu, Szosa Chełmińska 146b, 87-100 Toru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I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rRisk Towarzystwo Ubezpieczeń Spółka Akcyjna Vienna Insurance Group z siedzibą w Warszawie, Ul. Noakowskiego 22, Oddział w Bydgoszczy, Ul. Unii Lubelskiej 4c, 85-059 Bydgoszc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II:</w:t>
      </w:r>
      <w:r>
        <w:rPr>
          <w:rFonts w:cs="Times New Roman" w:ascii="Times New Roman" w:hAnsi="Times New Roman"/>
          <w:sz w:val="24"/>
          <w:szCs w:val="24"/>
        </w:rPr>
        <w:t xml:space="preserve"> Compensa Towarzystwo Ubezpieczeń SA Vienna Insurance Group, Oddział Bydgoszcz, Ul. Wspólna 1, 85-187 Bydgoszc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oferty spełniały wszystkie warunki zawarte w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Część I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955"/>
        <w:gridCol w:w="1685"/>
        <w:gridCol w:w="1746"/>
        <w:gridCol w:w="1843"/>
      </w:tblGrid>
      <w:tr>
        <w:trPr>
          <w:trHeight w:val="37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 / Nazwa Wykonawcy</w:t>
            </w:r>
          </w:p>
        </w:tc>
      </w:tr>
      <w:tr>
        <w:trPr>
          <w:trHeight w:val="5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mpensa Towarzystwo Ubezpieczeń SA Vienna Insurance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spó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187 Bydgoszcz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opockie Towarzystwo Ubezpieczeń ERGO Hestia S.A. z siedzibą w Sopocie ul. Hestii 1, Przedstawicielstwo Korporacyjne 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osa Chełmińska 146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terRisk Towarzystwo Ubezpieczeń Spółka Akcyjna Vienna Insurance Group z siedzibą w Warszawi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Noakowskiego 2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 w Bydgoszc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Unii Lubelskiej 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059 Bydgosz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warzystwo Ubezpieczeń Wzajemnych „TUW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uro regionalne w Toruniu oddział we Włocławk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arszawsk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800 Włocławek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łącz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24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e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5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0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zostałe kryteria oceny ofert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90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5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6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76,5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,4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Część II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930"/>
        <w:gridCol w:w="1701"/>
        <w:gridCol w:w="1701"/>
        <w:gridCol w:w="1843"/>
      </w:tblGrid>
      <w:tr>
        <w:trPr>
          <w:trHeight w:val="3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 / Nazwa Wykonawcy</w:t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mpensa Towarzystwo Ubezpieczeń SA Vienna Insurance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spó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187 Bydgosz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opockie Towarzystwo Ubezpieczeń ERGO Hestia S.A. z siedzibą w Sopocie ul. Hestii 1, Przedstawicielstwo Korporacyjne 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osa Chełmińska 146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terRisk Towarzystwo Ubezpieczeń Spółka Akcyjna Vienna Insurance Group z siedzibą w Warszawi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Noakowskiego 2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 w Bydgoszc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Unii Lubelskiej 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059 Bydgosz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warzystwo Ubezpieczeń Wzajemnych „TUW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uro regionalne w Toruniu oddział we Włocławk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arszawsk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800 Włocławek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łącz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uzu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ostałe kryteria oceny ofert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Część III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89"/>
        <w:gridCol w:w="1701"/>
        <w:gridCol w:w="1701"/>
        <w:gridCol w:w="1843"/>
      </w:tblGrid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 / Nazwa Wykonawcy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mpensa Towarzystwo Ubezpieczeń SA Vienna Insurance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spó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187 Bydgosz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opockie Towarzystwo Ubezpieczeń ERGO Hestia S.A. z siedzibą w Sopocie ul. Hestii 1, Przedstawicielstwo Korporacyjne 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osa Chełmińska 146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terRisk Towarzystwo Ubezpieczeń Spółka Akcyjna Vienna Insurance Group z siedzibą w Warszawi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Noakowskiego 2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 w Bydgoszc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Unii Lubelskiej 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059 Bydgosz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warzystwo Ubezpieczeń Wzajemnych „TUW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uro regionalne w Toruniu oddział we Włocławk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arszawsk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800 Włocławek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łącz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uzul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--------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łączna ubezpieczenia- waga 60%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akceptowanie klauzul dodatkowych- waga 25%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limitów odpowiedzialności- waga 15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Cena łączna ubezpieczenia- waga 60%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Zaakceptowanie klauzul dodatkowych- waga 25%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zniżka za niską szkodowość- waga 15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I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Cena łączna ubezpieczenia- waga 60%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Zaakceptowanie klauzul dodatkowych- waga 25%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8-03-13T08:22:00Z</dcterms:modified>
  <cp:revision>37</cp:revision>
  <dc:subject/>
  <dc:title/>
</cp:coreProperties>
</file>