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ziejów, dnia 23.01</w:t>
      </w:r>
      <w:r>
        <w:rPr>
          <w:rFonts w:cs="Times New Roman" w:ascii="Times New Roman" w:hAnsi="Times New Roman"/>
          <w:color w:val="000000"/>
          <w:sz w:val="24"/>
          <w:szCs w:val="24"/>
        </w:rPr>
        <w:t>.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1.2018</w:t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ę schodów w ul. Miodowej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,2 ustawy z dnia 29 stycznia 2004 roku – Prawo zamówień publicznych (Dz. U. 2017 r. poz. 1579) informuję, że w postępowaniu 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ę schodów </w:t>
        <w:br/>
        <w:t xml:space="preserve">w ul. Miodowej"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 Betoniarski Robert Kopiecki, ul. Rutki 6, 62- 540 Kleczew, </w:t>
      </w:r>
      <w:r>
        <w:rPr>
          <w:rFonts w:cs="Times New Roman" w:ascii="Times New Roman" w:hAnsi="Times New Roman"/>
          <w:sz w:val="24"/>
          <w:szCs w:val="24"/>
        </w:rPr>
        <w:t xml:space="preserve">która zaoferowała wykonanie zamówienia za kwotę </w:t>
      </w:r>
      <w:r>
        <w:rPr>
          <w:rFonts w:cs="Times New Roman" w:ascii="Times New Roman" w:hAnsi="Times New Roman"/>
          <w:b/>
          <w:sz w:val="24"/>
          <w:szCs w:val="24"/>
        </w:rPr>
        <w:t>113 000,76zł brut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spełnia wszystkie warunki zawarte w Specyfikacji Istotnych Warunków Zamówienia. Wykonawca jako jedyny złożył ofertę w odpowiedzi na przetarg nieogranicz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7"/>
        <w:gridCol w:w="1802"/>
        <w:gridCol w:w="25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firmy, adr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w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gwarancji i rękojmi na wykonane roboty budowlane w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punktów w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HU KALBR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in Swiąt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mkowo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800 Aleksandrów Kuj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kład Betoniar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 Kop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Rutki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540 Klecze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um oce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– znaczenie 60 p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i rękojmi na wykonane roboty budowlane - znaczenie 4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8-01-23T10:24:00Z</dcterms:modified>
  <cp:revision>31</cp:revision>
  <dc:subject/>
  <dc:title/>
</cp:coreProperties>
</file>