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23/2019</w:t>
      </w:r>
    </w:p>
    <w:p>
      <w:pPr>
        <w:pStyle w:val="Normal"/>
        <w:jc w:val="center"/>
        <w:rPr/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19 ro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w sprawie</w:t>
      </w:r>
      <w:r>
        <w:rPr>
          <w:b/>
        </w:rPr>
        <w:t xml:space="preserve">: zaciągnięcia pożyczki długoterminowej na sfinansowanie planowanego deficytu budżetu Miasta Radziejów w 2019 roku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280" w:after="0"/>
        <w:ind w:firstLine="708"/>
        <w:jc w:val="both"/>
        <w:rPr/>
      </w:pPr>
      <w:r>
        <w:rPr/>
        <w:t>Na podstawie art</w:t>
      </w:r>
      <w:r>
        <w:rPr>
          <w:color w:val="000000"/>
        </w:rPr>
        <w:t xml:space="preserve">. 89 ust. 1 pkt 2 </w:t>
      </w:r>
      <w:r>
        <w:rPr/>
        <w:t>ustawy z dnia 27 sierpnia 2009 roku  o finansach publicznych (Dz. U. z 2017 r. poz. 2077, ze zmianami</w:t>
      </w:r>
      <w:r>
        <w:rPr>
          <w:rStyle w:val="FootnoteCharacters"/>
          <w:rStyle w:val="FootnoteAnchor"/>
        </w:rPr>
        <w:footnoteReference w:id="2"/>
      </w:r>
      <w:r>
        <w:rPr/>
        <w:t>),  art. 18 ust. 2 pkt  9 lit. „c” oraz art. 58 ustawy z dnia 8 marca 1990 roku  o samorządzie gminnym (Dz. U. z 2019 r. poz.506) uchwala się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Zaciągnąć pożyczkę długoterminową w kwocie </w:t>
      </w:r>
      <w:r>
        <w:rPr>
          <w:b/>
        </w:rPr>
        <w:t>129.600 zł</w:t>
      </w:r>
      <w:r>
        <w:rPr/>
        <w:t xml:space="preserve"> (słownie: sto dwadzieścia dziewięć tysięcy sześćset złotych) z przeznaczeniem na sfinansowanie planowanego deficytu budżetu Miasta Radziejów w 2019 roku w związku z realizacją zadania inwestycyjnego pn. „Budowa systemu oczyszczania ścieków deszczowych i roztopowych na terenie Miasta Radziejów I etap” 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1. </w:t>
      </w:r>
      <w:r>
        <w:rPr>
          <w:bCs/>
        </w:rPr>
        <w:t xml:space="preserve">Ustalić, że pożyczka, o której mowa w § 1 zostanie zaciągnięta w Wojewódzkim Funduszu Ochrony Środowiska i Gospodarki Wodnej w Toruniu.  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>Spłata pożyczki będzie następować na zasadach określonych w umowie zawartej                          z Wojewódzkim Funduszem Ochrony Środowiska i Gospodarki Wodnej w Toruniu                              z dochodów własnych Miasta (podatku od nieruchomości) z uwzględnieniem w planach budżetowych w latach obejmujących spłatę tj. przez okres 5 lat począwszy od 2020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>
          <w:bCs/>
        </w:rPr>
        <w:t xml:space="preserve">Zabezpieczeniem spłaty </w:t>
      </w:r>
      <w:r>
        <w:rPr>
          <w:b/>
          <w:bCs/>
        </w:rPr>
        <w:t xml:space="preserve"> </w:t>
      </w:r>
      <w:r>
        <w:rPr>
          <w:bCs/>
        </w:rPr>
        <w:t xml:space="preserve">pożyczki będzie weksel in blanco wraz z deklaracją wekslową na rzecz pożyczk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</w:t>
      </w:r>
      <w:r>
        <w:rPr>
          <w:bCs/>
        </w:rPr>
        <w:t>Wykonanie uchwały powierza się Burmistrzowi Miasta Radziejów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/>
          <w:bCs/>
        </w:rPr>
        <w:t xml:space="preserve">§ 5. </w:t>
      </w:r>
      <w:r>
        <w:rPr/>
        <w:t>Uchwała wchodzi w życie z dniem podjęcia i podlega ogłoszeniu w Biuletynie Informacji Publicznej Urzędu Miasta Radziejów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III/23/2019</w:t>
      </w:r>
    </w:p>
    <w:p>
      <w:pPr>
        <w:pStyle w:val="Normal"/>
        <w:jc w:val="center"/>
        <w:rPr/>
      </w:pPr>
      <w:r>
        <w:rPr>
          <w:b/>
        </w:rPr>
        <w:t xml:space="preserve">Rady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1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89 </w:t>
      </w:r>
      <w:r>
        <w:rPr>
          <w:color w:val="000000"/>
        </w:rPr>
        <w:t xml:space="preserve">ust. 1 pkt 2 </w:t>
      </w:r>
      <w:r>
        <w:rPr/>
        <w:t xml:space="preserve">ustawy z dnia 27 sierpnia 2009 roku  o finansach publicznych (Dz. U. z 2017r. poz. 2077, ze zmianami) jednostki samorządu  terytorialnego mogą zaciągać kredyty i pożyczki na finansowanie planowanego deficytu budżetu. </w:t>
      </w:r>
    </w:p>
    <w:p>
      <w:pPr>
        <w:pStyle w:val="Normal"/>
        <w:spacing w:lineRule="auto" w:line="360"/>
        <w:jc w:val="both"/>
        <w:rPr/>
      </w:pPr>
      <w:r>
        <w:rPr/>
        <w:t xml:space="preserve">Uchwałą Nr II/6/2018 Rady Miasta Radziejów z dnia 28 grudnia 2018 roku w sprawie uchwalenia budżetu Miasta Radziejów na 2019 rok wraz ze zmianami, przyjęto do realizacji budżet z planowanym deficytem. Deficyt ten spowodowany jest podjęciem do realizacji szeregu zadań inwestycyjnych ujętych w załączniku Nr 3 do w/w uchwały. Zaciągnięta pożyczka stanowić będzie źródło częściowego finansowania zadania inwestycyjnego pn. </w:t>
      </w:r>
      <w:r>
        <w:rPr>
          <w:i/>
        </w:rPr>
        <w:t>„Budowa systemu oczyszczania ścieków deszczowych i roztopowych na terenie Miasta Radziejów I etap”</w:t>
      </w:r>
      <w:r>
        <w:rPr/>
        <w:t xml:space="preserve">. Szczegółowe warunki udzielenia pożyczki zostaną określone w umowie z Wojewódzkim Funduszem Ochrony Środowiska i Gospodarki Wodnej w Toru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ąc powyższe na uwadze podjęcie przedmiotowej uchwały jest zasadne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18r. poz. 62, poz. 1000, poz. 1366, poz. 1669, poz. 1693, poz.2354, poz. 2500; z 2019 roku poz. 303, poz. 32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9:00Z</dcterms:created>
  <dc:creator>Ewa</dc:creator>
  <dc:description/>
  <cp:keywords/>
  <dc:language>en-US</dc:language>
  <cp:lastModifiedBy>i</cp:lastModifiedBy>
  <cp:lastPrinted>2015-06-02T07:45:00Z</cp:lastPrinted>
  <dcterms:modified xsi:type="dcterms:W3CDTF">2019-04-18T08:01:00Z</dcterms:modified>
  <cp:revision>4</cp:revision>
  <dc:subject/>
  <dc:title>UCHWAŁA Nr XXXV/194/10</dc:title>
</cp:coreProperties>
</file>