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ła  Nr I/4/201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y Miasta Radziejów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1 grudnia 2014 rok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w sprawie </w:t>
      </w:r>
      <w:r>
        <w:rPr>
          <w:b/>
          <w:i/>
          <w:sz w:val="26"/>
          <w:szCs w:val="26"/>
        </w:rPr>
        <w:t>ustalenia składów osobowych stałych komisji Rady Miasta Radziejów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/>
        <w:t xml:space="preserve">Na podstawie art. 21 ust. 1  ustawy z dnia 8 marca 1990 roku o samorządzie gminnym </w:t>
        <w:br/>
        <w:t>(Dz. U. z 2013 roku, poz. 594 ze zm. z 2013 r. poz. 645 i poz. 1318; z 2014 r. poz. 379 i poz. 1072) oraz § 18 ust. 1  Statutu Miasta Radziejów stanowiącym załącznik do Uchwały Nr XXIV/158/09  Rady Miasta Radziejów z dnia 29 września 2009 roku (Dz. Urz. Woj. Kuj. – Pom. nr 105, poz. 1755), uchwala się, co następuje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§  1. </w:t>
      </w:r>
      <w:r>
        <w:rPr/>
        <w:t>Powołuje się do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Komisji budżetu, finansów i porządku prawnego </w:t>
      </w:r>
      <w:r>
        <w:rPr/>
        <w:t>– Radnych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-  Pawlak Marek </w:t>
        <w:br/>
        <w:t xml:space="preserve">     -  Staszyńska Kazimiera </w:t>
        <w:br/>
        <w:t xml:space="preserve">     -  Trzeciak Jan</w:t>
        <w:br/>
        <w:t xml:space="preserve">     -  Wojciechowski Jan</w:t>
        <w:br/>
        <w:t xml:space="preserve">     -  Żak Henry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b/>
        </w:rPr>
        <w:t xml:space="preserve">Komisji budownictwa, gospodarki komunalnej i spraw rolnych  </w:t>
      </w:r>
      <w:r>
        <w:rPr/>
        <w:t>– Radnych: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  <w:r>
        <w:rPr/>
        <w:t xml:space="preserve">-  Bogacz Bożena </w:t>
      </w:r>
    </w:p>
    <w:p>
      <w:pPr>
        <w:pStyle w:val="Normal"/>
        <w:rPr/>
      </w:pPr>
      <w:r>
        <w:rPr/>
        <w:t xml:space="preserve">  </w:t>
      </w:r>
      <w:r>
        <w:rPr/>
        <w:t xml:space="preserve">-  Kuczek Zdzisław </w:t>
        <w:br/>
        <w:t xml:space="preserve">  -  Kieler Włodzimierz </w:t>
        <w:br/>
        <w:t xml:space="preserve">  -  Mikołajczak Stanisław </w:t>
        <w:br/>
        <w:t xml:space="preserve">  - Trawczyński Stanisła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Komisji zdrowia, oświaty, kultury i spraw socjalnych</w:t>
      </w:r>
      <w:r>
        <w:rPr/>
        <w:t xml:space="preserve"> – Radnych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-  Filutowska Lila </w:t>
        <w:br/>
        <w:t xml:space="preserve">   - Golon Maria </w:t>
        <w:br/>
        <w:t xml:space="preserve">   - Gulcz Andrzej </w:t>
        <w:br/>
        <w:t xml:space="preserve">   - Kubicka Edyta </w:t>
        <w:br/>
        <w:t xml:space="preserve">   - Rogaliński Franciszek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/>
      </w:pPr>
      <w:r>
        <w:rPr>
          <w:b/>
        </w:rPr>
        <w:t xml:space="preserve">§  2. </w:t>
      </w:r>
      <w:r>
        <w:rPr/>
        <w:t>Uchwała wchodzi w życie z dniem podjęcia i podlega ogłoszeniu w Biuletynie Informacji Publicznej Urzędu  Miasta Radziejów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>Przewodniczący Rady Miasta</w:t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>Marek Pawlak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ZASADNIENIE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Zgodnie ze Statutem Miasta Radziejów Rada powołuje oprócz Komisji Rewizyjnej trzy komisje stałe. Radny może być członkiem najwyżej dwóch komisji stałych, w tym Komisji rewizyjnej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119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1:24:00Z</dcterms:created>
  <dc:creator>Wrzesińska</dc:creator>
  <dc:description/>
  <cp:keywords/>
  <dc:language>en-US</dc:language>
  <cp:lastModifiedBy>InfoUM</cp:lastModifiedBy>
  <cp:lastPrinted>2014-11-26T12:24:00Z</cp:lastPrinted>
  <dcterms:modified xsi:type="dcterms:W3CDTF">2014-12-05T12:40:00Z</dcterms:modified>
  <cp:revision>6</cp:revision>
  <dc:subject/>
  <dc:title>Uchwała  Nr I/1/2006</dc:title>
</cp:coreProperties>
</file>