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 XXV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/>
      </w:pPr>
      <w:r>
        <w:rPr>
          <w:b/>
        </w:rPr>
        <w:t>w dniu 22 czerwca 2018 roku</w:t>
      </w:r>
    </w:p>
    <w:p>
      <w:pPr>
        <w:pStyle w:val="Normal"/>
        <w:ind w:left="142"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/>
      </w:pPr>
      <w:r>
        <w:rPr>
          <w:i/>
        </w:rPr>
        <w:t xml:space="preserve">Obrady rozpoczęto o godz. 11.45 w sali Urzędu Stanu Cywilnego w Urzędzie Miasta </w:t>
        <w:br/>
        <w:t>Radziejó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ROBOCZA – sala USC Urzędu Miasta Radziejów godz. 11.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twarcie obrad i stwierdzenie </w:t>
      </w:r>
      <w:r>
        <w:rPr>
          <w:rFonts w:cs="Arial" w:ascii="Arial" w:hAnsi="Arial"/>
        </w:rPr>
        <w:t>q</w:t>
      </w:r>
      <w:r>
        <w:rPr/>
        <w:t>uoru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i zatwierdzenie sprawozdania finansowego wraz ze sprawozdaniem </w:t>
        <w:br/>
        <w:t>z wykonania budżetu Miasta za 201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utorium dla Burmistrza Miast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yskusj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pozostałych uchwa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PRZERWA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ZĘŚĆ II  - UROCZYSTA -  sala konferencyjna Urzędu Miasta godz. 1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nowienie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g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ja Macieja Maciejewskiego pt.:” Ptaki Radziejowa i okolic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ówienie Burmistrza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tulecie pomnika Tadeusza Kościuszki w Radziejowie” – prezentacja uczniów Miejskiego Zespołu Szkół w Radziej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wyróżnień Burmistrza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g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1) Sprawy organizacyjne: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/>
      </w:pPr>
      <w:r>
        <w:rPr/>
        <w:t xml:space="preserve">Obrady XXVII sesji Rady Miasta Radziejów prowadził Przewodniczący Rady - Marek Pawlak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 sesji obecnych było 14 radnych (nieobecny usprawiedliwiony radny Henryk Żak - lista obecności w załączeniu do protokołu) – stwierdzono, że obrady są prawomocne. 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>Przewodniczący odczytał proponowany porządek obrad. Nie zgłoszono uwag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d. 2) Rozpatrzenie i zatwierdzenie sprawozdania finansowego wraz ze sprawozdaniem </w:t>
        <w:br/>
        <w:t>z wykonania budżetu Miasta za 2017 rok.</w:t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firstLine="708"/>
        <w:jc w:val="both"/>
        <w:rPr/>
      </w:pPr>
      <w:r>
        <w:rPr/>
        <w:t xml:space="preserve">Przewodniczący Rady Miasta odczytał projekt uchwały Nr XXVII/225/2018 </w:t>
        <w:br/>
        <w:t xml:space="preserve">w sprawie zatwierdzenia sprawozdania finansowego wraz ze sprawozdaniem z wykonania budżetu Miasta za 2017 rok oraz jego uzasadnie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Sprawozdanie finansowe Miasta Radziejów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bilansu z wykonania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łącznego bilansu obejmującego dane wynikające z bilansów samorządow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 xml:space="preserve">łącznego rachunku zysków i strat obejmującego dane wynikające z rachunków zysków </w:t>
        <w:br/>
        <w:t>i strat samorządow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 xml:space="preserve">łącznego zestawienia zmian w funduszu obejmującego dane wynikające z zestawień zmian w funduszu samorządowych jednostek budżetowych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atomiast sprawozdanie z wykonania budżetu składa się z części opisowej wraz </w:t>
        <w:br/>
        <w:t xml:space="preserve">z częścią tabelaryczną obrazującą wykonanie planu finansowego jednostki w  pełnej szczegółowości jak w uchwale budżetowej tj. w układzie działów, rozdziałów i paragrafów klasyfikacji budżetowej. </w:t>
      </w:r>
    </w:p>
    <w:p>
      <w:pPr>
        <w:pStyle w:val="Normal"/>
        <w:ind w:firstLine="708"/>
        <w:jc w:val="both"/>
        <w:rPr/>
      </w:pPr>
      <w:r>
        <w:rPr/>
        <w:t xml:space="preserve">Wszystkim radnym sprawozdania wraz z innymi wymaganymi dokumentami, w tym informacją o stanie mienia, zostały doręczone w ustawowym terminie wynikającym </w:t>
        <w:br/>
        <w:t xml:space="preserve">z przepisów ustawy o finansach publicznych. Były one przedmiotem szczegółowej analizy </w:t>
        <w:br/>
        <w:t xml:space="preserve">na posiedzeniach komisji stałych Rady Miasta, a w szczególności na posiedzeniu Komisji Rewizyjnej w dniu 15 maja 2018 roku. </w:t>
      </w:r>
    </w:p>
    <w:p>
      <w:pPr>
        <w:pStyle w:val="Bezodstpw"/>
        <w:ind w:firstLine="708"/>
        <w:jc w:val="both"/>
        <w:rPr/>
      </w:pPr>
      <w:r>
        <w:rPr/>
        <w:t xml:space="preserve">Następnie Przewodniczący odczytał sentencję uchwały Nr 9/S/2018 Składu Orzekającego nr  9 Regionalnej Izby Obrachunkowej w Bydgoszczy z dnia 18 kwietnia 2018 r. w sprawie wyrażenia opinii o przedłożonym sprawozdaniu wraz z informacją o stanie mienia, z której wynika, że opiniowane sprawozdanie spełnia wymogi określone w ustawie </w:t>
        <w:br/>
        <w:t>o finansach publicznych i daje radzie Miasta możliwość dokonania oceny wykonania budżetu.</w:t>
      </w:r>
    </w:p>
    <w:p>
      <w:pPr>
        <w:pStyle w:val="Bezodstpw"/>
        <w:ind w:firstLine="708"/>
        <w:jc w:val="both"/>
        <w:rPr/>
      </w:pPr>
      <w:r>
        <w:rPr/>
        <w:t xml:space="preserve">Poszczególne pozycje planu budżetu ujęte w sprawozdaniach zgodne są z podjętą uchwałą budżetową na 2017 rok wraz z wprowadzonymi w ciągu roku zmi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e sprawozdania wraz z załącznikami oraz opinia RIO w załączeniu do protokołu.</w:t>
      </w:r>
    </w:p>
    <w:p>
      <w:pPr>
        <w:pStyle w:val="Normal"/>
        <w:jc w:val="both"/>
        <w:rPr/>
      </w:pPr>
      <w:r>
        <w:rPr/>
        <w:t>Przewodniczący otworzył dyskusję w przedmiotowej sprawie.</w:t>
      </w:r>
    </w:p>
    <w:p>
      <w:pPr>
        <w:pStyle w:val="Normal"/>
        <w:jc w:val="both"/>
        <w:rPr/>
      </w:pPr>
      <w:r>
        <w:rPr/>
        <w:t>Radni nie zgłosili pytań i uwag, nie podjęli dyskusji. Wobec powyższego Przewodniczący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VII/225/2018 w sprawie zatwierdzenia sprawozdania finansowego wraz </w:t>
        <w:br/>
        <w:t>ze sprawozdaniem z wykonania budżetu Miasta za 2017 rok została</w:t>
      </w:r>
      <w:r>
        <w:rPr>
          <w:b/>
        </w:rPr>
        <w:t xml:space="preserve"> podjęta jednogłośnie </w:t>
        <w:br/>
      </w:r>
      <w:bookmarkStart w:id="0" w:name="_Hlk517778411"/>
      <w:r>
        <w:rPr>
          <w:b/>
        </w:rPr>
        <w:t xml:space="preserve">w głosowaniu jawnym przez wyraźne podniesienie ręki. </w:t>
      </w:r>
      <w:r>
        <w:rPr/>
        <w:t xml:space="preserve">Głosowało 14 rad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bookmarkEnd w:id="0"/>
      <w:r>
        <w:rPr>
          <w:b/>
          <w:i/>
          <w:u w:val="single"/>
        </w:rPr>
        <w:t>Ad. 3) Absolutorium dla Burmistrza Miasta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Po zatwierdzeniu sprawozdań finansowych – pkt 2 porządku obrad - prowadzący obrady przystąpił do procedury udzielenia absolutori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Komisji Rewizyjnej Radny Jan Wojciechowski odczytał w całości Wysokiej Radzie treść uchwały Nr 1/2018 z dnia 15 maja 2018 roku w sprawie wniosku </w:t>
        <w:br/>
        <w:t xml:space="preserve">o udzielenie absolutorium Burmistrzowi Miasta Radziejów za 2017 rok wraz z opinią Komisji (w załączeniu do protokołu). Po przedstawieniu wniosku Komisji – Regionalna Izba Obrachunkowa w Bydgoszczy Skład Orzekający Nr 9, podjęła uchwałę Nr 13/Kr/2018 z dnia 28 maja 2018 roku w sprawie wyrażenia opinii o przedłożonym wniosku Komisji Rewizyjnej (załącznik do niniejszego protokołu). Przewodniczący Rady Miasta zapoznał radnych </w:t>
        <w:br/>
        <w:t>z sentencją i uzasadnieniem w/w opinii, która uznaje wniosek za zasadny i zgodny z praw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. ) Przewodniczący Rady Miasta  otworzył dyskusję w sprawie absolutorium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Radni nie zgłosili pytań i uwag. </w:t>
      </w:r>
    </w:p>
    <w:p>
      <w:pPr>
        <w:pStyle w:val="Normal"/>
        <w:ind w:firstLine="708"/>
        <w:rPr/>
      </w:pPr>
      <w:r>
        <w:rPr/>
        <w:t xml:space="preserve">Głos zabrały radna Kazimiera Staszyńska i radna Edyta Kubicka. </w:t>
      </w:r>
    </w:p>
    <w:p>
      <w:pPr>
        <w:pStyle w:val="Normal"/>
        <w:ind w:firstLine="708"/>
        <w:jc w:val="both"/>
        <w:rPr/>
      </w:pPr>
      <w:r>
        <w:rPr/>
        <w:t xml:space="preserve">Podkreśliły, że budżet miasta został wykonany nie tylko zgodnie z prawem, ale również z zachowaniem zasady gospodarności i celowości, spełnia oczekiwania radnych </w:t>
        <w:br/>
        <w:t xml:space="preserve">i mieszkańców. Będzie to 15 absolutorium dla Sławomira Bykowskiego – Burmistrza Miasta. Świadczy to o zaufaniu jakim cieszy się wśród mieszkańców od wielu lat i życzą sukcesu w tegorocznych wyborach samorządowych. Przedstawione sprawozdania są sporządzone przejrzyście, z obszernym i szczegółowym uzasadnieniem i stanowią merytoryczną podstawę do obiektywnej oceny. </w:t>
      </w:r>
    </w:p>
    <w:p>
      <w:pPr>
        <w:pStyle w:val="Normal"/>
        <w:ind w:firstLine="708"/>
        <w:jc w:val="both"/>
        <w:rPr/>
      </w:pPr>
      <w:r>
        <w:rPr/>
        <w:t xml:space="preserve">Podziękowały Burmistrzowi, Skarbnikowi Miasta i Sekretarzowi Miasta oraz wszystkim pracownikom urzędu za zaangażowanie w wykonanie budżetu oraz za gospodarowanie gminnymi pieniędzmi z rozwagą i zachowaniem zasad dyscypliny finansów publicznych. Jest to rzetelna ekipa, zgrany zespół ludzi, którzy swoją wiedzę i doświadczenie wykorzystują w pracy na rzecz miasta. Nawet jeżeli między Radą a Burmistrzem dochodzi do różnicy zdań to z dyskusji wyciągane są konstruktywne wnioski. Miasto pięknieje, rozwija się i inwestuje w infrastrukturę komunalną. Oczywiście, że </w:t>
      </w:r>
      <w:bookmarkStart w:id="1" w:name="_Hlk517774204"/>
      <w:r>
        <w:rPr/>
        <w:t>obecnie prowadzone roboty kanalizacyjne i drogowe w centrum miasta są bardzo uciążliwe dla mieszkańców</w:t>
      </w:r>
      <w:bookmarkEnd w:id="1"/>
      <w:r>
        <w:rPr/>
        <w:t>, ale nie ma wątpliwości, że są konieczne. Trzeba uzbroić się w cierpli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zakończono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b.) Podjęcie 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Miasta odczytał projekt uchwały Nr XXVII/226/2018  </w:t>
        <w:br/>
        <w:t xml:space="preserve">w sprawie absolutorium dla Burmistrza Miasta Radziejów z tytułu wykonania budżetu za rok 2017 wraz z uzasadnieniem. Zarządził głosowanie.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Rada Miasta Radziejów po  rozpatrzeniu sprawozdania z wykonania budżetu Miasta Radziejów za 2017 rok i zapoznaniu się ze: sprawozdaniem finansowym, opinią Regionalnej Izby Obrachunkowej o przedłożonym przez Burmistrza Miasta sprawozdaniu z wykonania budżetu Miasta, informacją o stanie mienia komunalnego oraz po zapoznaniu się z wnioskiem Komisji Rewizyjnej dotyczącym udzielenia absolutorium Burmistrzowi Miasta i opinią Regionalnej Izby Obrachunkowej o wniosku Komisji Rewizyjnej o udzieleniu absolutorium, w głosowaniu jawnym (poprzez wyraźne podniesienie ręki) </w:t>
      </w:r>
      <w:r>
        <w:rPr>
          <w:b/>
          <w:sz w:val="24"/>
        </w:rPr>
        <w:t xml:space="preserve">udzieliła absolutorium Burmistrzowi Miasta Radziejów za 2017 rok jednogłośnie podejmując uchwałę </w:t>
        <w:br/>
        <w:t>Nr XXVII/226/2018. Głosowało 14 radnych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wodniczący Rady Miasta złożył gratulacje Burmistrzowi.</w:t>
        <w:br/>
      </w:r>
    </w:p>
    <w:p>
      <w:pPr>
        <w:pStyle w:val="Normal"/>
        <w:jc w:val="both"/>
        <w:rPr>
          <w:b/>
          <w:b/>
        </w:rPr>
      </w:pPr>
      <w:r>
        <w:rPr/>
        <w:t xml:space="preserve">Następnie głos zabrał Burmistrz Miasta – Sławomir Bykowski, który podziękował Wysokiej Radzie za udzielenie absolutorium. 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4) Podjęcie pozostałych uchwał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bookmarkStart w:id="2" w:name="_Hlk517778109"/>
      <w:r>
        <w:rPr>
          <w:lang w:eastAsia="zh-CN"/>
        </w:rPr>
        <w:t>Projekty uchwał kolejno odczytywał Przewodniczący Rady Miasta. Pytań, uwag nie zgłoszono. Wobec powyższego Przewodniczący zarządził głosowania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bookmarkStart w:id="3" w:name="_Hlk517778109"/>
      <w:r>
        <w:rPr>
          <w:lang w:eastAsia="zh-CN"/>
        </w:rPr>
        <w:t>Uchwała Nr XXVII/227/2018 w sprawie aktualizacji opisu granic okręgów wyborczych</w:t>
      </w:r>
      <w:bookmarkEnd w:id="3"/>
      <w:r>
        <w:rPr>
          <w:lang w:eastAsia="zh-CN"/>
        </w:rPr>
        <w:t>,</w:t>
      </w:r>
    </w:p>
    <w:p>
      <w:pPr>
        <w:pStyle w:val="Normal"/>
        <w:spacing w:lineRule="auto" w:line="360"/>
        <w:jc w:val="both"/>
        <w:rPr/>
      </w:pPr>
      <w:bookmarkStart w:id="4" w:name="_Hlk517778134"/>
      <w:r>
        <w:rPr>
          <w:lang w:eastAsia="zh-CN"/>
        </w:rPr>
        <w:t xml:space="preserve">Uchwała Nr XXVII/228/2018 w sprawie </w:t>
      </w:r>
      <w:bookmarkEnd w:id="4"/>
      <w:r>
        <w:rPr>
          <w:lang w:eastAsia="zh-CN"/>
        </w:rPr>
        <w:t>aktualizacji opisu granic obwodów głosowania,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Uchwała Nr XXVII/229/2018 w sprawie</w:t>
      </w:r>
      <w:r>
        <w:rPr/>
        <w:t xml:space="preserve"> </w:t>
      </w:r>
      <w:r>
        <w:rPr>
          <w:lang w:eastAsia="zh-CN"/>
        </w:rPr>
        <w:t>ustalenia maksymalnej liczby zezwoleń na sprzedaż napojów alkoholowych na terenie gminy Miasto Radziejów,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Uchwała Nr XXVII/230/2018 w sprawie</w:t>
      </w:r>
      <w:r>
        <w:rPr/>
        <w:t xml:space="preserve"> zasad usytuowania miejsc sprzedaży napojów alkoholowych na terenie Miasta Radziejów,</w:t>
      </w:r>
    </w:p>
    <w:p>
      <w:pPr>
        <w:pStyle w:val="Normal"/>
        <w:jc w:val="both"/>
        <w:rPr/>
      </w:pPr>
      <w:r>
        <w:rPr>
          <w:lang w:eastAsia="zh-CN"/>
        </w:rPr>
        <w:t>Uchwała Nr XXVII/231/2018 w sprawie zmian w budżecie Miasta Radziejów na 2018 rok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Uchwała Nr XXVII/232/2018 zmieniająca Wieloletnią prognozę Finansową dla Miasta Radziejów na lata 2018 – 2029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Uchwała Nr XXVII/233/2018 w sprawie ustalenia wynagrodzenia</w:t>
      </w:r>
      <w:r>
        <w:rPr>
          <w:rFonts w:cs="Tahoma"/>
          <w:b/>
          <w:bCs/>
          <w:iCs/>
          <w:lang w:bidi="zxx"/>
        </w:rPr>
        <w:t xml:space="preserve"> </w:t>
      </w:r>
      <w:r>
        <w:rPr>
          <w:rFonts w:cs="Tahoma"/>
          <w:bCs/>
          <w:iCs/>
          <w:lang w:bidi="zxx"/>
        </w:rPr>
        <w:t>Burmistrza Miasta Radziejów.</w:t>
      </w:r>
    </w:p>
    <w:p>
      <w:pPr>
        <w:pStyle w:val="Normal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</w:rPr>
        <w:t xml:space="preserve">Wszystkie wyżej wymienione uchwały zostały podjęte jednogłośnie w głosowaniu jawnym przez wyraźne podniesienie ręki. </w:t>
      </w:r>
      <w:r>
        <w:rPr/>
        <w:t xml:space="preserve">Głosowało 14 rad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5) Składanie wniosków i interpelacji przez Radnyc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Radny Jan Wojciechowski złożył na ręce Przewodniczącego „Kalendarz imprez  </w:t>
        <w:br/>
        <w:t>w II połowie 2018 roku na terenie miasta Radziejów”. Do opracowania harmonogramu zobowiązał się na ostatniej sesji i wnioskuje o jego bieżącą aktualizację przez pracownika urzędu ds. promocji miasta lub RD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nych wniosków i interpelacji nie zgłos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6) Wolne wnioski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Wolnych wniosków nie zgłos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>Przewodniczący zarządził przerwę w obradach do godz. 13.0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O godz. 13.00 Przewodniczący wznowił obrady XXVII sesji Rady Miasta Radziejów na sali konferencyjnej Urzędu Mia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 - UROCZYSTA przebiegała zgodnie z przyjętym porządk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znowienie obrad</w:t>
      </w:r>
    </w:p>
    <w:p>
      <w:pPr>
        <w:pStyle w:val="Normal"/>
        <w:rPr/>
      </w:pPr>
      <w:r>
        <w:rPr/>
        <w:t>8. Powitanie gości.</w:t>
      </w:r>
    </w:p>
    <w:p>
      <w:pPr>
        <w:pStyle w:val="Normal"/>
        <w:rPr/>
      </w:pPr>
      <w:r>
        <w:rPr/>
        <w:t>9. Prezentacja Macieja Maciejewskiego pt.:” Ptaki Radziejowa i okolic”.</w:t>
      </w:r>
    </w:p>
    <w:p>
      <w:pPr>
        <w:pStyle w:val="Normal"/>
        <w:rPr/>
      </w:pPr>
      <w:r>
        <w:rPr/>
        <w:t>10. Przemówienie Burmistrza Miasta.</w:t>
      </w:r>
    </w:p>
    <w:p>
      <w:pPr>
        <w:pStyle w:val="Normal"/>
        <w:rPr/>
      </w:pPr>
      <w:r>
        <w:rPr/>
        <w:t>11. „Stulecie pomnika Tadeusza Kościuszki w Radziejowie” – prezentacja uczniów Miejskiego Zespołu Szkół w Radziejowie.</w:t>
      </w:r>
    </w:p>
    <w:p>
      <w:pPr>
        <w:pStyle w:val="Normal"/>
        <w:rPr/>
      </w:pPr>
      <w:r>
        <w:rPr/>
        <w:t>12. Wręczenie wyróżnień Burmistrza Miasta.</w:t>
      </w:r>
    </w:p>
    <w:p>
      <w:pPr>
        <w:pStyle w:val="Normal"/>
        <w:rPr/>
      </w:pPr>
      <w:r>
        <w:rPr/>
        <w:t>13. Wystąpienia gości.</w:t>
      </w:r>
    </w:p>
    <w:p>
      <w:pPr>
        <w:pStyle w:val="Normal"/>
        <w:rPr/>
      </w:pPr>
      <w:r>
        <w:rPr/>
        <w:t>14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yczerpaniu wszystkich punktów porządku zakończono obrady XXVII sesji Rady Miasta Radziejów o godz. 14.40. </w:t>
      </w:r>
    </w:p>
    <w:p>
      <w:pPr>
        <w:pStyle w:val="Normal"/>
        <w:rPr/>
      </w:pPr>
      <w:r>
        <w:rPr/>
        <w:t>Sesja inauguruje obchody 44 Dni Radziejowa – święta naszego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Jałoszy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2:00Z</dcterms:created>
  <dc:creator>Kadry</dc:creator>
  <dc:description/>
  <cp:keywords/>
  <dc:language>en-US</dc:language>
  <cp:lastModifiedBy>Kadry</cp:lastModifiedBy>
  <cp:lastPrinted>2017-06-28T14:27:00Z</cp:lastPrinted>
  <dcterms:modified xsi:type="dcterms:W3CDTF">2018-09-14T07:57:00Z</dcterms:modified>
  <cp:revision>18</cp:revision>
  <dc:subject/>
  <dc:title/>
</cp:coreProperties>
</file>