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sz w:val="24"/>
          <w:szCs w:val="24"/>
          <w:lang w:eastAsia="pl-PL"/>
        </w:rPr>
        <w:t xml:space="preserve">Ogłoszenie nr 504449-N-2018 z dnia 2018-01-11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Miasto Radziejów: Budowa infrastruktury technicznej do stacji uzdatniania wody w Radziejowie</w:t>
        <w:br/>
        <w:t xml:space="preserve">OGŁOSZENIE O ZAMÓWIENIU - Roboty budowlan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infrastruktury technicznej do stacji uzdatniania wody w Radziej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3.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budowę infrastruktury technicznej do stacji uzdatniania wody w Radziejowie na działkach o numerach ewidencyjnych 785 i 1062/2, a w szczególności: a) budowa przyłącza kanalizacji sanitarnej z rur PE80 SDR17 PN8 DN63x3,8; b) budowa sieci kanalizacji deszczowej z rur PE80 SDR17 PN8 DN75x4,5 oraz z rur PVC200x5,9; c) budowa sieci wodociągowej z rur PE100 PN10 SDR17 DN225x13,4; d) wykonanie przewiertu sterowanego pod jezdnią na działce 1062/2; e) utwardzenia terenu z kostki brukowej; f) odtworzenie nawierzchni asfaltowej jezdni na działce o nr ewid. 785 w miejscu wykopu, g) odtworzenie nawierzchni chodników i zjazdów na działce o nr ewid. 1062/2. Zamawiający informuje, że w tym samym czasie na działkach o nr ewid. 778/3 i 779/3, będą prowadzone roboty obejmujące rozbiórkę istniejącej i budowę nowej stacji uzdatniania wody. Wykonawca zobowiązany będzie wykonywać prace współpracując z Wykonawcą, który na sąsiednich działkach będzie wykonywał roboty związane z budową stacji uzdatniania wody. 2. Szczegółowy opis przedmiotu zamówienia stanowią załączniki (Załącznik Nr 6 – Dokumentacja projektowa, Załącznik Nr 7 - Szczegółowe specyfikacje techniczne wykonania i odbioru robót budowlanych, Załącznik nr 8- przedmiar robót). Załączony przedmiar robót (Załącznik nr 8) ma charakter orientacyjny i nie stanowi podstawy do obliczenia wynagrodzenia. WAŻNE: Zamawiający informuje, że w przedmiarach nie zostało ujęte odtworzenie nawierzchni, które objęte jest przedmiotem zamówienia, w związku z powyższym Wykonawcy w swej kalkulacji zobowiązani są ująć również koszty związane z odtworzeniem nawierzchn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3112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6-2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Wykonawca, w terminie 3 dni od zamieszczenia na stronie internetowej informacji dotyczącej: a) kwoty, jaką zamierza przeznaczyć na sfinansowanie zamówienia; b) firm oraz adresów wykonawców, którzy złożyli oferty w terminie; c)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2.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085" w:type="dxa"/>
        <w:jc w:val="left"/>
        <w:tblInd w:w="-22" w:type="dxa"/>
        <w:tblLayout w:type="fixed"/>
        <w:tblCellMar>
          <w:top w:w="15" w:type="dxa"/>
          <w:left w:w="15" w:type="dxa"/>
          <w:bottom w:w="15" w:type="dxa"/>
          <w:right w:w="15" w:type="dxa"/>
        </w:tblCellMar>
      </w:tblPr>
      <w:tblGrid>
        <w:gridCol w:w="6069"/>
        <w:gridCol w:w="1016"/>
      </w:tblGrid>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 (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1-26,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43:00Z</dcterms:created>
  <dc:creator>Karolinka</dc:creator>
  <dc:description/>
  <dc:language>en-US</dc:language>
  <cp:lastModifiedBy>Karolinka</cp:lastModifiedBy>
  <dcterms:modified xsi:type="dcterms:W3CDTF">2018-01-11T13:44:00Z</dcterms:modified>
  <cp:revision>1</cp:revision>
  <dc:subject/>
  <dc:title/>
</cp:coreProperties>
</file>